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ORDRE DU JOUR PROVISOIRE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 LA 32e SESSION DU COMITÉ DU PATRIMOINE MONDIAL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 xml:space="preserve">SÉANCE D’OUVERTUR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. Séance d’ouverture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. Demandes du statut d’observateur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3. Adoption de l’ordre du jour et du calendrier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3A Adoption de l’ordre du jour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3B Adoption du calendrier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RAPPORTS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4. Rapport des Rapporteurs </w:t>
      </w:r>
    </w:p>
    <w:p>
      <w:pPr>
        <w:pStyle w:val="Default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4A. Rapport du Rapporteur de la 31e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ession du Comité du patrimoine mondial (Christchurch, 2007) </w:t>
      </w:r>
    </w:p>
    <w:p>
      <w:pPr>
        <w:pStyle w:val="Default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4B. Rapport du Rapporteur de la 16e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ession de l’Assemblée générale des Etats parties à la Convention du patrimoine mondial (UNESCO, 2007)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5. Rapport du Centre du patrimoine mondial sur ses activités et sur la mise en œuvre des </w:t>
        <w:tab/>
        <w:t xml:space="preserve">décisions du Comité du patrimoine mondial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6. Rapport d’avancement sur les initiatives de financement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 xml:space="preserve">6A. </w:t>
      </w:r>
      <w:r>
        <w:rPr>
          <w:rFonts w:cs="Arial" w:ascii="Arial" w:hAnsi="Arial"/>
          <w:sz w:val="22"/>
          <w:szCs w:val="22"/>
          <w:lang w:val="fr-FR"/>
        </w:rPr>
        <w:t>Rapport d’avancement sur le Fonds africain du patrimoine mondial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6B.</w:t>
      </w:r>
      <w:r>
        <w:rPr>
          <w:rFonts w:cs="Arial" w:ascii="Arial" w:hAnsi="Arial"/>
          <w:sz w:val="22"/>
          <w:szCs w:val="22"/>
          <w:lang w:val="fr-FR"/>
        </w:rPr>
        <w:t xml:space="preserve"> Rapport d’avancement sur la création du Fonds du Pacifique pour le patrimoine</w:t>
        <w:tab/>
        <w:t>mondial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EXAMEN DE L’ÉTAT DE CONSERVATION 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7. Examen de l’état de conservation des biens du patrimoine mondial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Default"/>
        <w:ind w:left="1134" w:hanging="425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7.1</w:t>
        <w:tab/>
        <w:t>Présentation des résultats de la réunion d’experts concernant les zones tampons</w:t>
      </w:r>
    </w:p>
    <w:p>
      <w:pPr>
        <w:pStyle w:val="Default"/>
        <w:ind w:left="1134" w:hanging="425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7.2</w:t>
        <w:tab/>
        <w:t>Proposition en vue de l’élaboration d’une recommandation révisée concernant la sauvegarde des ensembles historiques ou traditionnels et leur rôle dans la vie contemporaine</w:t>
      </w:r>
    </w:p>
    <w:p>
      <w:pPr>
        <w:pStyle w:val="Default"/>
        <w:ind w:left="1134" w:hanging="425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7.3</w:t>
        <w:tab/>
        <w:t>Rapport sur le mécanisme de suivi renforcé</w:t>
      </w:r>
    </w:p>
    <w:p>
      <w:pPr>
        <w:pStyle w:val="Default"/>
        <w:ind w:left="1134" w:hanging="425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7A </w:t>
        <w:tab/>
        <w:t xml:space="preserve">État de conservation des biens du patrimoine mondial inscrits sur la Liste du patrimoine mondial en péril  </w:t>
      </w:r>
    </w:p>
    <w:p>
      <w:pPr>
        <w:pStyle w:val="Default"/>
        <w:ind w:left="1134" w:hanging="425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7B</w:t>
        <w:tab/>
        <w:t xml:space="preserve">État de conservation des biens du patrimoine mondial inscrits sur la Liste du patrimoine mondial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ÉTABLISSEMENT DE LA LISTE DU PATRIMOINE MONDIAL ET DE LA LISTE DU PATRIMOINE MONDIAL EN PÉRIL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ind w:left="306" w:hanging="306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8. Établissement de la Liste du patrimoine mondial et de la Liste du patrimoine mondial en péril </w:t>
      </w:r>
    </w:p>
    <w:p>
      <w:pPr>
        <w:pStyle w:val="Default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8A</w:t>
        <w:tab/>
        <w:t xml:space="preserve">Listes indicatives des États parties soumises au 15 mai 2008, conformément aux </w:t>
      </w:r>
      <w:r>
        <w:rPr>
          <w:rFonts w:cs="Arial" w:ascii="Arial" w:hAnsi="Arial"/>
          <w:iCs/>
          <w:color w:val="000000"/>
          <w:sz w:val="22"/>
          <w:szCs w:val="22"/>
          <w:lang w:val="fr-FR"/>
        </w:rPr>
        <w:t>Orientation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Default"/>
        <w:ind w:left="1134" w:hanging="425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8B </w:t>
        <w:tab/>
        <w:t xml:space="preserve">Propositions d'inscription sur la Liste du patrimoine mondial  </w:t>
      </w:r>
    </w:p>
    <w:p>
      <w:pPr>
        <w:pStyle w:val="Default"/>
        <w:ind w:left="1134" w:hanging="425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8C </w:t>
        <w:tab/>
        <w:t xml:space="preserve">Mise à jour de la Liste du patrimoine mondial et de la Liste du patrimoine mondial en péril </w:t>
      </w:r>
    </w:p>
    <w:p>
      <w:pPr>
        <w:pStyle w:val="Default"/>
        <w:ind w:left="1134" w:hanging="425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8D </w:t>
        <w:tab/>
        <w:t>Clarifications des limites et des superficies des biens par les Etats parties suite à l’Inventaire rétrospectif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STRATÉGIE GLOBALE POUR UNE LISTE DU PATRIMOINE MONDIAL REPRÉSENTATIVE, ÉQUILIBRÉE ET CRÉDIBL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9.   Discussion sur la valeur universelle exceptionnell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0A. Rapport d’avancement sur les études thématiques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10B  Point d’information sur la préparation de propositions d'inscription transnationales en série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RAPPORTS PÉRIODIQU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1. Rapports périodiques </w:t>
      </w:r>
    </w:p>
    <w:p>
      <w:pPr>
        <w:pStyle w:val="Defaul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11A Suivi du Rapport périodique pour l’Afrique</w:t>
      </w:r>
    </w:p>
    <w:p>
      <w:pPr>
        <w:pStyle w:val="Default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1B Suivi du Rapport périodique pour les États arabes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1C Suivi du Rapport périodique pour l’Europe</w:t>
      </w:r>
    </w:p>
    <w:p>
      <w:pPr>
        <w:pStyle w:val="Default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1D Suivi du Rapport périodique pour l’Amérique latine et les Caraïbes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1E Réflexion sur la préparation du prochain cycle de rapports périodiques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RAPPORTS SPÉCIAUX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2. Protection du patrimoine culturel et naturel palestinien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MÉTHODES ET INSTRUMENTS DE TRAVAIL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3. Révision des </w:t>
      </w:r>
      <w:r>
        <w:rPr>
          <w:rFonts w:cs="Arial" w:ascii="Arial" w:hAnsi="Arial"/>
          <w:iCs/>
          <w:color w:val="000000"/>
          <w:sz w:val="22"/>
          <w:szCs w:val="22"/>
          <w:lang w:val="fr-FR"/>
        </w:rPr>
        <w:t>Orientation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4. </w:t>
      </w:r>
      <w:r>
        <w:rPr>
          <w:rFonts w:cs="Arial" w:ascii="Arial" w:hAnsi="Arial"/>
          <w:sz w:val="22"/>
          <w:szCs w:val="22"/>
          <w:lang w:val="fr-FR"/>
        </w:rPr>
        <w:t>Poursuite de la réflexion sur l’élection des membres du Comité du patrimoine mondial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QUESTIONS FINANCIÈRES ET ADMINISTRATIV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5. Assistance international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6. Rapport sur l’exécution du budget 2006-2007 et ajustements au Budget 2008-2009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7.</w:t>
        <w:tab/>
        <w:t xml:space="preserve">Rapport d’avancement sur la mise en œuvre des recommandations de l’audit de 2007 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8.</w:t>
        <w:tab/>
        <w:t xml:space="preserve">Questions diverse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CLOTURE DE LA SESSION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19. Élection du Président, des Vice-présidents et du Rapporteur de la 33e session du Comité du patrimoine mondial (juin-juillet 2009) 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20. Ordre du jour provisoire de la 33e session du Comité du patrimoine mondial (juin-juillet 2009) 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21. Adoption des décisions 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lang w:val="fr-FR"/>
        </w:rPr>
        <w:t xml:space="preserve">22. </w:t>
      </w:r>
      <w:r>
        <w:rPr>
          <w:rFonts w:cs="Arial" w:ascii="Arial" w:hAnsi="Arial"/>
          <w:sz w:val="22"/>
          <w:szCs w:val="22"/>
          <w:lang w:val="fr-FR"/>
        </w:rPr>
        <w:t xml:space="preserve">Cérémonie de clôture </w:t>
      </w:r>
    </w:p>
    <w:sectPr>
      <w:footerReference w:type="default" r:id="rId2"/>
      <w:type w:val="nextPage"/>
      <w:pgSz w:w="12240" w:h="15840"/>
      <w:pgMar w:left="1418" w:right="1418" w:gutter="0" w:header="0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100" w:leader="none"/>
      </w:tabs>
      <w:jc w:val="both"/>
      <w:rPr/>
    </w:pPr>
    <w:r>
      <w:rPr>
        <w:rFonts w:cs="Arial" w:ascii="Arial" w:hAnsi="Arial"/>
        <w:sz w:val="18"/>
        <w:szCs w:val="18"/>
        <w:lang w:val="fr-FR"/>
      </w:rPr>
      <w:t>Ordre du jour provisoire  32 COM</w:t>
      <w:tab/>
      <w:tab/>
      <w:t xml:space="preserve">WHC-08/32.COM/3A; p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turel1">
    <w:name w:val="naturel 1"/>
    <w:basedOn w:val="Normal"/>
    <w:qFormat/>
    <w:pPr>
      <w:spacing w:before="840" w:after="24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30:00Z</dcterms:created>
  <dc:creator>whc</dc:creator>
  <dc:description/>
  <cp:keywords/>
  <dc:language>en-US</dc:language>
  <cp:lastModifiedBy>whc</cp:lastModifiedBy>
  <cp:lastPrinted>2008-04-07T14:29:00Z</cp:lastPrinted>
  <dcterms:modified xsi:type="dcterms:W3CDTF">2008-05-22T20:30:00Z</dcterms:modified>
  <cp:revision>2</cp:revision>
  <dc:subject/>
  <dc:title>ORDRE DU JOUR PROVISOIRE</dc:title>
</cp:coreProperties>
</file>