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32 COM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  <w:t>WHC-08/32.COM/INF.8B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aris, 22 May 20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Thirty second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ebec City, Can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 – 10 July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tem 8B of the Provisional Agenda</w:t>
      </w:r>
      <w:r>
        <w:rPr>
          <w:rFonts w:cs="Arial" w:ascii="Arial" w:hAnsi="Arial"/>
          <w:b/>
          <w:sz w:val="22"/>
          <w:szCs w:val="22"/>
          <w:lang w:val="en-GB"/>
        </w:rPr>
        <w:t>: Nominations to the World Heritage Lis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ist of nominations received by 1 February 2008 and for examination by the Committee at its 33rd session (2009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ist of World Heritage Nominations received between 2 February 2007 and 1 February 2008 (Divided by region and in alphabetical order by State Part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220"/>
        <w:gridCol w:w="540"/>
        <w:gridCol w:w="12"/>
        <w:gridCol w:w="468"/>
        <w:gridCol w:w="60"/>
        <w:gridCol w:w="1140"/>
        <w:gridCol w:w="1428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E PART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OSED WORLD HERITAGE PROPERTY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ID_N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Actual date receiv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STATUS 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FRICA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Total submitted: 4 of which 2 are INCOMPLETE)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pe Verde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idade Velha, centre historique de Ribeira Grande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0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8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te d’Ivoire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ille historique de Grand-Bassam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22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01/02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Kenya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t Jesus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5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/02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United Republic of Tanzania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gorongoro World Heritage Mixed Site   (extension and renomination under cultural criteria)</w:t>
            </w:r>
          </w:p>
        </w:tc>
        <w:tc>
          <w:tcPr>
            <w:tcW w:w="55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9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/02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RAB STATES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Total submitted: 0)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SIA-PACIFIC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(Total submitted: 11 of which 3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ustrali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stralian Convict Site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0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hin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unt Wutai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7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7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hin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istoric monuments of Mount Songshan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0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ran (Islamic Republic of)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en-GB"/>
              </w:rPr>
              <w:t>Shushtar Historical Hydraulic System. Bridges, dams, canals, buildings and watermills from ancient time to present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131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kistan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Mehrgarh, Rehman Dheri and Harapp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(as an extension of th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rchaeological Ruins at Moenjodaro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4/02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hilippines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ubbataha Reefs Natural Park    (as an extension of th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ubbataha Reef Marine Park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5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public of Kore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yal Tombs of the Joseon Dynasty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131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public of Kore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rean Cretaceous Dinosaur Coast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13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ri Lank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eruwila Mangala Raja Maha Viharaya     (as an extension of th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Sacred City of Kandy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45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ri Lank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ntral Highlands of Sri Lanka: its Cultural and Natural Heritag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0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ajikistan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jik National Park (Mountains of the Pamirs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5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/02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EUROPE / NORTH AMERICA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(Total submitted: 25 of which 2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ustri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ity of Graz – Historic Centre and Schloss Eggenberg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93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4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elarus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angible Spiritual Heritage of St. Euphrosyne of Polotsk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elarus / Poland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gustowski Canal, a work of man and natur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0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elgium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lais Stoclet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9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8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osnia and Herzegovin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ltural property-historic town of Jajc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9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2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roati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onjsko Polje Nature Park – A Living Landscape and the Floodplain Ecosystem of the Central Sava Basin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zech Republic / Slovaki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tes of Great Moravia: Slavonic Fortified Settlements at Mikulcic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0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8/10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rance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itons, cirques et remparts de l’ile de la Réunion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rance, Germany, Japan, Argentina, Belgium, Switzerland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’œuvre architecturale et urbaine de Le Corbusier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2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01/02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rmany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hwetzingen – A Prince Elector’s Summer Residence – Garden Design and Freemasonic Allusion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81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4/01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rmany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pper Harz Water Management (extension to Mines of Rammelsberg and Historic Town of Goslar)  [Nomination for 2010 cycle]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2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2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rmany / Netherlands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Wadden Sea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rael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tes of Christianity in the Galilee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0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8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taly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talia Langobardorum. Places of power and worship (568-774 A.D.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8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taly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Dolomite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3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v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ortugal / Spain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osaur Ichnites of the Iberian Peninsula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04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public of Moldov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ltural landscape of Orheiul Vechi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0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5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omani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ucevita  (as an extension of th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Churches of Moldavia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598 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07/02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Russian Federation 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ena Pillars Nature Park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99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5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lovaki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išský Hrad and its Associated Cultural Monuments with Levoča and the Work of Master Paul in Spiš             (extension of “Spišský Hrad and its Associated Cultural Monuments”)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620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s</w:t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6/01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pain / Mexico / Slovenia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Mercury + Silver Binomial on the Intercontinental Camino Real. Almadén, Idrija and San Luis Potosí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pain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rre de Hércules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1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weden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rms and Villages in Hälsingland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8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witzerland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 Chaux-de-Fonds / Le Locle, urbanisme horloger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02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1/12/2007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ited Kingdom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ntcysyllte Aqueduct and Canal</w:t>
            </w:r>
          </w:p>
        </w:tc>
        <w:tc>
          <w:tcPr>
            <w:tcW w:w="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0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1/01/2008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LATIN AMERICA / CARIBBEAN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Total submitted: 4 of which 2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razil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Gold Route in Paraty and its landscap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08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5/01/2008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exico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ncient Maya City and Protected Tropical Forests of Calakm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extension and renomination under natural criteria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61 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/01/2008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exico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l Real de las Once Mil Virgenes: a Mineral Cultural landscape of Cosalà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5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/02/2008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eru</w:t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cred City of Caral-Sup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69</w:t>
            </w:r>
          </w:p>
        </w:tc>
        <w:tc>
          <w:tcPr>
            <w:tcW w:w="5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1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LE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619" w:right="619" w:gutter="0" w:header="0" w:top="504" w:footer="13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Title of the document</w:t>
    </w:r>
    <w:r>
      <w:rPr>
        <w:rFonts w:cs="Arial" w:ascii="Arial" w:hAnsi="Arial"/>
        <w:sz w:val="18"/>
        <w:szCs w:val="18"/>
        <w:lang w:val="en-GB"/>
      </w:rPr>
      <w:tab/>
      <w:tab/>
      <w:t>WHC-07/31.COM/</w:t>
    </w:r>
    <w:r>
      <w:rPr>
        <w:rFonts w:cs="Arial" w:ascii="Arial" w:hAnsi="Arial"/>
        <w:sz w:val="18"/>
        <w:szCs w:val="18"/>
        <w:highlight w:val="lightGray"/>
        <w:lang w:val="en-GB"/>
      </w:rPr>
      <w:t>XXXXX</w:t>
    </w:r>
    <w:r>
      <w:rPr>
        <w:rFonts w:cs="Arial" w:ascii="Arial" w:hAnsi="Arial"/>
        <w:sz w:val="18"/>
        <w:szCs w:val="18"/>
        <w:lang w:val="en-GB"/>
      </w:rPr>
      <w:t xml:space="preserve">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0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  <w:lang w:val="en-GB"/>
      </w:rPr>
      <w:t>List of nominations received by 1 February 2008</w:t>
      <w:tab/>
      <w:tab/>
    </w:r>
    <w:r>
      <w:rPr>
        <w:rFonts w:cs="Arial" w:ascii="Arial" w:hAnsi="Arial"/>
        <w:sz w:val="18"/>
        <w:szCs w:val="18"/>
        <w:lang w:val="en-US"/>
      </w:rPr>
      <w:t xml:space="preserve">WHC-08/32.COM/INF.8B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>
        <w:rStyle w:val="PageNumber"/>
        <w:rFonts w:ascii="Arial" w:hAnsi="Arial" w:cs="Arial"/>
        <w:bCs/>
        <w:sz w:val="18"/>
        <w:szCs w:val="18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6:00Z</dcterms:created>
  <dc:creator>World Heritage Centre</dc:creator>
  <dc:description/>
  <cp:keywords/>
  <dc:language>en-US</dc:language>
  <cp:lastModifiedBy>whc_guest</cp:lastModifiedBy>
  <dcterms:modified xsi:type="dcterms:W3CDTF">2008-05-22T19:08:00Z</dcterms:modified>
  <cp:revision>6</cp:revision>
  <dc:subject>Nominations to the World Heritage List</dc:subject>
  <dc:title>WHC-07/31.COM/INF.8B3</dc:title>
</cp:coreProperties>
</file>