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8A</w:t>
      </w:r>
    </w:p>
    <w:p>
      <w:pPr>
        <w:pStyle w:val="Normal"/>
        <w:jc w:val="right"/>
        <w:rPr>
          <w:rFonts w:cs="Arial"/>
          <w:b/>
          <w:b/>
          <w:bCs/>
          <w:szCs w:val="22"/>
        </w:rPr>
      </w:pPr>
      <w:r>
        <w:rPr>
          <w:rFonts w:cs="Arial"/>
          <w:b/>
          <w:bCs/>
          <w:szCs w:val="22"/>
        </w:rPr>
        <w:t>Paris, 15 avril 2008</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jc w:val="both"/>
        <w:rPr/>
      </w:pPr>
      <w:r>
        <w:rPr>
          <w:rFonts w:cs="Arial"/>
          <w:b/>
          <w:szCs w:val="22"/>
          <w:u w:val="single"/>
        </w:rPr>
        <w:t>Point 8 de l’ordre du jour provisoire</w:t>
      </w:r>
      <w:r>
        <w:rPr>
          <w:rFonts w:cs="Arial"/>
          <w:b/>
          <w:szCs w:val="22"/>
        </w:rPr>
        <w:t xml:space="preserve"> : </w:t>
      </w:r>
      <w:bookmarkStart w:id="0" w:name="OLE_LINK167"/>
      <w:bookmarkStart w:id="1" w:name="OLE_LINK166"/>
      <w:r>
        <w:rPr>
          <w:b/>
        </w:rPr>
        <w:t>Etablissement de la Liste du patrimoine mondial et de la Liste du patrimoine mondial en péri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tabs>
          <w:tab w:val="left" w:pos="567" w:leader="none"/>
          <w:tab w:val="left" w:pos="720" w:leader="none"/>
          <w:tab w:val="left" w:pos="1080" w:leader="none"/>
        </w:tabs>
        <w:ind w:right="72" w:hanging="0"/>
        <w:jc w:val="both"/>
        <w:rPr>
          <w:b/>
          <w:b/>
        </w:rPr>
      </w:pPr>
      <w:bookmarkEnd w:id="0"/>
      <w:bookmarkEnd w:id="1"/>
      <w:r>
        <w:rPr>
          <w:b/>
        </w:rPr>
        <w:t xml:space="preserve">8A. </w:t>
      </w:r>
      <w:r>
        <w:rPr>
          <w:b/>
          <w:bCs/>
        </w:rPr>
        <w:t xml:space="preserve">Listes indicatives des Etats parties soumises au 15 avril 2008, conformément aux </w:t>
      </w:r>
      <w:r>
        <w:rPr>
          <w:b/>
          <w:bCs/>
          <w:i/>
        </w:rPr>
        <w:t>Orientations</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Ce document présente les Listes indicatives de tous les Etats parties, soumises à la date du 15 avril 2008 conformément aux </w:t>
      </w:r>
      <w:r>
        <w:rPr>
          <w:rFonts w:cs="Arial"/>
          <w:i/>
          <w:szCs w:val="22"/>
        </w:rPr>
        <w:t>Orientations</w:t>
      </w:r>
      <w:r>
        <w:rPr>
          <w:rFonts w:cs="Arial"/>
          <w:szCs w:val="22"/>
        </w:rPr>
        <w:t xml:space="preserve"> et sujettes à la nouvelle procédure demandée dans la décision </w:t>
      </w:r>
      <w:r>
        <w:rPr>
          <w:rFonts w:cs="Arial"/>
          <w:b/>
          <w:szCs w:val="22"/>
        </w:rPr>
        <w:t>31 COM 8A.3</w:t>
      </w:r>
      <w:r>
        <w:rPr>
          <w:rFonts w:cs="Arial"/>
          <w:szCs w:val="22"/>
        </w:rPr>
        <w:t>. Il est demandé au Comité du patrimoine mondial de noter que toutes les propositions d’inscription des biens devant être étudiées par le Comité à sa 32e session, sont incluses dans les Listes indicatives des Etats parties respectifs. Il présente également</w:t>
      </w:r>
      <w:r>
        <w:rPr/>
        <w:t xml:space="preserve"> </w:t>
      </w:r>
      <w:r>
        <w:rPr>
          <w:rFonts w:cs="Arial"/>
          <w:szCs w:val="22"/>
        </w:rPr>
        <w:t xml:space="preserve">une proposition pour une nouvelle procédure d’analyse technique des Listes indicatives et de révision des </w:t>
      </w:r>
      <w:r>
        <w:rPr>
          <w:rFonts w:cs="Arial"/>
          <w:i/>
          <w:szCs w:val="22"/>
        </w:rPr>
        <w:t>Orientations</w:t>
      </w:r>
      <w:r>
        <w:rPr>
          <w:rFonts w:cs="Arial"/>
          <w:szCs w:val="22"/>
        </w:rPr>
        <w:t xml:space="preserve"> (partie II.C)</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tab/>
      </w:r>
      <w:r>
        <w:rPr>
          <w:rFonts w:cs="Arial"/>
          <w:szCs w:val="22"/>
          <w:u w:val="single"/>
        </w:rPr>
        <w:t>L’annexe 1</w:t>
      </w:r>
      <w:r>
        <w:rPr>
          <w:rFonts w:cs="Arial"/>
          <w:szCs w:val="22"/>
        </w:rPr>
        <w:t xml:space="preserve"> présente une liste complète des Etats parties indiquant la date de la Liste indicative la plus récente ;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r>
      <w:r>
        <w:rPr>
          <w:rFonts w:cs="Arial"/>
          <w:szCs w:val="22"/>
          <w:u w:val="single"/>
        </w:rPr>
        <w:t>L’annexe 2</w:t>
      </w:r>
      <w:r>
        <w:rPr>
          <w:rFonts w:cs="Arial"/>
          <w:szCs w:val="22"/>
        </w:rPr>
        <w:t xml:space="preserve"> présente les nouvelles Listes indicatives (ou les ajouts aux Listes indicatives) soumises par les Etats parties depuis la dernière session du Comité du patrimoine mondial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r>
      <w:r>
        <w:rPr>
          <w:rFonts w:cs="Arial"/>
          <w:szCs w:val="22"/>
          <w:u w:val="single"/>
        </w:rPr>
        <w:t>L’annexe 3</w:t>
      </w:r>
      <w:r>
        <w:rPr>
          <w:rFonts w:cs="Arial"/>
          <w:szCs w:val="22"/>
        </w:rPr>
        <w:t xml:space="preserve"> présente une liste de tous les biens inclus dans les Listes indicatives des Etats parties classés par ordre alphabétiqu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b/>
          <w:i/>
          <w:u w:val="single"/>
        </w:rPr>
        <w:t>Projet de décision</w:t>
      </w:r>
      <w:r>
        <w:rPr>
          <w:b/>
          <w:i/>
        </w:rPr>
        <w:t> : 32 COM 8A</w:t>
      </w:r>
      <w:r>
        <w:rPr/>
        <w:t>,</w:t>
      </w:r>
      <w:r>
        <w:rPr>
          <w:b/>
          <w:i/>
        </w:rPr>
        <w:t xml:space="preserve"> </w:t>
      </w:r>
      <w:r>
        <w:rPr/>
        <w:t>voir point  II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i/>
          <w:szCs w:val="22"/>
        </w:rPr>
      </w:r>
    </w:p>
    <w:p>
      <w:pPr>
        <w:pStyle w:val="Heading1"/>
        <w:keepLines/>
        <w:spacing w:before="480" w:after="240"/>
        <w:rPr>
          <w:rFonts w:ascii="Arial" w:hAnsi="Arial" w:cs="Arial"/>
          <w:sz w:val="22"/>
          <w:szCs w:val="22"/>
          <w:lang w:val="fr-FR" w:eastAsia="en-US"/>
        </w:rPr>
      </w:pPr>
      <w:r>
        <w:rPr>
          <w:rFonts w:cs="Arial" w:ascii="Arial" w:hAnsi="Arial"/>
          <w:sz w:val="22"/>
          <w:szCs w:val="22"/>
          <w:lang w:val="fr-FR" w:eastAsia="en-US"/>
        </w:rPr>
        <w:t>Examen des Listes indicatives</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Le Comité du patrimoine mondial demande à chaque Etat partie de lui soumettre un inventaire des biens culturels et naturels situés sur son territoire dont l’inscription sur la Liste du patrimoine mondial lui semble appropriée et dont il a l’intention d’en proposer l’inscription dans les cinq ou dix prochaines années. L’objet de ces inventaires, appelés aussi Listes indicatives, est de permettre au Comité du patrimoine mondial d’évaluer dans le contexte le plus large possible la « valeur universelle exceptionnelle » de chaque bien proposé pour inscription sur la Liste. A sa 24e session (Cairns, 2000), le Comité a confirmé l’importance de ces listes pour les besoins de la planification, les analyses comparatives des propositions d’inscription et pour faciliter la mise en route des études globales et thématiques. Il a également décidé que les biens dont l’Etat partie a l’intention de proposer l’inscription sur la Liste du patrimoine mondial doivent obligatoirement être inclus dans les Listes indicatives.</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 xml:space="preserve">Considérant l’utilisation des Listes indicatives comme un moyen d’atteindre les objectifs de la Stratégie globale, les experts de la réunion spéciale </w:t>
      </w:r>
      <w:r>
        <w:rPr>
          <w:rFonts w:eastAsia="Times New Roman" w:cs="Arial" w:ascii="Arial" w:hAnsi="Arial"/>
          <w:b w:val="false"/>
          <w:i/>
        </w:rPr>
        <w:t>« Le concept de valeur universelle exceptionnelle »</w:t>
      </w:r>
      <w:r>
        <w:rPr>
          <w:rFonts w:eastAsia="Times New Roman" w:cs="Arial" w:ascii="Arial" w:hAnsi="Arial"/>
          <w:b w:val="false"/>
        </w:rPr>
        <w:t xml:space="preserve"> à Kazan, Fédération de Russie, (avril 2005), ont recommandé que :</w:t>
      </w:r>
    </w:p>
    <w:p>
      <w:pPr>
        <w:pStyle w:val="Bulets"/>
        <w:numPr>
          <w:ilvl w:val="2"/>
          <w:numId w:val="5"/>
        </w:numPr>
        <w:tabs>
          <w:tab w:val="left" w:pos="1089" w:leader="none"/>
        </w:tabs>
        <w:ind w:left="1098" w:hanging="684"/>
        <w:rPr/>
      </w:pPr>
      <w:r>
        <w:rPr>
          <w:lang w:val="fr-FR"/>
        </w:rPr>
        <w:t xml:space="preserve">chaque Etat partie mette en place un mécanisme de coordination composé de représentants de plusieurs disciplines qui sera chargé d’entreprendre et de superviser la mise en œuvre de la </w:t>
      </w:r>
      <w:r>
        <w:rPr>
          <w:i/>
          <w:lang w:val="fr-FR"/>
        </w:rPr>
        <w:t>Convention du patrimoine mondial</w:t>
      </w:r>
      <w:r>
        <w:rPr>
          <w:lang w:val="fr-FR"/>
        </w:rPr>
        <w:t xml:space="preserve"> et en particulier la préparation et la révision de la Liste indicative ;</w:t>
      </w:r>
    </w:p>
    <w:p>
      <w:pPr>
        <w:pStyle w:val="Bulets"/>
        <w:numPr>
          <w:ilvl w:val="2"/>
          <w:numId w:val="5"/>
        </w:numPr>
        <w:tabs>
          <w:tab w:val="left" w:pos="1089" w:leader="none"/>
        </w:tabs>
        <w:ind w:left="1098" w:hanging="684"/>
        <w:rPr>
          <w:lang w:val="fr-FR"/>
        </w:rPr>
      </w:pPr>
      <w:r>
        <w:rPr>
          <w:lang w:val="fr-FR"/>
        </w:rPr>
        <w:t xml:space="preserve">les Listes indicatives soient considérées comme faisant partie intégrante des efforts de conservation du patrimoine national ; </w:t>
      </w:r>
    </w:p>
    <w:p>
      <w:pPr>
        <w:pStyle w:val="Bulets"/>
        <w:numPr>
          <w:ilvl w:val="2"/>
          <w:numId w:val="5"/>
        </w:numPr>
        <w:tabs>
          <w:tab w:val="left" w:pos="1089" w:leader="none"/>
        </w:tabs>
        <w:ind w:left="1098" w:hanging="684"/>
        <w:rPr>
          <w:lang w:val="fr-FR"/>
        </w:rPr>
      </w:pPr>
      <w:r>
        <w:rPr>
          <w:lang w:val="fr-FR"/>
        </w:rPr>
        <w:t>les biens inscrits sur les Listes indicatives bénéficient d’une reconnaissance nationale et/ou toute autre reconnaissance appropriée ;</w:t>
      </w:r>
    </w:p>
    <w:p>
      <w:pPr>
        <w:pStyle w:val="Bulets"/>
        <w:numPr>
          <w:ilvl w:val="2"/>
          <w:numId w:val="5"/>
        </w:numPr>
        <w:tabs>
          <w:tab w:val="left" w:pos="1089" w:leader="none"/>
        </w:tabs>
        <w:ind w:left="1098" w:hanging="684"/>
        <w:rPr>
          <w:lang w:val="fr-FR"/>
        </w:rPr>
      </w:pPr>
      <w:r>
        <w:rPr>
          <w:lang w:val="fr-FR"/>
        </w:rPr>
        <w:t>les Listes indicatives soient établies avec la participation des communautés locales et des autochtones, avec une consultation publique le cas échéant ;</w:t>
      </w:r>
    </w:p>
    <w:p>
      <w:pPr>
        <w:pStyle w:val="Bulets"/>
        <w:numPr>
          <w:ilvl w:val="2"/>
          <w:numId w:val="5"/>
        </w:numPr>
        <w:tabs>
          <w:tab w:val="left" w:pos="1089" w:leader="none"/>
        </w:tabs>
        <w:ind w:left="1098" w:hanging="684"/>
        <w:rPr>
          <w:lang w:val="fr-FR"/>
        </w:rPr>
      </w:pPr>
      <w:r>
        <w:rPr>
          <w:lang w:val="fr-FR"/>
        </w:rPr>
        <w:t xml:space="preserve">les Listes indicatives soient établies en tenant compte de la Stratégie globale, des études comparatives et de l’analyse des lacunes effectuées par les Organisations consultatives ; </w:t>
      </w:r>
    </w:p>
    <w:p>
      <w:pPr>
        <w:pStyle w:val="Bulets"/>
        <w:numPr>
          <w:ilvl w:val="2"/>
          <w:numId w:val="5"/>
        </w:numPr>
        <w:tabs>
          <w:tab w:val="left" w:pos="1089" w:leader="none"/>
        </w:tabs>
        <w:ind w:left="1098" w:hanging="684"/>
        <w:rPr>
          <w:lang w:val="fr-FR"/>
        </w:rPr>
      </w:pPr>
      <w:r>
        <w:rPr>
          <w:lang w:val="fr-FR"/>
        </w:rPr>
        <w:t>les Listes indicatives soient établies en tenant compte des autres conventions et programmes internationaux ;</w:t>
      </w:r>
    </w:p>
    <w:p>
      <w:pPr>
        <w:pStyle w:val="Bulets"/>
        <w:numPr>
          <w:ilvl w:val="2"/>
          <w:numId w:val="5"/>
        </w:numPr>
        <w:tabs>
          <w:tab w:val="left" w:pos="1089" w:leader="none"/>
        </w:tabs>
        <w:ind w:left="1098" w:hanging="684"/>
        <w:rPr>
          <w:lang w:val="fr-FR"/>
        </w:rPr>
      </w:pPr>
      <w:r>
        <w:rPr>
          <w:lang w:val="fr-FR"/>
        </w:rPr>
        <w:t xml:space="preserve">lors de la préparation de leur Liste indicative, les Etats parties soient rigoureux dans leur évaluation locale, afin que les attentes associées à l’inscription soient en phase avec la réalité ; </w:t>
      </w:r>
    </w:p>
    <w:p>
      <w:pPr>
        <w:pStyle w:val="Bulets"/>
        <w:numPr>
          <w:ilvl w:val="2"/>
          <w:numId w:val="5"/>
        </w:numPr>
        <w:tabs>
          <w:tab w:val="left" w:pos="1089" w:leader="none"/>
        </w:tabs>
        <w:ind w:left="1098" w:hanging="684"/>
        <w:rPr/>
      </w:pPr>
      <w:r>
        <w:rPr>
          <w:lang w:val="fr-FR"/>
        </w:rPr>
        <w:t xml:space="preserve">la taille des Listes indicatives tienne compte de la décision de Cairns-Suzhou (décision </w:t>
      </w:r>
      <w:r>
        <w:rPr>
          <w:b/>
          <w:lang w:val="fr-FR"/>
        </w:rPr>
        <w:t>28 COM 13.1</w:t>
      </w:r>
      <w:r>
        <w:rPr>
          <w:lang w:val="fr-FR"/>
        </w:rPr>
        <w:t xml:space="preserve">) et du cycle décennal recommandé par les </w:t>
      </w:r>
      <w:r>
        <w:rPr>
          <w:i/>
          <w:lang w:val="fr-FR"/>
        </w:rPr>
        <w:t>Orientations</w:t>
      </w:r>
      <w:r>
        <w:rPr>
          <w:lang w:val="fr-FR"/>
        </w:rPr>
        <w:t xml:space="preserve"> (paragraphe 65) ;</w:t>
      </w:r>
    </w:p>
    <w:p>
      <w:pPr>
        <w:pStyle w:val="Bulets"/>
        <w:numPr>
          <w:ilvl w:val="2"/>
          <w:numId w:val="5"/>
        </w:numPr>
        <w:tabs>
          <w:tab w:val="left" w:pos="1089" w:leader="none"/>
        </w:tabs>
        <w:ind w:left="1098" w:hanging="684"/>
        <w:rPr>
          <w:lang w:val="fr-FR"/>
        </w:rPr>
      </w:pPr>
      <w:r>
        <w:rPr>
          <w:lang w:val="fr-FR"/>
        </w:rPr>
        <w:t>l’analyse comparative soit effectuée par région et par thème ;</w:t>
      </w:r>
    </w:p>
    <w:p>
      <w:pPr>
        <w:pStyle w:val="Bulets"/>
        <w:numPr>
          <w:ilvl w:val="2"/>
          <w:numId w:val="5"/>
        </w:numPr>
        <w:tabs>
          <w:tab w:val="left" w:pos="1089" w:leader="none"/>
        </w:tabs>
        <w:ind w:left="1098" w:hanging="684"/>
        <w:rPr>
          <w:lang w:val="fr-FR"/>
        </w:rPr>
      </w:pPr>
      <w:r>
        <w:rPr>
          <w:lang w:val="fr-FR"/>
        </w:rPr>
        <w:t>des réunions régionales sur l’harmonisation des Listes indicatives définissent des types de biens à proposer pour inscription dans une région donnée et des biens susceptibles d’être inscrits en tant que biens transnationaux ou transfrontaliers ;</w:t>
      </w:r>
    </w:p>
    <w:p>
      <w:pPr>
        <w:pStyle w:val="Bulets"/>
        <w:numPr>
          <w:ilvl w:val="2"/>
          <w:numId w:val="5"/>
        </w:numPr>
        <w:tabs>
          <w:tab w:val="left" w:pos="1089" w:leader="none"/>
        </w:tabs>
        <w:ind w:left="1098" w:hanging="684"/>
        <w:rPr>
          <w:lang w:val="fr-FR"/>
        </w:rPr>
      </w:pPr>
      <w:r>
        <w:rPr>
          <w:lang w:val="fr-FR"/>
        </w:rPr>
        <w:t>les Organisations consultatives achèvent leurs études thématiques puis lancent et facilitent dès que possible des études régionales et comparatives selon un calendrier qui permette aux Etats parties d’identifier les catégories et thèmes pertinents en vue de l’achèvement de toutes les Listes indicatives en 2007 et de la révision des Listes indicatives existantes ;</w:t>
      </w:r>
    </w:p>
    <w:p>
      <w:pPr>
        <w:pStyle w:val="Bulets"/>
        <w:numPr>
          <w:ilvl w:val="2"/>
          <w:numId w:val="5"/>
        </w:numPr>
        <w:tabs>
          <w:tab w:val="left" w:pos="1089" w:leader="none"/>
        </w:tabs>
        <w:ind w:left="1098" w:hanging="684"/>
        <w:rPr>
          <w:lang w:val="fr-FR"/>
        </w:rPr>
      </w:pPr>
      <w:r>
        <w:rPr>
          <w:lang w:val="fr-FR"/>
        </w:rPr>
        <w:t xml:space="preserve">les Etats parties qui n’ont pas de Liste indicative soient encouragés à demander le cas échéant l’Assistance internationale préparatoire pour établir leur Liste indicative ; </w:t>
      </w:r>
    </w:p>
    <w:p>
      <w:pPr>
        <w:pStyle w:val="Bulets"/>
        <w:numPr>
          <w:ilvl w:val="2"/>
          <w:numId w:val="5"/>
        </w:numPr>
        <w:tabs>
          <w:tab w:val="left" w:pos="1089" w:leader="none"/>
        </w:tabs>
        <w:ind w:left="1098" w:hanging="684"/>
        <w:rPr>
          <w:lang w:val="fr-FR"/>
        </w:rPr>
      </w:pPr>
      <w:r>
        <w:rPr>
          <w:lang w:val="fr-FR"/>
        </w:rPr>
        <w:t>dans la limite de leurs ressources les Organisations consultatives fassent sur demande des commentaires sur les Listes indicatives de tous les Etats parties ;</w:t>
      </w:r>
    </w:p>
    <w:p>
      <w:pPr>
        <w:pStyle w:val="Bulets"/>
        <w:numPr>
          <w:ilvl w:val="2"/>
          <w:numId w:val="5"/>
        </w:numPr>
        <w:tabs>
          <w:tab w:val="left" w:pos="1089" w:leader="none"/>
        </w:tabs>
        <w:ind w:left="1098" w:hanging="684"/>
        <w:rPr>
          <w:lang w:val="fr-FR"/>
        </w:rPr>
      </w:pPr>
      <w:r>
        <w:rPr>
          <w:lang w:val="fr-FR"/>
        </w:rPr>
        <w:t>le Centre du patrimoine mondial et les Organisations consultatives produisent une compilation des meilleures pratiques et publient des manuels de formation ;</w:t>
      </w:r>
    </w:p>
    <w:p>
      <w:pPr>
        <w:pStyle w:val="Bulets"/>
        <w:numPr>
          <w:ilvl w:val="2"/>
          <w:numId w:val="5"/>
        </w:numPr>
        <w:tabs>
          <w:tab w:val="left" w:pos="1089" w:leader="none"/>
        </w:tabs>
        <w:ind w:left="1098" w:hanging="684"/>
        <w:rPr>
          <w:lang w:val="fr-FR"/>
        </w:rPr>
      </w:pPr>
      <w:r>
        <w:rPr>
          <w:lang w:val="fr-FR"/>
        </w:rPr>
        <w:t xml:space="preserve">le Centre du patrimoine mondial réalise un guide indiquant aux propriétaires des biens et aux parties prenantes la procédure et les conditions à remplir pour faire inscrire un bien sur la Liste du patrimoine mondial, et clarifiant les attentes concernant les bénéfices et les engagements qui peuvent résulter d’une telle inscription. </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 xml:space="preserve">Selon le paragraphe 65 des </w:t>
      </w:r>
      <w:r>
        <w:rPr>
          <w:rFonts w:eastAsia="Times New Roman" w:cs="Arial" w:ascii="Arial" w:hAnsi="Arial"/>
          <w:b w:val="false"/>
          <w:i/>
        </w:rPr>
        <w:t>Orientations</w:t>
      </w:r>
      <w:r>
        <w:rPr>
          <w:rFonts w:eastAsia="Times New Roman" w:cs="Arial" w:ascii="Arial" w:hAnsi="Arial"/>
          <w:b w:val="false"/>
        </w:rPr>
        <w:t xml:space="preserve">, les Etats parties doivent soumettre les Listes indicatives de préférence au moins un an avant la soumission de toute proposition d’inscription. Les Etats parties sont encouragés à réétudier et à soumettre à nouveau leur Liste indicative au moins tous les dix ans. Un format standard pour les Listes indicatives est présenté en Annexe 2 des </w:t>
      </w:r>
      <w:r>
        <w:rPr>
          <w:rFonts w:eastAsia="Times New Roman" w:cs="Arial" w:ascii="Arial" w:hAnsi="Arial"/>
          <w:b w:val="false"/>
          <w:i/>
        </w:rPr>
        <w:t>Orientations</w:t>
      </w:r>
      <w:r>
        <w:rPr>
          <w:rFonts w:eastAsia="Times New Roman" w:cs="Arial" w:ascii="Arial" w:hAnsi="Arial"/>
          <w:b w:val="false"/>
        </w:rPr>
        <w:t>.</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A la date du 15 avril 2008, sur 185 Etats parties qui ont ratifié la </w:t>
      </w:r>
      <w:r>
        <w:rPr>
          <w:rFonts w:eastAsia="Times New Roman" w:cs="Arial" w:ascii="Arial" w:hAnsi="Arial"/>
          <w:b w:val="false"/>
          <w:i/>
        </w:rPr>
        <w:t>Convention</w:t>
      </w:r>
      <w:r>
        <w:rPr>
          <w:rFonts w:eastAsia="Times New Roman" w:cs="Arial" w:ascii="Arial" w:hAnsi="Arial"/>
          <w:b w:val="false"/>
        </w:rPr>
        <w:t xml:space="preserve">, 162 Etats parties ont soumis des Listes indicatives en conformité avec les critères spécifiés dans les </w:t>
      </w:r>
      <w:r>
        <w:rPr>
          <w:rFonts w:eastAsia="Times New Roman" w:cs="Arial" w:ascii="Arial" w:hAnsi="Arial"/>
          <w:b w:val="false"/>
          <w:i/>
        </w:rPr>
        <w:t>Orientations</w:t>
      </w:r>
      <w:r>
        <w:rPr>
          <w:rFonts w:eastAsia="Times New Roman" w:cs="Arial" w:ascii="Arial" w:hAnsi="Arial"/>
          <w:b w:val="false"/>
        </w:rPr>
        <w:t xml:space="preserve">, 23 Etats parties n'ont pas soumis de Liste indicative. Toutes les propositions d’inscription soumises pour examen en 2008 (voir document </w:t>
      </w:r>
      <w:r>
        <w:rPr>
          <w:rFonts w:eastAsia="Times New Roman" w:cs="Arial" w:ascii="Arial" w:hAnsi="Arial"/>
          <w:b w:val="false"/>
          <w:i/>
        </w:rPr>
        <w:t>WHC-08/32.COM/8B</w:t>
      </w:r>
      <w:r>
        <w:rPr>
          <w:rFonts w:eastAsia="Times New Roman" w:cs="Arial" w:ascii="Arial" w:hAnsi="Arial"/>
          <w:b w:val="false"/>
        </w:rPr>
        <w:t>) figurent sur les Listes indicatives des Etats concernés.</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27 COM 8A</w:t>
      </w:r>
      <w:r>
        <w:rPr>
          <w:rFonts w:eastAsia="Times New Roman" w:cs="Arial" w:ascii="Arial" w:hAnsi="Arial"/>
          <w:b w:val="false"/>
        </w:rPr>
        <w:t xml:space="preserve">, paragraphe 4, ce document présente, dans une annexe séparée, les nouvelles Listes indicatives et les ajouts aux Listes indicatives depuis la dernière session du Comité du patrimoine mondial. Depuis la 31e session du Comité du patrimoine mondial, 32 Etats parties ont soumis de nouvelles Listes indicatives ou modifié les Listes existantes. Le nombre de nouveaux biens ajoutés aux Listes indicatives du fait de ces changements est de 227. Ces biens sont présentés à l’annexe 2 de ce document. </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7 EXT.COM 4A</w:t>
      </w:r>
      <w:r>
        <w:rPr>
          <w:rFonts w:eastAsia="Times New Roman" w:cs="Arial" w:ascii="Arial" w:hAnsi="Arial"/>
          <w:b w:val="false"/>
        </w:rPr>
        <w:t xml:space="preserve">, les biens déjà inscrits sur la Liste du patrimoine mondial ont été retirés des Listes indicatives des Etats parties. </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27 COM 8A</w:t>
      </w:r>
      <w:r>
        <w:rPr>
          <w:rFonts w:eastAsia="Times New Roman" w:cs="Arial" w:ascii="Arial" w:hAnsi="Arial"/>
          <w:b w:val="false"/>
        </w:rPr>
        <w:t xml:space="preserve">, paragraphe 5, les Listes indicatives complètes des Etats parties sont mises à la disposition du public à l’adresse Internet du Centre du patrimoine mondial suivante : </w:t>
      </w:r>
      <w:hyperlink r:id="rId6">
        <w:r>
          <w:rPr>
            <w:rStyle w:val="InternetLink"/>
            <w:rFonts w:eastAsia="Times New Roman" w:cs="Arial" w:ascii="Arial" w:hAnsi="Arial"/>
            <w:b w:val="false"/>
          </w:rPr>
          <w:t>http://whc.unesco.org/fr/listesindicatives</w:t>
        </w:r>
      </w:hyperlink>
      <w:r>
        <w:rPr>
          <w:rFonts w:eastAsia="Times New Roman" w:cs="Arial" w:ascii="Arial" w:hAnsi="Arial"/>
          <w:b w:val="false"/>
        </w:rPr>
        <w:t>.</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 xml:space="preserve">Par ailleurs, le Comité du patrimoine mondial invite les Etats parties qui ne l’ont pas encore fait à soumettre dès que possible les Listes indicatives conformément aux </w:t>
      </w:r>
      <w:r>
        <w:rPr>
          <w:rFonts w:eastAsia="Times New Roman" w:cs="Arial" w:ascii="Arial" w:hAnsi="Arial"/>
          <w:b w:val="false"/>
          <w:i/>
        </w:rPr>
        <w:t>Orientations</w:t>
      </w:r>
      <w:r>
        <w:rPr>
          <w:rFonts w:eastAsia="Times New Roman" w:cs="Arial" w:ascii="Arial" w:hAnsi="Arial"/>
          <w:b w:val="false"/>
        </w:rPr>
        <w:t xml:space="preserve">, étant entendu que « l’assistance préparatoire devrait être fournie, si nécessaire, et demandée par l’Etat partie concerné ». </w:t>
      </w:r>
    </w:p>
    <w:p>
      <w:pPr>
        <w:pStyle w:val="Heading1"/>
        <w:keepLines/>
        <w:spacing w:before="480" w:after="240"/>
        <w:rPr/>
      </w:pPr>
      <w:r>
        <w:rPr>
          <w:rFonts w:cs="Arial" w:ascii="Arial" w:hAnsi="Arial"/>
          <w:sz w:val="22"/>
          <w:szCs w:val="22"/>
          <w:lang w:val="fr-FR" w:eastAsia="en-US"/>
        </w:rPr>
        <w:t xml:space="preserve">Proposition de nouvelle procédure d’analyse technique des Listes indicatives et de révision des </w:t>
      </w:r>
      <w:r>
        <w:rPr>
          <w:rFonts w:cs="Arial" w:ascii="Arial" w:hAnsi="Arial"/>
          <w:i/>
          <w:sz w:val="22"/>
          <w:szCs w:val="22"/>
          <w:lang w:val="fr-FR" w:eastAsia="en-US"/>
        </w:rPr>
        <w:t>Orientations</w:t>
      </w:r>
      <w:r>
        <w:rPr>
          <w:rFonts w:cs="Arial" w:ascii="Arial" w:hAnsi="Arial"/>
          <w:sz w:val="22"/>
          <w:szCs w:val="22"/>
          <w:lang w:val="fr-FR" w:eastAsia="en-US"/>
        </w:rPr>
        <w:t xml:space="preserve"> (partie II.C)</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Le Comité du patrimoine mondial, à sa 31e session, par la décision </w:t>
      </w:r>
      <w:r>
        <w:rPr>
          <w:rFonts w:eastAsia="Times New Roman" w:cs="Arial" w:ascii="Arial" w:hAnsi="Arial"/>
        </w:rPr>
        <w:t>31 COM 8A.3</w:t>
      </w:r>
      <w:r>
        <w:rPr>
          <w:rFonts w:eastAsia="Times New Roman" w:cs="Arial" w:ascii="Arial" w:hAnsi="Arial"/>
          <w:b w:val="false"/>
        </w:rPr>
        <w:t> :</w:t>
      </w:r>
      <w:r>
        <w:rPr>
          <w:rFonts w:cs="Arial" w:ascii="Arial" w:hAnsi="Arial"/>
        </w:rPr>
        <w:t xml:space="preserve"> </w:t>
      </w:r>
    </w:p>
    <w:p>
      <w:pPr>
        <w:pStyle w:val="StyleHeading3Arial11pt2"/>
        <w:numPr>
          <w:ilvl w:val="0"/>
          <w:numId w:val="0"/>
        </w:numPr>
        <w:ind w:left="900" w:hanging="540"/>
        <w:rPr/>
      </w:pPr>
      <w:r>
        <w:rPr>
          <w:i/>
          <w:lang w:val="fr-FR"/>
        </w:rPr>
        <w:t>4.</w:t>
        <w:tab/>
      </w:r>
      <w:r>
        <w:rPr>
          <w:rFonts w:cs="ArialMT" w:ascii="ArialMT" w:hAnsi="ArialMT"/>
          <w:i/>
          <w:szCs w:val="22"/>
          <w:u w:val="single"/>
          <w:lang w:val="fr-FR" w:eastAsia="fr-FR"/>
        </w:rPr>
        <w:t>Demande</w:t>
      </w:r>
      <w:r>
        <w:rPr>
          <w:rFonts w:cs="ArialMT" w:ascii="ArialMT" w:hAnsi="ArialMT"/>
          <w:i/>
          <w:szCs w:val="22"/>
          <w:lang w:val="fr-FR" w:eastAsia="fr-FR"/>
        </w:rPr>
        <w:t xml:space="preserve"> au Centre du patrimoine mondial, en concertation avec les Organisations </w:t>
      </w:r>
      <w:r>
        <w:rPr>
          <w:i/>
          <w:lang w:val="fr-FR"/>
        </w:rPr>
        <w:t xml:space="preserve">consultatives, </w:t>
      </w:r>
      <w:r>
        <w:rPr>
          <w:rFonts w:cs="ArialMT" w:ascii="ArialMT" w:hAnsi="ArialMT"/>
          <w:i/>
          <w:szCs w:val="22"/>
          <w:lang w:val="fr-FR" w:eastAsia="fr-FR"/>
        </w:rPr>
        <w:t xml:space="preserve">de proposer une révision de la partie II.C </w:t>
      </w:r>
      <w:r>
        <w:rPr>
          <w:i/>
          <w:lang w:val="fr-FR"/>
        </w:rPr>
        <w:t xml:space="preserve">(« Listes indicatives ») des </w:t>
      </w:r>
      <w:r>
        <w:rPr>
          <w:lang w:val="fr-FR"/>
        </w:rPr>
        <w:t>Orientations</w:t>
      </w:r>
      <w:r>
        <w:rPr>
          <w:i/>
          <w:lang w:val="fr-FR"/>
        </w:rPr>
        <w:t xml:space="preserve">, pour préciser les procédures d’analyse technique utilisée par le Centre du patrimoine mondial, et faire en sorte que les biens proposés sur les Listes indicatives s’inscrivent en cohérence avec les biens déjà inscrits sur la Liste du patrimoine mondial ; </w:t>
      </w:r>
    </w:p>
    <w:p>
      <w:pPr>
        <w:pStyle w:val="StyleHeading3Arial11pt2"/>
        <w:numPr>
          <w:ilvl w:val="0"/>
          <w:numId w:val="9"/>
        </w:numPr>
        <w:tabs>
          <w:tab w:val="left" w:pos="900" w:leader="none"/>
        </w:tabs>
        <w:ind w:left="900" w:hanging="540"/>
        <w:rPr>
          <w:i/>
          <w:i/>
          <w:lang w:val="fr-FR"/>
        </w:rPr>
      </w:pPr>
      <w:r>
        <w:rPr>
          <w:rFonts w:cs="ArialMT" w:ascii="ArialMT" w:hAnsi="ArialMT"/>
          <w:i/>
          <w:szCs w:val="22"/>
          <w:u w:val="single"/>
          <w:lang w:val="fr-FR" w:eastAsia="fr-FR"/>
        </w:rPr>
        <w:t>Demande en outre</w:t>
      </w:r>
      <w:r>
        <w:rPr>
          <w:rFonts w:cs="ArialMT" w:ascii="ArialMT" w:hAnsi="ArialMT"/>
          <w:i/>
          <w:szCs w:val="22"/>
          <w:lang w:val="fr-FR" w:eastAsia="fr-FR"/>
        </w:rPr>
        <w:t xml:space="preserve"> </w:t>
      </w:r>
      <w:r>
        <w:rPr>
          <w:i/>
          <w:lang w:val="fr-FR"/>
        </w:rPr>
        <w:t xml:space="preserve">au Centre du patrimoine mondial de présenter au Comité du patrimoine mondial, à sa 32e session en 2008, </w:t>
      </w:r>
      <w:r>
        <w:rPr>
          <w:rFonts w:cs="ArialMT" w:ascii="ArialMT" w:hAnsi="ArialMT"/>
          <w:i/>
          <w:szCs w:val="22"/>
          <w:lang w:val="fr-FR" w:eastAsia="fr-FR"/>
        </w:rPr>
        <w:t>une proposition à cet égard.</w:t>
      </w:r>
      <w:r>
        <w:rPr>
          <w:i/>
          <w:lang w:val="fr-FR" w:eastAsia="fr-FR"/>
        </w:rPr>
        <w:t xml:space="preserve"> </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La nécessité de présenter des Listes indicatives a été prévue à l’article 11.1 de la </w:t>
      </w:r>
      <w:r>
        <w:rPr>
          <w:rFonts w:eastAsia="Times New Roman" w:cs="Arial" w:ascii="Arial" w:hAnsi="Arial"/>
          <w:b w:val="false"/>
          <w:i/>
        </w:rPr>
        <w:t>Convention du patrimoine mondial</w:t>
      </w:r>
      <w:r>
        <w:rPr>
          <w:rFonts w:eastAsia="Times New Roman" w:cs="Arial" w:ascii="Arial" w:hAnsi="Arial"/>
          <w:b w:val="false"/>
        </w:rPr>
        <w:t xml:space="preserve"> comme mesure préliminaire à l’inclusion de biens sur la Liste du patrimoine mondial : </w:t>
      </w:r>
    </w:p>
    <w:p>
      <w:pPr>
        <w:pStyle w:val="StyleHeading3Arial11pt2"/>
        <w:numPr>
          <w:ilvl w:val="0"/>
          <w:numId w:val="0"/>
        </w:numPr>
        <w:ind w:left="0" w:firstLine="360"/>
        <w:rPr>
          <w:b/>
          <w:b/>
          <w:i/>
          <w:i/>
          <w:lang w:val="fr-FR"/>
        </w:rPr>
      </w:pPr>
      <w:r>
        <w:rPr>
          <w:b/>
          <w:i/>
          <w:lang w:val="fr-FR"/>
        </w:rPr>
        <w:t>Article 11</w:t>
      </w:r>
    </w:p>
    <w:p>
      <w:pPr>
        <w:pStyle w:val="Normal"/>
        <w:autoSpaceDE w:val="false"/>
        <w:ind w:left="360" w:hanging="0"/>
        <w:jc w:val="both"/>
        <w:rPr>
          <w:rFonts w:cs="Arial"/>
          <w:i/>
          <w:i/>
          <w:color w:val="000000"/>
          <w:szCs w:val="22"/>
          <w:lang w:eastAsia="fr-FR"/>
        </w:rPr>
      </w:pPr>
      <w:r>
        <w:rPr>
          <w:rFonts w:cs="Arial"/>
          <w:i/>
          <w:color w:val="000000"/>
          <w:szCs w:val="22"/>
          <w:lang w:eastAsia="fr-FR"/>
        </w:rPr>
        <w:t>Chacun des États parties à la présente convention soumet, dans toute la mesure du possible, au Comité du patrimoine mondial un inventaire des biens du patrimoine culturel et naturel situés sur son territoire et susceptibles d'être inscrits sur la liste prévue au paragraphe 2 du présent article. Cet inventaire, qui n'est pas considéré comme exhaustif, doit comporter une documentation sur le lieu des biens en question et sur l'intérêt qu'ils présentent.</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La présentation des Listes indicatives des États parties à la </w:t>
      </w:r>
      <w:r>
        <w:rPr>
          <w:rFonts w:eastAsia="Times New Roman" w:cs="Arial" w:ascii="Arial" w:hAnsi="Arial"/>
          <w:b w:val="false"/>
          <w:i/>
        </w:rPr>
        <w:t xml:space="preserve">Convention du patrimoine mondial </w:t>
      </w:r>
      <w:r>
        <w:rPr>
          <w:rFonts w:eastAsia="Times New Roman" w:cs="Arial" w:ascii="Arial" w:hAnsi="Arial"/>
          <w:b w:val="false"/>
        </w:rPr>
        <w:t xml:space="preserve">et leur processus d’enregistrement par le Centre du patrimoine mondial sont réglementés à la partie II.C des </w:t>
      </w:r>
      <w:r>
        <w:rPr>
          <w:rFonts w:eastAsia="Times New Roman" w:cs="Arial" w:ascii="Arial" w:hAnsi="Arial"/>
          <w:b w:val="false"/>
          <w:i/>
        </w:rPr>
        <w:t>Orientations</w:t>
      </w:r>
      <w:r>
        <w:rPr>
          <w:rFonts w:eastAsia="Times New Roman" w:cs="Arial" w:ascii="Arial" w:hAnsi="Arial"/>
          <w:b w:val="false"/>
        </w:rPr>
        <w:t>, aux paragraphes 62 à 76.</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Les </w:t>
      </w:r>
      <w:r>
        <w:rPr>
          <w:rFonts w:eastAsia="Times New Roman" w:cs="Arial" w:ascii="Arial" w:hAnsi="Arial"/>
          <w:b w:val="false"/>
          <w:i/>
        </w:rPr>
        <w:t>Orientations</w:t>
      </w:r>
      <w:r>
        <w:rPr>
          <w:rFonts w:eastAsia="Times New Roman" w:cs="Arial" w:ascii="Arial" w:hAnsi="Arial"/>
          <w:b w:val="false"/>
        </w:rPr>
        <w:t xml:space="preserve"> actuelles définissent clairement aux paragraphes 62, 65 et 66 la nature et le rôle des Listes indicatives, tandis que les fonctions du Secrétariat sont précisées au paragraphe 68. Enfin, le paragraphe 73 engage les États parties à harmoniser leurs Listes indicatives.</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Selon les </w:t>
      </w:r>
      <w:r>
        <w:rPr>
          <w:rFonts w:eastAsia="Times New Roman" w:cs="Arial" w:ascii="Arial" w:hAnsi="Arial"/>
          <w:b w:val="false"/>
          <w:i/>
        </w:rPr>
        <w:t>Orientations</w:t>
      </w:r>
      <w:r>
        <w:rPr>
          <w:rFonts w:eastAsia="Times New Roman" w:cs="Arial" w:ascii="Arial" w:hAnsi="Arial"/>
          <w:b w:val="false"/>
        </w:rPr>
        <w:t xml:space="preserve"> en vigueur, le Centre du patrimoine mondial a pour mission de :</w:t>
      </w:r>
    </w:p>
    <w:p>
      <w:pPr>
        <w:pStyle w:val="Bulets"/>
        <w:numPr>
          <w:ilvl w:val="2"/>
          <w:numId w:val="8"/>
        </w:numPr>
        <w:tabs>
          <w:tab w:val="left" w:pos="909" w:leader="none"/>
        </w:tabs>
        <w:ind w:left="909" w:hanging="513"/>
        <w:rPr/>
      </w:pPr>
      <w:r>
        <w:rPr>
          <w:lang w:val="fr-FR"/>
        </w:rPr>
        <w:t xml:space="preserve">Vérifier si toutes les informations demandées par les </w:t>
      </w:r>
      <w:r>
        <w:rPr>
          <w:i/>
          <w:lang w:val="fr-FR"/>
        </w:rPr>
        <w:t>Orientations</w:t>
      </w:r>
      <w:r>
        <w:rPr>
          <w:lang w:val="fr-FR"/>
        </w:rPr>
        <w:t xml:space="preserve"> ont été fournies ;</w:t>
      </w:r>
    </w:p>
    <w:p>
      <w:pPr>
        <w:pStyle w:val="Bulets"/>
        <w:numPr>
          <w:ilvl w:val="2"/>
          <w:numId w:val="8"/>
        </w:numPr>
        <w:tabs>
          <w:tab w:val="left" w:pos="909" w:leader="none"/>
        </w:tabs>
        <w:ind w:left="909" w:hanging="513"/>
        <w:rPr>
          <w:lang w:val="fr-FR"/>
        </w:rPr>
      </w:pPr>
      <w:r>
        <w:rPr>
          <w:lang w:val="fr-FR"/>
        </w:rPr>
        <w:t>Enregistrer les Listes indicatives ;</w:t>
      </w:r>
    </w:p>
    <w:p>
      <w:pPr>
        <w:pStyle w:val="Bulets"/>
        <w:numPr>
          <w:ilvl w:val="2"/>
          <w:numId w:val="8"/>
        </w:numPr>
        <w:tabs>
          <w:tab w:val="left" w:pos="909" w:leader="none"/>
        </w:tabs>
        <w:ind w:left="909" w:hanging="513"/>
        <w:rPr>
          <w:lang w:val="fr-FR"/>
        </w:rPr>
      </w:pPr>
      <w:r>
        <w:rPr>
          <w:lang w:val="fr-FR"/>
        </w:rPr>
        <w:t>Transmettre les Listes indicatives aux Organisations consultatives pour information ;</w:t>
      </w:r>
    </w:p>
    <w:p>
      <w:pPr>
        <w:pStyle w:val="Bulets"/>
        <w:numPr>
          <w:ilvl w:val="2"/>
          <w:numId w:val="8"/>
        </w:numPr>
        <w:tabs>
          <w:tab w:val="left" w:pos="909" w:leader="none"/>
        </w:tabs>
        <w:ind w:left="909" w:hanging="513"/>
        <w:rPr>
          <w:lang w:val="fr-FR"/>
        </w:rPr>
      </w:pPr>
      <w:r>
        <w:rPr>
          <w:lang w:val="fr-FR"/>
        </w:rPr>
        <w:t>Présenter un résumé au Comité du patrimoine mondial chaque année ;</w:t>
      </w:r>
    </w:p>
    <w:p>
      <w:pPr>
        <w:pStyle w:val="Bulets"/>
        <w:numPr>
          <w:ilvl w:val="2"/>
          <w:numId w:val="8"/>
        </w:numPr>
        <w:tabs>
          <w:tab w:val="left" w:pos="909" w:leader="none"/>
        </w:tabs>
        <w:ind w:left="909" w:hanging="513"/>
        <w:rPr>
          <w:lang w:val="fr-FR"/>
        </w:rPr>
      </w:pPr>
      <w:r>
        <w:rPr>
          <w:lang w:val="fr-FR"/>
        </w:rPr>
        <w:t>Mettre à jour les dossiers des Listes indicatives.</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Selon les </w:t>
      </w:r>
      <w:r>
        <w:rPr>
          <w:rFonts w:eastAsia="Times New Roman" w:cs="Arial" w:ascii="Arial" w:hAnsi="Arial"/>
          <w:b w:val="false"/>
          <w:i/>
        </w:rPr>
        <w:t>Orientations</w:t>
      </w:r>
      <w:r>
        <w:rPr>
          <w:rFonts w:eastAsia="Times New Roman" w:cs="Arial" w:ascii="Arial" w:hAnsi="Arial"/>
          <w:b w:val="false"/>
        </w:rPr>
        <w:t xml:space="preserve"> en vigueur, les fonctions du Centre du patrimoine mondial se limitent à l’enregistrement des Listes indicatives, la gestion de leurs dossiers et leur présentation au Comité du patrimoine mondial. Le Centre du patrimoine mondial, en tant que Secrétariat du Comité du patrimoine mondial, n’est pas chargé d’évaluer les Listes indicatives, ni de les renvoyer à l’État partie, excepté lorsque les informations fournies ne sont pas complètes. Le Centre du patrimoine mondial ne peut changer ni rectifier les noms des sites, ni d’aucun élément figurant dans les Listes indicatives sans être précisément autorisé à le faire par l’État partie. </w:t>
      </w:r>
    </w:p>
    <w:p>
      <w:pPr>
        <w:pStyle w:val="Heading3"/>
        <w:keepNext w:val="false"/>
        <w:widowControl w:val="false"/>
        <w:numPr>
          <w:ilvl w:val="2"/>
          <w:numId w:val="4"/>
        </w:numPr>
        <w:tabs>
          <w:tab w:val="left" w:pos="378" w:leader="none"/>
        </w:tabs>
        <w:spacing w:before="120" w:after="240"/>
        <w:ind w:left="378" w:hanging="378"/>
        <w:jc w:val="both"/>
        <w:rPr/>
      </w:pPr>
      <w:r>
        <w:rPr>
          <w:rFonts w:eastAsia="Times New Roman" w:cs="Arial" w:ascii="Arial" w:hAnsi="Arial"/>
          <w:b w:val="false"/>
        </w:rPr>
        <w:t xml:space="preserve">Le Comité du patrimoine mondial (décision </w:t>
      </w:r>
      <w:r>
        <w:rPr>
          <w:rFonts w:eastAsia="Times New Roman" w:cs="Arial" w:ascii="Arial" w:hAnsi="Arial"/>
        </w:rPr>
        <w:t>31 COM 8A.3</w:t>
      </w:r>
      <w:r>
        <w:rPr>
          <w:rFonts w:eastAsia="Times New Roman" w:cs="Arial" w:ascii="Arial" w:hAnsi="Arial"/>
          <w:b w:val="false"/>
        </w:rPr>
        <w:t>) a demandé la création d’une nouvelle procédure pour permettre au Centre du patrimoine mondial de passer en revue les Listes indicatives soumises par les États parties, afin de vérifier que les propositions sont en cohérence avec la Liste du patrimoine mondial établie.</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Pour satisfaire à cette demande, le Centre du patrimoine mondial pourrait, en plus de vérifier le caractère complet des dossiers comme il le fait normalement, effectuer une vérification de la cohérence des Listes indicatives reçues, afin d’éviter que des biens proposés ne puissent coïncider partiellement avec des biens déjà inscrits sur la Liste du patrimoine mondial.</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 xml:space="preserve">Le Comité du patrimoine mondial pourrait envisager d’instituer le mécanisme suivant : </w:t>
      </w:r>
    </w:p>
    <w:p>
      <w:pPr>
        <w:pStyle w:val="Bulets"/>
        <w:numPr>
          <w:ilvl w:val="2"/>
          <w:numId w:val="8"/>
        </w:numPr>
        <w:tabs>
          <w:tab w:val="left" w:pos="909" w:leader="none"/>
        </w:tabs>
        <w:ind w:left="909" w:hanging="513"/>
        <w:rPr>
          <w:lang w:val="fr-FR"/>
        </w:rPr>
      </w:pPr>
      <w:r>
        <w:rPr>
          <w:lang w:val="fr-FR"/>
        </w:rPr>
        <w:t xml:space="preserve">Dès réception des Listes indicatives proposées, le Centre du patrimoine mondial commence par effectuer une analyse du caractère complet de la documentation reçue ; </w:t>
      </w:r>
    </w:p>
    <w:p>
      <w:pPr>
        <w:pStyle w:val="Bulets"/>
        <w:numPr>
          <w:ilvl w:val="2"/>
          <w:numId w:val="8"/>
        </w:numPr>
        <w:tabs>
          <w:tab w:val="left" w:pos="909" w:leader="none"/>
        </w:tabs>
        <w:ind w:left="909" w:hanging="513"/>
        <w:rPr>
          <w:lang w:val="fr-FR"/>
        </w:rPr>
      </w:pPr>
      <w:r>
        <w:rPr>
          <w:lang w:val="fr-FR"/>
        </w:rPr>
        <w:t>Si une proposition est jugée incomplète, elle est renvoyée à l’État partie en indiquant la documentation requise pour l’enregistrement du bien ;</w:t>
      </w:r>
    </w:p>
    <w:p>
      <w:pPr>
        <w:pStyle w:val="Bulets"/>
        <w:numPr>
          <w:ilvl w:val="2"/>
          <w:numId w:val="8"/>
        </w:numPr>
        <w:tabs>
          <w:tab w:val="left" w:pos="909" w:leader="none"/>
        </w:tabs>
        <w:ind w:left="909" w:hanging="513"/>
        <w:rPr>
          <w:lang w:val="fr-FR"/>
        </w:rPr>
      </w:pPr>
      <w:r>
        <w:rPr>
          <w:lang w:val="fr-FR"/>
        </w:rPr>
        <w:t>Lorsque la Liste indicative proposée est jugée complète, le Centre du patrimoine mondial, en concertation avec les Organisations consultatives, analyse la documentation pour en vérifier la cohérence par rapport à la Liste du patrimoine mondial établie ;</w:t>
      </w:r>
    </w:p>
    <w:p>
      <w:pPr>
        <w:pStyle w:val="Bulets"/>
        <w:numPr>
          <w:ilvl w:val="2"/>
          <w:numId w:val="8"/>
        </w:numPr>
        <w:tabs>
          <w:tab w:val="left" w:pos="909" w:leader="none"/>
        </w:tabs>
        <w:ind w:left="909" w:hanging="513"/>
        <w:rPr>
          <w:lang w:val="fr-FR"/>
        </w:rPr>
      </w:pPr>
      <w:r>
        <w:rPr>
          <w:lang w:val="fr-FR"/>
        </w:rPr>
        <w:t>En cas de détection d’une incohérence, le Centre du patrimoine mondial informe le Président du Comité du patrimoine mondial, qui pourra prendre la décision de renvoyer la proposition à l’État partie pour clarification ;</w:t>
      </w:r>
    </w:p>
    <w:p>
      <w:pPr>
        <w:pStyle w:val="Bulets"/>
        <w:numPr>
          <w:ilvl w:val="2"/>
          <w:numId w:val="8"/>
        </w:numPr>
        <w:tabs>
          <w:tab w:val="left" w:pos="909" w:leader="none"/>
        </w:tabs>
        <w:ind w:left="909" w:hanging="513"/>
        <w:rPr/>
      </w:pPr>
      <w:r>
        <w:rPr>
          <w:lang w:val="fr-FR"/>
        </w:rPr>
        <w:t>Une fois la clarification de l’État partie reçue, la proposition est de nouveau étudiée par le Président. Si la clarification est jugée satisfaisante, le bien est enregistré par le Centre du patrimoine mondial.</w:t>
      </w:r>
    </w:p>
    <w:p>
      <w:pPr>
        <w:pStyle w:val="Bulets"/>
        <w:numPr>
          <w:ilvl w:val="2"/>
          <w:numId w:val="8"/>
        </w:numPr>
        <w:tabs>
          <w:tab w:val="left" w:pos="909" w:leader="none"/>
        </w:tabs>
        <w:ind w:left="909" w:hanging="513"/>
        <w:rPr>
          <w:lang w:val="fr-FR"/>
        </w:rPr>
      </w:pPr>
      <w:r>
        <w:rPr>
          <w:lang w:val="fr-FR"/>
        </w:rPr>
        <w:t>Si la clarification n’est pas jugée satisfaisante, le cas est présenté au Comité du patrimoine mondial, qui prend une décision à cet égard.</w:t>
      </w:r>
    </w:p>
    <w:p>
      <w:pPr>
        <w:pStyle w:val="Heading3"/>
        <w:keepNext w:val="false"/>
        <w:widowControl w:val="false"/>
        <w:numPr>
          <w:ilvl w:val="2"/>
          <w:numId w:val="4"/>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Pour les Listes indicatives déjà présentées par les États parties, il est proposé que la vérification de la cohérence soit effectuée par le Centre du patrimoine mondial, en concertation avec les Organisations consultatives, avant la 33e session du Comité du patrimoine mondial en 2009. Un rapport sur cette activité et sur les ajustements proposés sera présenté par le Centre du patrimoine mondial au Comité du patrimoine mondial à sa 33e session.</w:t>
      </w:r>
    </w:p>
    <w:p>
      <w:pPr>
        <w:pStyle w:val="Heading1"/>
        <w:keepLines/>
        <w:spacing w:before="480" w:after="240"/>
        <w:rPr>
          <w:rFonts w:ascii="Arial" w:hAnsi="Arial" w:cs="Arial"/>
          <w:sz w:val="22"/>
          <w:szCs w:val="22"/>
          <w:u w:val="single"/>
          <w:lang w:val="fr-FR" w:eastAsia="en-US"/>
        </w:rPr>
      </w:pPr>
      <w:r>
        <w:rPr>
          <w:rFonts w:cs="Arial" w:ascii="Arial" w:hAnsi="Arial"/>
          <w:sz w:val="22"/>
          <w:szCs w:val="22"/>
          <w:u w:val="single"/>
          <w:lang w:val="fr-FR" w:eastAsia="en-US"/>
        </w:rPr>
        <w:t>Projet de décision</w:t>
      </w:r>
    </w:p>
    <w:p>
      <w:pPr>
        <w:pStyle w:val="Normal"/>
        <w:spacing w:before="240" w:after="360"/>
        <w:ind w:left="1440" w:hanging="1080"/>
        <w:jc w:val="both"/>
        <w:rPr>
          <w:rFonts w:cs="Arial"/>
          <w:b/>
          <w:b/>
          <w:i/>
          <w:i/>
          <w:szCs w:val="22"/>
        </w:rPr>
      </w:pPr>
      <w:r>
        <w:rPr>
          <w:rFonts w:cs="Arial"/>
          <w:b/>
          <w:i/>
          <w:szCs w:val="22"/>
        </w:rPr>
        <w:t>Projet de décision : 32 COM 8A</w:t>
      </w:r>
    </w:p>
    <w:p>
      <w:pPr>
        <w:pStyle w:val="Normal"/>
        <w:spacing w:before="240" w:after="360"/>
        <w:ind w:left="1440" w:hanging="1080"/>
        <w:jc w:val="both"/>
        <w:rPr>
          <w:rFonts w:cs="Arial"/>
          <w:i/>
          <w:i/>
          <w:szCs w:val="22"/>
        </w:rPr>
      </w:pPr>
      <w:r>
        <w:rPr>
          <w:rFonts w:cs="Arial"/>
          <w:i/>
          <w:szCs w:val="22"/>
        </w:rPr>
        <w:t>Le Comité du patrimoine mondial,</w:t>
      </w:r>
    </w:p>
    <w:p>
      <w:pPr>
        <w:pStyle w:val="Normal"/>
        <w:numPr>
          <w:ilvl w:val="0"/>
          <w:numId w:val="2"/>
        </w:numPr>
        <w:tabs>
          <w:tab w:val="clear" w:pos="567"/>
        </w:tabs>
        <w:snapToGrid w:val="true"/>
        <w:spacing w:before="240" w:after="360"/>
        <w:jc w:val="both"/>
        <w:outlineLvl w:val="4"/>
        <w:rPr>
          <w:rFonts w:cs="Arial"/>
          <w:i/>
          <w:i/>
          <w:szCs w:val="22"/>
          <w:u w:val="single"/>
        </w:rPr>
      </w:pPr>
      <w:r>
        <w:rPr>
          <w:rFonts w:cs="Arial"/>
          <w:i/>
          <w:szCs w:val="22"/>
          <w:u w:val="single"/>
        </w:rPr>
        <w:t>Ayant examiné</w:t>
      </w:r>
      <w:r>
        <w:rPr>
          <w:rFonts w:cs="Arial"/>
          <w:i/>
          <w:szCs w:val="22"/>
        </w:rPr>
        <w:t xml:space="preserve"> le document </w:t>
      </w:r>
      <w:r>
        <w:rPr>
          <w:rFonts w:cs="Arial"/>
          <w:szCs w:val="22"/>
        </w:rPr>
        <w:t>WHC-08/32.COM/8A</w:t>
      </w:r>
      <w:r>
        <w:rPr>
          <w:rFonts w:cs="Arial"/>
          <w:i/>
          <w:szCs w:val="22"/>
        </w:rPr>
        <w:t>,</w:t>
      </w:r>
    </w:p>
    <w:p>
      <w:pPr>
        <w:pStyle w:val="Normal"/>
        <w:numPr>
          <w:ilvl w:val="0"/>
          <w:numId w:val="2"/>
        </w:numPr>
        <w:tabs>
          <w:tab w:val="clear" w:pos="567"/>
        </w:tabs>
        <w:snapToGrid w:val="true"/>
        <w:spacing w:before="240" w:after="360"/>
        <w:jc w:val="both"/>
        <w:outlineLvl w:val="4"/>
        <w:rPr/>
      </w:pPr>
      <w:r>
        <w:rPr>
          <w:rFonts w:cs="Arial"/>
          <w:i/>
          <w:szCs w:val="22"/>
          <w:u w:val="single"/>
        </w:rPr>
        <w:t>Rappelant</w:t>
      </w:r>
      <w:r>
        <w:rPr>
          <w:rFonts w:cs="Arial"/>
          <w:i/>
          <w:szCs w:val="22"/>
        </w:rPr>
        <w:t xml:space="preserve"> la décision </w:t>
      </w:r>
      <w:r>
        <w:rPr>
          <w:rFonts w:cs="Arial"/>
          <w:b/>
          <w:i/>
          <w:szCs w:val="22"/>
        </w:rPr>
        <w:t>31 COM 8A.3</w:t>
      </w:r>
      <w:r>
        <w:rPr>
          <w:rFonts w:cs="Arial"/>
          <w:i/>
          <w:szCs w:val="22"/>
        </w:rPr>
        <w:t>, adoptée à sa 31e session (Christchurch, 2007),</w:t>
      </w:r>
    </w:p>
    <w:p>
      <w:pPr>
        <w:pStyle w:val="Normal"/>
        <w:numPr>
          <w:ilvl w:val="0"/>
          <w:numId w:val="2"/>
        </w:numPr>
        <w:tabs>
          <w:tab w:val="clear" w:pos="567"/>
        </w:tabs>
        <w:snapToGrid w:val="true"/>
        <w:spacing w:before="240" w:after="360"/>
        <w:jc w:val="both"/>
        <w:outlineLvl w:val="4"/>
        <w:rPr>
          <w:rFonts w:cs="Arial"/>
          <w:i/>
          <w:i/>
          <w:iCs/>
          <w:szCs w:val="22"/>
        </w:rPr>
      </w:pPr>
      <w:r>
        <w:rPr>
          <w:rFonts w:cs="Arial"/>
          <w:i/>
          <w:szCs w:val="22"/>
          <w:u w:val="single"/>
        </w:rPr>
        <w:t>Prend note</w:t>
      </w:r>
      <w:r>
        <w:rPr>
          <w:rFonts w:cs="Arial"/>
          <w:i/>
          <w:szCs w:val="22"/>
        </w:rPr>
        <w:t xml:space="preserve"> des Listes indicatives présentées aux Annexes 2 et 3 de ce document ;</w:t>
      </w:r>
    </w:p>
    <w:p>
      <w:pPr>
        <w:pStyle w:val="Normal"/>
        <w:numPr>
          <w:ilvl w:val="0"/>
          <w:numId w:val="2"/>
        </w:numPr>
        <w:tabs>
          <w:tab w:val="clear" w:pos="567"/>
        </w:tabs>
        <w:snapToGrid w:val="true"/>
        <w:spacing w:before="240" w:after="360"/>
        <w:jc w:val="both"/>
        <w:outlineLvl w:val="4"/>
        <w:rPr/>
      </w:pPr>
      <w:r>
        <w:rPr>
          <w:rFonts w:cs="Arial"/>
          <w:i/>
          <w:szCs w:val="22"/>
          <w:u w:val="single"/>
        </w:rPr>
        <w:t>Décide</w:t>
      </w:r>
      <w:r>
        <w:rPr>
          <w:rFonts w:cs="Arial"/>
          <w:i/>
          <w:szCs w:val="22"/>
        </w:rPr>
        <w:t xml:space="preserve"> de remplacer le texte du paragraphe 68 des </w:t>
      </w:r>
      <w:r>
        <w:rPr>
          <w:rFonts w:cs="Arial"/>
          <w:szCs w:val="22"/>
        </w:rPr>
        <w:t>Orientations</w:t>
      </w:r>
      <w:r>
        <w:rPr>
          <w:rFonts w:cs="Arial"/>
          <w:i/>
          <w:szCs w:val="22"/>
        </w:rPr>
        <w:t xml:space="preserve"> par le texte suivant :</w:t>
      </w:r>
    </w:p>
    <w:p>
      <w:pPr>
        <w:pStyle w:val="Bulets"/>
        <w:numPr>
          <w:ilvl w:val="0"/>
          <w:numId w:val="0"/>
        </w:numPr>
        <w:ind w:left="1440" w:hanging="720"/>
        <w:rPr/>
      </w:pPr>
      <w:r>
        <w:rPr>
          <w:lang w:val="fr-FR"/>
        </w:rPr>
        <w:t>« 68.</w:t>
        <w:tab/>
      </w:r>
      <w:r>
        <w:rPr>
          <w:i/>
          <w:lang w:val="fr-FR"/>
        </w:rPr>
        <w:t xml:space="preserve">Dès réception des Listes indicatives des États parties, le Centre du patrimoine mondial vérifie que la documentation est bien complète et qu’il y a cohérence entre les biens proposés et les biens déjà inscrits sur la Liste du patrimoine mondial. Si la documentation n’est pas jugée complète, le Centre du patrimoine mondial la renvoie à l’État partie. En cas de détection d’une incohérence par rapport à des biens déjà inscrits sur la Liste du patrimoine mondial, le Centre du patrimoine mondial informe le Président du Comité du patrimoine mondial, qui peut prendre la décision de renvoyer la proposition à l’État partie pour clarification. Une fois la clarification de l’État partie reçue, la proposition est de nouveau étudiée par le Président. Si le Président juge la clarification satisfaisante, le bien est enregistré par le Centre du patrimoine mondial. Si le Président ne juge pas la clarification satisfaisante, le cas est présenté au Comité du patrimoine mondial à sa session suivante, qui prend une décision à cet égard. Quand toutes les informations ont été fournies, la Liste indicative est enregistrée par le Centre du patrimoine mondial et transmise pour information aux Organisations consultatives compétentes. Un résumé de toutes les Listes indicatives est présenté chaque année au Comité. Le Centre du patrimoine mondial, en concertation avec les États parties concernés, met à jour ses dossiers, et en particulier retire des Listes indicatives les biens inscrits et les biens proposés pour inscription qui n’ont pas été inscrits. » </w:t>
      </w:r>
    </w:p>
    <w:p>
      <w:pPr>
        <w:pStyle w:val="Normal"/>
        <w:numPr>
          <w:ilvl w:val="0"/>
          <w:numId w:val="2"/>
        </w:numPr>
        <w:tabs>
          <w:tab w:val="clear" w:pos="567"/>
        </w:tabs>
        <w:snapToGrid w:val="true"/>
        <w:spacing w:before="240" w:after="360"/>
        <w:jc w:val="both"/>
        <w:outlineLvl w:val="4"/>
        <w:rPr>
          <w:rFonts w:cs="Arial"/>
          <w:i/>
          <w:i/>
          <w:szCs w:val="22"/>
        </w:rPr>
      </w:pPr>
      <w:r>
        <w:rPr>
          <w:rFonts w:cs="Arial"/>
          <w:i/>
          <w:szCs w:val="22"/>
          <w:u w:val="single"/>
        </w:rPr>
        <w:t>Demande</w:t>
      </w:r>
      <w:r>
        <w:rPr>
          <w:rFonts w:cs="Arial"/>
          <w:i/>
          <w:szCs w:val="22"/>
        </w:rPr>
        <w:t xml:space="preserve"> au Centre du patrimoine mondial d’examiner les Listes indicatives déjà enregistrées et de vérifier si elles comportent des incohérences par rapport à des biens déjà inscrits sur la Liste du patrimoine mondial, en utilisant le mécanisme décrit plus haut, et de faire rapport au Comité </w:t>
      </w:r>
      <w:r>
        <w:rPr>
          <w:i/>
        </w:rPr>
        <w:t>du patrimoine mondial</w:t>
      </w:r>
      <w:r>
        <w:rPr>
          <w:rFonts w:cs="Arial"/>
          <w:i/>
          <w:szCs w:val="22"/>
        </w:rPr>
        <w:t xml:space="preserve"> sur cette activité à sa 33e session en 2009.</w:t>
      </w:r>
    </w:p>
    <w:p>
      <w:pPr>
        <w:pStyle w:val="Normal"/>
        <w:numPr>
          <w:ilvl w:val="0"/>
          <w:numId w:val="0"/>
        </w:numPr>
        <w:tabs>
          <w:tab w:val="clear" w:pos="567"/>
        </w:tabs>
        <w:snapToGrid w:val="true"/>
        <w:spacing w:before="240" w:after="360"/>
        <w:jc w:val="both"/>
        <w:outlineLvl w:val="4"/>
        <w:rPr>
          <w:rFonts w:cs="Arial"/>
          <w:i/>
          <w:i/>
          <w:iCs/>
          <w:szCs w:val="22"/>
        </w:rPr>
      </w:pPr>
      <w:r>
        <w:rPr>
          <w:rFonts w:cs="Arial"/>
          <w:i/>
          <w:iCs/>
          <w:szCs w:val="22"/>
        </w:rPr>
      </w:r>
    </w:p>
    <w:p>
      <w:pPr>
        <w:pStyle w:val="Normal"/>
        <w:widowControl w:val="false"/>
        <w:tabs>
          <w:tab w:val="left" w:pos="567" w:leader="none"/>
          <w:tab w:val="left" w:pos="6237" w:leader="none"/>
        </w:tabs>
        <w:jc w:val="center"/>
        <w:rPr>
          <w:i/>
          <w:i/>
          <w:iCs/>
        </w:rPr>
      </w:pPr>
      <w:r>
        <w:rPr>
          <w:i/>
          <w:iCs/>
        </w:rPr>
      </w:r>
    </w:p>
    <w:p>
      <w:pPr>
        <w:pStyle w:val="Normal"/>
        <w:widowControl w:val="false"/>
        <w:tabs>
          <w:tab w:val="left" w:pos="567" w:leader="none"/>
          <w:tab w:val="left" w:pos="6237" w:leader="none"/>
        </w:tabs>
        <w:jc w:val="center"/>
        <w:rPr/>
      </w:pPr>
      <w:r>
        <w:rPr/>
      </w:r>
      <w:r>
        <w:br w:type="page"/>
      </w:r>
    </w:p>
    <w:p>
      <w:pPr>
        <w:pStyle w:val="Normal"/>
        <w:widowControl w:val="false"/>
        <w:tabs>
          <w:tab w:val="left" w:pos="567" w:leader="none"/>
          <w:tab w:val="left" w:pos="6237" w:leader="none"/>
        </w:tabs>
        <w:jc w:val="center"/>
        <w:rPr>
          <w:rFonts w:cs="Arial"/>
          <w:b/>
          <w:b/>
          <w:bCs/>
        </w:rPr>
      </w:pPr>
      <w:r>
        <w:rPr>
          <w:b/>
        </w:rPr>
        <w:t>Contenu des Annexes</w:t>
      </w:r>
      <w:r>
        <w:rPr/>
        <w:t> :</w:t>
      </w:r>
    </w:p>
    <w:p>
      <w:pPr>
        <w:pStyle w:val="Normal"/>
        <w:widowControl w:val="false"/>
        <w:tabs>
          <w:tab w:val="left" w:pos="567" w:leader="none"/>
          <w:tab w:val="left" w:pos="6237" w:leader="none"/>
        </w:tabs>
        <w:jc w:val="center"/>
        <w:rPr>
          <w:rFonts w:cs="Arial"/>
          <w:b/>
          <w:b/>
          <w:bCs/>
        </w:rPr>
      </w:pPr>
      <w:r>
        <w:rPr>
          <w:rFonts w:cs="Arial"/>
          <w:b/>
          <w:bCs/>
        </w:rPr>
      </w:r>
    </w:p>
    <w:p>
      <w:pPr>
        <w:pStyle w:val="Normal"/>
        <w:widowControl w:val="false"/>
        <w:tabs>
          <w:tab w:val="left" w:pos="567" w:leader="none"/>
          <w:tab w:val="left" w:pos="6237" w:leader="none"/>
        </w:tabs>
        <w:jc w:val="center"/>
        <w:rPr>
          <w:rFonts w:cs="Arial"/>
          <w:b/>
          <w:b/>
          <w:bCs/>
        </w:rPr>
      </w:pPr>
      <w:r>
        <w:rPr>
          <w:rFonts w:cs="Arial"/>
          <w:b/>
          <w:bCs/>
        </w:rPr>
      </w:r>
    </w:p>
    <w:tbl>
      <w:tblPr>
        <w:tblW w:w="7439" w:type="dxa"/>
        <w:jc w:val="center"/>
        <w:tblInd w:w="0" w:type="dxa"/>
        <w:tblLayout w:type="fixed"/>
        <w:tblCellMar>
          <w:top w:w="0" w:type="dxa"/>
          <w:left w:w="108" w:type="dxa"/>
          <w:bottom w:w="0" w:type="dxa"/>
          <w:right w:w="108" w:type="dxa"/>
        </w:tblCellMar>
      </w:tblPr>
      <w:tblGrid>
        <w:gridCol w:w="1558"/>
        <w:gridCol w:w="4467"/>
        <w:gridCol w:w="1414"/>
      </w:tblGrid>
      <w:tr>
        <w:trPr>
          <w:cantSplit w:val="true"/>
        </w:trPr>
        <w:tc>
          <w:tcPr>
            <w:tcW w:w="1558"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5881" w:type="dxa"/>
            <w:gridSpan w:val="2"/>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1</w:t>
            </w:r>
          </w:p>
        </w:tc>
        <w:tc>
          <w:tcPr>
            <w:tcW w:w="4467" w:type="dxa"/>
            <w:tcBorders/>
          </w:tcPr>
          <w:p>
            <w:pPr>
              <w:pStyle w:val="Normal"/>
              <w:widowControl w:val="false"/>
              <w:tabs>
                <w:tab w:val="left" w:pos="567" w:leader="none"/>
                <w:tab w:val="left" w:pos="2835" w:leader="none"/>
                <w:tab w:val="left" w:pos="6237" w:leader="none"/>
              </w:tabs>
              <w:rPr/>
            </w:pPr>
            <w:r>
              <w:rPr/>
              <w:t>Situation des Listes indicativ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7</w:t>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2</w:t>
            </w:r>
          </w:p>
        </w:tc>
        <w:tc>
          <w:tcPr>
            <w:tcW w:w="4467" w:type="dxa"/>
            <w:tcBorders/>
          </w:tcPr>
          <w:p>
            <w:pPr>
              <w:pStyle w:val="Normal"/>
              <w:widowControl w:val="false"/>
              <w:tabs>
                <w:tab w:val="left" w:pos="567" w:leader="none"/>
                <w:tab w:val="left" w:pos="2835" w:leader="none"/>
                <w:tab w:val="left" w:pos="6237" w:leader="none"/>
              </w:tabs>
              <w:rPr/>
            </w:pPr>
            <w:r>
              <w:rPr/>
              <w:t>Nouvelles Listes indicatives et ajouts aux Listes indicatives depuis le 31 mars 2007</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9</w:t>
            </w:r>
          </w:p>
          <w:p>
            <w:pPr>
              <w:pStyle w:val="Normal"/>
              <w:widowControl w:val="false"/>
              <w:tabs>
                <w:tab w:val="left" w:pos="567" w:leader="none"/>
                <w:tab w:val="left" w:pos="2835" w:leader="none"/>
                <w:tab w:val="left" w:pos="6237" w:leader="none"/>
              </w:tabs>
              <w:rPr>
                <w:rFonts w:cs="Arial"/>
              </w:rPr>
            </w:pPr>
            <w:r>
              <w:rPr>
                <w:rFonts w:cs="Arial"/>
              </w:rPr>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3</w:t>
            </w:r>
          </w:p>
        </w:tc>
        <w:tc>
          <w:tcPr>
            <w:tcW w:w="4467" w:type="dxa"/>
            <w:tcBorders/>
          </w:tcPr>
          <w:p>
            <w:pPr>
              <w:pStyle w:val="Normal"/>
              <w:widowControl w:val="false"/>
              <w:tabs>
                <w:tab w:val="left" w:pos="567" w:leader="none"/>
                <w:tab w:val="left" w:pos="2835" w:leader="none"/>
                <w:tab w:val="left" w:pos="6237" w:leader="none"/>
              </w:tabs>
              <w:rPr>
                <w:bCs/>
                <w:szCs w:val="22"/>
              </w:rPr>
            </w:pPr>
            <w:r>
              <w:rPr>
                <w:bCs/>
                <w:szCs w:val="22"/>
              </w:rPr>
              <w:t>Listes indicatives du patrimoine mondial par région :</w:t>
            </w:r>
          </w:p>
          <w:p>
            <w:pPr>
              <w:pStyle w:val="Normal"/>
              <w:widowControl w:val="false"/>
              <w:tabs>
                <w:tab w:val="left" w:pos="567" w:leader="none"/>
                <w:tab w:val="left" w:pos="2835" w:leader="none"/>
                <w:tab w:val="left" w:pos="6237" w:leader="none"/>
              </w:tabs>
              <w:rPr>
                <w:bCs/>
                <w:szCs w:val="22"/>
              </w:rPr>
            </w:pPr>
            <w:r>
              <w:rPr>
                <w:bCs/>
                <w:szCs w:val="22"/>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4</w:t>
            </w:r>
          </w:p>
          <w:p>
            <w:pPr>
              <w:pStyle w:val="Normal"/>
              <w:widowControl w:val="false"/>
              <w:tabs>
                <w:tab w:val="left" w:pos="567" w:leader="none"/>
                <w:tab w:val="left" w:pos="2835" w:leader="none"/>
                <w:tab w:val="left" w:pos="6237" w:leader="none"/>
              </w:tabs>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r>
          </w:p>
        </w:tc>
        <w:tc>
          <w:tcPr>
            <w:tcW w:w="4467" w:type="dxa"/>
            <w:tcBorders/>
          </w:tcPr>
          <w:p>
            <w:pPr>
              <w:pStyle w:val="Normal"/>
              <w:widowControl w:val="false"/>
              <w:tabs>
                <w:tab w:val="left" w:pos="567" w:leader="none"/>
                <w:tab w:val="left" w:pos="2835" w:leader="none"/>
                <w:tab w:val="left" w:pos="6237" w:leader="none"/>
              </w:tabs>
              <w:rPr/>
            </w:pPr>
            <w:r>
              <w:rPr/>
              <w:t>Afrique</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4</w:t>
            </w:r>
          </w:p>
        </w:tc>
      </w:tr>
      <w:tr>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r>
          </w:p>
        </w:tc>
        <w:tc>
          <w:tcPr>
            <w:tcW w:w="4467" w:type="dxa"/>
            <w:tcBorders/>
          </w:tcPr>
          <w:p>
            <w:pPr>
              <w:pStyle w:val="Normal"/>
              <w:widowControl w:val="false"/>
              <w:tabs>
                <w:tab w:val="left" w:pos="567" w:leader="none"/>
                <w:tab w:val="left" w:pos="2835" w:leader="none"/>
                <w:tab w:val="left" w:pos="6237" w:leader="none"/>
              </w:tabs>
              <w:rPr/>
            </w:pPr>
            <w:r>
              <w:rPr/>
              <w:t>Amérique latine et Caraïb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6</w:t>
            </w:r>
          </w:p>
          <w:p>
            <w:pPr>
              <w:pStyle w:val="Normal"/>
              <w:widowControl w:val="false"/>
              <w:tabs>
                <w:tab w:val="left" w:pos="567" w:leader="none"/>
                <w:tab w:val="left" w:pos="2835" w:leader="none"/>
                <w:tab w:val="left" w:pos="6237" w:leader="none"/>
              </w:tabs>
              <w:ind w:left="-20" w:firstLine="20"/>
              <w:jc w:val="both"/>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4467" w:type="dxa"/>
            <w:tcBorders/>
          </w:tcPr>
          <w:p>
            <w:pPr>
              <w:pStyle w:val="Normal"/>
              <w:widowControl w:val="false"/>
              <w:tabs>
                <w:tab w:val="left" w:pos="567" w:leader="none"/>
                <w:tab w:val="left" w:pos="2835" w:leader="none"/>
                <w:tab w:val="left" w:pos="6237" w:leader="none"/>
              </w:tabs>
              <w:rPr/>
            </w:pPr>
            <w:r>
              <w:rPr/>
              <w:t>Asie et Pacifique</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8</w:t>
            </w:r>
          </w:p>
          <w:p>
            <w:pPr>
              <w:pStyle w:val="Normal"/>
              <w:widowControl w:val="false"/>
              <w:tabs>
                <w:tab w:val="left" w:pos="567" w:leader="none"/>
                <w:tab w:val="left" w:pos="2835" w:leader="none"/>
                <w:tab w:val="left" w:pos="6237" w:leader="none"/>
              </w:tabs>
              <w:ind w:left="-20" w:firstLine="20"/>
              <w:jc w:val="both"/>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4467" w:type="dxa"/>
            <w:tcBorders/>
          </w:tcPr>
          <w:p>
            <w:pPr>
              <w:pStyle w:val="Normal"/>
              <w:widowControl w:val="false"/>
              <w:tabs>
                <w:tab w:val="left" w:pos="567" w:leader="none"/>
                <w:tab w:val="left" w:pos="2835" w:leader="none"/>
                <w:tab w:val="left" w:pos="6237" w:leader="none"/>
              </w:tabs>
              <w:rPr/>
            </w:pPr>
            <w:r>
              <w:rPr>
                <w:rFonts w:eastAsia="Times New Roman"/>
                <w:caps/>
              </w:rPr>
              <w:t>É</w:t>
            </w:r>
            <w:r>
              <w:rPr/>
              <w:t>tats arab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23</w:t>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4467" w:type="dxa"/>
            <w:tcBorders/>
          </w:tcPr>
          <w:p>
            <w:pPr>
              <w:pStyle w:val="Normal"/>
              <w:widowControl w:val="false"/>
              <w:tabs>
                <w:tab w:val="left" w:pos="567" w:leader="none"/>
                <w:tab w:val="left" w:pos="2835" w:leader="none"/>
                <w:tab w:val="left" w:pos="6237" w:leader="none"/>
              </w:tabs>
              <w:ind w:left="-20" w:firstLine="20"/>
              <w:rPr>
                <w:rFonts w:cs="Arial"/>
              </w:rPr>
            </w:pPr>
            <w:r>
              <w:rPr/>
              <w:t>Europe et Amérique du Nord</w:t>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24</w:t>
            </w:r>
          </w:p>
          <w:p>
            <w:pPr>
              <w:pStyle w:val="Normal"/>
              <w:widowControl w:val="false"/>
              <w:tabs>
                <w:tab w:val="left" w:pos="567" w:leader="none"/>
                <w:tab w:val="left" w:pos="2835" w:leader="none"/>
                <w:tab w:val="left" w:pos="6237" w:leader="none"/>
              </w:tabs>
              <w:ind w:left="-20" w:firstLine="20"/>
              <w:jc w:val="both"/>
              <w:rPr>
                <w:rFonts w:cs="Arial"/>
              </w:rPr>
            </w:pPr>
            <w:r>
              <w:rPr>
                <w:rFonts w:cs="Arial"/>
              </w:rPr>
            </w:r>
          </w:p>
        </w:tc>
      </w:tr>
    </w:tbl>
    <w:p>
      <w:pPr>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pPr>
    </w:p>
    <w:p>
      <w:pPr>
        <w:pStyle w:val="Normal"/>
        <w:jc w:val="right"/>
        <w:rPr>
          <w:i/>
          <w:i/>
          <w:sz w:val="20"/>
          <w:szCs w:val="20"/>
        </w:rPr>
      </w:pPr>
      <w:r>
        <w:rPr>
          <w:i/>
          <w:sz w:val="20"/>
          <w:szCs w:val="20"/>
        </w:rPr>
        <w:t>Annexe 1</w:t>
      </w:r>
    </w:p>
    <w:p>
      <w:pPr>
        <w:pStyle w:val="Normal"/>
        <w:shd w:fill="FFFFFF" w:val="clear"/>
        <w:spacing w:before="0" w:after="120"/>
        <w:ind w:right="-288" w:hanging="0"/>
        <w:jc w:val="center"/>
        <w:rPr>
          <w:rFonts w:cs="Arial"/>
          <w:b/>
          <w:b/>
          <w:szCs w:val="22"/>
        </w:rPr>
      </w:pPr>
      <w:r>
        <w:rPr>
          <w:rFonts w:cs="Arial"/>
          <w:b/>
          <w:szCs w:val="22"/>
        </w:rPr>
        <w:t xml:space="preserve">SITUATION DES LISTES INDICATIVES </w:t>
      </w:r>
    </w:p>
    <w:p>
      <w:pPr>
        <w:pStyle w:val="Normal"/>
        <w:jc w:val="center"/>
        <w:rPr>
          <w:rFonts w:cs="Arial"/>
          <w:sz w:val="14"/>
          <w:szCs w:val="14"/>
        </w:rPr>
      </w:pPr>
      <w:r>
        <w:rPr>
          <w:rFonts w:cs="Arial"/>
          <w:sz w:val="14"/>
          <w:szCs w:val="14"/>
        </w:rPr>
        <w:t xml:space="preserve">L’absence de date signifie que l'Etat partie n'a pas encore soumis de Liste indicative conforme au format des </w:t>
      </w:r>
      <w:r>
        <w:rPr>
          <w:rFonts w:cs="Arial"/>
          <w:i/>
          <w:sz w:val="14"/>
          <w:szCs w:val="14"/>
        </w:rPr>
        <w:t>Orientations</w:t>
      </w:r>
      <w:r>
        <w:rPr>
          <w:rFonts w:cs="Arial"/>
          <w:sz w:val="14"/>
          <w:szCs w:val="14"/>
        </w:rPr>
        <w:t>.</w:t>
      </w:r>
    </w:p>
    <w:p>
      <w:pPr>
        <w:pStyle w:val="Normal"/>
        <w:jc w:val="center"/>
        <w:rPr>
          <w:rFonts w:cs="Arial"/>
          <w:sz w:val="14"/>
          <w:szCs w:val="14"/>
        </w:rPr>
      </w:pPr>
      <w:r>
        <w:rPr>
          <w:rFonts w:cs="Arial"/>
          <w:sz w:val="14"/>
          <w:szCs w:val="14"/>
        </w:rPr>
      </w:r>
    </w:p>
    <w:p>
      <w:pPr>
        <w:sectPr>
          <w:headerReference w:type="default" r:id="rId11"/>
          <w:footerReference w:type="default" r:id="rId12"/>
          <w:type w:val="nextPage"/>
          <w:pgSz w:w="11906" w:h="16838"/>
          <w:pgMar w:left="720" w:right="720" w:gutter="0" w:header="0" w:top="720" w:footer="432" w:bottom="488"/>
          <w:pgNumType w:fmt="decimal"/>
          <w:formProt w:val="false"/>
          <w:textDirection w:val="lrTb"/>
          <w:docGrid w:type="default" w:linePitch="272" w:charSpace="0"/>
        </w:sectPr>
      </w:pPr>
    </w:p>
    <w:tbl>
      <w:tblPr>
        <w:tblW w:w="4953" w:type="dxa"/>
        <w:jc w:val="left"/>
        <w:tblInd w:w="-47" w:type="dxa"/>
        <w:tblLayout w:type="fixed"/>
        <w:tblCellMar>
          <w:top w:w="0" w:type="dxa"/>
          <w:left w:w="40" w:type="dxa"/>
          <w:bottom w:w="0" w:type="dxa"/>
          <w:right w:w="40" w:type="dxa"/>
        </w:tblCellMar>
      </w:tblPr>
      <w:tblGrid>
        <w:gridCol w:w="3460"/>
        <w:gridCol w:w="1493"/>
      </w:tblGrid>
      <w:tr>
        <w:trPr/>
        <w:tc>
          <w:tcPr>
            <w:tcW w:w="3460"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w:ascii="Arial Narrow" w:hAnsi="Arial Narrow"/>
                <w:b/>
                <w:bCs/>
                <w:sz w:val="20"/>
                <w:szCs w:val="20"/>
              </w:rPr>
              <w:t>Etat partie</w:t>
            </w:r>
          </w:p>
        </w:tc>
        <w:tc>
          <w:tcPr>
            <w:tcW w:w="1493"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Narrow" w:ascii="Arial Narrow" w:hAnsi="Arial Narrow"/>
                <w:b/>
                <w:sz w:val="18"/>
              </w:rPr>
              <w:t>Dernière révision</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frique</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frique du Su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ngol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11/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éni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06/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otsw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7/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urkina Fas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urund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9/05/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amerou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ap-Vert</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05/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omor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on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ôte d'Ivoi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Djibout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Éryth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3/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Éthiop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3/03/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ab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a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9/199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h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1/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uin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3/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uinée-Bissa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3/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Keny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9/1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esoth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ibéri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dagasc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4/03/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law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5/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l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9/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uri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5/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ozamb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9/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ami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10/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ige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igéri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10/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Ougan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centrafric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démocratique du Con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11/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Unie de Tanz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wan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o Tomé-et-Princip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énég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1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eychell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ierra Leo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wazilan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cha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7/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o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1/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Za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06/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Zimbabw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06/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44</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35</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mérique latine et Caraïbes</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ntigua-et-Barbu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rgent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6/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arba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eliz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oliv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rési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hil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0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olo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9/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osta Ric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ub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2/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Domin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El Salvado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Équateu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3/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rena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8/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uatemal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09/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uy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Haït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Hondura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Jamaï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8/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ex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06/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icaragu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nam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10/199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raguay</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12/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éro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6/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dominic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4/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int-Kitts-et-Nevi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9/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int-Vincent-et-les-Grenadin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inte-Luc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urinam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11/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rinité-et-Toba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Uruguay</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Venezuela (République bolivarienne d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0/03/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32</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26</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sie et pacifique</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fghan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ustra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angladesh</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2/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hou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ambod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h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04/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Fidj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10/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Îles Marshal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Îles Salom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ndoné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ran (République islamique 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2/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Jap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4/09/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Kazakh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Kirghiz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Kiribat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lai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ldiv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02/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icronésie (Etats fédérés 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ongo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8/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yanm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10/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ép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ioué</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ouvelle-Zé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Ouzbé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laos (L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1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pouasie-Nouvelle Guin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hilippin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2/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de Co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6/0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démocratique populaire la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3/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populaire démocratique de Co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5/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mo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1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ri Lank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adji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haï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5/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ong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9/08/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urkmén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2/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Vanuat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Viet Nam</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40</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37</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Etats arabes</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lgé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1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rabie saoudi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1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ahreï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1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Égyp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Émirats Arabes Uni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2/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raq</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0/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Jamahiriya arabe libyen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Jord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05/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Koweït</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ib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7/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roc</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7/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urit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4/06/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Om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07/198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Qat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3/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arabe syrien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1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oud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uni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2/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Yéme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7/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18</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16</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Europe et Amérique du nord</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lb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10/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llema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2/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ndor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7/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rmé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7/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utrich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Azerbaïdj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0/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élaru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elg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4/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osnie-Herzégov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12/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Bulga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ana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10/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hyp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2/0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Croat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Danemark</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Espa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4/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Esto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Etats-Unis d'Amér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Ex-République Yougoslave de Macédoine, 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Fédération de Rus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Fin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Fran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6/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éorg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0/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Grè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Hong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r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s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12/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sraë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4/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Ita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etto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itu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Luxembourg</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10/199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al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8/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onac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Monténégr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Norvè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2/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ays-Ba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3/02/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olo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3/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Portug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de Moldov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1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épublique tchè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5/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oum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Royaume-Uni de Grande Bretagne et d'Irlande du Nor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0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int-Mari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0/1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aint-Siè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b/>
                <w:b/>
                <w:sz w:val="20"/>
                <w:szCs w:val="20"/>
              </w:rPr>
            </w:pPr>
            <w:r>
              <w:rPr>
                <w:rFonts w:eastAsia="Times New Roman" w:cs="Arial"/>
                <w:b/>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er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lovaqu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lové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6/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uè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1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Suiss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Turqu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2/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b w:val="false"/>
                <w:sz w:val="20"/>
                <w:szCs w:val="20"/>
              </w:rPr>
              <w:t>Ukr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51</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48</w:t>
            </w:r>
          </w:p>
        </w:tc>
      </w:tr>
    </w:tbl>
    <w:p>
      <w:pPr>
        <w:sectPr>
          <w:type w:val="continuous"/>
          <w:pgSz w:w="11906" w:h="16838"/>
          <w:pgMar w:left="720" w:right="720" w:gutter="0" w:header="0" w:top="720" w:footer="432" w:bottom="488"/>
          <w:cols w:num="2" w:space="720" w:equalWidth="true" w:sep="false"/>
          <w:formProt w:val="false"/>
          <w:textDirection w:val="lrTb"/>
          <w:docGrid w:type="default" w:linePitch="272" w:charSpace="0"/>
        </w:sectPr>
      </w:pPr>
    </w:p>
    <w:p>
      <w:pPr>
        <w:pStyle w:val="Normal"/>
        <w:shd w:fill="FFFFFF" w:val="clear"/>
        <w:spacing w:before="0" w:after="120"/>
        <w:ind w:right="-288" w:hanging="0"/>
        <w:jc w:val="center"/>
        <w:rPr>
          <w:rFonts w:cs="Arial"/>
          <w:i/>
          <w:i/>
          <w:sz w:val="14"/>
          <w:szCs w:val="14"/>
        </w:rPr>
      </w:pPr>
      <w:r>
        <w:rPr>
          <w:rFonts w:cs="Arial"/>
          <w:i/>
          <w:sz w:val="14"/>
          <w:szCs w:val="14"/>
        </w:rPr>
      </w:r>
    </w:p>
    <w:p>
      <w:pPr>
        <w:pStyle w:val="Normal"/>
        <w:shd w:fill="FFFFFF" w:val="clear"/>
        <w:spacing w:before="0" w:after="120"/>
        <w:ind w:right="-288" w:hanging="0"/>
        <w:jc w:val="center"/>
        <w:rPr>
          <w:rFonts w:cs="Arial"/>
          <w:i/>
          <w:i/>
          <w:sz w:val="14"/>
          <w:szCs w:val="14"/>
        </w:rPr>
      </w:pPr>
      <w:r>
        <w:rPr>
          <w:rFonts w:cs="Arial"/>
          <w:i/>
          <w:sz w:val="14"/>
          <w:szCs w:val="14"/>
        </w:rPr>
      </w:r>
    </w:p>
    <w:p>
      <w:pPr>
        <w:sectPr>
          <w:type w:val="continuous"/>
          <w:pgSz w:w="11906" w:h="16838"/>
          <w:pgMar w:left="720" w:right="720" w:gutter="0" w:header="0" w:top="720" w:footer="432" w:bottom="488"/>
          <w:formProt w:val="false"/>
          <w:textDirection w:val="lrTb"/>
          <w:docGrid w:type="default" w:linePitch="272" w:charSpace="0"/>
        </w:sectPr>
      </w:pPr>
    </w:p>
    <w:p>
      <w:pPr>
        <w:pStyle w:val="Normal"/>
        <w:jc w:val="right"/>
        <w:rPr>
          <w:i/>
          <w:i/>
          <w:sz w:val="20"/>
          <w:szCs w:val="20"/>
        </w:rPr>
      </w:pPr>
      <w:r>
        <w:rPr>
          <w:i/>
          <w:sz w:val="20"/>
          <w:szCs w:val="20"/>
        </w:rPr>
        <w:t>Annexe 2</w:t>
      </w:r>
    </w:p>
    <w:p>
      <w:pPr>
        <w:pStyle w:val="Normal"/>
        <w:jc w:val="center"/>
        <w:rPr>
          <w:b/>
          <w:b/>
          <w:bCs/>
          <w:sz w:val="20"/>
          <w:szCs w:val="20"/>
        </w:rPr>
      </w:pPr>
      <w:r>
        <w:rPr>
          <w:caps/>
          <w:szCs w:val="22"/>
        </w:rPr>
        <w:t xml:space="preserve">NOUVELLES LISTES INDICATIVES ET Ajouts aux Listes indicatives depuis le 1 Avril 2007 </w:t>
      </w:r>
      <w:r>
        <w:rPr>
          <w:sz w:val="20"/>
        </w:rPr>
        <w:t xml:space="preserve">conformément à la décision </w:t>
      </w:r>
      <w:r>
        <w:rPr>
          <w:b/>
          <w:bCs/>
          <w:sz w:val="20"/>
        </w:rPr>
        <w:t>27 COM 8A</w:t>
      </w:r>
      <w:r>
        <w:rPr>
          <w:b/>
          <w:bCs/>
          <w:sz w:val="18"/>
          <w:szCs w:val="18"/>
        </w:rPr>
        <w:t xml:space="preserve">, </w:t>
      </w:r>
      <w:r>
        <w:rPr>
          <w:rFonts w:cs="Arial"/>
          <w:sz w:val="20"/>
          <w:szCs w:val="20"/>
        </w:rPr>
        <w:t xml:space="preserve">sujettes à la nouvelle procédure demandée dans la décision </w:t>
      </w:r>
      <w:r>
        <w:rPr>
          <w:rFonts w:cs="Arial"/>
          <w:b/>
          <w:sz w:val="20"/>
          <w:szCs w:val="20"/>
        </w:rPr>
        <w:t>31 COM 8A.3</w:t>
      </w:r>
      <w:r>
        <w:rPr>
          <w:rFonts w:cs="Arial"/>
          <w:sz w:val="20"/>
          <w:szCs w:val="20"/>
        </w:rPr>
        <w:t>.</w:t>
      </w:r>
    </w:p>
    <w:p>
      <w:pPr>
        <w:pStyle w:val="Normal"/>
        <w:jc w:val="center"/>
        <w:rPr>
          <w:sz w:val="20"/>
        </w:rPr>
      </w:pPr>
      <w:r>
        <w:rPr>
          <w:sz w:val="20"/>
        </w:rPr>
        <w:t xml:space="preserve">(C – bien culturel, N – bien naturel, CN – bien mixte) </w:t>
      </w:r>
    </w:p>
    <w:p>
      <w:pPr>
        <w:pStyle w:val="Normal"/>
        <w:jc w:val="center"/>
        <w:rPr>
          <w:sz w:val="20"/>
        </w:rPr>
      </w:pPr>
      <w:r>
        <w:rPr>
          <w:sz w:val="20"/>
        </w:rPr>
        <w:t>Les noms des biens figurent dans la langue dans laquelle les Etats parties les ont soumis.</w:t>
      </w:r>
    </w:p>
    <w:p>
      <w:pPr>
        <w:pStyle w:val="Normal"/>
        <w:jc w:val="center"/>
        <w:rPr>
          <w:sz w:val="20"/>
        </w:rPr>
      </w:pPr>
      <w:r>
        <w:rPr>
          <w:sz w:val="20"/>
        </w:rPr>
      </w:r>
    </w:p>
    <w:tbl>
      <w:tblPr>
        <w:tblW w:w="10440" w:type="dxa"/>
        <w:jc w:val="left"/>
        <w:tblInd w:w="-7" w:type="dxa"/>
        <w:tblLayout w:type="fixed"/>
        <w:tblCellMar>
          <w:top w:w="0" w:type="dxa"/>
          <w:left w:w="40" w:type="dxa"/>
          <w:bottom w:w="0" w:type="dxa"/>
          <w:right w:w="40" w:type="dxa"/>
        </w:tblCellMar>
      </w:tblPr>
      <w:tblGrid>
        <w:gridCol w:w="1800"/>
        <w:gridCol w:w="6840"/>
        <w:gridCol w:w="1260"/>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Etat partie</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sz w:val="20"/>
                <w:szCs w:val="20"/>
              </w:rPr>
              <w:t>Nom du bie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de sou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asumo, la source la plus méridionale du Ni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réserve naturelle de la Rusi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résidence royale du Burundi : Le cas de Gisho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lac Tanganyik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parc national de la Kibi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parc national de la Ruvub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rugo traditionnel du Mugamb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s chutes de la Karera et la faille de Nyakaz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s paysages naturels sacrés de Muramvya, de Mpotsa et de Nkiko-Mugamb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URUNDI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wihinda, lac aux oiseau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ÉTHIOP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le Mountains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3/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ADAGASCAR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s forêts sèches de l’Andrefa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4/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ADAGASCAR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éserve Spéciale d’Anjanaharibe-Sud (extension des forêts humides de l’Atsinana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4/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lok Ikom Stone Monolith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cient Kano City Walls and Asociated Sti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rochkwu Long Juju Slave Rute (Cave Temple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Ogbunike Cav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Oke Idanre (Idanre Hi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IGÉRI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urame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eastAsia="Times New Roman" w:cs="Arial"/>
                <w:sz w:val="20"/>
                <w:szCs w:val="20"/>
              </w:rPr>
            </w:pPr>
            <w:bookmarkStart w:id="2" w:name="OLE_LINK10"/>
            <w:bookmarkStart w:id="3" w:name="OLE_LINK9"/>
            <w:bookmarkStart w:id="4" w:name="_Hlk132704269"/>
            <w:bookmarkStart w:id="5" w:name="OLE_LINK8"/>
            <w:bookmarkStart w:id="6" w:name="OLE_LINK7"/>
            <w:bookmarkEnd w:id="2"/>
            <w:bookmarkEnd w:id="3"/>
            <w:bookmarkEnd w:id="4"/>
            <w:bookmarkEnd w:id="5"/>
            <w:bookmarkEnd w:id="6"/>
            <w:r>
              <w:rPr>
                <w:rFonts w:cs="Tahoma" w:ascii="Tahoma" w:hAnsi="Tahoma"/>
                <w:b/>
                <w:bCs/>
                <w:color w:val="000000"/>
                <w:sz w:val="20"/>
                <w:szCs w:val="20"/>
              </w:rPr>
              <w:t>AMERIQUE LATINE ET CARAÏ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ARGENT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asa Curutch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OLOMB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eaflower Marine Protected Area (MP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9/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EX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n Luis Potosí on the Mercury and Silver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2/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SIE ET PACIF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Extension Project of Ancient Villages in South Anhui Province: Tangyue, Likeng and Wangkou vill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Ancient Porcelain Kiln Site in China: The Yue-Kiln Site at Shanglin Lak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Ancient Residences in Shanxi and Shaanxi Provinc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Archaeological Sites of the Ancient Shu Sta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Baiheliang Ancient Hydrological Inscrip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hinese Section of the Silk Ro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ity Walls of the Ming and Qing Dynasti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Danxia Landform of Chi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7/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Diaolou Buildings and Villages for Tibetan and Qiang Ethnic Grou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Dong Nationality Villages in Southeast Guizhou Province: The Villages of Dong Nationality-Liudong and Jiudong Villag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Ensemble of Buddhist Temples in of Mount Wuta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Expansion Project of Imperial Tombs of the Ming and Qing Dynasties: King Lujian’s Tomb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Extension Project of Classical Gardens of Suzhou: Classical Gardens of Suzhou and Historical Street Block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Extension Project of Temple and Cemetery of Confucius and the Kong Family Mansion in Qufu: Temple of Confucius at Nishan Mountain, Temple and Cemetery of Mencius and the Meng Family Mansion, Temple of Yanhui and Temple of Zeng 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Fenghuang Ancient Ci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Fujian Tul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Hangzhou West Lake - Traditional Longjing Tea Garden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Hani Terrac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Historic Monuments of Mount So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Karez We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iangzhu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ingqu Can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Miao Nationality Villages in Southeast Guizhou Provin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Pagoda, Library Caves and Stone Tablets of sutra of Yunju Temp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hanxi Businessmen’s Courtyard Hous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ite of Ancient Copper Mine: Site of Ancient Copper Mine in Tongli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ite of Southern Yue Sta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ite of the Qi State Capital and the Mausoleum of King of the Qi State at Lin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ites for Liquor Making in Chi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ites of the Yuan Dynasty Upper Capital (Xanadu )and Middle Capit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Slender West Lake and Historic Urban Area in Yangzh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The Ancient Waterfront Towns in the South of Yangtze Riv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The Four Sacred Mountains as an Extension of Mt. Tai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7/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The Grand Can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The Niuheliang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The Rock Painting of the Mountain Hu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2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lisadr Ca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rasbaran Protected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gh-e Fin (Fin Garden), K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stam and Kharg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zaar of Qaisariye in La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zaar of Tabri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ultural Landscape of Alamou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Damav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haznavi- Seljukian Axis in Khoras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olestan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amoun Lak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egmatan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 Monument of Kangav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Natural Axis of Isfahan Ci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al Ensemble of Qasr-e Shiri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al Ensemble of Sheikh Safi al-Din Ardebil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yrcanian Forest (Caspian Fore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Jirof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aboud Mosqu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erman Historical-Cultural Structu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habr National Park and Ruchun Wildlife Refu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horramabad Valle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uh-e Khuaj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09/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ut Desert (the vicinity of Shahd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ngrove Forest (Harra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ersepolis and other relevant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Qanats of Gonab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Qeshm Isl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bal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hahr-e Sukht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hushtar Historical Hydraulic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ilk Route (Also as Silk Ro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us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aq-e Bo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ehran Historical – Cultural Axis (Golestan Pala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ollection of Historical Bridg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omplex of Handmade Settlements in Iran (Maymand Vill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omplex of Izadkha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ultural Landscape of Uramana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ultural-Natural Landscape of Rams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Ensemble of Historical Sassanian Cities in Fars Province (Bishabpur, Firouzabad, Sarve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City of Masoul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City of Maybo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Port of Siraf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Structure of Yaz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Texture of Damg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 Village of Abyan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Historical–Cultural Axis of Fin, Sialk, K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atural-Historical Landscape of Iz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Sepulcher Towers (Gonbad-e Ghabou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Zandiyeh Ensemble of Fars Provin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ouran Biosphe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ous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R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Zoz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JAP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in Building of the National Museum of Western Ar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4/09/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ALDIVES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le' Hukuru Miskiy/enclosing cemetery and Minar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2/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hurti Temple Complex of Dailek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edieval Earthern Walled City of Lo Mantha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edieval Settlement of Kirtipu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uwakot Palace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am Janaki Temp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ishikesh Complex of Ruru Kshet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inja valle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Medieval Town of Tans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NÉP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Vajrayogini and early settlment of sankh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bdulkhan Bandi Da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hsik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cient Pap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cient Termi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dij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rab-Ata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ahoutdin Architectural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oysu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hashma-Ayub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hor-Bak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Desert Castles of Ancient Khorez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issar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 Center of Qoq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ank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hazarasp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inaret in Vobk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ir-Sayid Bakhrom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ountains of the Western Tien Shan (Transboundary nomination of Uzbekistan, Kyrgyzstan, Kazakhstan) “Chatkal Sate Biosphe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oyk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abati Malik Caravansera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rmishsa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hahruhiy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hokhimard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iypantosh Rock Paint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Varakhsh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Zaamin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OUZBÉ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Zarautsoy Rock Paint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PALAOS (LES)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ock Islands-Southern Lagoon Management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11/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ubbataha Reefs Natur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7/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NG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pita Pottery Archaeological Sites (A National Serial Site for consideration as the Kingdom of Tonga’s contribution to a transnational serial site listi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NG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Ancient Capitals of the Kingdom of To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9/08/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eastAsia="Times New Roman" w:cs="Arial"/>
                <w:sz w:val="20"/>
                <w:szCs w:val="20"/>
              </w:rPr>
            </w:pPr>
            <w:r>
              <w:rPr>
                <w:rFonts w:cs="Tahoma" w:ascii="Tahoma" w:hAnsi="Tahoma"/>
                <w:b/>
                <w:bCs/>
                <w:color w:val="000000"/>
                <w:sz w:val="20"/>
                <w:szCs w:val="20"/>
              </w:rPr>
              <w:t>ÉTATS ARA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ÉMIRATS ARABES UNIS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l-Ai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JORD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zraq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QATAR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rchaeological site of Al-Zubarah town and its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QATAR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hor Al-Adaid natural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3/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EUROPE ET AMERIQUE DU N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Palais de Justice de Bruxell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Panorama de la Bataille de Waterloo, exemple particulièrement significatif de « Phénomène de Panoramas »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champ de bataille de Waterloo, la fin de l’épopée napoléonie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palais de Princes Evêques de Liè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plateau des Hautes-Fag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 tronçon Bavay-Tongres de la chaussée romaine Boulogne-Vologne situe sur le territoire de la Région wallo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s citadelles mosa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s passages de Bruxelles / Les Galeries Royales Saint-Huber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s sites miniers majeurs de Walloni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ensemble thermal de Spa : de la cure mondaine à la villégiature de presti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ELG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L’œuvre architecturale d’Henry van de Vel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 w:val="20"/>
                <w:szCs w:val="20"/>
              </w:rPr>
            </w:pPr>
            <w:r>
              <w:rPr>
                <w:rFonts w:cs="Arial"/>
                <w:sz w:val="20"/>
                <w:szCs w:val="20"/>
              </w:rPr>
              <w:t>08/04/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20"/>
                <w:szCs w:val="20"/>
              </w:rPr>
            </w:pPr>
            <w:r>
              <w:rPr>
                <w:rFonts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atural and architectural ensemble of Blagaj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12/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atural and architectural ensemble of Blidinj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12/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atural and architectural ensemble of Stolac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12/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atural monument Vjetrenica cave with architectural ensamble of village Zava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12/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lmadén on the Mercury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cares – Somied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El Ferrol of the Illustration Historical Her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 City-Centre of Las Palmas de Gran Canar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oarre Cast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nifestations of Rupestrian Art in Siega Ver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esta Livestock trai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ining Historical Her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enaissance and Baroque Arch in the City of Granada (extension of Granad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oman Ways. Itineraries of the Roman Empi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Northern or Primitive Route (extension of the Route of Santiago de Compostel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SPA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Tower of Hercules, La Coruñ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4/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ivil Rights Movement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Dayton Aviation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Fagatele Bay National Marine Sanctuar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Frank Lloyd Wright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opewell Ceremonial Earthwork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ount Vern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Okefenokee National Wildlife Refu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pahanaumokuakea Marine National Monu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etrified Forest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overty Point State Historic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n Antonio Franciscan Missio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erpent Mou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omas Jefferson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ETATS-UNIS D'AMERI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White Sands National Monu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FRANC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Grotte ornée Chauvet-Pont d'Arc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laverdi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nanur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olchis Wetlands and Forest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David Gareji Monasteries and Herm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Dmanisi Hominid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remi Church of Archangels and Royal Tow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vetera Churc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a-Tushet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icortsminda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mtavisi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hatil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bilisi Historic Distric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Uplistsikhe Cave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Van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GÉORG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Vardzia-Khertvis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4/10/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ITAL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ssif du Mont-Blanc (inscription comme patrimoine naturel transfrontalier, avec France et Suiss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NORVEG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Islands of Jan Mayen and Bouvet as parts of a serial transnational nomination of the Mid-Atlantic Ridge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NORVEG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øros Mining Town and its Circumference (extension to Røros Mining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5/02/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NORVEG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valbard Archipela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PORTU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sz w:val="20"/>
                <w:szCs w:val="20"/>
              </w:rPr>
              <w:t>ICNITOS de Dinossáurio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1/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RÉPUBLIQUE DE MOLDOV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ultural Landscape Orheiul Vec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11/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RÉPUBLIQUE TCHE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ultural landscape of the stud farm at Kladruby nad Lab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RÉPUBLIQUE TCHE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ountain-top Hotel and Television Transmitter Ještě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RÉPUBLIQUE TCHEQU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Žatec – the Hops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5/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SLOVE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Idrija on the Mercury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UKR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stronomical Observatories of Ukra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ascii="Arial Narrow" w:hAnsi="Arial Narrow"/>
                <w:b/>
                <w:bCs/>
                <w:sz w:val="20"/>
                <w:szCs w:val="20"/>
              </w:rPr>
              <w:t>UKR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Residence of Bukovynian Metropolita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06/2007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 </w:t>
            </w:r>
          </w:p>
        </w:tc>
      </w:tr>
    </w:tbl>
    <w:p>
      <w:pPr>
        <w:sectPr>
          <w:headerReference w:type="default" r:id="rId13"/>
          <w:footerReference w:type="default" r:id="rId14"/>
          <w:type w:val="nextPage"/>
          <w:pgSz w:w="11906" w:h="16838"/>
          <w:pgMar w:left="720" w:right="720" w:gutter="0" w:header="720" w:top="776" w:footer="432" w:bottom="488"/>
          <w:pgNumType w:fmt="decimal"/>
          <w:formProt w:val="false"/>
          <w:textDirection w:val="lrTb"/>
          <w:docGrid w:type="default" w:linePitch="272" w:charSpace="0"/>
        </w:sectPr>
      </w:pPr>
    </w:p>
    <w:p>
      <w:pPr>
        <w:pStyle w:val="Normal"/>
        <w:ind w:right="-681" w:hanging="0"/>
        <w:jc w:val="right"/>
        <w:rPr>
          <w:i/>
          <w:i/>
          <w:sz w:val="20"/>
          <w:szCs w:val="20"/>
        </w:rPr>
      </w:pPr>
      <w:r>
        <w:rPr>
          <w:i/>
          <w:sz w:val="20"/>
          <w:szCs w:val="20"/>
        </w:rPr>
        <w:t>Annexe 3</w:t>
      </w:r>
    </w:p>
    <w:p>
      <w:pPr>
        <w:pStyle w:val="Normal"/>
        <w:spacing w:before="40" w:after="60"/>
        <w:jc w:val="center"/>
        <w:rPr>
          <w:b/>
          <w:b/>
          <w:bCs/>
          <w:szCs w:val="22"/>
        </w:rPr>
      </w:pPr>
      <w:r>
        <w:rPr>
          <w:b/>
          <w:bCs/>
          <w:szCs w:val="22"/>
        </w:rPr>
        <w:t>LISTES INDICATIVES DU PATRIMOINE MONDIAL PAR REGION</w:t>
      </w:r>
    </w:p>
    <w:p>
      <w:pPr>
        <w:pStyle w:val="Normal"/>
        <w:spacing w:before="0" w:after="40"/>
        <w:jc w:val="center"/>
        <w:rPr>
          <w:sz w:val="20"/>
          <w:szCs w:val="20"/>
          <w:lang w:val="en-US"/>
        </w:rPr>
      </w:pPr>
      <w:r>
        <w:rPr>
          <w:rFonts w:eastAsia="Arial"/>
          <w:b/>
          <w:bCs/>
          <w:sz w:val="20"/>
          <w:szCs w:val="20"/>
        </w:rPr>
        <w:t xml:space="preserve"> </w:t>
      </w:r>
      <w:r>
        <w:rPr>
          <w:sz w:val="20"/>
          <w:szCs w:val="20"/>
        </w:rPr>
        <w:t>Biens conformément aux critères pour les Listes indicatives</w:t>
      </w:r>
      <w:r>
        <w:rPr>
          <w:rFonts w:cs="Arial"/>
          <w:szCs w:val="22"/>
        </w:rPr>
        <w:t xml:space="preserve"> </w:t>
      </w:r>
      <w:r>
        <w:rPr>
          <w:rFonts w:cs="Arial"/>
          <w:sz w:val="20"/>
          <w:szCs w:val="20"/>
        </w:rPr>
        <w:t>sujettes</w:t>
      </w:r>
      <w:r>
        <w:rPr>
          <w:rFonts w:cs="Arial"/>
          <w:szCs w:val="22"/>
        </w:rPr>
        <w:t xml:space="preserve"> </w:t>
      </w:r>
      <w:r>
        <w:rPr>
          <w:rFonts w:cs="Arial"/>
          <w:sz w:val="20"/>
          <w:szCs w:val="20"/>
        </w:rPr>
        <w:t xml:space="preserve">à la nouvelle procédure demandée dans la décision </w:t>
      </w:r>
      <w:r>
        <w:rPr>
          <w:rFonts w:cs="Arial"/>
          <w:b/>
          <w:sz w:val="20"/>
          <w:szCs w:val="20"/>
        </w:rPr>
        <w:t>31 COM 8A.3</w:t>
      </w:r>
      <w:r>
        <w:rPr>
          <w:rFonts w:cs="Arial"/>
          <w:sz w:val="20"/>
          <w:szCs w:val="20"/>
        </w:rPr>
        <w:t>.</w:t>
      </w:r>
      <w:r>
        <w:rPr>
          <w:rFonts w:cs="Arial"/>
          <w:szCs w:val="22"/>
        </w:rPr>
        <w:t xml:space="preserve"> </w:t>
      </w:r>
      <w:r>
        <w:rPr>
          <w:sz w:val="20"/>
          <w:szCs w:val="20"/>
        </w:rPr>
        <w:t xml:space="preserve"> </w:t>
      </w:r>
    </w:p>
    <w:p>
      <w:pPr>
        <w:pStyle w:val="Normal"/>
        <w:jc w:val="center"/>
        <w:rPr>
          <w:sz w:val="18"/>
          <w:szCs w:val="18"/>
        </w:rPr>
      </w:pPr>
      <w:r>
        <w:rPr>
          <w:sz w:val="18"/>
          <w:szCs w:val="18"/>
        </w:rPr>
        <w:t xml:space="preserve">(C – bien culturel, N – bien naturel, CN – bien mixte) </w:t>
      </w:r>
    </w:p>
    <w:p>
      <w:pPr>
        <w:pStyle w:val="Normal"/>
        <w:jc w:val="center"/>
        <w:rPr>
          <w:sz w:val="18"/>
          <w:szCs w:val="18"/>
        </w:rPr>
      </w:pPr>
      <w:r>
        <w:rPr>
          <w:sz w:val="18"/>
          <w:szCs w:val="18"/>
        </w:rPr>
        <w:t>Les noms des biens figurent dans la langue dans laquelle les Etats parties les ont soumis.</w:t>
      </w:r>
    </w:p>
    <w:p>
      <w:pPr>
        <w:pStyle w:val="Normal"/>
        <w:jc w:val="center"/>
        <w:rPr>
          <w:sz w:val="18"/>
          <w:szCs w:val="18"/>
        </w:rPr>
      </w:pPr>
      <w:r>
        <w:rPr>
          <w:sz w:val="18"/>
          <w:szCs w:val="18"/>
        </w:rPr>
      </w:r>
    </w:p>
    <w:p>
      <w:pPr>
        <w:sectPr>
          <w:headerReference w:type="default" r:id="rId15"/>
          <w:footerReference w:type="default" r:id="rId16"/>
          <w:type w:val="nextPage"/>
          <w:pgSz w:w="11906" w:h="16838"/>
          <w:pgMar w:left="1411" w:right="1411" w:gutter="0" w:header="720" w:top="776" w:footer="400" w:bottom="1411"/>
          <w:pgNumType w:fmt="decimal"/>
          <w:formProt w:val="false"/>
          <w:textDirection w:val="lrTb"/>
          <w:docGrid w:type="default" w:linePitch="360" w:charSpace="0"/>
        </w:sectPr>
      </w:pPr>
    </w:p>
    <w:p>
      <w:pPr>
        <w:pStyle w:val="Heading3"/>
        <w:keepLines/>
        <w:widowControl w:val="false"/>
        <w:spacing w:before="240" w:after="240"/>
        <w:jc w:val="both"/>
        <w:rPr>
          <w:rFonts w:ascii="Arial" w:hAnsi="Arial" w:eastAsia="Times New Roman" w:cs="Times New Roman"/>
          <w:caps/>
        </w:rPr>
      </w:pPr>
      <w:r>
        <w:rPr>
          <w:rFonts w:eastAsia="Times New Roman" w:cs="Times New Roman" w:ascii="Arial" w:hAnsi="Arial"/>
          <w:caps/>
        </w:rPr>
        <w:t>Afrique</w:t>
      </w:r>
    </w:p>
    <w:p>
      <w:pPr>
        <w:pStyle w:val="Heading4"/>
        <w:rPr/>
      </w:pPr>
      <w:r>
        <w:rPr/>
        <w:t>Afrique du Sud</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exandria Coastal Dunefiel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mberley Mines and Associated Early Industr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dderpoort Sacred Sites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ilgrim's Rest Reduction Works Industrial Heritage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leistocene occupation sites of Klasies River, Border Cave, Wonderwerk Cave and comparable sites relating to the emergence of modern huma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Xam Khomani Heart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ape Winelands Cultural Landscap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rince Edward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waing Meteorite Crat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Angol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Nossa Senhora da Conceiçào da Muxi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Nossa Senhora da Victor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Nossa Senhora do Rosari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Kambamb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Massangan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Muxi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S. Francisco do Pened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S. Migu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S. Pedro da Bar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ttle Fort of Kikomb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in of M'banza Kong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éni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W du Niger et l'habitat vernaculaire du nord Bén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Ouidah : quartiers anciens et Route de l'Escl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e Porto-Novo : quartiers anciens et Palais Royal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Lacustre de Ganvié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age souterrain d'Agongointo-Zoungoud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otsw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cwihab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kgadikgadi Cultural Landscap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utswemogala Hill Iron Age Settl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wapong Hills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urkina Faso</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Pobe-Mengao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nécropoles de Bourzang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ruines de Loropeni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sites d'extraction de fer de Kindiba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W du Niger et aires protégées adjacen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Burundi</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sumo, la source la plus méridionale du N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naturelle de la Rusiz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idence royale du Burundi : Le cas de Gisho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c Tanganyi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arc national de la Kibi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arc national de la Ruvub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rugo traditionnel du Mugam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utes de la Karera et la faille de Nyakaz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paysages naturels sacrés de Muramvya, de Mpotsa et de Nkiko-Mugam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wihinda, lac aux oiseau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Camerou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xe des parcs nationaux de Boumba Bek et de Nk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hefferie de Bafu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midat de Rey-Bou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Diy-Gid-Biy du Mont Mand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Bidz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utes de la Lob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égalithiques de Sa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Campo Ma’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Koru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obe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Waz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tie camerounaise du 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Shum La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ap-Vert</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mp de concentration de Tarraf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dade Velha, ancienne Ribeira Grand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va e Montantes de Ribeiras da Torre et do Pau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Saline de Pedra Lu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lateau de la ville de Pra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Sao Fili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omor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s Marins de l'Archipel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s terrestres et paysage culturel de l'Archipel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es Plantations à Parfums des Iles de la Lu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tanats Historiques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ôte d'Ivoir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squées de style soudanais du Nord ivoirien (site en séri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archéologique d'Ahouak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Iles Ehotil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historique de Grand Bassa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Érythr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 Perimeter of Asmara and its Modernist Architectu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Éthiop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e Mountain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nso-Gardula (paleo-anthropologic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Gabo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 et paysage culturel pygmée du massif de Minkéb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Lastourvil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Moukalaba Doud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Monts Biroug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Plateaux Baték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Ivin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Gam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 Bull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toric Stone Circle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h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kum National Park (Assin Attandanso Reserv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l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vrongo Catholic Cathedral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zulezu Stilt Settl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nzug - Tallensi settle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ade Pilgrimage Routes of North-Western Gha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uin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es monts Nimb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de l'esclave en Afrique segment de Timbo au Rio Pong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uinée-Bissau</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Biosphère de l'Archipel des Bijago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Keny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 Je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Rift Valley Eco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Bogoria National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Naivas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Nakuru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mbasa Old Tow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ijikenda Sacred Kaya Forests and gro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adagasca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tong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laise et grottes de l'Isand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forêts sèches de l’Andrefa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rizicole et hydraulique de Betaf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Spéciale d’Anjanaharibe-Sud (extension des forêts humides de l’Atsinana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et Rova de Tsinjoariv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d-Ouest Malgache, Pays Mahaf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Malawi</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ulanje Mountain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yik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hongoni Rock Art Monument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al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s-Sou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mabl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Boucle du Baoulé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auric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lack River Georges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orne Brabant Mounta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ozambiqu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yikeni and Chibue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uirimba archipelago and Ibo is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umba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Namib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andberg National Monument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ishriver Cany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uthern Namib Er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elwitschia Pl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Nige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isements des dinosauri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tinéraires Culturels du Désert du Sahara : Route du s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Naturelle Nationale de l'Aïr et du Ténér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forêt classée, le lac de Madarounfa et les tombeaux des 99 sai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eille ville de Zinder, quartier de Birni et le Sultana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Agadez : la grande mosquée, les anciens quarti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fleuve Niger, les îles et la vallé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de Loug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osquées en terre de la région de Tahou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des forêts protégées de la région d'Agade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e d'Ounsolo ou N'Sol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e Tern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is du Zarmakoye de Doss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 W », sites archéologiqu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tie nigérienne du 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lateau et Fortin du Dja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faune de Galbedj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B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one Giraph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Nigéri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ok Ikom Stone Monolit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Kano City Walls and Asociated St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ochkwu Long Juju Slave Rute (Cave Temple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nin Iya / Sungbo' s Ere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shaki-Gumpti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wiambana and/or Ning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ger Delta Mangro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ban Hills / Koru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gbunike Ca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ke Idanre (Idanre Hi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Oy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rame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Ougand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go bya Mugyenyi (Archaeological Earthwor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biro (Salt producing vill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gahinga Gorilla National Park (MGN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tusi (man-made mounds and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yero Rockpaintings (Ancient paintings in rockshelter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épublique centrafric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intégrale de la Mbaéré-Bondingu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spéciale de Dzanga-Sang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olline et la plaine, la rivière Oubangui et le patrimoine colonial bâti de la ville de Bangu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forêt et les campements résidentiels de référence pygmée AKA de la République Centrafricai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utes de la Mb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Le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égalithes de Bou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sites paléo-métallurgiques de Bangu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estiges du train de Zing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épublique démocratique du Congo</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épression de l'Upem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Dimba et Ngov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Matu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République-Unie de Tanz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astern Arc Mountains Forests of Tanzan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mb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ozani - Chwaka Bay Conservation Area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ndoa Irangi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onyo Murwa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entral Slave and Ivory Trade Rou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énéga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éroposta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île de Caraba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Delta du Fleuve Salo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c Ro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ays Bassari : traditions culturelles bassari, bedik, koniagui, bap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Vieux Rufis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Escales du Fleuve Sénég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tumulus de Ceke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îles de la Madelei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Tcha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avures et peintures rupestres de l'Ennedi et du Tibes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gion d'Archei : le paysage naturel, culturel et son art rupest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métallurgique de Begon I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urieuses mines de fer de Télé-Nug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lacs d'Ouniang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ruines d'Ou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Zakou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à Hominidés anciens du Djoura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Togo</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glomération Aného-Glidj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de faune d'Alédj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eniers des Grottes de Nok et de Mamprou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palais des gouverneu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Fazao Mafakass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Kéran et la réserve de faune Oti-Mandour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oold Hom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Zam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g Hammarskjoeld Memorial (Crash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lambo falls archaeological site (prehistoric settlement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wela and adjacent areas rock art site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Zimbabw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iwa National Monu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rFonts w:ascii="Arial" w:hAnsi="Arial" w:eastAsia="Times New Roman" w:cs="Times New Roman"/>
          <w:caps/>
        </w:rPr>
      </w:pPr>
      <w:r>
        <w:rPr>
          <w:rFonts w:eastAsia="Times New Roman" w:cs="Times New Roman" w:ascii="Arial" w:hAnsi="Arial"/>
          <w:caps/>
        </w:rPr>
        <w:t>Amérique latine et Caraïbes</w:t>
      </w:r>
    </w:p>
    <w:p>
      <w:pPr>
        <w:pStyle w:val="Heading4"/>
        <w:rPr/>
      </w:pPr>
      <w:r>
        <w:rPr/>
        <w:t>Argent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a Curutch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La Plata, Foundational Urba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s Pari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hapaq Ñan - Camino Principal Andin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las Quijada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lle Calchaquí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Buenos Aires: Paysage Cultur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Barba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idgetown and its Garris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ndustrial Heritage of Barbados: The Story of Sug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cotland District of Barbado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Boliv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l Orck'o: Footprints of ti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callajta, the largest Inca site in the Kollasuy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panic Roads - Capac Ñ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lacayo, Industrial Heritage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cred Titicaca La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jam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Brési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avilhanas Ecological St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nyon du Rio Peruaçu, Minas Gera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rnas do Peruaçu Federal Environmental Protection Area (APA) / Veredas Do Peruaçu Stat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 et Monastère de Sao Bento,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ld Route in Parati and its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ouvents Franciscains du Nord-Est Brésilien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Serra da Bocaina (São Paulo -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Pico da Neblina (Amazo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o de Janeiro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biologique d'Atol das Rocas (Rio Grande do Nor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ra da Canastr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ra da Capivara National Park and Permanent Preservation Are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ra do Divisor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ion écologique de Taim (Rio Grande do Su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ion écologique du Raso da Catarina (Bah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Chil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s of the Chinchorro cultu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yquina and Tocon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quedano Stree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rro el Plomo high shri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es of the Altiplan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ell and Pali Aike Cav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uses of the hacienda San José del Carmen el Huiqu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uan Fernández Archipielago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Moneda Pala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comotive depot of the Temuco Railroad St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leco Viadu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 Verde Archaeological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hapaq Ñan - Main Andean Roa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pestrian art of the Patagon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Francisco Church and Con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Pedro de Ataca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Defensive Complex of Valdiv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rres del Paine and Bernardo O'Higgins National Parks, Region of Magallan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Colomb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itaca 200 - Ciudad Perdida - Sierra Nevada de Santa Mar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ffee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Natural Chiribique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hapaq Ñan (Main Andean Road) in Colomb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aflower Marine Protected Area (M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stema Hidráulico Prehispánico del Río San Jor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osta Ric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rcovado National Park and Isla del Caño Biologic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lenitude under the sky. Park of Pre-Colombian Stone Sphe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ub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énaga de Zapat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er of Camagü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Schools of Art, Cubanacá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ef System in the Cuban Caribbe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El Salvado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caope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ra Sucia / El Imposib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lchua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Vieja / La Bermu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lf of Fonse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Guij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Équateu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sque petrificado de Puya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de Zaru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jo de fortificaciones precolombinas de Pambam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cs du Cajas et Ruines de Paredo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Machali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io arqueológico de Ingapi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rena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nadines Island Grou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 Fortified Syste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 Historic Distri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uatemal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tle of San Felipe de L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j Tunich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Park Sierra del Lacandó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otected area of Lake Atitlán: multiple u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of the Agroindustry and the Architecture Victoria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of the Franciscan Evangelis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of the Peace and National Ident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of the to Dominique Evangelis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Las Minas Biosphere Reserv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re of the Maya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enca Mirado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 Triang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en Route of Verapaz, Guatema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nglares Route of Pacific Coast of Guatema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yan-Olmecan Encount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ute of The Riv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wn of Chichicastena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sis Cabá National park and Triangulo Ixil Vernacular Architec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Guy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Hall, George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 Zeelandia (including Court of Policy Buildi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orgetown's Plantation Structure and Historic Build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ell Beach (Almond Beach) Essequibo Coa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s Anglican Cathedr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Haït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Jacm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Jamaï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lue and John Crow Mountain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Mexi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re de protection de la flore et de la faune Cuatrociéneg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tique cité maya de Calakmul et la Réserve de la biosphè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queduct of Padre Temble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mino Real de Tierra Adent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pultepec Woods, Hill and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Santa Prisca and its Surroun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es in the Zoque Province, Chiap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x formed by the Franciscan Convent and Our Lady of the Assumption Cathedral, Tlaxcala (as an extension of Popocatept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etzalan et son environnement historique, culturel et natur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iego Rivera and Frida Kahlo's Home-Study Mus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mer Jesuit Colleges in Tepotzotlá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City of Chicomostoc-La Quem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Town of Alam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Town of San Sebastián del Oe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Town The Royal of the Eleven Thousand Virgins of Cosala in Sinalo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uichol Route through the sacred sites to Huiricuta (Tatehuari Huajuy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dustrial complex of the textile factory La Constancia Mexicana and its housi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udwig Mies Van Der Rohe and Felix Candela's Industrial Buil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tla, Area of Archaeological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rrey's Industrial Facilities: Foundry, Brewery and Glasswo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panic City of Cant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toric Caves of Yagul and Mitla in Oaxaca's Central Valle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ilway Station in the City of Aguascalientes and its Housing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ck of Bernal, Sacred Places and Chapels of Otomí - Chichimeca Lineage, Queretaro's Semi-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gion Lacan-Tún – Usumacin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Banco Chinchor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El Pinacate et le Grand désert d’Alt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Mariposa Mon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Selva El Oco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Luis Potosí on the Mercury and Silver Route of the Intercontinental Camino Re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ótano del Bar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coa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huehuete Tree of Santa María del Tu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wn of San Miguel El Grande and the Sanctuary of “Jesus Nazareno” (Jesus of Nazareth) of Atotonil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llée des Cierg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Nicaragu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edral and main street (royal) of Le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Granada and its natural environ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the immaculate Concep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Reserve "Bosaw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Reserve "Miskitos Ke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olcan Masay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Paraguay</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baracayú Forest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Ybyturuz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tional Tinfun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stema Ferrocarril Pte. Carlos Antonio Lópe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Pérou</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Complex of Pachacam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er of the City of Trujill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Titica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cred City of Caral - Su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at Inka Trail: state transportation system originally named "Qhapac Ñ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 Centre of Cajam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épublique dominic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and Historical National Park of Pueblo Viejo, La Veg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and Historical National Park of the Villa of La Isabela, Puerto Pl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ca De Nigua Sugar Mill (#)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Azúa de Composte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Centre of Puerto Pl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cagua, Villa of Santi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ragu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cris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uestra Señora de Monte Alegre or la Duquesa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del E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ate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Big House of Palavé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Diego Caballero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ugar Mill of Engombe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aint-Kitts-et-Nevi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Charles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zone of Basseter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urinam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ettlement of Joden Savanne and Cassipora ceme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Uruguay</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mangá: A Rock Paintings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sular area and bay of Colonia del Sacrament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cio Legislativ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Venezuela (République bolivarienne du)</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La Guai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Bolivar in the narrowness of the Orinoco Riv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cienda Chuao (Chuao Plant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3"/>
        <w:keepLines/>
        <w:widowControl w:val="false"/>
        <w:spacing w:before="240" w:after="240"/>
        <w:jc w:val="both"/>
        <w:rPr>
          <w:rFonts w:ascii="Arial" w:hAnsi="Arial" w:eastAsia="Times New Roman" w:cs="Times New Roman"/>
          <w:caps/>
        </w:rPr>
      </w:pPr>
      <w:r>
        <w:rPr>
          <w:rFonts w:eastAsia="Times New Roman" w:cs="Times New Roman" w:ascii="Arial" w:hAnsi="Arial"/>
          <w:caps/>
        </w:rPr>
        <w:t>Asie et pacifique</w:t>
      </w:r>
    </w:p>
    <w:p>
      <w:pPr>
        <w:pStyle w:val="Heading4"/>
        <w:rPr/>
      </w:pPr>
      <w:r>
        <w:rPr/>
        <w:t>Afghan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d-E-Ami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Balkh (antique Bactr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He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ustral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stralian Convict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angladesh</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lud Viha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ggadala Viha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lbagh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hansthangarh and its Envir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almai-Mainamati Group of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ambodg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anteay Chm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anteay Prei Nok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eng Meal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Prah Vihe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Prah Khan de Kompong Sv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upe de Sambor Prei Ku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de Koh K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Angkor Borei et Phnom D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Oud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es Kul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hine</w:t>
      </w:r>
    </w:p>
    <w:tbl>
      <w:tblPr>
        <w:tblW w:w="2932" w:type="dxa"/>
        <w:jc w:val="left"/>
        <w:tblInd w:w="-40" w:type="dxa"/>
        <w:tblLayout w:type="fixed"/>
        <w:tblCellMar>
          <w:top w:w="40" w:type="dxa"/>
          <w:left w:w="40" w:type="dxa"/>
          <w:bottom w:w="40" w:type="dxa"/>
          <w:right w:w="40" w:type="dxa"/>
        </w:tblCellMar>
      </w:tblPr>
      <w:tblGrid>
        <w:gridCol w:w="2620"/>
        <w:gridCol w:w="312"/>
      </w:tblGrid>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ncient Porcelain Kiln Site in China: The Yue-Kiln Site at Shanglin Lake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ncient Residences in Shanxi and Shaanxi Provinc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nji Bridg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rchaeological Sites of the Ancient Shu Stat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Baiheliang Ancient Hydrological Inscriptio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Beihai Park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Beijing Ancient Observator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Chengyang Yongji Bridg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Chinese Section of the Silk Road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City Walls of the Ming and Qing Dynasti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ali Chanshan Mountain and Erhai Lake Scenic Spot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anxia Landform of China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iaolou Buildings and Villages for Tibetan and Qiang Ethnic Group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ong Nationality Villages in Southeast Guizhou Province: The Villages of Dong Nationality-Liudong and Jiudong Villag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ongzhai Port Nature Reserv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ule Templ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nsemble of Buddhist Temples in of Mount Wutai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pansion Project of Imperial Tombs of the Ming and Qing Dynasties: King Lujian’s Tomb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Ancient Villages in South Anhui Province: Tangyue, Likeng and Wangkou villag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Classical Gardens of Suzhou: Classical Gardens of Suzhou and Historical Street Block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Temple and Cemetery of Confucius and the Kong Family Mansion in Qufu: Temple of Confucius at Nishan Mountain, Temple and Cemetery of Mencius and the Meng Family Mansion, Temple of Yanhui and Temple of Zeng Zi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enghuang Ancient Cit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oguang Monaster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oguang Templ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ujian Tulou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aitan Scenic Spots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angzhou West Lake - Traditional Longjing Tea Garden Landscap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ani Terrac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eaven Pit and Ground Seam Scenic Spot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istoric Monuments of Mount Song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istorical Remains at Yuan Shangdu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istorical Residential Courtyards in Dingcu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onghe Hani Terraced Field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ua Shan Scenic Area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Jinfushan Scenic Spot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Kaiyuan Temple Pagoda of Dingzhou Cit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Karez Wells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Liangzhu Archaeological Sit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Lingqu Canal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Lugou Bridg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Lunan Stone Forest Scenic Zon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Maijishan Scenic Spots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Miao Nationality Villages in Southeast Guizhou Province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Mount Wutai Administrative Bureau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Nanxi River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Niuheliang Archaeological Sit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Pagoda, Library Caves and Stone Tablets of sutra of Yunju Templ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Poyang Nature Reserv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Putuo Mountain Scenic Resort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akya Tower of Fogong Monaster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anqingshan National Park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hanxi Businessmen’s Courtyard Hous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hennongjia Nature Reserv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Ancient Copper Mine: Site of Ancient Copper Mine in Tongling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Southern Yue State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the Qi State Capital and the Mausoleum of King of the Qi State at Linzi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s for Liquor Making in China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s of the Yuan Dynasty Upper Capital (Xanadu )and Middle Capital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lender West Lake and Historic Urban Area in Yangzhou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ongshan Area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lligator Sinensis Nature Reserv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Town of Tongli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Town of Zhouzhuang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Venetian Township in the South of Yangtze River - Luzhi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Venetian Township in the South of Yangtze River - Nanxu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Venetian Township in the South of Yangtze River - Wuzhe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Venetian Township in the South of Yangtze River - Xitang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Waterfront Towns in the South of Yangtze River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City Wall of Xi'a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Forest of Steles in Xi'a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Four Sacred Mountains as an Extension of Mt. Taishan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Four Sacred Mountains as an Extension of Mt. Taishan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Grand Canal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Lijiang River Scenic Zone at Guilin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Niuheliang Archaeological Site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protection zone of Chengjiang fossil lagerstätte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Remains of Chang'an City of the Han Dynast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Rock Painting of the Mountain Huashan </w:t>
            </w:r>
          </w:p>
        </w:tc>
        <w:tc>
          <w:tcPr>
            <w:tcW w:w="312" w:type="dxa"/>
            <w:tcBorders/>
          </w:tcPr>
          <w:p>
            <w:pPr>
              <w:pStyle w:val="Normal"/>
              <w:rPr>
                <w:rFonts w:ascii="Arial Narrow" w:hAnsi="Arial Narrow" w:cs="Arial"/>
                <w:sz w:val="18"/>
                <w:szCs w:val="18"/>
              </w:rPr>
            </w:pPr>
            <w:r>
              <w:rPr>
                <w:rFonts w:cs="Arial" w:ascii="Arial Narrow" w:hAnsi="Arial Narrow"/>
                <w:sz w:val="18"/>
                <w:szCs w:val="18"/>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Ruins of Daming Palace of the Tang Dynast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Ruins of Jiaohe Ancient City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Sakyamuni Pagoda at Fogong Temple (#)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Silk Road (Chinese Section)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onglushan Ancient Copper Mine Sit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West Lake Scenic Zone in Hangzhou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Wudalianchi Scenic Spots </w:t>
            </w:r>
          </w:p>
        </w:tc>
        <w:tc>
          <w:tcPr>
            <w:tcW w:w="312"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Yalong, Tibet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Yandang Mountain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Yangtze Gorges Scenic Spot </w:t>
            </w:r>
          </w:p>
        </w:tc>
        <w:tc>
          <w:tcPr>
            <w:tcW w:w="312"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Yongle Palace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Yunju Temple Pagoda and its Stone Scriptures </w:t>
            </w:r>
          </w:p>
        </w:tc>
        <w:tc>
          <w:tcPr>
            <w:tcW w:w="312" w:type="dxa"/>
            <w:tcBorders/>
          </w:tcPr>
          <w:p>
            <w:pPr>
              <w:pStyle w:val="Normal"/>
              <w:rPr>
                <w:rFonts w:ascii="Arial Narrow" w:hAnsi="Arial Narrow" w:cs="Arial"/>
                <w:sz w:val="18"/>
                <w:szCs w:val="18"/>
              </w:rPr>
            </w:pPr>
            <w:r>
              <w:rPr>
                <w:rFonts w:cs="Arial" w:ascii="Arial Narrow" w:hAnsi="Arial Narrow"/>
                <w:sz w:val="18"/>
                <w:szCs w:val="18"/>
              </w:rPr>
              <w:t>C </w:t>
            </w:r>
          </w:p>
        </w:tc>
      </w:tr>
    </w:tbl>
    <w:p>
      <w:pPr>
        <w:pStyle w:val="Heading4"/>
        <w:rPr>
          <w:rFonts w:eastAsia="Times New Roman"/>
        </w:rPr>
      </w:pPr>
      <w:r>
        <w:rPr>
          <w:rFonts w:eastAsia="Times New Roman"/>
        </w:rPr>
        <w:t>Fidj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vuka, Ovalau (Township and Is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gatoka Sand Dun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vi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duataba Crested Iguana Sanctua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Îles Marshal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kini Ato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kiep Village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li Atoll Nature Conservancy (and Nadrikdri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ern Marshall Islands Atol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I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Buddhist Site, Sarnath, Varanasi, Uttar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ddhist Monastery Complex, Alchi, Leh, known as Alchi Chos-k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holavira: a Harappan City, Gujarat, Disstt, Kachch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lconda Fort, Hyderbad, Andhra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up of Monuments at Mandu, Madhya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mis Gomp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lka Shimla Railw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ngchendzong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ttanchery Palace, Ernakulam, Kera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mdaph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ni-ki-Vav (The Queen's Stepwell) at Patan, Guja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ver Island of Majuli in midstream of Brahmaputra River in Ass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ri Harimandir Sahib, Amritsar, Punjab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theran Light Railway (extension to the Mountain Railways of Ind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Sher Shah Suri, Sasaram, Bih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rban and Architectural Work of Le Corbusier in Chandigar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estern Ghats (sub cluster nomin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ild Ass Sanctuary, Little Rann of Kutc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Indonés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da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ten Ancient C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lgica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saki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tung Kerihun National Park (Transborder Rainforest Heritage of Borne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naken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Bali Provin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rawan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ephant C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Mosque of Dema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nongan Historic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os Prehistoric C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gada traditional house and megalithic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nataran Hindu Templ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lau Penyengat Palac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ja Ampat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tu Boko Templ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kuh Hindu Temp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ka Bonerat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raj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owulan Ancient C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katobi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ruga Burial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ogyakarta Palac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Iran (République islamique 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isadr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asbaran Protected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gh-e Fin (Fin Garden), Kash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stam and Khargh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zaar of Qaisariye in La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zaar of Tabri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Alamou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mav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iruzabad Ensemb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haznavi- Seljukian Axis in Khoras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lesta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moun La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gmatan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Monument of Kangav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ensemble of Qasr-e Shir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Natural Axis of Isfahan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Ensemble of Qasr-e Shir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Ensemble of Sheikh Safi al-Din Ardebi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yrcanian Forest (Caspian For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me' (Congregational) Mosque of Esfah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irof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boud Mos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man Historical-Cultural Struc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br National Park and Ruchun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rramabad Val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uh-e Khuaj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ut Desert (the vicinity of Shahd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grove Forest (Harra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sqsh-e Rostam and Naqsh-e Raja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rsepolis and other relevant buil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nats of Gonab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eshm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bal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r-e Sukht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us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ushtar Historical Hydraulic 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lk Route (Also as Silk Ro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Tatavoos Cathedral (Qara-Keliss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s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pe Sial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q-e Bost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hran Historical – Cultural Axis (Golestan Pala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llection of Historical Bridg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mplex of Handmade Settlements in Iran (Maymand Villa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mplex of Izadkh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 Landscape of Uramana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Natural Landscape of Rams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Ensemble of Historical Sassanian Cities in Fars Province (Bishabpur, Firouzabad, Sarvest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City of Masoul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City of Maybo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Port of Siraf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Structure of Yaz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Texture of Damgh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 Village of Abyan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al–Cultural Axis of Fin, Sialk, Kash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Historical Landscape of Iz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epulcher Towers (Gonbad-e Ghabo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Zandiyeh Ensemble of Fars Provin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uran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us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oz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Japo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suka-Fujiwara: Archaeological sites of Japan’s Ancient Capitals and Related Propert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es and Christian Sites in Nagasa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jis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kone-Jo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Monuments and Sites of Hiraizum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in Building of the National Museum of Western A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gasawara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mples, Shrines and other structures of Ancient Kamaku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omioka Silk Mill and Related Industri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Kazakh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ksu-Zhabagly state natural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s of Otrar oas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rrows with stone ranges of the Tasmola cul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Ulyt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galithic mausolea of the Begazy-Dandybai cul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ern Tyan-Shan (Ile-Alatau State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eolithic sites and geomorphology of Karatau mountain ran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Arpa-Uz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Eshkiolm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e National Natural Park "Altyn-Em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eppe and Lakes of North Kazakhst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kic sanctuary of Mer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Kirghizi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ana-Minar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syk-Kul as a cultural and na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imaly-Tash Petroglyp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kh-Faz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eyman-To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zg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Kiribat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oenix Islands World Heritage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Malais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s of Melaka and Pen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njak Entimau Wildlife Sanctuary (LEWS) and Batang Ai National Park (BAN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anan Negara National Park of Peninsular Malays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Maldive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e' Hukuru Miskiy/enclosing cemetery and Minare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icronésie (Etats fédérés 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pese Disk Money Regional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ongol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marbayasgalant monastery and sacred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bi Gurvansaikhan Desert Foss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Gobi 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it tsenkher cave rock paint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vsgol lake Tsaatan Shamanistic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golia Sacred Mountains: Bogd Khan, Burkhan Khaldun, Otgon Teng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agaan salaa rock paint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yanmar</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cities of Upper Myanmar: Innwa, Amarapura, Sagaing, Mingun, Mandal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dah-lin and associated cav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gan Archaeological Area and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le Lak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 cities: Bago, Hanthawadd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yauk-U Archaeological Area and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yu Cities: Beikthano-Myo, Halin, Tharay-Khit-taya (Sri Kset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ooden Monasteries of Konbaung Period: Ohn Don, Sala, Pakhangyi, Pakhannge, Legaing, Sagu, Shwe-Kyaung (Mandal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Nouvelle-Zé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ckland Volcanic Fiel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hurangi National Park, Farewell Spit and Canaan karst 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ikeri Basin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madec Islands and Marin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pier Art Deco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itangi Treaty Grounds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ters and seabed of Fiordland (Te Moana O Atawhenu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hakarua Moutere (North East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Népal</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hurti Temple Complex of Dailek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 architecture of Muktinath Valley of Must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kana, the vernacular village and its mustard-oil seed industri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eval Earthern Walled City of Lo Manth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eval Settlement of Kirtipu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uwakot Palac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m Janaki Temp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magrama, the relic stupa of Lord Buddh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shikesh Complex of Ruru Kshet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nja vall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edieval Town of Tans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early medieval architectural complex of Panaut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edieval palace complex of Gorkh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ilaurakot, the archaeological remains of ancient Shakya Kingdo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jrayogini and early settlment of sankh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Ouzbéki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dulkhan Bandi Da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hsik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k Astana-baba (mausol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Pa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Termi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dij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ab-Ata Mausol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houtdin Architectural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ys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shma-Ayub Mausol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or-Bak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x of Sheikh Mukhtar-Vali (mausol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sert Castles of Ancient Khorez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issar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er of Qoq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n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nbandi (da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zaras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aret in Vobk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r-Sayid Bakhrom Mausol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ains of the Western Tien Shan (Transboundary nomination of Uzbekistan, Kyrgyzstan, Kazakhstan) “Chatkal Sate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yk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bati Malik Caravansera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rmishsa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ruhiy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okhimard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ypantosh Rock Paint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rakhs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amin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rautsoy Rock Paint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Pak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Harapp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Mehrgar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Ranig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Rehman Dhe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dshahi Mosque,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tit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ukhandi Tombs, Karach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ran Minar and Tank, Sheikhupu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sehra Rock Edic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rt of Banb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ni Kot Fort, Dad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 Jahan Mosque, That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bazgarhi Rock Edic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Bibi Jawindi, Baha'al-Halim and Ustead and the Tomb and Mosque of Jalaluddin Bukha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Hazrat Rukn-e-Alam, Mult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Shah Rukn-e-Al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s of Jahangir, Asif Khan and Akbari Sarai,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zir Khan's Mosque,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Palaos (L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meong Conservatio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uballang ra Ngebedech (Ngebedech Terrac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ck Islands-Southern Lagoon Management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t el Bad (Stone Coff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pease Quarry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Papouasie-Nouvelle Guiné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un Terraces - Stairway to the P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kori River Basin / Great Papuan Plate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koda Track and Owen Stanley Rang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lne Bay Seascape (Pacific Jewels of Marine Biodivers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Kuk Early Agricultur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ublime Karsts of Papua New Guin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ans-Fly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per Sepik River Bas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Philippin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usan Marsh Wildlife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gono Triglyp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po Reef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roque Churches of the Philippines (Extens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tanes Protected landscapes and sea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tuan Archeological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ocolate Hills Natur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ron Island Natural Biotic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Nido-Taytay Managed Resource Protected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esuit Churche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bayan Mummy Burial Ca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gawasan Mars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Apo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Iglit-Baco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Malindang Range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Matutum Protected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Pulag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olithic Shell Midden Sites in Lal-lo and Gattaran Municipalit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ern Sierra Madre Natural Park and outlying areas inclusive of the buffer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eolithic Archaeological Sites in Cagayan Val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nglao Island, Boho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and Petrograph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Sebastian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panish Colonial Fortification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al Volcano Protected landscape, Batang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ranao Settlement of Tugay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abon Cave Complex and all of Lipu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bbataha Reefs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tle Islands Wildlife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République de Cor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hoe Folk Village in And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ngjingun Kiln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Soraksan Nature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yal Tombs of the Joseon Dynas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mnyon (Fortress) Wal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of fossilized dinosaurs throughout the Southern seacoa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King Muny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ngdong Village of Wolse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épublique démocratique populaire lao</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égalithiques de la province de Xieng Khou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at Luang de Vientia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épublique populaire démocratique de Coré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s in Kuja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Relics in Kaeso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Relics in Pyongya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Chilb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Kumgang and the Historical Relics in and around the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Myohyang and the Relics in and around the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Samo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galoa Bay - Uafato Tiavea Conservation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ono, Apolima and Nuulopa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ri Lank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ak Wilderness Sanctuary (PWS), Horton Plains National Park (HPNP), Knuckles Range (K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uwila Mangala Raja Maha Vih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Tadjiki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ddhistic cloister of Ajina-Te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nn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Amir Khamza Khasti Podsho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Hodja Nashr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Khoja Mashk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Mukhammad Basho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olithic Settlement Saraz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ce of the governor of Khulbu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e reserve Dashti Dj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jik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ite of Ancient Town of Baitudasht I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ite of Ancient Town of Pyanjek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ite of Ancient Town of Shahristan (Kahkak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ite of Ancient Town of Takhti-Sang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igrovaya Bal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kaznik Kusavlisa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orkul Stat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Thaïla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imai, its Cultural Route and the Associated Temples of Phanomroong and Muangt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uphrabat Historic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Tong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pita Pottery Archaeological Sites (A National Serial Site for consideration as the Kingdom of Tonga’s contribution to a transnational serial site listi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Capitals of the Kingdom of Tong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Turkmén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histan / Mishri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Vanuatu</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Leta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owon and Votwos of Ureparapa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resident Coolid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imata Doma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tthe Conservation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lo, Apialo and the sacred geography of Northwest Malaku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Viet Nam</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 Be La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 Tie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adel of Ho Dynas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n Moong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uong Son Complex of Natural Beauty and Historical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rea of Old Carved Stone in Sa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 Heritage Complex of Thang Long - Hano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pPr>
      <w:r>
        <w:rPr>
          <w:rFonts w:eastAsia="Times New Roman" w:cs="Times New Roman" w:ascii="Arial" w:hAnsi="Arial"/>
          <w:caps/>
        </w:rPr>
        <w:t>États arabes</w:t>
      </w:r>
    </w:p>
    <w:p>
      <w:pPr>
        <w:pStyle w:val="Heading4"/>
        <w:rPr/>
      </w:pPr>
      <w:r>
        <w:rPr/>
        <w:t>Algér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oasis à foggaras et les ksour du Grand Erg Occident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droma et les Tr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ued souf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lieux et itinéraires augustiniens du Maghreb cent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rabie saoudit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Hijr (Mada'in Sale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Area of Jedd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aif Quarter in Al-Diriyy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ahreï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rbar Temp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mad Town Tumuli Moundfiel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war Islands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ar Heritage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Égypt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ydos, city of pilgrimage of the Pharao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exandria, ancient remains and the new libr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rd Migration Rou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ha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hshour archaeologic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sert Wad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Fayoum: Kom Aushim (Karanis), Dimai (Soknopaiounesos), Qasr Qarun (Dionysias), Batn I hrit (Theadelphia), Byahma-Medinet el Fayo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Gendi Fortres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bel Qatrani Area, Lake Qaroun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Desert Land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quarters and monuments of Rosetta/Rachi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i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ain Ch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cropolises of Middle Egypt, from the Middle Empire to the Roman perio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wibah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 Sinai archaeological Sites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asis of Fayoum, hydraulic remains and ancient cultural land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araon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araonic temples in Upper Egypt from the Ptolemaic and Roman perio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oudha nilometre in Ca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s Mohamme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tho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wa archaeologic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uthern and Smaller Oases, the Western 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mple of Hator built by Ramses II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mple of Serabit Khadem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Nakhl fortress, a stage on the pilgrimage route to Mec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onasteries of the Arab Desert and Wadi Natr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wo citadels in Sinai from the Saladin period (Al-Gundi and Phataoh's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Feir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Émirats Arabes Uni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Iraq</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mru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City of Ninev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tress of Al-Ukhaid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rshlands of Mesopotam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acred Complex of Babyl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s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Jorda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ila City (Modern Qweilb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 Qastal (Settle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zraq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na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dara (Modern Um Qeis or Qa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erash Archaeological City (Ancient Meeting Place of East and W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ujib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City of Sal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lla (Modern Tabaqat Fah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r Al-Mushat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r Bshir (a Roman Castell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ubak Castle (Montre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aptismal Site (Bethany beyond the Jord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anctuary of Agios Lot, At Deir 'Ain 'Ab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m el-Jimal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Lib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Batr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Said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Tripoli / M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ument : Temple d'Echm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urel de l'Ile des Palmier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Maroc</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re du Dragonnier Ajg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Gou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 de Taforal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gune de Khnifis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squée de Tinm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lay Idriss Zerh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Dakh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urel de Talassemta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ba des Oudaïa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e Chell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za et la Grande Mosqué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ur Hass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antique de Sa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Lixu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aurit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Azougu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Kumbi Sale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Tegdaou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Om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alid, ancient Zof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r Rori (ancient Sumhur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City of Galh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ts of Rostaq and al-Haz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Qatar</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Al-Zubarah town and its cultural landscap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r Al-Adaid na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République arabe syrienn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pamée (Afam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ura Europo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bla (Tell Mardik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 Qalbe Loz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île d'Arwa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alou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i (Tell Hari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éas de Ha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l' at Sem'an (Saint-Symé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qqa-Ràfiqa : la cité abbassid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gil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meon Citadel and Dead Cit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rtus : la cité-citadelle des Croisé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grarit (Tell Sham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n Château du désert : Qasr al-Hayr ach-Charq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oud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inder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Dongo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ganeb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ak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sland of Mero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Howar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Yéme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Mari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haf/Burum coast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ity of Sa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bal B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bal Hara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ibla and its surroun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rma/Jethmun coast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cotra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awf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 City of Th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drasa Amiriya of R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rFonts w:ascii="Arial" w:hAnsi="Arial" w:eastAsia="Times New Roman" w:cs="Times New Roman"/>
          <w:caps/>
        </w:rPr>
      </w:pPr>
      <w:r>
        <w:rPr>
          <w:rFonts w:eastAsia="Times New Roman" w:cs="Times New Roman" w:ascii="Arial" w:hAnsi="Arial"/>
          <w:caps/>
        </w:rPr>
        <w:t>Europe et Amérique du nord</w:t>
      </w:r>
    </w:p>
    <w:p>
      <w:pPr>
        <w:pStyle w:val="Heading4"/>
        <w:rPr/>
      </w:pPr>
      <w:r>
        <w:rPr/>
        <w:t>Alb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mphithéâtre de Dur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musée de Be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tombes de la Basse Selc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llemagn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gus Wor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ech Primeval Forests of Germa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rvey Abbey and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ancke Foundation Build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rdens of the Landgraves in and around Kass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idelberg Castle and Old 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using Estates in the Berlin Modern Sty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œuvre architecturale et urbaine de Le Corbusier – deux maisons du Weissenhof-Siedlung à Stuttga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ing and Cultural Landscap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chwetzingen: A Prince Elector's Summer Residence - garden design and Freemasonic allus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peicherstadt and Chilehaus with Kontorhaus Distri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erman Wadden S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rgravial Opera House Bayreuth - an outstanding place of the european musical cultu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umburg Cathedral and the landscape of the rivers Saale and Unstrut an important dominion in the High Middle Ag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per Harz Water Manag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ndorr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s romanes d'Andor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historique de Santa Colo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rmé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rchaeological site of the city of Dvin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asilica and archaeological site of Yererouk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onasteries of Tatev and Tatevi Anapat and the adjacent areas of the Vorotan Val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onastery of Noravank and the upper Amaghou Valley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Autrich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bey of Kremsmünst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genzerwald (Bregenz Fore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edral of Gu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Innsbruck-Nordkette/Karwend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iligenkreuz Abb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chosterwitz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ron Trail with Erzberg and the old town of Stey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Park "Hohe Tauer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part of Hall in Tiro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ity of Graz - Historic Centre and Schloss Eggenberg (extension to City of Graz - Historic Cent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zerbaïdj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ku Stage" Mounta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negadi" 4th Period Fauna and Flora Deposit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k-Batan" Mud Con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yrkan State Reserv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dubad historical and architec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eki, the Khan's Pala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rakhany, Atashgyakh (Fire - worshippers, temple - museum at Surakha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sha historical and architec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aspian Shore Defensive Construct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usoleum of Nakhinchevan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elgique</w:t>
      </w:r>
    </w:p>
    <w:tbl>
      <w:tblPr>
        <w:tblW w:w="2629" w:type="dxa"/>
        <w:jc w:val="left"/>
        <w:tblInd w:w="-40" w:type="dxa"/>
        <w:tblLayout w:type="fixed"/>
        <w:tblCellMar>
          <w:top w:w="40" w:type="dxa"/>
          <w:left w:w="40" w:type="dxa"/>
          <w:bottom w:w="40" w:type="dxa"/>
          <w:right w:w="40" w:type="dxa"/>
        </w:tblCellMar>
      </w:tblPr>
      <w:tblGrid>
        <w:gridCol w:w="2315"/>
        <w:gridCol w:w="314"/>
      </w:tblGrid>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nsemble thermal de Spa : de la cure mondaine à la villégiature de prestig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œuvre architecturale d’Henry van de Veld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champ de bataille de Waterloo, la fin de l’épopée napoléonienn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noyau historique médiéval ou la "Cuve" de Gand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Palais de Justice de Bruxelles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palais de Princes Evêques de Lièg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Panorama de la Bataille de Waterloo, exemple particulièrement significatif de « Phénomène de Panoramas »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plateau des Hautes-Fagnes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tronçon Bavay-Tongres de la chaussée romaine Boulogne-Vologne situe sur le territoire de la Région wallonn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 Westhoek: lieux de mémoire et monuments de la Grande Guerr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s citadelles mosanes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s passages de Bruxelles / Les Galeries Royales Saint-Hubert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s sites miniers majeurs de Walloni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Leuven/Louvain, bâtiments universitaires, l'héritage de six siècles au sein du centre historique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Maison Guiette, Populierenlaan 32, Antwerpen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Noyau historique d'Antwerpen -Anvers- de l'Escaut aux anciens remparts de vers 1250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315" w:type="dxa"/>
            <w:tcBorders/>
          </w:tcPr>
          <w:p>
            <w:pPr>
              <w:pStyle w:val="Normal"/>
              <w:rPr>
                <w:rFonts w:ascii="Arial Narrow" w:hAnsi="Arial Narrow" w:cs="Arial"/>
                <w:sz w:val="18"/>
                <w:szCs w:val="18"/>
              </w:rPr>
            </w:pPr>
            <w:r>
              <w:rPr>
                <w:rFonts w:cs="Arial" w:ascii="Arial Narrow" w:hAnsi="Arial Narrow"/>
                <w:sz w:val="18"/>
                <w:szCs w:val="18"/>
              </w:rPr>
              <w:t>Palais Stoclet </w:t>
            </w:r>
          </w:p>
        </w:tc>
        <w:tc>
          <w:tcPr>
            <w:tcW w:w="314" w:type="dxa"/>
            <w:tcBorders/>
          </w:tcPr>
          <w:p>
            <w:pPr>
              <w:pStyle w:val="Normal"/>
              <w:rPr>
                <w:rFonts w:ascii="Arial Narrow" w:hAnsi="Arial Narrow" w:cs="Arial"/>
                <w:sz w:val="18"/>
                <w:szCs w:val="18"/>
              </w:rPr>
            </w:pPr>
            <w:r>
              <w:rPr>
                <w:rFonts w:cs="Arial" w:ascii="Arial Narrow" w:hAnsi="Arial Narrow"/>
                <w:sz w:val="18"/>
                <w:szCs w:val="18"/>
              </w:rPr>
              <w:t>C </w:t>
            </w:r>
          </w:p>
        </w:tc>
      </w:tr>
    </w:tbl>
    <w:p>
      <w:pPr>
        <w:pStyle w:val="Heading4"/>
        <w:rPr>
          <w:rFonts w:eastAsia="Times New Roman"/>
        </w:rPr>
      </w:pPr>
      <w:r>
        <w:rPr>
          <w:rFonts w:eastAsia="Times New Roman"/>
        </w:rPr>
        <w:t>Bosnie-Herzégov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and architectural ensemble of Jaj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rajevo - unique symbol of universal multiculture - continual open city (N.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rPr>
              <w:t>The historic urban site of Počitelj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and architectural ensemble of Blagaj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and architectural ensemble of Blidinj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and architectural ensemble of Stol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pPr>
            <w:r>
              <w:rPr>
                <w:rFonts w:eastAsia="Times New Roman" w:cs="Arial" w:ascii="Arial Narrow" w:hAnsi="Arial Narrow"/>
                <w:sz w:val="18"/>
                <w:szCs w:val="18"/>
              </w:rPr>
              <w:t>The natural monument Vjetrenica cave with architectural ensamble of village Zava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jetrenica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Bulgar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al Balkan Park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irin National Park World Heritage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Plovdiv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achkovo Monas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goura cave with drawings from the bronze 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obiti Kamani Natural Monu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cks of Belogradchi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ussensky Lom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Vratsa Kar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town of Nicopolis ad Istr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ate ancient tomb of Silist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own of Melnik and the Rozhen Monas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racian Tomb with Wall Paintings beside Alexandrovo vill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wo neolithic dwellings with their interior and household furnishings and utensils completely preserve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Bélaru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tectural ensemble of Francysk Scaryna avenue in Minsk (1940's -1950'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gustow Can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st Fortres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difices for Worship of Fortress Type in Belarus, Poland and Lithuan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myanets Tow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ce and Park Ensemble in the city of Hom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S. Boris and Gleb (Kalozha) Church in the city of Hrod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viour Transfiguration Church and St. Sophia Cathedral in the town of Polats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Nicholas Monastery Complex in the city of Mahilyo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orship wooden architecture (17th -18th centuries) in Polesy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anad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tikaki / Woodland Caribou / Premières nations visées par l'accord (Pimachiowin Ak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and-Pr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waii Haa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vvavik / Vuntut / Herschel Island (Qikiqtaru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ogg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Klondi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staken Poi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uttinirpaaq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d Ba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Áísínai’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Chypr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ia Paraskevi at Geroskipou (Five-domed church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ioi Varnavas and Ilarion at Peristerona (Five-domed church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Ayios Mamas, Louvaras (extension to "Painted Churches in the Trood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Ayios Sozomenos, Galata (extension to "Painted Churches in the Troodos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Panayia Chrysokourdaliotissa, Kourdali (extension to "Painted Churches in the Troodos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nd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on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lirou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ounta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thiatis Sout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ural settlement of Fikard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oodos, Mt. Olymp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Croat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g - Castle of Veliki Tabo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Motov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iocletian's Palace and the Historical Nucleus of Split (extens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ontiers of the Roman Empire Croatian Lim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rmitage Bla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Town Planning Ensemble Tvrda (Fort) in Osije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rnati National Park and Telašćica Natur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njsko Polje Natur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ubeni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imošten Vineyar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ri Grad Pl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 town of Korč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razdin - Historic Nucleus and Old Town (the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elebit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dar - Episcopal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Danemark</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asivissuit, Arnangarnup Qoorua (Greenlandic inland and coastal hunti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malienborg and its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ristiansfel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ruin at Hvalsø, episcopal residence at Gardar, and Brattahlid (A Norse/Eskimo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nternational Wadden Sea (Danish-German-Dutch Wadden S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Espag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madén on the Mercury Route of the Intercontinental Camino Re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ares – Somie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lwarked Frontier Fortificatio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Itinerary of Francis Xavi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inosaur Ichnite Sites of the Iberian Penins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Ferrol of the Illustration Historical Herita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ek Archaeological ensemble in Empúries, l'Escala, Gir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ity-Centre of Las Palmas de Gran Cana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arre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ifestations of Rupestrian Art in Siega Verd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terranean Wind Mil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sta Livestock trai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ing Historical Herita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naissance and Baroque Arch in the City of Granada (extension of Gran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man Ways. Itineraries of the Roman Empi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manesque Cultural Enclave in the North of Castile-Leon and the South of Cantab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pestrian Art from the Paleolithic on the Cantabrian Coast (extension of Altami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rchitecture of Dry Built St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editerranean Facet of the Pyrenees (France-Sp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onastery of San Lorenzo de El Escorial and Natural Surroun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orthern or Primitive Route (extension of the Route of Santiago de Composte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ibeira Sacra, Lugo and Oren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ilver Rou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ower of Hercules, La Coruñ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ramuntana Sierra, Cultural and Na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ine and Vineyard Cultural Itinerary through Mediterranean Tow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Esto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tic Kli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uressaare Fortres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omaa (Peatland)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ooded meadows (Laelatu, Kalli-Nedrema, Mäepea, Allika, Tagamoisa, Loode, Koiva, Halli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Etats-Unis d'Améri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vil Rights Movement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yton Aviation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gatele Bay National Marine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ank Lloyd Wright Buil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pewell Ceremonial Earthwo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Vern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kefenokee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pahanaumokuakea Marine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ified Forest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verty Point State Historic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Antonio Franciscan Missio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pent Mou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omas Jefferson Buil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hite Sands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Ex-République Yougoslave de Macédoine, l'</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 Slatinski Izv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kovi Kul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Finla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imio Hospital (formerly Paimio Sanatori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imaa-Pielinen Lake Syste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arvings from historic time at the island of Gaddtarmen (Hauensuol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oly place of worship of Ukonsaari by the Sami people at Ina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ck paintings of Astuvansalmi at Risti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arge Stone Age ruin of Kastelli at Pattijo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Franc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ne chocolaterie Menier à Noisi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senal de Rochefort et fortifications de l'estuaire de la Charen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ssin minier du Nord-Pas-de-Cala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uches de Bonifac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édrale de Saint-Den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ancien de Sarla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âteau de Vaux-le-Vicom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grottes à concrétions du Sud de la Fran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ngar 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amarg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Grotte ornée Chauvet-Pont d'Ar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saline de Salins-les-B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chemin de fer de Cerdag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assif forestier de Fontaineble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rivage méditerranéen des Pyréné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vignoble Champeno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évennes et les Grands Caus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Iles Marqui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illes bastionnées des Pays-Bas du nord-ouest de l'Europe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œuvre architecturale et urbaine de Le Corbusi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ais salants de Guérand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Mont Blan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rcantour / Alpi Maritti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agne Sainte-Victoire et sites cézani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ffice National d'Etudes et de Recherches Aérospatiales, Meud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Port-Cr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Vanoi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Écr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are de Cordou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itons, cirques et remparts de l’Ile de la Réun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de de Marseil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ajeurs de Vaub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égalithiques de Carn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gnoble des côtes de Nuits et de Beau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Fédération de Russ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edral of Christ the Savio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Irkout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 of Prince Dimitri "On Bloo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urian Steppes (Daursky State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Psko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er of the Yenissei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and Cultural Jeyrakh-Assa Reserv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rasnoyarsk Stolb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gadan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ure Park "Lena Pilla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Sikachi-Aly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ilway Bridge Over Yenissey Riv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stov Kreml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olgar historical-architectural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mmander Islands (Comandor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at Vasyugan Mi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ional Park of Vodlozerof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utorana plateau (Putoran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eberdinskiy Reserve (extension of the “The Western Cauca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Valamo archipel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rchitectural and historical complex "Shelter of count N.P. Cheremete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ensemble of former city building of Sviyazh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Grèc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Nikopol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Philip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rge of Samari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vrio (Ancient Laur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Park of Dadia - Lefkimi - Soufl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rea of the Prespes Lakes: Megali and Mikri Prespa which includes Byzantine and post-Byzantine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alace of Knossos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roader region of Mount Olymp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Géorg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verdi Cathed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anur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lchis Wetlands and Fores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vid Gareji Monasteries and Hermita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manisi Hominid Archaeologic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mi Church of Archangels and Royal Tow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vetera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a-Tushe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cortsminda Cathed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mtavisi Cathed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ti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bilisi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listsikhe Cave Tow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n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rdzia-Khertvis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Hongr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ydrothermal Caves and Thermal Karst Systems of the Rózsadomb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Château-fort médiéval d'Eszterg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aeval Royal Seat and Parkland at Visegrá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e Stud-Farm Estate of Mezöhegy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ystem of Fortifications at the Confluence of the Rivers Danube and Váh in Komárno - Komár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polytartnóc Fossi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etwork of Rural Heritage Buildings in Hung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ihany Penins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Wooden Churches of the Northern Part of the Carpathian Bas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Ir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r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h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ide Fiel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ara Bo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onmacnoi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llarney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west Mayo Bog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estern Stone For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Is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iðafjörð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ás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rðubreiðarlindir and Askj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ld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ývatn - Laxá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úpsstað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ykhol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kaftafe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rts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ðmýri Turf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Israë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bel (arbel, nebe shueb, horns of hitt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há’í Holy Places – Haifa and the Western Galile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t She'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th She'ar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es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gania &amp; Nahal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arly Synagogues in the Galile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rvat Minn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erusalem</w:t>
            </w:r>
            <w:r>
              <w:rPr>
                <w:rStyle w:val="FootnoteCharacters"/>
                <w:rStyle w:val="FootnoteAnchor"/>
                <w:rFonts w:eastAsia="Times New Roman" w:cs="Arial" w:ascii="Arial Narrow" w:hAnsi="Arial Narrow"/>
                <w:sz w:val="18"/>
                <w:szCs w:val="18"/>
              </w:rPr>
              <w:footnoteReference w:id="2"/>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khteshim Count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Kark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toric Sites: Ubadiyya, Sha'ar Hagolan, Mount Carm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gion of the Caves &amp; Hiding: bet Guvrin-Mares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a of Galilee &amp; its Ancient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rusader Fortres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alilee Journeys of Jesus &amp; the Apostl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at Rift Valley - migratory routes - The H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im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iple-arch Gate at Dan &amp; Sources of the Jord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hite Mosque in Ram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Ital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ps: a) Western Alps, b) Dolomites, c) Eastern Alp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pelago of La Maddalena and Islands of Bocche di Bonifac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adyseism in the Flegrea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cata delle Marmore and Valnerina: Monastic sites and ancient hydrogeological reclamation wo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tolica Monastery in Stilo and Basilian-Byzantine complex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adel of Alessand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vidale and the Early Centres of Lombard Power in It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Town of Palmanov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nbury botanical gard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Luc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Par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Pavia and Chartreu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land of Asin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rstic caves in prehistoric Apul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Maggiore and Lake D'Orta lake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tua and the Gonzaga dom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Mont-Blanc (inscription comme patrimoine naturel transfrontalier, avec France et Suis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ci Vill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 San Giorg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 Sant' Angelo and the Via Sacra Langobardo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thia Island and Lilibeo: The Phoenician-Punic Civilization in It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viet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ermo and Monreale Cathed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lagos: The Cetacean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nds in the Bay of Oristano and the Sinis Peninsula island of Mal di Vent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manesque Cathedrals in Pugl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lento and the "Barocco Lecce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crovegni's Chap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cis Iglesien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ormina and Isola Be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iene valley and Villa Gregoriana in Tivo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ower Palaeolithic Palaeosurfaces at Isernia-La Pineta and Notarchiri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rble Basin of Carr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urge of Altam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orticoes of Bolog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haetian Railway and the Cultural Landscape from Tirano to the Swiss Bord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ranshumance: The Royal Shepherd's Trac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ity of Bergam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a Appia "Regina Via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as of the Papal Nobil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olterra: Historical City and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ine Grape landscapes: Langhe, Roero, Monferrato and Valtelli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Letto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ava Vall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ugavpils Fortres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urmala town cultural and natur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uldiga Old City in the Primeval Hollow of the River Ven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vs' village "Kosra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Litua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akai Historical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Luxembourg</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et l'abbaye d'Echternac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et le château de Viand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Malt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tadella (Victoria - Goz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astal Cliff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nights' Fortifications around the Harbours of Mal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tese Catacomb Complex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dina (Citta' Vecch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wra/Dwej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ctoria Lines Fortificat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Norvèg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lands of Jan Mayen and Bouvet as parts of a serial transnational nomination of the Mid-Atlantic Ridge 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øros Mining Town and its Circumference (extension to Røros Mining Tow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valbard Archipel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aponian Area - Tysfjord, the fjord of Hellemobotn and Rago (extens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ofoten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Pays-Ba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lasserwaard - Oo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nnik - Vechten / De Bur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 Gouw and de Groetpold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Amsterd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ddag and Humster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euwe Hollandse Waterlinie (New Dutch Inundation Li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ordoostpolder (North East Pold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wifterbant - Visvijverweg / Noordertoch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Dutch Wadden S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n Nelle Fabriek (Van Nelle Facto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oorburg - Park Arentsburg / Forum Hadrian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oormalige Nazorgkolonie en Sanatorium 'Zonnestraal' (former Aftercare Colony and 'Sunray' Sanatori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denzee - We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Pologn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alowieza National Park - extension, modific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dansk - Town of Memory and Freedo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ugustów Canal (Kanal Augustows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Dunajec River Gorge in the Pieniny Mountai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Portuga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gar do Carva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rabi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imbra Univers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est Park of the Discalced Carmelites, Buca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ifications of Elv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rna do Enxof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Santar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CNITOS de Dinossáur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lhas Selvagens (Selvagens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fra Palace, Convent and Royal Hunting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mbaline 'Baixa' or Downtown of Lisb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outhwest Co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wn of Marvao and the craggy mountain on which it is locate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oum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drul secular Slatiora (forêt séculai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 de la Résurrection du monastère de Sucevi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s byzantines et post-byzantines de Curtea de Arg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monumental de Tirgu Ji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rupestre de Basarab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 Densu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s Trois Hiérarques de Iass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onastère de Neam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noyau historique de la ville d'Alba Jul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oules" de Petite Valachi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Retez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ietrosul Rodnei (sommet de montag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npetru (site paléontologiqu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istoric Centre of Sibiu and its Ensemble of Squa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Royaume-Uni de Grande Bretagne et d'Irlande du Nor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tham Naval Dockyar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rwin's Home and Workplace: Down House and Enviro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untain Cavern, Angui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ontiers of the Roman Empire: Antonine Wa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ibraltar defenc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chester and Salford (Ancoats, Castlefield and Wors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kwearmouth and Jarrow Monastic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Stewart Gard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nt-Cysyllte Aquedu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kespeare's Stratfor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airngorm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low Count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th Rail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at Western Railway: Paddington-Bristol (selected par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ew For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Wash and North Norfolk Co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République de Moldov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 Landscape Orheiul Vech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République tchèqu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the stud farm at Kladruby nad Labe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pPr>
            <w:r>
              <w:rPr>
                <w:rFonts w:eastAsia="Times New Roman" w:cs="Arial" w:ascii="Arial Narrow" w:hAnsi="Arial Narrow"/>
                <w:sz w:val="18"/>
                <w:szCs w:val="18"/>
              </w:rPr>
              <w:t>Extension of the World Heritage Site "Historic Centre of Prague" with the important Monuments in its Vicin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ishpond Network in the Trebon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ain-top Hotel and Television Transmitter Ještě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per Mill at Velké Losi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naissance Houses at Slavoni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of Great Moravia: Slavonic Fortified Settlement at Mikulcice - Church of St.Margaret at Kopčan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etlém Rock Sculptures near Ku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stress of Terezí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ndustrial Complexes at Ostrav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Karlstejn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pPr>
            <w:r>
              <w:rPr>
                <w:rFonts w:eastAsia="Times New Roman" w:cs="Arial" w:ascii="Arial Narrow" w:hAnsi="Arial Narrow"/>
                <w:sz w:val="18"/>
                <w:szCs w:val="18"/>
              </w:rPr>
              <w:t>The Spa at Luhacovi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Český ráj (Czech Paradise) Rock Cit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Žatec – the Hops 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aint-Mari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public of San Marino (Cultural and Natural proper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
        <w:rPr>
          <w:rFonts w:eastAsia="Times New Roman"/>
        </w:rPr>
      </w:pPr>
      <w:r>
        <w:rPr>
          <w:rFonts w:eastAsia="Times New Roman"/>
        </w:rPr>
        <w:t>Ser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jerdap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Sar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pPr>
            <w:r>
              <w:rPr>
                <w:rFonts w:eastAsia="Times New Roman" w:cs="Arial" w:ascii="Arial Narrow" w:hAnsi="Arial Narrow"/>
                <w:sz w:val="18"/>
                <w:szCs w:val="18"/>
              </w:rPr>
              <w:t>The Deliblato Sands Special Na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Djavolja Varos (Devil's Town) Natural Landm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ara National Park with the Drina River Cany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
        <w:rPr>
          <w:rFonts w:eastAsia="Times New Roman"/>
        </w:rPr>
      </w:pPr>
      <w:r>
        <w:rPr>
          <w:rFonts w:eastAsia="Times New Roman"/>
        </w:rPr>
        <w:t>Slovaqu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rpathian Primeval Fores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pPr>
            <w:r>
              <w:rPr>
                <w:rFonts w:eastAsia="Times New Roman" w:cs="Arial" w:ascii="Arial Narrow" w:hAnsi="Arial Narrow"/>
                <w:sz w:val="18"/>
                <w:szCs w:val="18"/>
              </w:rPr>
              <w:t>Extension of the location of Spišský hrad and its associated cultural monuments with Levoča and the work of Master Paul in Spiš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ngal Flora of Bukovské Hil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mer and Abov churches with the medieval wall paint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yser in Herlan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rst Valleys of Slovak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pPr>
            <w:r>
              <w:rPr>
                <w:rFonts w:eastAsia="Times New Roman" w:cs="Arial" w:ascii="Arial Narrow" w:hAnsi="Arial Narrow"/>
                <w:sz w:val="18"/>
                <w:szCs w:val="18"/>
              </w:rPr>
              <w:t>Limes Romanus - The Roman antique monuments on the Middle Danub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ural Reserves of Tatras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ural and Cultural Landscape of Danube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iginal Meadow - Pasture Sites of Slovak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of Great Moravia: Slavonic Fortified Settlement at Mikulčice – Church of St. Margaret at Kopčan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ystem of Fortifications at the Confluence of the Rivers Danube and Váh in Komárno - Komár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emorial of Chatam Sóf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oncept of the lenticular historical town core of Košice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kaj Wine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rPr>
              <w:t>Wooden Churches of the Slovak Part of Carpathian Mountai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lové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assic Kar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anja Partisan Hospit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zina Hills in Bohinj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drija on the Mercury Route of the Intercontinental Camino Re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uiss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larner Hauptüberschiebung (Chevauchement principal de Glari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rlogerie et forme urbaine La Chaux-de-Fonds/Le Loc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Œuvre urbaine et architecturale de Le Corbusi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Suè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rms of Hälsingland, Hälsingland countrysid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Orkesta and Markim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Turqu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han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ny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sa and Cumalikizik Early Ottoman urban and rural settle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dirne Selimiye Mos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phe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üllük Dagi-Termesso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rran and Sanliurf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hak Pasha Pala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rain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kov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nya-A capital of Seljuk Civiliz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din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ljuk Caravanserais on the route from Denizli to Dogubeyaz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Nicholas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Paul Church, St.Paul's Well and surrounding historic quart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ümela Monastery (The Monastery of Virgin M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itadel and the Walls of Diyarbaki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ombstones of Ahlat the Urartian and Ottoman citad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Ukr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Stone Tom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stronomical Observatories of Ukrai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gçesaray Palace of the Crimean Kh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x of the Sudak Fortress Monuments of the 6th - 16th 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Canyon in Kamenets-Podilsk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ndrological Park "Sofijivk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Tchernigov, 9th -13th centur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ykolayiv Astronomical Observato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Steppe Biosphere Reserve "Askaniya Now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ins of Ancient City of Khersoness, 4th B.C. - 12th centu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rass Shevtchenko Tomb and State Historical and Natural Museum -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esidence of Bukovynian Metropolit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Normal"/>
        <w:rPr/>
      </w:pPr>
      <w:r>
        <w:rPr/>
      </w:r>
    </w:p>
    <w:sectPr>
      <w:footnotePr>
        <w:numFmt w:val="chicago"/>
      </w:footnotePr>
      <w:type w:val="continuous"/>
      <w:pgSz w:w="11906" w:h="16838"/>
      <w:pgMar w:left="1411" w:right="1411" w:gutter="0" w:header="720" w:top="776" w:footer="400" w:bottom="141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rStyle w:val="PageNumber"/>
        <w:sz w:val="18"/>
        <w:szCs w:val="18"/>
      </w:rPr>
    </w:pPr>
    <w:r>
      <w:rPr>
        <w:bCs/>
        <w:sz w:val="18"/>
        <w:szCs w:val="18"/>
      </w:rPr>
      <w:tab/>
      <w:tab/>
      <w:tab/>
    </w:r>
    <w:r>
      <w:rPr>
        <w:sz w:val="18"/>
        <w:szCs w:val="18"/>
      </w:rPr>
      <w:t xml:space="preserve">WHC-08/32.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ab/>
      <w:tab/>
      <w:tab/>
    </w:r>
    <w:r>
      <w:rPr>
        <w:sz w:val="18"/>
        <w:szCs w:val="18"/>
      </w:rPr>
      <w:t xml:space="preserve">WHC-08/32.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rStyle w:val="PageNumber"/>
        <w:sz w:val="18"/>
        <w:szCs w:val="18"/>
      </w:rPr>
    </w:pPr>
    <w:r>
      <w:rPr>
        <w:bCs/>
        <w:sz w:val="18"/>
        <w:szCs w:val="18"/>
      </w:rPr>
      <w:tab/>
      <w:tab/>
      <w:tab/>
    </w:r>
    <w:r>
      <w:rPr>
        <w:sz w:val="18"/>
        <w:szCs w:val="18"/>
      </w:rPr>
      <w:t xml:space="preserve">WHC-08/32.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440" w:leader="none"/>
      </w:tabs>
      <w:ind w:right="-110" w:hanging="0"/>
      <w:rPr>
        <w:rStyle w:val="PageNumber"/>
        <w:sz w:val="18"/>
        <w:szCs w:val="18"/>
      </w:rPr>
    </w:pPr>
    <w:r>
      <w:rPr>
        <w:bCs/>
        <w:sz w:val="18"/>
        <w:szCs w:val="18"/>
      </w:rPr>
      <w:tab/>
      <w:tab/>
      <w:tab/>
    </w:r>
    <w:r>
      <w:rPr>
        <w:sz w:val="18"/>
        <w:szCs w:val="18"/>
      </w:rPr>
      <w:t xml:space="preserve">WHC-08/32.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35" w:leader="none"/>
      </w:tabs>
      <w:ind w:right="-110" w:hanging="0"/>
      <w:rPr/>
    </w:pPr>
    <w:r>
      <w:rPr>
        <w:bCs/>
        <w:sz w:val="18"/>
        <w:szCs w:val="18"/>
      </w:rPr>
      <w:tab/>
      <w:tab/>
      <w:tab/>
    </w:r>
    <w:r>
      <w:rPr>
        <w:sz w:val="18"/>
        <w:szCs w:val="18"/>
      </w:rPr>
      <w:t xml:space="preserve">WHC-08/32.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rFonts w:ascii="Arial Narrow" w:hAnsi="Arial Narrow" w:cs="Arial Narrow"/>
          <w:i/>
          <w:i/>
          <w:sz w:val="18"/>
          <w:szCs w:val="18"/>
        </w:rPr>
      </w:pPr>
      <w:r>
        <w:rPr>
          <w:rStyle w:val="FootnoteCharacters"/>
        </w:rPr>
        <w:footnoteRef/>
      </w:r>
      <w:r>
        <w:rPr/>
        <w:t xml:space="preserve"> </w:t>
      </w:r>
      <w:r>
        <w:rPr>
          <w:rFonts w:cs="Arial" w:ascii="Arial Narrow" w:hAnsi="Arial Narrow"/>
          <w:sz w:val="18"/>
          <w:szCs w:val="18"/>
        </w:rPr>
        <w:t>Note : Ceci concerne le bien nommé « La Vieille Ville de Jérusalem et ses remparts, pour y inclure le Mont Sion » proposé par Israël comme extension à la « La Vieille Ville de Jérusalem et ses remparts » inscrite sur la Liste du patrimoine mondial en 1981, sur proposition de la Jordanie. Le Comité, lors de sa 25e session (Helsinki, 2001), a approuvé la recommandation de la 25e session de son Bureau (Paris, juin 2001) « </w:t>
      </w:r>
      <w:r>
        <w:rPr>
          <w:rFonts w:cs="Arial" w:ascii="Arial Narrow" w:hAnsi="Arial Narrow"/>
          <w:i/>
          <w:sz w:val="18"/>
          <w:szCs w:val="18"/>
        </w:rPr>
        <w:t xml:space="preserve">de reporter toute considération de proposition d'inscription jusqu'à ce qu'un nouvel accord sur le statut de la Ville de Jérusalem soit conclu en conformité avec le droit international ou jusqu'à ce que les parties concernées soumettent une proposition d'inscription commune ». </w:t>
      </w:r>
      <w:r>
        <w:rPr>
          <w:rFonts w:cs="Arial" w:ascii="Arial Narrow" w:hAnsi="Arial Narrow"/>
          <w:sz w:val="18"/>
          <w:szCs w:val="18"/>
        </w:rPr>
        <w:t>Il convient de noter que la Conférence générale de l’UNESCO, par ses résolutions 32C/39 et 33C/50, a affirmé que :</w:t>
      </w:r>
      <w:r>
        <w:rPr>
          <w:rFonts w:cs="Arial Narrow" w:ascii="Arial Narrow" w:hAnsi="Arial Narrow"/>
          <w:i/>
          <w:sz w:val="18"/>
          <w:szCs w:val="18"/>
        </w:rPr>
        <w:t xml:space="preserve">  </w:t>
      </w:r>
    </w:p>
    <w:p>
      <w:pPr>
        <w:pStyle w:val="Normal"/>
        <w:keepNext w:val="true"/>
        <w:keepLines/>
        <w:jc w:val="both"/>
        <w:rPr>
          <w:rFonts w:ascii="Arial Narrow" w:hAnsi="Arial Narrow" w:cs="Arial Narrow"/>
          <w:i/>
          <w:i/>
          <w:sz w:val="18"/>
          <w:szCs w:val="18"/>
        </w:rPr>
      </w:pPr>
      <w:r>
        <w:rPr>
          <w:rFonts w:cs="Arial Narrow" w:ascii="Arial Narrow" w:hAnsi="Arial Narrow"/>
          <w:i/>
          <w:sz w:val="18"/>
          <w:szCs w:val="18"/>
        </w:rPr>
      </w:r>
    </w:p>
    <w:p>
      <w:pPr>
        <w:pStyle w:val="Normal"/>
        <w:keepNext w:val="true"/>
        <w:keepLines/>
        <w:jc w:val="both"/>
        <w:rPr>
          <w:sz w:val="18"/>
          <w:szCs w:val="18"/>
        </w:rPr>
      </w:pPr>
      <w:r>
        <w:rPr>
          <w:rFonts w:cs="Arial Narrow" w:ascii="Arial Narrow" w:hAnsi="Arial Narrow"/>
          <w:i/>
          <w:sz w:val="18"/>
          <w:szCs w:val="18"/>
        </w:rPr>
        <w:t>« (...) assurant que rien dans la présente décision, qui vise à la sauvegarde du patrimoine culturel de la Vieille Ville de Jérusalem, n’affectera en aucune manière les résolutions et décisions pertinentes des Nations Unies, en particulier les résolutions pertinentes du Conseil de sécurité sur le statut juridique de Jérusalem »</w:t>
      </w:r>
      <w:r>
        <w:rPr>
          <w:rFonts w:cs="Arial Narrow" w:ascii="Arial Narrow" w:hAnsi="Arial Narrow"/>
          <w:sz w:val="18"/>
          <w:szCs w:val="18"/>
        </w:rPr>
        <w:t>.</w:t>
      </w:r>
    </w:p>
    <w:p>
      <w:pPr>
        <w:pStyle w:val="Footnote"/>
        <w:rPr>
          <w:sz w:val="18"/>
          <w:szCs w:val="18"/>
          <w:lang w:val="fr-FR"/>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Cs w:val="22"/>
      </w:rPr>
    </w:pPr>
    <w:r>
      <w:rPr>
        <w:b/>
        <w:szCs w:val="22"/>
      </w:rPr>
      <w:t>Listes indicatives élaborées par les Etats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TextBody"/>
    <w:qFormat/>
    <w:pPr>
      <w:keepNext w:val="true"/>
      <w:tabs>
        <w:tab w:val="clear" w:pos="567"/>
      </w:tabs>
      <w:snapToGrid w:val="true"/>
      <w:spacing w:before="280" w:after="280"/>
      <w:outlineLvl w:val="1"/>
    </w:pPr>
    <w:rPr>
      <w:rFonts w:eastAsia="Times New Roman" w:cs="Arial"/>
      <w:b/>
      <w:bCs/>
      <w:sz w:val="36"/>
      <w:szCs w:val="36"/>
      <w:lang w:val="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3Arial11pt1Char">
    <w:name w:val="Style Heading 3 + Arial 11 pt1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character" w:styleId="StyleHeading3Arial11pt2Char">
    <w:name w:val="Style Heading 3 + Arial 11 pt2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1StyleHeading3">
    <w:name w:val="1. Style Heading 3"/>
    <w:basedOn w:val="Normal"/>
    <w:qFormat/>
    <w:pPr>
      <w:numPr>
        <w:ilvl w:val="0"/>
        <w:numId w:val="4"/>
      </w:numPr>
    </w:pPr>
    <w:rPr/>
  </w:style>
  <w:style w:type="paragraph" w:styleId="Bulets">
    <w:name w:val="bulets"/>
    <w:basedOn w:val="Heading3"/>
    <w:qFormat/>
    <w:pPr>
      <w:keepNext w:val="false"/>
      <w:widowControl w:val="false"/>
      <w:numPr>
        <w:ilvl w:val="0"/>
        <w:numId w:val="8"/>
      </w:numPr>
      <w:spacing w:before="120" w:after="240"/>
      <w:jc w:val="both"/>
    </w:pPr>
    <w:rPr>
      <w:rFonts w:ascii="Arial" w:hAnsi="Arial" w:eastAsia="Times New Roman" w:cs="Times New Roman"/>
      <w:b w:val="false"/>
      <w:szCs w:val="20"/>
      <w:lang w:val="en-GB"/>
    </w:rPr>
  </w:style>
  <w:style w:type="paragraph" w:styleId="StyleHeading3Arial11pt1">
    <w:name w:val="Style Heading 3 + Arial 11 pt1"/>
    <w:basedOn w:val="Heading3"/>
    <w:qFormat/>
    <w:pPr>
      <w:keepNext w:val="false"/>
      <w:widowControl w:val="false"/>
      <w:numPr>
        <w:ilvl w:val="0"/>
        <w:numId w:val="7"/>
      </w:numPr>
      <w:spacing w:before="120" w:after="240"/>
      <w:jc w:val="both"/>
    </w:pPr>
    <w:rPr>
      <w:rFonts w:ascii="Arial" w:hAnsi="Arial" w:eastAsia="Times New Roman" w:cs="Times New Roman"/>
      <w:b w:val="false"/>
      <w:szCs w:val="20"/>
      <w:lang w:val="en-GB"/>
    </w:rPr>
  </w:style>
  <w:style w:type="paragraph" w:styleId="Mainpage">
    <w:name w:val="main_page"/>
    <w:basedOn w:val="Normal"/>
    <w:qFormat/>
    <w:pPr>
      <w:tabs>
        <w:tab w:val="clear" w:pos="567"/>
      </w:tabs>
      <w:snapToGrid w:val="true"/>
      <w:spacing w:before="280" w:after="280"/>
    </w:pPr>
    <w:rPr>
      <w:rFonts w:eastAsia="Times New Roman" w:cs="Arial"/>
      <w:sz w:val="20"/>
      <w:szCs w:val="20"/>
      <w:lang w:val="en-US"/>
    </w:rPr>
  </w:style>
  <w:style w:type="paragraph" w:styleId="NormalWeb">
    <w:name w:val="Normal (Web)"/>
    <w:basedOn w:val="Normal"/>
    <w:qFormat/>
    <w:pPr>
      <w:tabs>
        <w:tab w:val="clear" w:pos="567"/>
      </w:tabs>
      <w:snapToGrid w:val="true"/>
      <w:spacing w:before="280" w:after="280"/>
    </w:pPr>
    <w:rPr>
      <w:rFonts w:eastAsia="Times New Roman" w:cs="Arial"/>
      <w:sz w:val="18"/>
      <w:szCs w:val="18"/>
      <w:lang w:val="en-US"/>
    </w:rPr>
  </w:style>
  <w:style w:type="paragraph" w:styleId="Heading41">
    <w:name w:val="heading 4"/>
    <w:basedOn w:val="Heading3"/>
    <w:qFormat/>
    <w:pPr>
      <w:keepLines/>
      <w:widowControl w:val="false"/>
      <w:spacing w:before="240" w:after="120"/>
    </w:pPr>
    <w:rPr>
      <w:rFonts w:ascii="Arial" w:hAnsi="Arial" w:eastAsia="Times New Roman" w:cs="Times New Roman"/>
    </w:rPr>
  </w:style>
  <w:style w:type="paragraph" w:styleId="DRpara">
    <w:name w:val="DR para"/>
    <w:basedOn w:val="Normal"/>
    <w:qFormat/>
    <w:pPr>
      <w:numPr>
        <w:ilvl w:val="0"/>
        <w:numId w:val="3"/>
      </w:numPr>
      <w:tabs>
        <w:tab w:val="left" w:pos="540" w:leader="none"/>
        <w:tab w:val="left" w:pos="567" w:leader="none"/>
      </w:tabs>
      <w:spacing w:before="0" w:after="240"/>
      <w:ind w:left="540" w:hanging="540"/>
      <w:jc w:val="both"/>
    </w:pPr>
    <w:rPr>
      <w:rFonts w:cs="Arial"/>
      <w:i/>
      <w:szCs w:val="22"/>
      <w:lang w:val="en-GB"/>
    </w:rPr>
  </w:style>
  <w:style w:type="paragraph" w:styleId="StyleHeading3Arial11pt2">
    <w:name w:val="Style Heading 3 + Arial 11 pt2"/>
    <w:basedOn w:val="Heading3"/>
    <w:qFormat/>
    <w:pPr>
      <w:keepNext w:val="false"/>
      <w:widowControl w:val="false"/>
      <w:numPr>
        <w:ilvl w:val="0"/>
        <w:numId w:val="6"/>
      </w:numPr>
      <w:spacing w:before="120" w:after="240"/>
      <w:jc w:val="both"/>
    </w:pPr>
    <w:rPr>
      <w:rFonts w:ascii="Arial" w:hAnsi="Arial" w:eastAsia="Times New Roman" w:cs="Times New Roman"/>
      <w:b w:val="fals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listesindicativ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3:00Z</dcterms:created>
  <dc:creator>World Heritage Centre</dc:creator>
  <dc:description/>
  <cp:keywords/>
  <dc:language>en-US</dc:language>
  <cp:lastModifiedBy>whc_guest</cp:lastModifiedBy>
  <cp:lastPrinted>2008-05-21T16:59:00Z</cp:lastPrinted>
  <dcterms:modified xsi:type="dcterms:W3CDTF">2008-06-09T10:10:00Z</dcterms:modified>
  <cp:revision>6</cp:revision>
  <dc:subject>Listes indicatives des Etats parties soumises au 31 mars 2007, conformément aux Orientations</dc:subject>
  <dc:title>WHC-07/31.COM/8A</dc:title>
</cp:coreProperties>
</file>