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t>WHC-08/32.COM/8A</w:t>
      </w:r>
    </w:p>
    <w:p>
      <w:pPr>
        <w:pStyle w:val="Normal"/>
        <w:jc w:val="right"/>
        <w:rPr>
          <w:rFonts w:ascii="Arial" w:hAnsi="Arial" w:cs="Arial"/>
          <w:b/>
          <w:b/>
          <w:bCs/>
          <w:sz w:val="22"/>
          <w:szCs w:val="22"/>
        </w:rPr>
      </w:pPr>
      <w:r>
        <w:rPr>
          <w:rFonts w:cs="Arial" w:ascii="Arial" w:hAnsi="Arial"/>
          <w:b/>
          <w:bCs/>
          <w:sz w:val="22"/>
          <w:szCs w:val="22"/>
        </w:rPr>
        <w:t>Paris, 15 April 2008</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 second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ebec City, Canada </w:t>
      </w:r>
    </w:p>
    <w:p>
      <w:pPr>
        <w:pStyle w:val="Normal"/>
        <w:jc w:val="center"/>
        <w:rPr>
          <w:rFonts w:ascii="Arial" w:hAnsi="Arial" w:cs="Arial"/>
          <w:b/>
          <w:b/>
          <w:sz w:val="22"/>
          <w:szCs w:val="22"/>
        </w:rPr>
      </w:pPr>
      <w:r>
        <w:rPr>
          <w:rFonts w:cs="Arial" w:ascii="Arial" w:hAnsi="Arial"/>
          <w:b/>
          <w:sz w:val="22"/>
          <w:szCs w:val="22"/>
        </w:rPr>
        <w:t>2 – 10 July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8 of the Provisional Agenda</w:t>
      </w:r>
      <w:r>
        <w:rPr>
          <w:rFonts w:cs="Arial" w:ascii="Arial" w:hAnsi="Arial"/>
          <w:b/>
          <w:sz w:val="22"/>
          <w:szCs w:val="22"/>
        </w:rPr>
        <w:t>: Establishment of the World Heritage List and of the List of World Heritage in Dang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sz w:val="22"/>
          <w:szCs w:val="22"/>
        </w:rPr>
        <w:t xml:space="preserve">8A. Tentative Lists submitted by States Parties as of 15 April 2008, in conformity with the </w:t>
      </w:r>
      <w:r>
        <w:rPr>
          <w:rFonts w:cs="Arial" w:ascii="Arial" w:hAnsi="Arial"/>
          <w:b/>
          <w:bCs/>
          <w:i/>
          <w:sz w:val="22"/>
          <w:szCs w:val="22"/>
        </w:rPr>
        <w:t>Operational Guidelines</w:t>
      </w:r>
    </w:p>
    <w:p>
      <w:pPr>
        <w:pStyle w:val="Normal"/>
        <w:rPr>
          <w:rFonts w:ascii="Arial" w:hAnsi="Arial" w:cs="Arial"/>
          <w:b/>
          <w:b/>
          <w:bCs/>
          <w:i/>
          <w:i/>
          <w:sz w:val="22"/>
          <w:szCs w:val="22"/>
        </w:rPr>
      </w:pPr>
      <w:r>
        <w:rPr>
          <w:rFonts w:cs="Arial" w:ascii="Arial" w:hAnsi="Arial"/>
          <w:b/>
          <w:bCs/>
          <w:i/>
          <w:sz w:val="22"/>
          <w:szCs w:val="22"/>
        </w:rPr>
      </w:r>
    </w:p>
    <w:p>
      <w:pPr>
        <w:pStyle w:val="Normal"/>
        <w:ind w:hanging="585"/>
        <w:rPr>
          <w:rFonts w:ascii="Arial" w:hAnsi="Arial" w:cs="Arial"/>
          <w:b/>
          <w:b/>
          <w:bCs/>
          <w:i/>
          <w:i/>
          <w:sz w:val="22"/>
          <w:szCs w:val="22"/>
        </w:rPr>
      </w:pPr>
      <w:r>
        <w:rPr>
          <w:rFonts w:cs="Arial" w:ascii="Arial" w:hAnsi="Arial"/>
          <w:b/>
          <w:bCs/>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 xml:space="preserve">This document presents the Tentative Lists of all States Parties submitted in conformity with the </w:t>
      </w:r>
      <w:r>
        <w:rPr>
          <w:rFonts w:cs="Arial" w:ascii="Arial" w:hAnsi="Arial"/>
          <w:i/>
          <w:sz w:val="22"/>
          <w:szCs w:val="22"/>
        </w:rPr>
        <w:t>Operational Guidelines</w:t>
      </w:r>
      <w:r>
        <w:rPr>
          <w:rFonts w:cs="Arial" w:ascii="Arial" w:hAnsi="Arial"/>
          <w:sz w:val="22"/>
          <w:szCs w:val="22"/>
        </w:rPr>
        <w:t xml:space="preserve"> as of 15 April 2008 and subject to the new procedure requested in Decision </w:t>
      </w:r>
      <w:r>
        <w:rPr>
          <w:rFonts w:cs="Arial" w:ascii="Arial" w:hAnsi="Arial"/>
          <w:b/>
          <w:sz w:val="22"/>
          <w:szCs w:val="22"/>
        </w:rPr>
        <w:t>31 COM 8A.3</w:t>
      </w:r>
      <w:r>
        <w:rPr>
          <w:rFonts w:cs="Arial" w:ascii="Arial" w:hAnsi="Arial"/>
          <w:sz w:val="22"/>
          <w:szCs w:val="22"/>
        </w:rPr>
        <w:t xml:space="preserve">. The World Heritage Committee is requested to note that all nominations of properties to be examined by the 32nd session of the Committee are included in the Tentative Lists of the respective States Parties. This document also presents a proposal for a new procedure of technical analysis of the Tentative Lists and for revision of the </w:t>
      </w:r>
      <w:r>
        <w:rPr>
          <w:rFonts w:cs="Arial" w:ascii="Arial" w:hAnsi="Arial"/>
          <w:i/>
          <w:sz w:val="22"/>
          <w:szCs w:val="22"/>
        </w:rPr>
        <w:t>Operational Guidelines</w:t>
      </w:r>
      <w:r>
        <w:rPr>
          <w:rFonts w:cs="Arial" w:ascii="Arial" w:hAnsi="Arial"/>
          <w:sz w:val="22"/>
          <w:szCs w:val="22"/>
        </w:rPr>
        <w:t xml:space="preserve"> (Part II.C).</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1</w:t>
      </w:r>
      <w:r>
        <w:rPr>
          <w:rFonts w:cs="Arial" w:ascii="Arial" w:hAnsi="Arial"/>
          <w:sz w:val="22"/>
          <w:szCs w:val="22"/>
        </w:rPr>
        <w:t xml:space="preserve"> presents a full list of States Parties indicating the date of the most recent Tentative List submis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2</w:t>
      </w:r>
      <w:r>
        <w:rPr>
          <w:rFonts w:cs="Arial" w:ascii="Arial" w:hAnsi="Arial"/>
          <w:sz w:val="22"/>
          <w:szCs w:val="22"/>
        </w:rPr>
        <w:t xml:space="preserve"> presents new Tentative Lists (or additions to Tentative Lists) submitted by States Parties since the last session of the World Heritage Committe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3</w:t>
      </w:r>
      <w:r>
        <w:rPr>
          <w:rFonts w:cs="Arial" w:ascii="Arial" w:hAnsi="Arial"/>
          <w:sz w:val="22"/>
          <w:szCs w:val="22"/>
        </w:rPr>
        <w:t xml:space="preserve"> presents a list of all properties submitted on Tentative Lists received from the States Parties, in alphabetical order.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b/>
          <w:i/>
          <w:sz w:val="22"/>
          <w:szCs w:val="22"/>
          <w:u w:val="single"/>
        </w:rPr>
        <w:t>Draft Decision</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rPr>
        <w:t>32 COM 8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see point III</w:t>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u w:val="none"/>
          <w:lang w:val="en-GB"/>
        </w:rPr>
      </w:pPr>
      <w:r>
        <w:rPr>
          <w:rFonts w:cs="Arial" w:ascii="Arial" w:hAnsi="Arial"/>
          <w:sz w:val="22"/>
          <w:szCs w:val="22"/>
          <w:u w:val="none"/>
          <w:lang w:val="en-GB"/>
        </w:rPr>
        <w:t>Examination of Tentative Lists</w:t>
      </w:r>
    </w:p>
    <w:p>
      <w:pPr>
        <w:pStyle w:val="StyleHeading3Arial11pt2"/>
        <w:numPr>
          <w:ilvl w:val="0"/>
          <w:numId w:val="4"/>
        </w:numPr>
        <w:tabs>
          <w:tab w:val="clear" w:pos="720"/>
          <w:tab w:val="left" w:pos="360" w:leader="none"/>
        </w:tabs>
        <w:ind w:left="360" w:hanging="360"/>
        <w:rPr/>
      </w:pPr>
      <w:r>
        <w:rPr/>
        <w:t xml:space="preserve">The World Heritage Committee requests each State Party to submit to 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the global and thematic studies. It also decided that inclusion in the Tentative List would be mandatory for all properties which the State Party intends to nominate for inscription on the World Heritage List. </w:t>
      </w:r>
    </w:p>
    <w:p>
      <w:pPr>
        <w:pStyle w:val="StyleHeading3Arial11pt2"/>
        <w:numPr>
          <w:ilvl w:val="0"/>
          <w:numId w:val="4"/>
        </w:numPr>
        <w:tabs>
          <w:tab w:val="clear" w:pos="720"/>
          <w:tab w:val="left" w:pos="360" w:leader="none"/>
        </w:tabs>
        <w:ind w:left="360" w:hanging="360"/>
        <w:rPr/>
      </w:pPr>
      <w:r>
        <w:rPr/>
        <w:t>In considering the use of Tentative Lists as a means for achieving the objectives of the Global Strategy, the Special Expert Meeting on “The Concept of Outstanding Universal Value”, Kazan, Russian Federation, (April 2005), recommended that:</w:t>
      </w:r>
    </w:p>
    <w:p>
      <w:pPr>
        <w:pStyle w:val="Bulets"/>
        <w:numPr>
          <w:ilvl w:val="2"/>
          <w:numId w:val="6"/>
        </w:numPr>
        <w:tabs>
          <w:tab w:val="clear" w:pos="720"/>
          <w:tab w:val="left" w:pos="909" w:leader="none"/>
        </w:tabs>
        <w:ind w:left="909" w:hanging="513"/>
        <w:rPr/>
      </w:pPr>
      <w:r>
        <w:rPr/>
        <w:t xml:space="preserve">States Parties should each establish a coordination mechanism with an interdisciplinary composition to undertake and oversee effectively the implementation of the </w:t>
      </w:r>
      <w:r>
        <w:rPr>
          <w:i/>
        </w:rPr>
        <w:t>World Heritage Convention</w:t>
      </w:r>
      <w:r>
        <w:rPr/>
        <w:t xml:space="preserve"> and the preparation and review of Tentative Lists in particular;</w:t>
      </w:r>
    </w:p>
    <w:p>
      <w:pPr>
        <w:pStyle w:val="Bulets"/>
        <w:numPr>
          <w:ilvl w:val="2"/>
          <w:numId w:val="6"/>
        </w:numPr>
        <w:tabs>
          <w:tab w:val="clear" w:pos="720"/>
          <w:tab w:val="left" w:pos="909" w:leader="none"/>
        </w:tabs>
        <w:ind w:left="909" w:hanging="513"/>
        <w:rPr/>
      </w:pPr>
      <w:r>
        <w:rPr/>
        <w:t xml:space="preserve">Tentative Lists should be seen as part of the effort of conservation of national heritage; </w:t>
      </w:r>
    </w:p>
    <w:p>
      <w:pPr>
        <w:pStyle w:val="Bulets"/>
        <w:numPr>
          <w:ilvl w:val="2"/>
          <w:numId w:val="6"/>
        </w:numPr>
        <w:tabs>
          <w:tab w:val="clear" w:pos="720"/>
          <w:tab w:val="left" w:pos="909" w:leader="none"/>
        </w:tabs>
        <w:ind w:left="909" w:hanging="513"/>
        <w:rPr/>
      </w:pPr>
      <w:r>
        <w:rPr/>
        <w:t>Properties on Tentative Lists should have national and/or other appropriate recognition;</w:t>
      </w:r>
    </w:p>
    <w:p>
      <w:pPr>
        <w:pStyle w:val="Bulets"/>
        <w:numPr>
          <w:ilvl w:val="2"/>
          <w:numId w:val="6"/>
        </w:numPr>
        <w:tabs>
          <w:tab w:val="clear" w:pos="720"/>
          <w:tab w:val="left" w:pos="909" w:leader="none"/>
        </w:tabs>
        <w:ind w:left="909" w:hanging="513"/>
        <w:rPr/>
      </w:pPr>
      <w:r>
        <w:rPr/>
        <w:t>Compilation of Tentative Lists should involve local communities and indigenous peoples and should include public consultation where appropriate;</w:t>
      </w:r>
    </w:p>
    <w:p>
      <w:pPr>
        <w:pStyle w:val="Bulets"/>
        <w:numPr>
          <w:ilvl w:val="2"/>
          <w:numId w:val="6"/>
        </w:numPr>
        <w:tabs>
          <w:tab w:val="clear" w:pos="720"/>
          <w:tab w:val="left" w:pos="909" w:leader="none"/>
        </w:tabs>
        <w:ind w:left="909" w:hanging="513"/>
        <w:rPr/>
      </w:pPr>
      <w:r>
        <w:rPr/>
        <w:t xml:space="preserve">The compilation of Tentative Lists should take account of the Global Strategy, comparative studies and the Advisory Bodies gap analysis; </w:t>
      </w:r>
    </w:p>
    <w:p>
      <w:pPr>
        <w:pStyle w:val="Bulets"/>
        <w:numPr>
          <w:ilvl w:val="2"/>
          <w:numId w:val="6"/>
        </w:numPr>
        <w:tabs>
          <w:tab w:val="clear" w:pos="720"/>
          <w:tab w:val="left" w:pos="909" w:leader="none"/>
        </w:tabs>
        <w:ind w:left="909" w:hanging="513"/>
        <w:rPr/>
      </w:pPr>
      <w:r>
        <w:rPr/>
        <w:t>The preparation of Tentative Lists should have due regard to other international conventions and programmes;</w:t>
      </w:r>
    </w:p>
    <w:p>
      <w:pPr>
        <w:pStyle w:val="Bulets"/>
        <w:numPr>
          <w:ilvl w:val="2"/>
          <w:numId w:val="6"/>
        </w:numPr>
        <w:tabs>
          <w:tab w:val="clear" w:pos="720"/>
          <w:tab w:val="left" w:pos="909" w:leader="none"/>
        </w:tabs>
        <w:ind w:left="909" w:hanging="513"/>
        <w:rPr/>
      </w:pPr>
      <w:r>
        <w:rPr/>
        <w:t>In preparation of their Tentative Lists, States Parties should be rigorous in their local evaluation to ensure that expectations of inscription match reality;</w:t>
      </w:r>
    </w:p>
    <w:p>
      <w:pPr>
        <w:pStyle w:val="Bulets"/>
        <w:numPr>
          <w:ilvl w:val="2"/>
          <w:numId w:val="6"/>
        </w:numPr>
        <w:tabs>
          <w:tab w:val="clear" w:pos="720"/>
          <w:tab w:val="left" w:pos="909" w:leader="none"/>
        </w:tabs>
        <w:ind w:left="909" w:hanging="513"/>
        <w:rPr/>
      </w:pPr>
      <w:r>
        <w:rPr/>
        <w:t xml:space="preserve">The size of a Tentative List should take into account the Cairns-Suzhou decision (Decision  </w:t>
      </w:r>
      <w:r>
        <w:rPr>
          <w:b/>
        </w:rPr>
        <w:t>28 COM 13.1</w:t>
      </w:r>
      <w:r>
        <w:rPr/>
        <w:t xml:space="preserve">) and the 10 years cycle of the Tentative List recommended by the </w:t>
      </w:r>
      <w:r>
        <w:rPr>
          <w:i/>
        </w:rPr>
        <w:t>Operational Guidelines</w:t>
      </w:r>
      <w:r>
        <w:rPr/>
        <w:t xml:space="preserve"> (paragraph 65);</w:t>
      </w:r>
    </w:p>
    <w:p>
      <w:pPr>
        <w:pStyle w:val="Bulets"/>
        <w:numPr>
          <w:ilvl w:val="2"/>
          <w:numId w:val="6"/>
        </w:numPr>
        <w:tabs>
          <w:tab w:val="clear" w:pos="720"/>
          <w:tab w:val="left" w:pos="909" w:leader="none"/>
        </w:tabs>
        <w:ind w:left="909" w:hanging="513"/>
        <w:rPr/>
      </w:pPr>
      <w:r>
        <w:rPr/>
        <w:t>The comparative analysis should be developed by regions and themes;</w:t>
      </w:r>
    </w:p>
    <w:p>
      <w:pPr>
        <w:pStyle w:val="Bulets"/>
        <w:numPr>
          <w:ilvl w:val="2"/>
          <w:numId w:val="6"/>
        </w:numPr>
        <w:tabs>
          <w:tab w:val="clear" w:pos="720"/>
          <w:tab w:val="left" w:pos="909" w:leader="none"/>
        </w:tabs>
        <w:ind w:left="909" w:hanging="513"/>
        <w:rPr/>
      </w:pPr>
      <w:r>
        <w:rPr/>
        <w:t>Regional meetings on harmonization of Tentative Lists should identify types of properties for nomination in a given region, and those for possible inclusion as transnational and transboundary properties;</w:t>
      </w:r>
    </w:p>
    <w:p>
      <w:pPr>
        <w:pStyle w:val="Bulets"/>
        <w:numPr>
          <w:ilvl w:val="2"/>
          <w:numId w:val="6"/>
        </w:numPr>
        <w:tabs>
          <w:tab w:val="clear" w:pos="720"/>
          <w:tab w:val="left" w:pos="909" w:leader="none"/>
        </w:tabs>
        <w:ind w:left="909" w:hanging="513"/>
        <w:rPr/>
      </w:pPr>
      <w:r>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Bulets"/>
        <w:numPr>
          <w:ilvl w:val="2"/>
          <w:numId w:val="6"/>
        </w:numPr>
        <w:tabs>
          <w:tab w:val="clear" w:pos="720"/>
          <w:tab w:val="left" w:pos="909" w:leader="none"/>
        </w:tabs>
        <w:ind w:left="909" w:hanging="513"/>
        <w:rPr/>
      </w:pPr>
      <w:r>
        <w:rPr/>
        <w:t xml:space="preserve">States Parties with no Tentative Lists should be encouraged to request preparatory International Assistance if necessary for preparing their Tentative List; </w:t>
      </w:r>
    </w:p>
    <w:p>
      <w:pPr>
        <w:pStyle w:val="Bulets"/>
        <w:numPr>
          <w:ilvl w:val="2"/>
          <w:numId w:val="6"/>
        </w:numPr>
        <w:tabs>
          <w:tab w:val="clear" w:pos="720"/>
          <w:tab w:val="left" w:pos="909" w:leader="none"/>
        </w:tabs>
        <w:ind w:left="909" w:hanging="513"/>
        <w:rPr/>
      </w:pPr>
      <w:r>
        <w:rPr/>
        <w:t>The Advisory Bodies, within their available resources, should comment on the Tentative Lists of all States Parties upon request;</w:t>
      </w:r>
    </w:p>
    <w:p>
      <w:pPr>
        <w:pStyle w:val="Bulets"/>
        <w:numPr>
          <w:ilvl w:val="2"/>
          <w:numId w:val="6"/>
        </w:numPr>
        <w:tabs>
          <w:tab w:val="clear" w:pos="720"/>
          <w:tab w:val="left" w:pos="909" w:leader="none"/>
        </w:tabs>
        <w:ind w:left="909" w:hanging="513"/>
        <w:rPr/>
      </w:pPr>
      <w:r>
        <w:rPr/>
        <w:t>The World Heritage Centre and the Advisory Bodies should provide a compilation of best practices and publish a number of training manuals;</w:t>
      </w:r>
    </w:p>
    <w:p>
      <w:pPr>
        <w:pStyle w:val="Bulets"/>
        <w:numPr>
          <w:ilvl w:val="2"/>
          <w:numId w:val="6"/>
        </w:numPr>
        <w:tabs>
          <w:tab w:val="clear" w:pos="720"/>
          <w:tab w:val="left" w:pos="909" w:leader="none"/>
        </w:tabs>
        <w:ind w:left="909" w:hanging="513"/>
        <w:rPr/>
      </w:pPr>
      <w:r>
        <w:rPr/>
        <w:t xml:space="preserve">The World Heritage Centre should prepare a handbook to inform property owners and stakeholders about the process and requirements for inscription on the List of World Heritage, and to clarify expectations concerning the benefits and commitments that may result from being inscribed as a World Heritage property. </w:t>
      </w:r>
    </w:p>
    <w:p>
      <w:pPr>
        <w:pStyle w:val="StyleHeading3Arial11pt2"/>
        <w:numPr>
          <w:ilvl w:val="0"/>
          <w:numId w:val="4"/>
        </w:numPr>
        <w:tabs>
          <w:tab w:val="clear" w:pos="720"/>
          <w:tab w:val="left" w:pos="360" w:leader="none"/>
        </w:tabs>
        <w:ind w:left="360" w:hanging="360"/>
        <w:rPr/>
      </w:pPr>
      <w:r>
        <w:rPr/>
        <w:t xml:space="preserve">According to paragraph 65 of the </w:t>
      </w:r>
      <w:r>
        <w:rPr>
          <w:i/>
        </w:rPr>
        <w:t>Operational Guidelines</w:t>
      </w:r>
      <w:r>
        <w:rPr/>
        <w:t xml:space="preserve">, States Parties shall submit Tentative Lists preferably at least one year prior to the submission of any nomination. States Parties are also encouraged to re-examine and re-submit their Tentative Lists at least every ten years. A standard format for Tentative Lists is set out in Annex 2 of the </w:t>
      </w:r>
      <w:r>
        <w:rPr>
          <w:i/>
        </w:rPr>
        <w:t>Operational Guidelines</w:t>
      </w:r>
      <w:r>
        <w:rPr/>
        <w:t>.</w:t>
      </w:r>
    </w:p>
    <w:p>
      <w:pPr>
        <w:pStyle w:val="StyleHeading3Arial11pt2"/>
        <w:numPr>
          <w:ilvl w:val="0"/>
          <w:numId w:val="4"/>
        </w:numPr>
        <w:tabs>
          <w:tab w:val="clear" w:pos="720"/>
          <w:tab w:val="left" w:pos="360" w:leader="none"/>
        </w:tabs>
        <w:ind w:left="360" w:hanging="360"/>
        <w:rPr/>
      </w:pPr>
      <w:r>
        <w:rPr/>
        <w:t xml:space="preserve">As of 15 April 2008, of the 185 States Parties which have ratified the </w:t>
      </w:r>
      <w:r>
        <w:rPr>
          <w:i/>
        </w:rPr>
        <w:t>Convention</w:t>
      </w:r>
      <w:r>
        <w:rPr/>
        <w:t xml:space="preserve">, 162 had submitted Tentative Lists in accordance with the requirements specified in the </w:t>
      </w:r>
      <w:r>
        <w:rPr>
          <w:i/>
        </w:rPr>
        <w:t>Operational Guidelines</w:t>
      </w:r>
      <w:r>
        <w:rPr/>
        <w:t xml:space="preserve">, 23 States Parties had not submitted any Tentative List. All the nominations submitted for examination in 2008 (see Document </w:t>
      </w:r>
      <w:r>
        <w:rPr>
          <w:i/>
        </w:rPr>
        <w:t>WHC-08/32.COM/8B</w:t>
      </w:r>
      <w:r>
        <w:rPr/>
        <w:t>) are included on the Tentative Lists of the States concerned.</w:t>
      </w:r>
    </w:p>
    <w:p>
      <w:pPr>
        <w:pStyle w:val="StyleHeading3Arial11pt2"/>
        <w:numPr>
          <w:ilvl w:val="0"/>
          <w:numId w:val="4"/>
        </w:numPr>
        <w:tabs>
          <w:tab w:val="clear" w:pos="720"/>
          <w:tab w:val="left" w:pos="360" w:leader="none"/>
        </w:tabs>
        <w:ind w:left="360" w:hanging="360"/>
        <w:rPr/>
      </w:pPr>
      <w:r>
        <w:rPr/>
        <w:t xml:space="preserve">In conformity with Committee Decision </w:t>
      </w:r>
      <w:r>
        <w:rPr>
          <w:b/>
        </w:rPr>
        <w:t>27 COM 8A</w:t>
      </w:r>
      <w:r>
        <w:rPr/>
        <w:t xml:space="preserve">, paragraph 4, this document presents the Tentative Lists submissions received since the last session of the World Heritage Committee in a separate annex. Since the 31st session of the Committee, 32 States Parties had submitted new Tentative Lists or modified existing Lists. The number of new properties added to the Tentative Lists is 227. These properties are presented in Annex 2 of this document. </w:t>
      </w:r>
    </w:p>
    <w:p>
      <w:pPr>
        <w:pStyle w:val="StyleHeading3Arial11pt2"/>
        <w:numPr>
          <w:ilvl w:val="0"/>
          <w:numId w:val="4"/>
        </w:numPr>
        <w:tabs>
          <w:tab w:val="clear" w:pos="720"/>
          <w:tab w:val="left" w:pos="360" w:leader="none"/>
        </w:tabs>
        <w:ind w:left="360" w:hanging="360"/>
        <w:rPr/>
      </w:pPr>
      <w:r>
        <w:rPr/>
        <w:t xml:space="preserve">In conformity with Committee Decision </w:t>
      </w:r>
      <w:r>
        <w:rPr>
          <w:b/>
        </w:rPr>
        <w:t>7 EXT.COM 4A</w:t>
      </w:r>
      <w:r>
        <w:rPr/>
        <w:t>, properties already inscribed on the World Heritage List were removed from the Tentative Lists of States Parties.</w:t>
      </w:r>
    </w:p>
    <w:p>
      <w:pPr>
        <w:pStyle w:val="StyleHeading3Arial11pt2"/>
        <w:numPr>
          <w:ilvl w:val="0"/>
          <w:numId w:val="4"/>
        </w:numPr>
        <w:tabs>
          <w:tab w:val="clear" w:pos="720"/>
          <w:tab w:val="left" w:pos="360" w:leader="none"/>
        </w:tabs>
        <w:ind w:left="360" w:hanging="360"/>
        <w:rPr/>
      </w:pPr>
      <w:r>
        <w:rPr/>
        <w:t xml:space="preserve">In conformity with the Committee Decision </w:t>
      </w:r>
      <w:r>
        <w:rPr>
          <w:b/>
        </w:rPr>
        <w:t>27 COM 8A</w:t>
      </w:r>
      <w:r>
        <w:rPr/>
        <w:t xml:space="preserve">, paragraph 5, the complete Tentative Lists of all States Parties are accessible to the public at the following web address of the World Heritage Centre: </w:t>
      </w:r>
      <w:hyperlink r:id="rId4">
        <w:r>
          <w:rPr>
            <w:rStyle w:val="InternetLink"/>
          </w:rPr>
          <w:t>http://whc.unesco.org/en/tentativelists</w:t>
        </w:r>
      </w:hyperlink>
      <w:r>
        <w:rPr/>
        <w:t xml:space="preserve">. </w:t>
      </w:r>
    </w:p>
    <w:p>
      <w:pPr>
        <w:pStyle w:val="StyleHeading3Arial11pt2"/>
        <w:numPr>
          <w:ilvl w:val="0"/>
          <w:numId w:val="4"/>
        </w:numPr>
        <w:tabs>
          <w:tab w:val="clear" w:pos="720"/>
          <w:tab w:val="left" w:pos="360" w:leader="none"/>
        </w:tabs>
        <w:ind w:left="360" w:hanging="360"/>
        <w:rPr/>
      </w:pPr>
      <w:r>
        <w:rPr/>
        <w:t xml:space="preserve">Moreover, the World Heritage Committee invites the States Parties, which have not yet done so, to submit as early as possible Tentative Lists in accordance with the </w:t>
      </w:r>
      <w:r>
        <w:rPr>
          <w:i/>
        </w:rPr>
        <w:t>Operational Guidelines</w:t>
      </w:r>
      <w:r>
        <w:rPr/>
        <w:t>. Preparatory assistance can be provided if necessary and requested by the State Party concerned.</w:t>
      </w:r>
    </w:p>
    <w:p>
      <w:pPr>
        <w:pStyle w:val="Heading1"/>
        <w:numPr>
          <w:ilvl w:val="0"/>
          <w:numId w:val="9"/>
        </w:numPr>
        <w:rPr/>
      </w:pPr>
      <w:r>
        <w:rPr>
          <w:rFonts w:cs="Arial" w:ascii="Arial" w:hAnsi="Arial"/>
          <w:sz w:val="22"/>
          <w:szCs w:val="22"/>
          <w:u w:val="none"/>
          <w:lang w:val="en-GB"/>
        </w:rPr>
        <w:t xml:space="preserve">Proposal for a new procedure of technical analysis of the Tentative Lists and for revision of the </w:t>
      </w:r>
      <w:r>
        <w:rPr>
          <w:rFonts w:cs="Arial" w:ascii="Arial" w:hAnsi="Arial"/>
          <w:i/>
          <w:sz w:val="22"/>
          <w:szCs w:val="22"/>
          <w:u w:val="none"/>
          <w:lang w:val="en-GB"/>
        </w:rPr>
        <w:t>Operational Guidelines</w:t>
      </w:r>
      <w:r>
        <w:rPr>
          <w:rFonts w:cs="Arial" w:ascii="Arial" w:hAnsi="Arial"/>
          <w:sz w:val="22"/>
          <w:szCs w:val="22"/>
          <w:u w:val="none"/>
          <w:lang w:val="en-GB"/>
        </w:rPr>
        <w:t xml:space="preserve"> (Part II.C)</w:t>
      </w:r>
    </w:p>
    <w:p>
      <w:pPr>
        <w:pStyle w:val="StyleHeading3Arial11pt2"/>
        <w:numPr>
          <w:ilvl w:val="0"/>
          <w:numId w:val="4"/>
        </w:numPr>
        <w:tabs>
          <w:tab w:val="clear" w:pos="720"/>
          <w:tab w:val="left" w:pos="360" w:leader="none"/>
        </w:tabs>
        <w:ind w:left="360" w:hanging="360"/>
        <w:rPr/>
      </w:pPr>
      <w:r>
        <w:rPr/>
        <w:t xml:space="preserve">The World Heritage Committee, at its 31st session by Decision </w:t>
      </w:r>
      <w:r>
        <w:rPr>
          <w:b/>
        </w:rPr>
        <w:t>31 COM 8A.3</w:t>
      </w:r>
      <w:r>
        <w:rPr/>
        <w:t xml:space="preserve">: </w:t>
      </w:r>
    </w:p>
    <w:p>
      <w:pPr>
        <w:pStyle w:val="StyleHeading3Arial11pt2"/>
        <w:numPr>
          <w:ilvl w:val="0"/>
          <w:numId w:val="0"/>
        </w:numPr>
        <w:ind w:left="900" w:hanging="540"/>
        <w:rPr/>
      </w:pPr>
      <w:r>
        <w:rPr>
          <w:i/>
        </w:rPr>
        <w:t>4.</w:t>
        <w:tab/>
      </w:r>
      <w:r>
        <w:rPr>
          <w:i/>
          <w:u w:val="single"/>
        </w:rPr>
        <w:t>Requests</w:t>
      </w:r>
      <w:r>
        <w:rPr>
          <w:i/>
        </w:rPr>
        <w:t xml:space="preserve"> the World Heritage Centre, in consultation with the Advisory Bodies, to propose a revision of Part II. C ("Tentative Lists") of the </w:t>
      </w:r>
      <w:r>
        <w:rPr>
          <w:iCs/>
        </w:rPr>
        <w:t>Operational Guidelines</w:t>
      </w:r>
      <w:r>
        <w:rPr>
          <w:i/>
        </w:rPr>
        <w:t xml:space="preserve">, in order to clarify the procedures of technical analysis by the World Heritage Centre and to ensure that properties proposed on the Tentative Lists are consistent with properties already inscribed on the World Heritage List; </w:t>
      </w:r>
    </w:p>
    <w:p>
      <w:pPr>
        <w:pStyle w:val="StyleHeading3Arial11pt2"/>
        <w:numPr>
          <w:ilvl w:val="0"/>
          <w:numId w:val="13"/>
        </w:numPr>
        <w:tabs>
          <w:tab w:val="clear" w:pos="720"/>
          <w:tab w:val="left" w:pos="900" w:leader="none"/>
        </w:tabs>
        <w:ind w:left="900" w:hanging="540"/>
        <w:rPr>
          <w:i/>
          <w:i/>
        </w:rPr>
      </w:pPr>
      <w:r>
        <w:rPr>
          <w:i/>
          <w:u w:val="single"/>
        </w:rPr>
        <w:t>Further requests</w:t>
      </w:r>
      <w:r>
        <w:rPr>
          <w:i/>
        </w:rPr>
        <w:t xml:space="preserve"> the World Heritage Centre to present to the World Heritage Committee, at its 32nd session in 2008, a proposal in this regard. </w:t>
      </w:r>
    </w:p>
    <w:p>
      <w:pPr>
        <w:pStyle w:val="StyleHeading3Arial11pt2"/>
        <w:numPr>
          <w:ilvl w:val="0"/>
          <w:numId w:val="14"/>
        </w:numPr>
        <w:tabs>
          <w:tab w:val="clear" w:pos="720"/>
        </w:tabs>
        <w:ind w:left="360" w:hanging="360"/>
        <w:rPr/>
      </w:pPr>
      <w:r>
        <w:rPr/>
        <w:t xml:space="preserve">The need to present Tentative Lists has been foreseen in Article 11.1 of the </w:t>
      </w:r>
      <w:r>
        <w:rPr>
          <w:i/>
        </w:rPr>
        <w:t>World Heritage Convention</w:t>
      </w:r>
      <w:r>
        <w:rPr/>
        <w:t xml:space="preserve"> as a preliminary step to the inclusion of properties on the World Heritage List: </w:t>
      </w:r>
    </w:p>
    <w:p>
      <w:pPr>
        <w:pStyle w:val="StyleHeading3Arial11pt2"/>
        <w:numPr>
          <w:ilvl w:val="0"/>
          <w:numId w:val="0"/>
        </w:numPr>
        <w:ind w:left="0" w:firstLine="360"/>
        <w:rPr>
          <w:b/>
          <w:b/>
          <w:i/>
          <w:i/>
        </w:rPr>
      </w:pPr>
      <w:r>
        <w:rPr>
          <w:b/>
          <w:i/>
        </w:rPr>
        <w:t xml:space="preserve">Article 11 </w:t>
      </w:r>
    </w:p>
    <w:p>
      <w:pPr>
        <w:pStyle w:val="StyleHeading3Arial11pt2"/>
        <w:numPr>
          <w:ilvl w:val="0"/>
          <w:numId w:val="0"/>
        </w:numPr>
        <w:ind w:left="360" w:hanging="0"/>
        <w:rPr/>
      </w:pPr>
      <w:r>
        <w:rPr>
          <w:i/>
        </w:rPr>
        <w:t xml:space="preserve">Every State Party to this </w:t>
      </w:r>
      <w:r>
        <w:rPr/>
        <w:t>Convention</w:t>
      </w:r>
      <w:r>
        <w:rPr>
          <w:i/>
        </w:rPr>
        <w:t xml:space="preserve"> shall, as far as possible, submit to the World Heritage Committee an inventory of property forming part of the cultural and natural heritage, situated in its territory and suitable for inclusion in the list provided for in paragraph 2 of this Article. This inventory, which shall not be considered exhaustive, shall include documentation about the location of the property in question and its significance. </w:t>
      </w:r>
    </w:p>
    <w:p>
      <w:pPr>
        <w:pStyle w:val="StyleHeading3Arial11pt2"/>
        <w:numPr>
          <w:ilvl w:val="0"/>
          <w:numId w:val="4"/>
        </w:numPr>
        <w:tabs>
          <w:tab w:val="clear" w:pos="720"/>
          <w:tab w:val="left" w:pos="360" w:leader="none"/>
        </w:tabs>
        <w:ind w:left="360" w:hanging="360"/>
        <w:rPr/>
      </w:pPr>
      <w:r>
        <w:rPr/>
        <w:t xml:space="preserve">The presentation of Tentative Lists of States Parties to the </w:t>
      </w:r>
      <w:r>
        <w:rPr>
          <w:i/>
        </w:rPr>
        <w:t>World Heritage Convention</w:t>
      </w:r>
      <w:r>
        <w:rPr/>
        <w:t xml:space="preserve"> and their registration process by the World Heritage Centre is regulated in Part II.C of the </w:t>
      </w:r>
      <w:r>
        <w:rPr>
          <w:i/>
        </w:rPr>
        <w:t>Operational Guidelines</w:t>
      </w:r>
      <w:r>
        <w:rPr/>
        <w:t xml:space="preserve">, paragraphs 62 to 76. </w:t>
      </w:r>
    </w:p>
    <w:p>
      <w:pPr>
        <w:pStyle w:val="StyleHeading3Arial11pt2"/>
        <w:numPr>
          <w:ilvl w:val="0"/>
          <w:numId w:val="4"/>
        </w:numPr>
        <w:tabs>
          <w:tab w:val="clear" w:pos="720"/>
          <w:tab w:val="left" w:pos="360" w:leader="none"/>
        </w:tabs>
        <w:ind w:left="360" w:hanging="360"/>
        <w:rPr/>
      </w:pPr>
      <w:r>
        <w:rPr/>
        <w:t xml:space="preserve">The current </w:t>
      </w:r>
      <w:r>
        <w:rPr>
          <w:i/>
        </w:rPr>
        <w:t>Operational Guidelines</w:t>
      </w:r>
      <w:r>
        <w:rPr/>
        <w:t>, clearly define in paragraphs 62, 65 and 66 the nature and function of Tentative Lists, while the functions of the Secretariat are spelled out in paragraph 68. Finally, paragraph 73 encourages States Parties to harmonize their Tentative Lists.</w:t>
      </w:r>
    </w:p>
    <w:p>
      <w:pPr>
        <w:pStyle w:val="StyleHeading3Arial11pt2"/>
        <w:numPr>
          <w:ilvl w:val="0"/>
          <w:numId w:val="4"/>
        </w:numPr>
        <w:tabs>
          <w:tab w:val="clear" w:pos="720"/>
          <w:tab w:val="left" w:pos="360" w:leader="none"/>
        </w:tabs>
        <w:ind w:left="360" w:hanging="360"/>
        <w:rPr/>
      </w:pPr>
      <w:r>
        <w:rPr/>
        <w:t xml:space="preserve">According to the current </w:t>
      </w:r>
      <w:r>
        <w:rPr>
          <w:i/>
        </w:rPr>
        <w:t>Operational Guidelines</w:t>
      </w:r>
      <w:r>
        <w:rPr/>
        <w:t>, the World Heritage Centre has the task of:</w:t>
      </w:r>
    </w:p>
    <w:p>
      <w:pPr>
        <w:pStyle w:val="Bulets"/>
        <w:numPr>
          <w:ilvl w:val="2"/>
          <w:numId w:val="6"/>
        </w:numPr>
        <w:tabs>
          <w:tab w:val="clear" w:pos="720"/>
          <w:tab w:val="left" w:pos="909" w:leader="none"/>
        </w:tabs>
        <w:ind w:left="909" w:hanging="513"/>
        <w:rPr/>
      </w:pPr>
      <w:r>
        <w:rPr/>
        <w:t xml:space="preserve">Checking if all the information requested by the </w:t>
      </w:r>
      <w:r>
        <w:rPr>
          <w:i/>
        </w:rPr>
        <w:t>Operational Guidelines</w:t>
      </w:r>
      <w:r>
        <w:rPr/>
        <w:t xml:space="preserve"> has been provided;</w:t>
      </w:r>
    </w:p>
    <w:p>
      <w:pPr>
        <w:pStyle w:val="Bulets"/>
        <w:numPr>
          <w:ilvl w:val="2"/>
          <w:numId w:val="6"/>
        </w:numPr>
        <w:tabs>
          <w:tab w:val="clear" w:pos="720"/>
          <w:tab w:val="left" w:pos="909" w:leader="none"/>
        </w:tabs>
        <w:ind w:left="909" w:hanging="513"/>
        <w:rPr/>
      </w:pPr>
      <w:r>
        <w:rPr/>
        <w:t>Registering the Tentative Lists;</w:t>
      </w:r>
    </w:p>
    <w:p>
      <w:pPr>
        <w:pStyle w:val="Bulets"/>
        <w:numPr>
          <w:ilvl w:val="2"/>
          <w:numId w:val="6"/>
        </w:numPr>
        <w:tabs>
          <w:tab w:val="clear" w:pos="720"/>
          <w:tab w:val="left" w:pos="909" w:leader="none"/>
        </w:tabs>
        <w:ind w:left="909" w:hanging="513"/>
        <w:rPr/>
      </w:pPr>
      <w:r>
        <w:rPr/>
        <w:t>Transmitting the Tentative Lists to the Advisory Bodies for information;</w:t>
      </w:r>
    </w:p>
    <w:p>
      <w:pPr>
        <w:pStyle w:val="Bulets"/>
        <w:numPr>
          <w:ilvl w:val="2"/>
          <w:numId w:val="6"/>
        </w:numPr>
        <w:tabs>
          <w:tab w:val="clear" w:pos="720"/>
          <w:tab w:val="left" w:pos="909" w:leader="none"/>
        </w:tabs>
        <w:ind w:left="909" w:hanging="513"/>
        <w:rPr/>
      </w:pPr>
      <w:r>
        <w:rPr/>
        <w:t>Presenting a summary to the World Heritage Committee every year;</w:t>
      </w:r>
    </w:p>
    <w:p>
      <w:pPr>
        <w:pStyle w:val="Bulets"/>
        <w:numPr>
          <w:ilvl w:val="2"/>
          <w:numId w:val="6"/>
        </w:numPr>
        <w:tabs>
          <w:tab w:val="clear" w:pos="720"/>
          <w:tab w:val="left" w:pos="909" w:leader="none"/>
        </w:tabs>
        <w:ind w:left="909" w:hanging="513"/>
        <w:rPr/>
      </w:pPr>
      <w:r>
        <w:rPr/>
        <w:t>Updating the records of Tentative Lists.</w:t>
      </w:r>
    </w:p>
    <w:p>
      <w:pPr>
        <w:pStyle w:val="StyleHeading3Arial11pt2"/>
        <w:numPr>
          <w:ilvl w:val="0"/>
          <w:numId w:val="4"/>
        </w:numPr>
        <w:tabs>
          <w:tab w:val="clear" w:pos="720"/>
          <w:tab w:val="left" w:pos="360" w:leader="none"/>
        </w:tabs>
        <w:ind w:left="360" w:hanging="360"/>
        <w:rPr/>
      </w:pPr>
      <w:r>
        <w:rPr/>
        <w:t xml:space="preserve">Under the present </w:t>
      </w:r>
      <w:r>
        <w:rPr>
          <w:i/>
        </w:rPr>
        <w:t>Operational Guidelines</w:t>
      </w:r>
      <w:r>
        <w:rPr/>
        <w:t xml:space="preserve">, the functions of the World Heritage Centre are limited to the registration of the Tentative Lists, the management of their records and their presentation to the World Heritage Committee. The World Heritage Centre, as Secretariat of the World Heritage Committee, does not have the task of evaluating the Tentative Lists, nor can it refer them back to the State Party, except when the information provided is not complete. The World Heritage Centre cannot change or adjust the names of the sites, or any other element, included in the Tentative Lists without being specifically authorized to do so by the State Party. </w:t>
      </w:r>
    </w:p>
    <w:p>
      <w:pPr>
        <w:pStyle w:val="StyleHeading3Arial11pt2"/>
        <w:numPr>
          <w:ilvl w:val="0"/>
          <w:numId w:val="4"/>
        </w:numPr>
        <w:tabs>
          <w:tab w:val="clear" w:pos="720"/>
          <w:tab w:val="left" w:pos="360" w:leader="none"/>
        </w:tabs>
        <w:ind w:left="360" w:hanging="360"/>
        <w:rPr/>
      </w:pPr>
      <w:r>
        <w:rPr/>
        <w:t xml:space="preserve">The World Heritage Committee (Decision </w:t>
      </w:r>
      <w:r>
        <w:rPr>
          <w:b/>
        </w:rPr>
        <w:t>31 COM 8A.3</w:t>
      </w:r>
      <w:r>
        <w:rPr/>
        <w:t>) requested that a new procedure be established, to allow the World Heritage Centre to check the Tentative Lists submitted by States Parties in order to verify that the proposals are consistent with the established World Heritage List.</w:t>
      </w:r>
    </w:p>
    <w:p>
      <w:pPr>
        <w:pStyle w:val="StyleHeading3Arial11pt2"/>
        <w:numPr>
          <w:ilvl w:val="0"/>
          <w:numId w:val="4"/>
        </w:numPr>
        <w:tabs>
          <w:tab w:val="clear" w:pos="720"/>
          <w:tab w:val="left" w:pos="360" w:leader="none"/>
        </w:tabs>
        <w:ind w:left="360" w:hanging="360"/>
        <w:rPr/>
      </w:pPr>
      <w:r>
        <w:rPr/>
        <w:t>In order to comply with this request, the World Heritage Centre could, in addition to the check for completeness normally done, conduct a consistency check of the Tentative Lists received, aimed at avoiding possible overlapping of proposed properties with those already inscribed on the World Heritage List.</w:t>
      </w:r>
    </w:p>
    <w:p>
      <w:pPr>
        <w:pStyle w:val="StyleHeading3Arial11pt2"/>
        <w:numPr>
          <w:ilvl w:val="0"/>
          <w:numId w:val="4"/>
        </w:numPr>
        <w:tabs>
          <w:tab w:val="clear" w:pos="720"/>
          <w:tab w:val="left" w:pos="360" w:leader="none"/>
        </w:tabs>
        <w:ind w:left="360" w:hanging="360"/>
        <w:rPr/>
      </w:pPr>
      <w:r>
        <w:rPr/>
        <w:t xml:space="preserve">The World Heritage Committee could consider instituting the following mechanism: </w:t>
      </w:r>
    </w:p>
    <w:p>
      <w:pPr>
        <w:pStyle w:val="Bulets"/>
        <w:numPr>
          <w:ilvl w:val="2"/>
          <w:numId w:val="6"/>
        </w:numPr>
        <w:tabs>
          <w:tab w:val="clear" w:pos="720"/>
          <w:tab w:val="left" w:pos="909" w:leader="none"/>
        </w:tabs>
        <w:ind w:left="909" w:hanging="513"/>
        <w:rPr/>
      </w:pPr>
      <w:r>
        <w:rPr/>
        <w:t xml:space="preserve">Upon reception of the proposed Tentative Lists, the World Heritage Centre first conducts an analysis of completeness of the documentation received; </w:t>
      </w:r>
    </w:p>
    <w:p>
      <w:pPr>
        <w:pStyle w:val="Bulets"/>
        <w:numPr>
          <w:ilvl w:val="2"/>
          <w:numId w:val="6"/>
        </w:numPr>
        <w:tabs>
          <w:tab w:val="clear" w:pos="720"/>
          <w:tab w:val="left" w:pos="909" w:leader="none"/>
        </w:tabs>
        <w:ind w:left="909" w:hanging="513"/>
        <w:rPr/>
      </w:pPr>
      <w:r>
        <w:rPr/>
        <w:t>If a proposal is considered incomplete, it is referred back to the State Party indicating the documentation needed for the registration of the property;</w:t>
      </w:r>
    </w:p>
    <w:p>
      <w:pPr>
        <w:pStyle w:val="Bulets"/>
        <w:numPr>
          <w:ilvl w:val="2"/>
          <w:numId w:val="6"/>
        </w:numPr>
        <w:tabs>
          <w:tab w:val="clear" w:pos="720"/>
          <w:tab w:val="left" w:pos="909" w:leader="none"/>
        </w:tabs>
        <w:ind w:left="909" w:hanging="513"/>
        <w:rPr/>
      </w:pPr>
      <w:r>
        <w:rPr/>
        <w:t>When the proposed Tentative List is considered complete, the World Heritage Centre, in consultation with the Advisory Bodies, analyzes the documentation to check its consistency with the established World Heritage List;</w:t>
      </w:r>
    </w:p>
    <w:p>
      <w:pPr>
        <w:pStyle w:val="Bulets"/>
        <w:numPr>
          <w:ilvl w:val="2"/>
          <w:numId w:val="6"/>
        </w:numPr>
        <w:tabs>
          <w:tab w:val="clear" w:pos="720"/>
          <w:tab w:val="left" w:pos="909" w:leader="none"/>
        </w:tabs>
        <w:ind w:left="909" w:hanging="513"/>
        <w:rPr/>
      </w:pPr>
      <w:r>
        <w:rPr/>
        <w:t>In case an element of inconsistency is detected, the World Heritage Centre informs the Chairperson of the World Heritage Committee, who could take the decision to refer the proposal back to the State Party for clarification;</w:t>
      </w:r>
    </w:p>
    <w:p>
      <w:pPr>
        <w:pStyle w:val="Bulets"/>
        <w:numPr>
          <w:ilvl w:val="2"/>
          <w:numId w:val="6"/>
        </w:numPr>
        <w:tabs>
          <w:tab w:val="clear" w:pos="720"/>
          <w:tab w:val="left" w:pos="909" w:leader="none"/>
        </w:tabs>
        <w:ind w:left="909" w:hanging="513"/>
        <w:rPr/>
      </w:pPr>
      <w:r>
        <w:rPr/>
        <w:t>Once the clarification by the State Party is received, the proposal is examined again by the Chairperson. If the clarification is considered satisfactory, the property is registered by the World Heritage Centre.</w:t>
      </w:r>
    </w:p>
    <w:p>
      <w:pPr>
        <w:pStyle w:val="Bulets"/>
        <w:numPr>
          <w:ilvl w:val="2"/>
          <w:numId w:val="6"/>
        </w:numPr>
        <w:tabs>
          <w:tab w:val="clear" w:pos="720"/>
          <w:tab w:val="left" w:pos="909" w:leader="none"/>
        </w:tabs>
        <w:ind w:left="909" w:hanging="513"/>
        <w:rPr/>
      </w:pPr>
      <w:r>
        <w:rPr/>
        <w:t>If the clarification is not considered satisfactory, the case is presented to the World Heritage Committee, which takes a decision on the matter.</w:t>
      </w:r>
    </w:p>
    <w:p>
      <w:pPr>
        <w:pStyle w:val="StyleHeading3Arial11pt2"/>
        <w:numPr>
          <w:ilvl w:val="0"/>
          <w:numId w:val="4"/>
        </w:numPr>
        <w:tabs>
          <w:tab w:val="clear" w:pos="720"/>
          <w:tab w:val="left" w:pos="360" w:leader="none"/>
        </w:tabs>
        <w:ind w:left="360" w:hanging="360"/>
        <w:rPr/>
      </w:pPr>
      <w:r>
        <w:rPr/>
        <w:t xml:space="preserve">For the Tentative Lists already presented by States Parties, it is proposed that the check for consistency is conducted by the World Heritage Centre, in consultation with the Advisory Bodies before the 33rd session of the World Heritage Committee in 2009. A report on this activity and the proposed adjustments will be presented by the World Heritage Centre to the World Heritage Committee at its 33rd session. </w:t>
      </w:r>
    </w:p>
    <w:p>
      <w:pPr>
        <w:pStyle w:val="Heading1"/>
        <w:keepNext w:val="false"/>
        <w:keepLines w:val="false"/>
        <w:numPr>
          <w:ilvl w:val="0"/>
          <w:numId w:val="9"/>
        </w:numPr>
        <w:rPr>
          <w:rFonts w:ascii="Arial" w:hAnsi="Arial" w:cs="Arial"/>
          <w:sz w:val="22"/>
          <w:szCs w:val="22"/>
          <w:lang w:val="en-GB"/>
        </w:rPr>
      </w:pPr>
      <w:r>
        <w:rPr>
          <w:rFonts w:cs="Arial" w:ascii="Arial" w:hAnsi="Arial"/>
          <w:sz w:val="22"/>
          <w:szCs w:val="22"/>
          <w:lang w:val="en-GB"/>
        </w:rPr>
        <w:t>Draft Decision</w:t>
      </w:r>
    </w:p>
    <w:p>
      <w:pPr>
        <w:pStyle w:val="Normal"/>
        <w:spacing w:before="240" w:after="360"/>
        <w:ind w:left="1440" w:hanging="1080"/>
        <w:jc w:val="both"/>
        <w:rPr>
          <w:rFonts w:ascii="Arial" w:hAnsi="Arial" w:cs="Arial"/>
          <w:b/>
          <w:b/>
          <w:i/>
          <w:i/>
          <w:sz w:val="22"/>
          <w:szCs w:val="22"/>
        </w:rPr>
      </w:pPr>
      <w:r>
        <w:rPr>
          <w:rFonts w:cs="Arial" w:ascii="Arial" w:hAnsi="Arial"/>
          <w:b/>
          <w:i/>
          <w:sz w:val="22"/>
          <w:szCs w:val="22"/>
        </w:rPr>
        <w:t>Draft Decision: 32 COM 8A</w:t>
      </w:r>
    </w:p>
    <w:p>
      <w:pPr>
        <w:pStyle w:val="Normal"/>
        <w:spacing w:before="240" w:after="360"/>
        <w:ind w:left="1440" w:hanging="1080"/>
        <w:jc w:val="both"/>
        <w:rPr>
          <w:rFonts w:ascii="Arial" w:hAnsi="Arial" w:cs="Arial"/>
          <w:i/>
          <w:i/>
          <w:sz w:val="22"/>
          <w:szCs w:val="22"/>
        </w:rPr>
      </w:pPr>
      <w:r>
        <w:rPr>
          <w:rFonts w:cs="Arial" w:ascii="Arial" w:hAnsi="Arial"/>
          <w:i/>
          <w:sz w:val="22"/>
          <w:szCs w:val="22"/>
        </w:rPr>
        <w:t>The World Heritage Committee,</w:t>
      </w:r>
    </w:p>
    <w:p>
      <w:pPr>
        <w:pStyle w:val="Normal"/>
        <w:numPr>
          <w:ilvl w:val="0"/>
          <w:numId w:val="2"/>
        </w:numPr>
        <w:spacing w:before="240" w:after="360"/>
        <w:jc w:val="both"/>
        <w:rPr>
          <w:rFonts w:ascii="Arial" w:hAnsi="Arial" w:cs="Arial"/>
          <w:i/>
          <w:i/>
          <w:sz w:val="22"/>
          <w:szCs w:val="22"/>
          <w:u w:val="single"/>
        </w:rPr>
      </w:pPr>
      <w:r>
        <w:rPr>
          <w:rFonts w:cs="Arial" w:ascii="Arial" w:hAnsi="Arial"/>
          <w:i/>
          <w:sz w:val="22"/>
          <w:szCs w:val="22"/>
          <w:u w:val="single"/>
        </w:rPr>
        <w:t>Having examined</w:t>
      </w:r>
      <w:r>
        <w:rPr>
          <w:rFonts w:cs="Arial" w:ascii="Arial" w:hAnsi="Arial"/>
          <w:i/>
          <w:sz w:val="22"/>
          <w:szCs w:val="22"/>
        </w:rPr>
        <w:t xml:space="preserve"> Document</w:t>
      </w:r>
      <w:r>
        <w:rPr>
          <w:rFonts w:cs="Arial" w:ascii="Arial" w:hAnsi="Arial"/>
          <w:sz w:val="22"/>
          <w:szCs w:val="22"/>
        </w:rPr>
        <w:t xml:space="preserve"> WHC-08/32.COM/8A</w:t>
      </w:r>
      <w:r>
        <w:rPr>
          <w:rFonts w:cs="Arial" w:ascii="Arial" w:hAnsi="Arial"/>
          <w:i/>
          <w:sz w:val="22"/>
          <w:szCs w:val="22"/>
        </w:rPr>
        <w:t>,</w:t>
      </w:r>
    </w:p>
    <w:p>
      <w:pPr>
        <w:pStyle w:val="Normal"/>
        <w:numPr>
          <w:ilvl w:val="0"/>
          <w:numId w:val="2"/>
        </w:numPr>
        <w:tabs>
          <w:tab w:val="clear" w:pos="720"/>
        </w:tabs>
        <w:spacing w:before="240" w:after="360"/>
        <w:jc w:val="both"/>
        <w:rPr/>
      </w:pPr>
      <w:r>
        <w:rPr>
          <w:rFonts w:cs="Arial" w:ascii="Arial" w:hAnsi="Arial"/>
          <w:i/>
          <w:sz w:val="22"/>
          <w:szCs w:val="22"/>
          <w:u w:val="single"/>
        </w:rPr>
        <w:t>Recalling</w:t>
      </w:r>
      <w:r>
        <w:rPr>
          <w:rFonts w:cs="Arial" w:ascii="Arial" w:hAnsi="Arial"/>
          <w:i/>
          <w:sz w:val="22"/>
          <w:szCs w:val="22"/>
        </w:rPr>
        <w:t xml:space="preserve"> Decision </w:t>
      </w:r>
      <w:r>
        <w:rPr>
          <w:rFonts w:cs="Arial" w:ascii="Arial" w:hAnsi="Arial"/>
          <w:b/>
          <w:i/>
          <w:sz w:val="22"/>
          <w:szCs w:val="22"/>
        </w:rPr>
        <w:t>31 COM 8A.3</w:t>
      </w:r>
      <w:r>
        <w:rPr>
          <w:rFonts w:cs="Arial" w:ascii="Arial" w:hAnsi="Arial"/>
          <w:i/>
          <w:sz w:val="22"/>
          <w:szCs w:val="22"/>
        </w:rPr>
        <w:t xml:space="preserve"> adopted at its 31st session (Christchurch, 2007),</w:t>
      </w:r>
    </w:p>
    <w:p>
      <w:pPr>
        <w:pStyle w:val="Normal"/>
        <w:numPr>
          <w:ilvl w:val="0"/>
          <w:numId w:val="2"/>
        </w:numPr>
        <w:spacing w:before="240" w:after="360"/>
        <w:jc w:val="both"/>
        <w:rPr>
          <w:rFonts w:ascii="Arial" w:hAnsi="Arial" w:cs="Arial"/>
          <w:i/>
          <w:i/>
          <w:iCs/>
          <w:sz w:val="22"/>
          <w:szCs w:val="22"/>
        </w:rPr>
      </w:pPr>
      <w:r>
        <w:rPr>
          <w:rFonts w:cs="Arial" w:ascii="Arial" w:hAnsi="Arial"/>
          <w:i/>
          <w:sz w:val="22"/>
          <w:szCs w:val="22"/>
          <w:u w:val="single"/>
        </w:rPr>
        <w:t>Takes note</w:t>
      </w:r>
      <w:r>
        <w:rPr>
          <w:rFonts w:cs="Arial" w:ascii="Arial" w:hAnsi="Arial"/>
          <w:i/>
          <w:sz w:val="22"/>
          <w:szCs w:val="22"/>
        </w:rPr>
        <w:t xml:space="preserve"> of the Tentative Lists presented in Annexes 2 and 3 of this document;</w:t>
      </w:r>
    </w:p>
    <w:p>
      <w:pPr>
        <w:pStyle w:val="Normal"/>
        <w:numPr>
          <w:ilvl w:val="0"/>
          <w:numId w:val="2"/>
        </w:numPr>
        <w:tabs>
          <w:tab w:val="clear" w:pos="720"/>
        </w:tabs>
        <w:spacing w:before="240" w:after="360"/>
        <w:jc w:val="both"/>
        <w:rPr>
          <w:rFonts w:ascii="Arial" w:hAnsi="Arial" w:cs="Arial"/>
          <w:i/>
          <w:i/>
          <w:sz w:val="22"/>
          <w:szCs w:val="22"/>
        </w:rPr>
      </w:pPr>
      <w:r>
        <w:rPr>
          <w:rFonts w:cs="Arial" w:ascii="Arial" w:hAnsi="Arial"/>
          <w:i/>
          <w:sz w:val="22"/>
          <w:szCs w:val="22"/>
          <w:u w:val="single"/>
        </w:rPr>
        <w:t>Decides</w:t>
      </w:r>
      <w:r>
        <w:rPr>
          <w:rFonts w:cs="Arial" w:ascii="Arial" w:hAnsi="Arial"/>
          <w:i/>
          <w:sz w:val="22"/>
          <w:szCs w:val="22"/>
        </w:rPr>
        <w:t xml:space="preserve"> to replace the text of paragraph 68 of the </w:t>
      </w:r>
      <w:r>
        <w:rPr>
          <w:rFonts w:cs="Arial" w:ascii="Arial" w:hAnsi="Arial"/>
          <w:sz w:val="22"/>
          <w:szCs w:val="22"/>
        </w:rPr>
        <w:t>Operational Guidelines</w:t>
      </w:r>
      <w:r>
        <w:rPr>
          <w:rFonts w:cs="Arial" w:ascii="Arial" w:hAnsi="Arial"/>
          <w:i/>
          <w:sz w:val="22"/>
          <w:szCs w:val="22"/>
        </w:rPr>
        <w:t xml:space="preserve"> with the following text:</w:t>
      </w:r>
    </w:p>
    <w:p>
      <w:pPr>
        <w:pStyle w:val="Normal"/>
        <w:spacing w:before="240" w:after="360"/>
        <w:ind w:left="1440" w:hanging="720"/>
        <w:jc w:val="both"/>
        <w:rPr/>
      </w:pPr>
      <w:r>
        <w:rPr>
          <w:rFonts w:cs="Arial" w:ascii="Arial" w:hAnsi="Arial"/>
          <w:i/>
          <w:sz w:val="22"/>
          <w:szCs w:val="22"/>
        </w:rPr>
        <w:t>“</w:t>
      </w:r>
      <w:r>
        <w:rPr>
          <w:rFonts w:cs="Arial" w:ascii="Arial" w:hAnsi="Arial"/>
          <w:i/>
          <w:sz w:val="22"/>
          <w:szCs w:val="22"/>
        </w:rPr>
        <w:t>68.</w:t>
        <w:tab/>
        <w:t xml:space="preserve">Upon reception of the Tentative Lists from the States Parties, the World Heritage  Centre checks for completeness of the documentation and for consistency of the proposed properties with properties already inscribed on the World Heritage List. If the documentation is not considered complete, the World Heritage Centre refers it back to the State Party. In case an inconsistency with properties already inscribed on the World Heritage List is detected, the World Heritage Centre informs the Chairperson of the World Hertage Committee, who could take the decision to refer the proposal back to the State Party for clarification.  Once clarification by the State Party is received, the proposal is examined again by the Chairperson. If the clarification is considered satisfactory by the Chairperson, the property is registered by the World Heritage Centre. If the clarification is not considered satisfactory by the Chairperson, the case is presented to the World Heritage Committee at its following session, which takes a decision on the matter. When all information has been provided, the Tentative List is registered by the World Heritage Centre and transmitted to the relevant Advisory Bodies for information. A summary of all Tentative Lists is presented annually to the Committee. The World Heritage Centre, in consultation with the States Parties concerned, updates its records, in particular by removing from the Tentative Lists the inscribed properties and nominated properties which were not inscribed.” </w:t>
      </w:r>
    </w:p>
    <w:p>
      <w:pPr>
        <w:pStyle w:val="Normal"/>
        <w:numPr>
          <w:ilvl w:val="0"/>
          <w:numId w:val="2"/>
        </w:numPr>
        <w:spacing w:before="240" w:after="360"/>
        <w:jc w:val="both"/>
        <w:rPr/>
      </w:pPr>
      <w:r>
        <w:rPr>
          <w:rFonts w:cs="Arial" w:ascii="Arial" w:hAnsi="Arial"/>
          <w:i/>
          <w:sz w:val="22"/>
          <w:szCs w:val="22"/>
          <w:u w:val="single"/>
        </w:rPr>
        <w:t>Requests</w:t>
      </w:r>
      <w:r>
        <w:rPr>
          <w:rFonts w:cs="Arial" w:ascii="Arial" w:hAnsi="Arial"/>
          <w:i/>
          <w:sz w:val="22"/>
          <w:szCs w:val="22"/>
        </w:rPr>
        <w:t xml:space="preserve"> the World Heritage Centre to examine the Tentative Lists already registered and to check for inconsistencies with properties already inscribed on the World Heritage List, using the mechanism described above, and to report to the World Heritage Committee on this activity at its 33rd session in 2009.</w:t>
      </w:r>
    </w:p>
    <w:p>
      <w:pPr>
        <w:pStyle w:val="Normal"/>
        <w:spacing w:before="240" w:after="360"/>
        <w:ind w:left="1440" w:hanging="72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widowControl w:val="false"/>
        <w:tabs>
          <w:tab w:val="clear" w:pos="720"/>
          <w:tab w:val="left" w:pos="6237" w:leader="none"/>
        </w:tabs>
        <w:jc w:val="center"/>
        <w:rPr>
          <w:rFonts w:ascii="Arial" w:hAnsi="Arial" w:cs="Arial"/>
          <w:b/>
          <w:b/>
          <w:bCs/>
        </w:rPr>
      </w:pPr>
      <w:r>
        <w:rPr>
          <w:rFonts w:cs="Arial" w:ascii="Arial" w:hAnsi="Arial"/>
          <w:b/>
          <w:bCs/>
        </w:rPr>
        <w:t>Content of the Annexes:</w:t>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1</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Situation relative to Tentative Lists</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7</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2</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31 March 2007</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9</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3</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World Heritage Tentative Lists by region:</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4</w:t>
            </w:r>
          </w:p>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jc w:val="right"/>
              <w:rPr>
                <w:rFonts w:ascii="Arial" w:hAnsi="Arial" w:cs="Arial"/>
                <w:b/>
                <w:b/>
                <w:bCs/>
                <w:sz w:val="22"/>
                <w:szCs w:val="22"/>
              </w:rPr>
            </w:pPr>
            <w:r>
              <w:rPr>
                <w:rFonts w:cs="Arial" w:ascii="Arial" w:hAnsi="Arial"/>
                <w:b/>
                <w:bCs/>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f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4</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6</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7</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21</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27</w:t>
            </w:r>
          </w:p>
        </w:tc>
      </w:tr>
    </w:tbl>
    <w:p>
      <w:pPr>
        <w:sectPr>
          <w:headerReference w:type="default" r:id="rId7"/>
          <w:footerReference w:type="default" r:id="rId8"/>
          <w:type w:val="nextPage"/>
          <w:pgSz w:w="11906" w:h="16838"/>
          <w:pgMar w:left="1411" w:right="1411" w:gutter="0" w:header="720" w:top="1411" w:footer="0" w:bottom="1411"/>
          <w:pgNumType w:fmt="decimal"/>
          <w:formProt w:val="false"/>
          <w:textDirection w:val="lrTb"/>
          <w:docGrid w:type="default" w:linePitch="272" w:charSpace="0"/>
        </w:sectPr>
      </w:pPr>
    </w:p>
    <w:p>
      <w:pPr>
        <w:pStyle w:val="Normal"/>
        <w:widowControl w:val="false"/>
        <w:tabs>
          <w:tab w:val="clear" w:pos="720"/>
          <w:tab w:val="left" w:pos="90" w:leader="none"/>
          <w:tab w:val="right" w:pos="8394" w:leader="none"/>
        </w:tabs>
        <w:autoSpaceDE w:val="false"/>
        <w:spacing w:before="41" w:after="0"/>
        <w:ind w:left="400" w:hanging="0"/>
        <w:jc w:val="right"/>
        <w:rPr>
          <w:rFonts w:ascii="Arial" w:hAnsi="Arial" w:cs="Arial"/>
          <w:i/>
          <w:i/>
          <w:sz w:val="20"/>
        </w:rPr>
      </w:pPr>
      <w:r>
        <w:rPr>
          <w:rFonts w:cs="Arial" w:ascii="Arial" w:hAnsi="Arial"/>
          <w:i/>
          <w:sz w:val="20"/>
        </w:rPr>
        <w:t>Annex 1</w:t>
      </w:r>
    </w:p>
    <w:p>
      <w:pPr>
        <w:pStyle w:val="Normal"/>
        <w:shd w:fill="FFFFFF" w:val="clear"/>
        <w:spacing w:before="0" w:after="120"/>
        <w:ind w:right="-288" w:hanging="0"/>
        <w:jc w:val="center"/>
        <w:outlineLvl w:val="9"/>
        <w:rPr>
          <w:sz w:val="14"/>
          <w:szCs w:val="14"/>
        </w:rPr>
      </w:pPr>
      <w:r>
        <w:rPr>
          <w:rFonts w:cs="Arial" w:ascii="Arial" w:hAnsi="Arial"/>
          <w:b/>
          <w:sz w:val="22"/>
          <w:szCs w:val="22"/>
        </w:rPr>
        <w:t>SITUATION RELATIVE TO TENTATIVE LISTS</w:t>
      </w:r>
    </w:p>
    <w:p>
      <w:pPr>
        <w:pStyle w:val="Normal"/>
        <w:shd w:fill="FFFFFF" w:val="clear"/>
        <w:spacing w:before="0" w:after="120"/>
        <w:ind w:right="-288" w:hanging="0"/>
        <w:jc w:val="both"/>
        <w:outlineLvl w:val="9"/>
        <w:rPr/>
      </w:pPr>
      <w:r>
        <w:rPr>
          <w:rFonts w:cs="Arial" w:ascii="Arial" w:hAnsi="Arial"/>
          <w:sz w:val="14"/>
          <w:szCs w:val="14"/>
        </w:rPr>
        <w:t xml:space="preserve">Absence of a date indicates that the State Party has not yet submitted a Tentative List in conformity with the requirements of the </w:t>
      </w:r>
      <w:r>
        <w:rPr>
          <w:rFonts w:cs="Arial" w:ascii="Arial" w:hAnsi="Arial"/>
          <w:i/>
          <w:sz w:val="14"/>
          <w:szCs w:val="14"/>
        </w:rPr>
        <w:t>Operational Guidelines</w:t>
      </w:r>
      <w:r>
        <w:rPr/>
        <w:t>.</w:t>
      </w:r>
    </w:p>
    <w:p>
      <w:pPr>
        <w:sectPr>
          <w:headerReference w:type="default" r:id="rId9"/>
          <w:footerReference w:type="default" r:id="rId10"/>
          <w:type w:val="nextPage"/>
          <w:pgSz w:w="11906" w:h="16838"/>
          <w:pgMar w:left="1166" w:right="720" w:gutter="0" w:header="720" w:top="776" w:footer="0" w:bottom="1411"/>
          <w:pgNumType w:fmt="decimal"/>
          <w:formProt w:val="false"/>
          <w:textDirection w:val="lrTb"/>
          <w:docGrid w:type="default" w:linePitch="272" w:charSpace="0"/>
        </w:sectPr>
      </w:pPr>
    </w:p>
    <w:tbl>
      <w:tblPr>
        <w:tblW w:w="4730" w:type="dxa"/>
        <w:jc w:val="left"/>
        <w:tblInd w:w="-47" w:type="dxa"/>
        <w:tblLayout w:type="fixed"/>
        <w:tblCellMar>
          <w:top w:w="0" w:type="dxa"/>
          <w:left w:w="40" w:type="dxa"/>
          <w:bottom w:w="0" w:type="dxa"/>
          <w:right w:w="40" w:type="dxa"/>
        </w:tblCellMar>
      </w:tblPr>
      <w:tblGrid>
        <w:gridCol w:w="3581"/>
        <w:gridCol w:w="1149"/>
      </w:tblGrid>
      <w:tr>
        <w:trPr/>
        <w:tc>
          <w:tcPr>
            <w:tcW w:w="3581"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w:ascii="Arial Narrow" w:hAnsi="Arial Narrow"/>
                <w:b/>
                <w:bCs/>
                <w:sz w:val="20"/>
                <w:szCs w:val="20"/>
              </w:rPr>
              <w:t>State Party</w:t>
            </w:r>
          </w:p>
        </w:tc>
        <w:tc>
          <w:tcPr>
            <w:tcW w:w="1149" w:type="dxa"/>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ascii="Arial Narrow" w:hAnsi="Arial Narrow" w:cs="Arial"/>
                <w:b/>
                <w:b/>
                <w:bCs/>
                <w:sz w:val="20"/>
                <w:szCs w:val="20"/>
              </w:rPr>
            </w:pPr>
            <w:r>
              <w:rPr>
                <w:rFonts w:cs="Arial" w:ascii="Arial Narrow" w:hAnsi="Arial Narrow"/>
                <w:b/>
                <w:bCs/>
                <w:sz w:val="20"/>
                <w:szCs w:val="20"/>
              </w:rPr>
              <w:t>Last Revision</w:t>
            </w:r>
          </w:p>
        </w:tc>
      </w:tr>
      <w:tr>
        <w:trPr/>
        <w:tc>
          <w:tcPr>
            <w:tcW w:w="4730" w:type="dxa"/>
            <w:gridSpan w:val="2"/>
            <w:tcBorders/>
          </w:tcPr>
          <w:p>
            <w:pPr>
              <w:pStyle w:val="Heading3"/>
              <w:spacing w:before="300" w:after="0"/>
              <w:rPr>
                <w:rFonts w:ascii="Arial" w:hAnsi="Arial" w:cs="Arial"/>
                <w:caps/>
                <w:sz w:val="22"/>
                <w:szCs w:val="22"/>
              </w:rPr>
            </w:pPr>
            <w:r>
              <w:rPr>
                <w:rFonts w:cs="Arial" w:ascii="Arial" w:hAnsi="Arial"/>
                <w:caps/>
                <w:sz w:val="22"/>
                <w:szCs w:val="22"/>
              </w:rPr>
              <w:t>Africa</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ngol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2/11/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en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9/06/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otsw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7/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urkina Fas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urund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9/05/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amero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ape Verd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7/05/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entral African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ha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7/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omoro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1/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ong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ôte d'Ivoir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1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emocratic Republic of the Cong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11/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jibouti</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rit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3/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thiop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3/03/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ab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0/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a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9/199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h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1/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uin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3/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uinea-Bissa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3/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Keny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9/1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esoth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iberi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dagasca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4/03/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law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5/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l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9/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uriti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5/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ozambiqu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5/09/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ami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3/10/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ige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6/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ige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10/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Rwand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o Tome and Princip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eneg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1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eychell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ierra Leon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outh Af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waziland</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og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1/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gan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nited Republic of Tanz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0/0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Za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06/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Zimbabw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6/06/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rPr>
            </w:pPr>
            <w:r>
              <w:rPr>
                <w:rStyle w:val="StrongEmphasis"/>
                <w:rFonts w:cs="Arial" w:ascii="Arial" w:hAnsi="Arial"/>
                <w:b/>
                <w:sz w:val="20"/>
                <w:szCs w:val="20"/>
                <w:lang w:val="en-GB"/>
              </w:rPr>
              <w:t>Total           44</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rPr>
            </w:pPr>
            <w:r>
              <w:rPr>
                <w:rStyle w:val="StrongEmphasis"/>
                <w:rFonts w:cs="Arial" w:ascii="Arial" w:hAnsi="Arial"/>
                <w:b/>
                <w:sz w:val="20"/>
                <w:szCs w:val="20"/>
                <w:lang w:val="en-GB"/>
              </w:rPr>
              <w:t>35</w:t>
            </w:r>
          </w:p>
        </w:tc>
      </w:tr>
      <w:tr>
        <w:trPr/>
        <w:tc>
          <w:tcPr>
            <w:tcW w:w="4730" w:type="dxa"/>
            <w:gridSpan w:val="2"/>
            <w:tcBorders/>
          </w:tcPr>
          <w:p>
            <w:pPr>
              <w:pStyle w:val="Heading3"/>
              <w:spacing w:before="300" w:after="0"/>
              <w:rPr>
                <w:rFonts w:cs="Arial"/>
                <w:b/>
                <w:b/>
              </w:rPr>
            </w:pPr>
            <w:r>
              <w:rPr>
                <w:rFonts w:cs="Arial" w:ascii="Arial" w:hAnsi="Arial"/>
                <w:caps/>
                <w:sz w:val="22"/>
                <w:szCs w:val="22"/>
              </w:rPr>
              <w:t>Arab States</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lge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1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ahra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7/1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gypt</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raq</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10/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Jord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05/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Kuwait</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eban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7/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ibyan Arab Jamahiriy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urit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4/06/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orocc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0/07/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Om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4/07/198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Qata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3/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udi Ara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1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ud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yrian Arab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1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uni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2/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nited Arab Emirate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5/02/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Yeme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7/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rPr>
            </w:pPr>
            <w:r>
              <w:rPr>
                <w:rStyle w:val="StrongEmphasis"/>
                <w:rFonts w:cs="Arial" w:ascii="Arial" w:hAnsi="Arial"/>
                <w:b/>
                <w:sz w:val="20"/>
                <w:szCs w:val="20"/>
                <w:lang w:val="en-GB"/>
              </w:rPr>
              <w:t>Total           18</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rPr>
            </w:pPr>
            <w:r>
              <w:rPr>
                <w:rStyle w:val="StrongEmphasis"/>
                <w:rFonts w:cs="Arial" w:ascii="Arial" w:hAnsi="Arial"/>
                <w:b/>
                <w:sz w:val="20"/>
                <w:szCs w:val="20"/>
                <w:lang w:val="en-GB"/>
              </w:rPr>
              <w:t>16</w:t>
            </w:r>
          </w:p>
        </w:tc>
      </w:tr>
      <w:tr>
        <w:trPr/>
        <w:tc>
          <w:tcPr>
            <w:tcW w:w="4730" w:type="dxa"/>
            <w:gridSpan w:val="2"/>
            <w:tcBorders/>
          </w:tcPr>
          <w:p>
            <w:pPr>
              <w:pStyle w:val="Heading3"/>
              <w:spacing w:before="300" w:after="0"/>
              <w:rPr>
                <w:rFonts w:cs="Arial"/>
                <w:b/>
                <w:b/>
              </w:rPr>
            </w:pPr>
            <w:r>
              <w:rPr>
                <w:rFonts w:cs="Arial" w:ascii="Arial" w:hAnsi="Arial"/>
                <w:caps/>
                <w:sz w:val="22"/>
                <w:szCs w:val="22"/>
              </w:rPr>
              <w:t>Asia and the Pacific</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fghan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ustral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7/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angladesh</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2/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hutan</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ambod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h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7/04/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emocratic People's Republic of Ko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5/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Fij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6/10/1999</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nd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3/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ndone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ran (Islamic Republic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5/02/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Jap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4/09/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Kazakh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0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Kiribat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7/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Kyrgyz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1/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ao People's Democratic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3/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lays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ldive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pPr>
            <w:r>
              <w:rPr>
                <w:rFonts w:cs="Arial" w:ascii="Arial" w:hAnsi="Arial"/>
                <w:sz w:val="20"/>
                <w:szCs w:val="20"/>
              </w:rPr>
              <w:t>12/02/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rshall Island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icronesia (Federated States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1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ongol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8/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yanma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4/10/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ep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ew Zea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iu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a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ala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1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apua New Guin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hilippine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2/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Republic of Kore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6/0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mo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1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olomon Island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ri Lank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10/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aji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4/04/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hai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5/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ong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9/08/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urkmen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2/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zbekist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Vanuat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5/10/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Viet Nam</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6/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rPr>
            </w:pPr>
            <w:r>
              <w:rPr>
                <w:rStyle w:val="StrongEmphasis"/>
                <w:rFonts w:cs="Arial" w:ascii="Arial" w:hAnsi="Arial"/>
                <w:b/>
                <w:sz w:val="20"/>
                <w:szCs w:val="20"/>
                <w:lang w:val="en-GB"/>
              </w:rPr>
              <w:t>Total           40</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rPr>
            </w:pPr>
            <w:r>
              <w:rPr>
                <w:rStyle w:val="StrongEmphasis"/>
                <w:rFonts w:cs="Arial" w:ascii="Arial" w:hAnsi="Arial"/>
                <w:b/>
                <w:sz w:val="20"/>
                <w:szCs w:val="20"/>
                <w:lang w:val="en-GB"/>
              </w:rPr>
              <w:t>37</w:t>
            </w:r>
          </w:p>
        </w:tc>
      </w:tr>
      <w:tr>
        <w:trPr/>
        <w:tc>
          <w:tcPr>
            <w:tcW w:w="4730" w:type="dxa"/>
            <w:gridSpan w:val="2"/>
            <w:tcBorders/>
          </w:tcPr>
          <w:p>
            <w:pPr>
              <w:pStyle w:val="Heading3"/>
              <w:spacing w:before="300" w:after="0"/>
              <w:rPr>
                <w:rFonts w:cs="Arial"/>
                <w:b/>
                <w:b/>
              </w:rPr>
            </w:pPr>
            <w:r>
              <w:rPr>
                <w:rFonts w:cs="Arial" w:ascii="Arial" w:hAnsi="Arial"/>
                <w:caps/>
                <w:sz w:val="22"/>
                <w:szCs w:val="22"/>
              </w:rPr>
              <w:t>Europe and North America</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lb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10/199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ndorr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7/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rme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7/199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ust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zerbaija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10/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elar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elgium</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4/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osnia and Herzegov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1/12/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ulgar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02/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ana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10/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roat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ypru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2/0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zech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5/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enmark</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sto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Fin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Franc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06/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eorg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10/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erman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2/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reec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1/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Holy Se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Hungar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2/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c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12/2001</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r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srae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5/04/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Ital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atv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3/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ithu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Luxembourg</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10/199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alt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7/08/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onac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ontenegr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etherland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3/02/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orw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5/02/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o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0/03/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ortuga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1/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Republic of Moldov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1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Roma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3/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Russian Federatio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6/03/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n Marin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0/1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er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lovak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love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6/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pai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7/04/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weden</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2/1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witzer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9/1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he former Yugoslav Republic of Macedon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06/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urke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5/02/2000</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krain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nited Kingdom of Great Britain and Northern Ireland</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9/01/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nited States of Ame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rPr>
            </w:pPr>
            <w:r>
              <w:rPr>
                <w:rStyle w:val="StrongEmphasis"/>
                <w:rFonts w:cs="Arial" w:ascii="Arial" w:hAnsi="Arial"/>
                <w:b/>
                <w:sz w:val="20"/>
                <w:szCs w:val="20"/>
                <w:lang w:val="en-GB"/>
              </w:rPr>
              <w:t>Total           51</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rPr>
            </w:pPr>
            <w:r>
              <w:rPr>
                <w:rStyle w:val="StrongEmphasis"/>
                <w:rFonts w:cs="Arial" w:ascii="Arial" w:hAnsi="Arial"/>
                <w:b/>
                <w:sz w:val="20"/>
                <w:szCs w:val="20"/>
                <w:lang w:val="en-GB"/>
              </w:rPr>
              <w:t>48</w:t>
            </w:r>
          </w:p>
        </w:tc>
      </w:tr>
      <w:tr>
        <w:trPr/>
        <w:tc>
          <w:tcPr>
            <w:tcW w:w="4730" w:type="dxa"/>
            <w:gridSpan w:val="2"/>
            <w:tcBorders/>
          </w:tcPr>
          <w:p>
            <w:pPr>
              <w:pStyle w:val="Heading3"/>
              <w:spacing w:before="300" w:after="0"/>
              <w:rPr>
                <w:rFonts w:cs="Arial"/>
                <w:b/>
                <w:b/>
              </w:rPr>
            </w:pPr>
            <w:r>
              <w:rPr>
                <w:rFonts w:cs="Arial" w:ascii="Arial" w:hAnsi="Arial"/>
                <w:caps/>
                <w:sz w:val="22"/>
                <w:szCs w:val="22"/>
              </w:rPr>
              <w:t>Latin America and the Caribbean</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ntigua and Barbud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Argenti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6/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arbado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elize</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oliv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1/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Brazil</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1/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hil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3/02/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olomb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8/09/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osta R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30/01/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Cub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2/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ominica</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Dominican Republic</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5/04/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cuado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8/03/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El Salvador</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9/199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renad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5/08/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uatemal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3/09/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Guyan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1/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Haiti</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1/09/2004</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Hondura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Jamaic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8/08/2006</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Mexico</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2/06/2007</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Nicaragu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2/07/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anam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04/10/199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aragu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9/12/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Peru</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6/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int Kitts and Nevis</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7/09/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int Lucia</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12/2002</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aint Vincent and the Grenadines</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Suriname</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2/11/1998</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Trinidad and Tobago</w:t>
            </w:r>
          </w:p>
        </w:tc>
        <w:tc>
          <w:tcPr>
            <w:tcW w:w="1149" w:type="dxa"/>
            <w:tcBorders>
              <w:top w:val="single" w:sz="6" w:space="0" w:color="333333"/>
              <w:left w:val="single" w:sz="6" w:space="0" w:color="333333"/>
              <w:bottom w:val="single" w:sz="6" w:space="0" w:color="333333"/>
              <w:right w:val="single" w:sz="6"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Uruguay</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24/02/2005</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sz w:val="20"/>
                <w:szCs w:val="20"/>
              </w:rPr>
            </w:pPr>
            <w:r>
              <w:rPr>
                <w:rStyle w:val="StrongEmphasis"/>
                <w:rFonts w:cs="Arial" w:ascii="Arial" w:hAnsi="Arial"/>
                <w:sz w:val="20"/>
                <w:szCs w:val="20"/>
              </w:rPr>
              <w:t>Venezuela (Bolivarian Republic of)</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right"/>
              <w:rPr>
                <w:rFonts w:ascii="Arial" w:hAnsi="Arial" w:cs="Arial"/>
                <w:sz w:val="20"/>
                <w:szCs w:val="20"/>
              </w:rPr>
            </w:pPr>
            <w:r>
              <w:rPr>
                <w:rFonts w:cs="Arial" w:ascii="Arial" w:hAnsi="Arial"/>
                <w:sz w:val="20"/>
                <w:szCs w:val="20"/>
              </w:rPr>
              <w:t>10/03/2003</w:t>
            </w:r>
          </w:p>
        </w:tc>
      </w:tr>
      <w:tr>
        <w:trPr/>
        <w:tc>
          <w:tcPr>
            <w:tcW w:w="3581" w:type="dxa"/>
            <w:tcBorders>
              <w:top w:val="single" w:sz="6" w:space="0" w:color="333333"/>
              <w:left w:val="single" w:sz="6" w:space="0" w:color="333333"/>
              <w:bottom w:val="single" w:sz="6" w:space="0" w:color="333333"/>
              <w:right w:val="single" w:sz="6" w:space="0" w:color="333333"/>
            </w:tcBorders>
          </w:tcPr>
          <w:p>
            <w:pPr>
              <w:pStyle w:val="Normal"/>
              <w:rPr>
                <w:rFonts w:ascii="Arial" w:hAnsi="Arial" w:cs="Arial"/>
                <w:b/>
                <w:b/>
                <w:sz w:val="20"/>
                <w:szCs w:val="20"/>
              </w:rPr>
            </w:pPr>
            <w:r>
              <w:rPr>
                <w:rStyle w:val="StrongEmphasis"/>
                <w:rFonts w:cs="Arial" w:ascii="Arial" w:hAnsi="Arial"/>
                <w:b/>
                <w:sz w:val="20"/>
                <w:szCs w:val="20"/>
                <w:lang w:val="en-GB"/>
              </w:rPr>
              <w:t>Total           32</w:t>
            </w:r>
          </w:p>
        </w:tc>
        <w:tc>
          <w:tcPr>
            <w:tcW w:w="1149" w:type="dxa"/>
            <w:tcBorders>
              <w:top w:val="single" w:sz="6" w:space="0" w:color="333333"/>
              <w:left w:val="single" w:sz="6" w:space="0" w:color="333333"/>
              <w:bottom w:val="single" w:sz="6" w:space="0" w:color="333333"/>
              <w:right w:val="single" w:sz="6" w:space="0" w:color="333333"/>
            </w:tcBorders>
          </w:tcPr>
          <w:p>
            <w:pPr>
              <w:pStyle w:val="Normal"/>
              <w:jc w:val="center"/>
              <w:rPr>
                <w:rFonts w:ascii="Arial" w:hAnsi="Arial" w:cs="Arial"/>
                <w:b/>
                <w:b/>
                <w:bCs/>
                <w:sz w:val="20"/>
                <w:szCs w:val="20"/>
              </w:rPr>
            </w:pPr>
            <w:r>
              <w:rPr>
                <w:rStyle w:val="StrongEmphasis"/>
                <w:rFonts w:cs="Arial" w:ascii="Arial" w:hAnsi="Arial"/>
                <w:b/>
                <w:sz w:val="20"/>
                <w:szCs w:val="20"/>
                <w:lang w:val="en-GB"/>
              </w:rPr>
              <w:t>26</w:t>
            </w:r>
          </w:p>
        </w:tc>
      </w:tr>
    </w:tbl>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ind w:right="-122" w:hanging="0"/>
        <w:jc w:val="right"/>
        <w:rPr>
          <w:i/>
          <w:i/>
          <w:caps/>
          <w:sz w:val="20"/>
          <w:szCs w:val="20"/>
        </w:rPr>
      </w:pPr>
      <w:r>
        <w:rPr>
          <w:rFonts w:cs="Arial" w:ascii="Arial" w:hAnsi="Arial"/>
          <w:i/>
          <w:sz w:val="20"/>
          <w:szCs w:val="20"/>
        </w:rPr>
        <w:t>Annex 2</w:t>
      </w:r>
    </w:p>
    <w:p>
      <w:pPr>
        <w:pStyle w:val="Normal"/>
        <w:ind w:right="-239" w:hanging="0"/>
        <w:rPr>
          <w:rFonts w:ascii="Arial" w:hAnsi="Arial" w:cs="Arial"/>
          <w:sz w:val="22"/>
          <w:szCs w:val="22"/>
        </w:rPr>
      </w:pPr>
      <w:r>
        <w:rPr>
          <w:rFonts w:cs="Arial" w:ascii="Arial" w:hAnsi="Arial"/>
          <w:caps/>
          <w:sz w:val="22"/>
          <w:szCs w:val="22"/>
        </w:rPr>
        <w:t>NEW Tentative Lists AND ADDITIONS TO TENTATIVE LISTS submiTTED since 1 April 2007</w:t>
      </w:r>
    </w:p>
    <w:p>
      <w:pPr>
        <w:pStyle w:val="Normal"/>
        <w:jc w:val="center"/>
        <w:rPr>
          <w:rFonts w:ascii="Arial" w:hAnsi="Arial" w:cs="Arial"/>
          <w:b/>
          <w:b/>
          <w:bCs/>
          <w:sz w:val="20"/>
        </w:rPr>
      </w:pPr>
      <w:r>
        <w:rPr>
          <w:rFonts w:cs="Arial" w:ascii="Arial" w:hAnsi="Arial"/>
          <w:sz w:val="20"/>
        </w:rPr>
        <w:t>in accordance with Decision</w:t>
      </w:r>
      <w:r>
        <w:rPr>
          <w:rFonts w:cs="Arial" w:ascii="Arial" w:hAnsi="Arial"/>
          <w:b/>
          <w:bCs/>
          <w:color w:val="FF0000"/>
          <w:sz w:val="20"/>
        </w:rPr>
        <w:t xml:space="preserve"> </w:t>
      </w:r>
      <w:r>
        <w:rPr>
          <w:rFonts w:cs="Arial" w:ascii="Arial" w:hAnsi="Arial"/>
          <w:b/>
          <w:bCs/>
          <w:sz w:val="20"/>
        </w:rPr>
        <w:t xml:space="preserve">27 COM 8A, </w:t>
      </w:r>
      <w:r>
        <w:rPr>
          <w:rFonts w:cs="Arial" w:ascii="Arial" w:hAnsi="Arial"/>
          <w:bCs/>
          <w:sz w:val="20"/>
        </w:rPr>
        <w:t>and subject to the new procedure requested in Decision</w:t>
      </w:r>
      <w:r>
        <w:rPr>
          <w:rFonts w:cs="Arial" w:ascii="Arial" w:hAnsi="Arial"/>
          <w:b/>
          <w:bCs/>
          <w:sz w:val="20"/>
        </w:rPr>
        <w:t xml:space="preserve"> 31 COM 8A.3</w:t>
      </w:r>
    </w:p>
    <w:p>
      <w:pPr>
        <w:pStyle w:val="Normal"/>
        <w:jc w:val="center"/>
        <w:rPr>
          <w:rFonts w:ascii="Arial" w:hAnsi="Arial" w:cs="Arial"/>
          <w:bCs/>
          <w:sz w:val="20"/>
        </w:rPr>
      </w:pPr>
      <w:r>
        <w:rPr>
          <w:rFonts w:cs="Arial" w:ascii="Arial" w:hAnsi="Arial"/>
          <w:bCs/>
          <w:sz w:val="20"/>
        </w:rPr>
        <w:t>(C – Cultural property, N – Natural property, CN – Mixed property)</w:t>
      </w:r>
    </w:p>
    <w:p>
      <w:pPr>
        <w:pStyle w:val="Normal"/>
        <w:jc w:val="center"/>
        <w:rPr>
          <w:rFonts w:ascii="Arial" w:hAnsi="Arial" w:cs="Arial"/>
          <w:sz w:val="20"/>
        </w:rPr>
      </w:pPr>
      <w:r>
        <w:rPr>
          <w:rFonts w:cs="Arial" w:ascii="Arial" w:hAnsi="Arial"/>
          <w:sz w:val="20"/>
        </w:rPr>
        <w:t>Property names are listed in the language in which they have been submitted by the State Party.</w:t>
      </w:r>
    </w:p>
    <w:p>
      <w:pPr>
        <w:pStyle w:val="Normal"/>
        <w:shd w:fill="FFFFFF" w:val="clear"/>
        <w:spacing w:before="0" w:after="120"/>
        <w:ind w:right="-288" w:hanging="0"/>
        <w:jc w:val="both"/>
        <w:outlineLvl w:val="9"/>
        <w:rPr>
          <w:rFonts w:ascii="Arial" w:hAnsi="Arial" w:cs="Arial"/>
          <w:sz w:val="14"/>
          <w:szCs w:val="14"/>
        </w:rPr>
      </w:pPr>
      <w:r>
        <w:rPr>
          <w:rFonts w:cs="Arial" w:ascii="Arial" w:hAnsi="Arial"/>
          <w:sz w:val="14"/>
          <w:szCs w:val="14"/>
        </w:rPr>
      </w:r>
    </w:p>
    <w:tbl>
      <w:tblPr>
        <w:tblW w:w="10152" w:type="dxa"/>
        <w:jc w:val="left"/>
        <w:tblInd w:w="-7" w:type="dxa"/>
        <w:tblLayout w:type="fixed"/>
        <w:tblCellMar>
          <w:top w:w="0" w:type="dxa"/>
          <w:left w:w="40" w:type="dxa"/>
          <w:bottom w:w="0" w:type="dxa"/>
          <w:right w:w="40" w:type="dxa"/>
        </w:tblCellMar>
      </w:tblPr>
      <w:tblGrid>
        <w:gridCol w:w="1620"/>
        <w:gridCol w:w="6660"/>
        <w:gridCol w:w="1260"/>
        <w:gridCol w:w="612"/>
      </w:tblGrid>
      <w:tr>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tate Party</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ite 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of submission</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N</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asumo, la source la plus méridionale du Ni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a réserve naturelle de la Rusi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a résidence royale du Burundi : Le cas de Gisho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lac Tanganyik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arc national de la Kibi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arc national de la Ruvub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rugo traditionnel du Mugamb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s chutes de la Karera et la faille de Nyakaz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s paysages naturels sacrés de Muramvya, de Mpotsa et de Nkiko-Mugamb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URUNDI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wihinda, lac aux oiseau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THIOP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le Mountains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3/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ADAGASCAR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s forêts sèches de l’Andrefa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4/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ADAGASCAR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éserve Spéciale d’Anjanaharibe-Sud (extension des forêts humides de l’Atsinana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4/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lok Ikom Stone Monolith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Kano City Walls and Asociated Sti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rochkwu Long Juju Slave Rute (Cave Temple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Ogbunike Cav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Oke Idanre (Idanre Hi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IGER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urame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 xml:space="preserve">ARAB STA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JORDAN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Azraq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QATAR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Archaeological site of Al-Zubarah town and its cultural landscape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QATAR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Khor Al-Adaid natural reserve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ARAB EMIRATES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Al-Ain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bookmarkStart w:id="0" w:name="OLE_LINK6"/>
            <w:bookmarkStart w:id="1" w:name="OLE_LINK5"/>
            <w:bookmarkStart w:id="2" w:name="_Hlk132616829"/>
            <w:bookmarkEnd w:id="0"/>
            <w:bookmarkEnd w:id="1"/>
            <w:bookmarkEnd w:id="2"/>
            <w:r>
              <w:rPr>
                <w:rFonts w:cs="Tahoma" w:ascii="Tahoma" w:hAnsi="Tahoma"/>
                <w:b/>
                <w:bCs/>
                <w:color w:val="000000"/>
                <w:sz w:val="20"/>
                <w:szCs w:val="20"/>
              </w:rPr>
              <w:t>ASIA AND THE PACIF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xtension Project of Ancient Villages in South Anhui Province: Tangyue, Likeng and Wangkou vill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Porcelain Kiln Site in China: The Yue-Kiln Site at Shanglin Lak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Residences in Shanxi and Shaanxi Provinc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rchaeological Sites of the Ancient Shu Sta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iheliang Ancient Hydrological Inscrip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hinese Section of the Silk Ro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ity Walls of the Ming and Qing Dynasti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anxia Landform of Chi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7/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iaolou Buildings and Villages for Tibetan and Qiang Ethnic Grou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ong Nationality Villages in Southeast Guizhou Province: The Villages of Dong Nationality-Liudong and Jiudong Villag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nsemble of Buddhist Temples in of Mount Wuta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xpansion Project of Imperial Tombs of the Ming and Qing Dynasties: King Lujian’s Tomb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xtension Project of Classical Gardens of Suzhou: Classical Gardens of Suzhou and Historical Street Block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xtension Project of Temple and Cemetery of Confucius and the Kong Family Mansion in Qufu: Temple of Confucius at Nishan Mountain, Temple and Cemetery of Mencius and the Meng Family Mansion, Temple of Yanhui and Temple of Zeng 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enghuang Ancient Ci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ujian Tul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angzhou West Lake - Traditional Longjing Tea Garden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ani Terrac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 Monuments of Mount So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arez We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iangzhu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ingqu Can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iao Nationality Villages in Southeast Guizhou Provin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agoda, Library Caves and Stone Tablets of sutra of Yunju Temp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anxi Businessmen’s Courtyard Hous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te of Ancient Copper Mine: Site of Ancient Copper Mine in Tongli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te of Southern Yue Sta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te of the Qi State Capital and the Mausoleum of King of the Qi State at Linz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tes for Liquor Making in Chi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tes of the Yuan Dynasty Upper Capital (Xanadu )and Middle Capit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lender West Lake and Historic Urban Area in Yangzho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ncient Waterfront Towns in the South of Yangtze Riv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Four Sacred Mountains as an Extension of Mt. Tai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7/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Grand Can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iuheliang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Rock Painting of the Mountain Hu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3/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lisadr Ca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rasbaran Protected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gh-e Fin (Fin Garden), K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stam and Kharg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zaar of Qaisariye in La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zaar of Tabri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ultural Landscape of Alamou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amav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haznavi- Seljukian Axis in Khoras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olestan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amoun Lak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egmatan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 Monument of Kangav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Natural Axis of Isfahan Ci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al Ensemble of Qasr-e Shiri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al Ensemble of Sheikh Safi al-Din Ardebil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yrcanian Forest (Caspian Fore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Jirof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aboud Mosqu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erman Historical-Cultural Structu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habr National Park and Ruchun Wildlife Refu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horramabad Valle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uh-e Khuaj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9/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ut Desert (the vicinity of Shahd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angrove Forest (Harra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ersepolis and other relevant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Qanats of Gonab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Qeshm Isl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bal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ahr-e Sukht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ushtar Historical Hydraulic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lk Route (Also as Silk Roa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us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aq-e Bo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ehran Historical – Cultural Axis (Golestan Pala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ollection of Historical Bridg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omplex of Handmade Settlements in Iran (Maymand Vill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omplex of Izadkha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ultural Landscape of Uramana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ultural-Natural Landscape of Rams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Ensemble of Historical Sassanian Cities in Fars Province (Bishabpur, Firouzabad, Sarve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City of Masoul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City of Maybo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Port of Siraf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Structure of Yaz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Texture of Damg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 Village of Abyan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al–Cultural Axis of Fin, Sialk, Ka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tural-Historical Landscape of Ize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Sepulcher Towers (Gonbad-e Ghabou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Zandiyeh Ensemble of Fars Provin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ouran Biosphe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ous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R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Zoz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JAP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ain Building of the National Museum of Western Ar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4/09/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ALDIVE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ale' Hukuru Miskiy/enclosing cemetery and Minar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hurti Temple Complex of Dailek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edieval Earthern Walled City of Lo Mantha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edieval Settlement of Kirtipu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uwakot Palace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am Janaki Temp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ishikesh Complex of Ruru Kshet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nja valle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Medieval Town of Tans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EP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Vajrayogini and early settlment of sankhu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ALAU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ock Islands-Southern Lagoon Management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1/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HILIPPINE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ubbataha Reefs Natur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7/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ONG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apita Pottery Archaeological Sites (A National Serial Site for consideration as the Kingdom of Tonga’s contribution to a transnational serial site listin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TONG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ncient Capitals of the Kingdom of Tong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9/08/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bdulkhan Bandi Da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hsik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Pap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Termiz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dij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rab-Ata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houtdin Architectural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oysu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hashma-Ayub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hor-Bak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esert Castles of Ancient Khorez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issar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 Center of Qoq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ank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hazarasp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inaret in Vobk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ir-Sayid Bakhrom Mausoleu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untains of the Western Tien Shan (Transboundary nomination of Uzbekistan, Kyrgyzstan, Kazakhstan) “Chatkal Sate Biosphe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oyk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abati Malik Caravansera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rmishsa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ahruhiy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okhimard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ypantosh Rock Paint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Varakhsh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Zaamin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Zarautsoy Rock Paint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EUROPE AND NORTH AME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alais de Justice de Bruxell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anorama de la Bataille de Waterloo, exemple particulièrement significatif de « Phénomène de Panoramas »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champ de bataille de Waterloo, la fin de l’épopée napoléonie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alais de Princes Evêques de Liè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plateau des Hautes-Fag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 tronçon Bavay-Tongres de la chaussée romaine Boulogne-Vologne situe sur le territoire de la Région wallo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s citadelles mosa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rPr>
              <w:t>Les passages de Bruxelles / Les Galeries Royales Saint-Huber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s sites miniers majeurs de Walloni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ensemble thermal de Spa : de la cure mondaine à la villégiature de presti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ELGIUM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œuvre architecturale d’Henry van de Vel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OSNIA AND HERZEGOV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tural and architectural ensemble of Blagaj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12/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rHeight w:val="93"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OSNIA AND HERZEGOV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tural and architectural ensemble of Blidinj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12/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OSNIA AND HERZEGOV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tural and architectural ensemble of Stolac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12/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BOSNIA AND HERZEGOV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tural monument Vjetrenica cave with architectural ensamble of village Zava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12/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ZECH REPUBLIC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ultural landscape of the stud farm at Kladruby nad Lab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ZECH REPUBLIC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rPr>
              <w:t>Mountain-top Hotel and Television Transmitter Ještě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ZECH REPUBLIC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Žatec – the Hops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5/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FRANC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a Grotte ornée Chauvet-Pont d'Arc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laverdi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anur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rPr>
              <w:t>Colchis Wetlands and Forest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avid Gareji Monasteries and Herm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manisi Hominid Archaeological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remi Church of Archangels and Royal Towe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vetera Churc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ta-Tushet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icortsminda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mtavisi Cathedr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hatil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bilisi Historic Distric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Uplistsikhe Cave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Van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GEORG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Vardzia-Khertvis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4/10/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TAL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assif du Mont-Blanc (inscription comme patrimoine naturel transfrontalier, avec France et Suiss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ORWA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Islands of Jan Mayen and Bouvet as parts of a serial transnational nomination of the Mid-Atlantic Ridge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ORWA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øros Mining Town and its Circumference (extension to Røros Mining T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NORWA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valbard Archipela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ORTUGAL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ICNITOS de Dinossáurio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1/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REPUBLIC OF MOLDOV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ultural Landscape Orheiul Vec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11/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LOVEN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Idrija on the Mercury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lmadén on the Mercury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ares – Somied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l Ferrol of the Illustration Historical Her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 City-Centre of Las Palmas de Gran Canar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oarre Cast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anifestations of Rupestrian Art in Siega Ver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esta Livestock trai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ining Historical Herita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enaissance and Baroque Arch in the City of Granada (extension of Granad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oman Ways. Itineraries of the Roman Empi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orthern or Primitive Route (extension of the Route of Santiago de Compostel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PAI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Tower of Hercules, La Coruñ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7/04/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KRAIN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stronomical Observatories of Ukra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KRAIN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Residence of Bukovynian Metropolita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rHeight w:val="93"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ivil Rights Movement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ayton Aviation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agatele Bay National Marine Sanctuar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rank Lloyd Wright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opewell Ceremonial Earthwork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unt Vern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Okefenokee National Wildlife Refu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apahanaumokuakea Marine National Monu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etrified Forest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overty Point State Historic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n Antonio Franciscan Missio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erpent Mou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omas Jefferson Build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UNITED STATES OF AME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hite Sands National Monu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01/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LATIN AMERICA AND THE CARIBBEA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ARGENT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asa Curutche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1/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OLOMB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eaflower Marine Protected Area (MP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8/09/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n Luis Potosí on the Mercury and Silver Route of the Intercontinental Camino Re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2/06/2007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bl>
    <w:p>
      <w:pPr>
        <w:sectPr>
          <w:headerReference w:type="default" r:id="rId11"/>
          <w:footerReference w:type="default" r:id="rId12"/>
          <w:type w:val="nextPage"/>
          <w:pgSz w:w="11906" w:h="16838"/>
          <w:pgMar w:left="1166" w:right="720" w:gutter="0" w:header="720" w:top="776" w:footer="0" w:bottom="1411"/>
          <w:pgNumType w:fmt="decimal"/>
          <w:formProt w:val="false"/>
          <w:textDirection w:val="lrTb"/>
          <w:docGrid w:type="default" w:linePitch="272" w:charSpace="0"/>
        </w:sectPr>
      </w:pPr>
    </w:p>
    <w:p>
      <w:pPr>
        <w:pStyle w:val="Normal"/>
        <w:keepNext w:val="true"/>
        <w:numPr>
          <w:ilvl w:val="0"/>
          <w:numId w:val="0"/>
        </w:numPr>
        <w:jc w:val="right"/>
        <w:outlineLvl w:val="1"/>
        <w:rPr>
          <w:rFonts w:ascii="Arial" w:hAnsi="Arial" w:cs="Arial"/>
          <w:i/>
          <w:i/>
          <w:sz w:val="20"/>
          <w:szCs w:val="20"/>
        </w:rPr>
      </w:pPr>
      <w:r>
        <w:rPr>
          <w:rFonts w:cs="Arial" w:ascii="Arial" w:hAnsi="Arial"/>
          <w:i/>
          <w:sz w:val="20"/>
          <w:szCs w:val="20"/>
        </w:rPr>
        <w:t>Annex 3</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WORLD HERITAGE TENTATIVE LISTS BY REGION</w:t>
      </w:r>
    </w:p>
    <w:p>
      <w:pPr>
        <w:pStyle w:val="Normal"/>
        <w:spacing w:before="0" w:after="40"/>
        <w:jc w:val="center"/>
        <w:rPr>
          <w:rFonts w:ascii="Arial" w:hAnsi="Arial" w:cs="Arial"/>
          <w:sz w:val="20"/>
          <w:szCs w:val="20"/>
        </w:rPr>
      </w:pPr>
      <w:r>
        <w:rPr>
          <w:rFonts w:cs="Arial" w:ascii="Arial" w:hAnsi="Arial"/>
          <w:sz w:val="20"/>
          <w:szCs w:val="20"/>
        </w:rPr>
        <w:t xml:space="preserve">Properties accepted as meeting the requirements for Tentative Lists, and subject to the new procedure requested in Decision </w:t>
      </w:r>
      <w:r>
        <w:rPr>
          <w:rFonts w:cs="Arial" w:ascii="Arial" w:hAnsi="Arial"/>
          <w:b/>
          <w:sz w:val="20"/>
          <w:szCs w:val="20"/>
        </w:rPr>
        <w:t>31 COM 8A.3</w:t>
      </w:r>
    </w:p>
    <w:p>
      <w:pPr>
        <w:pStyle w:val="Normal"/>
        <w:spacing w:before="0" w:after="40"/>
        <w:jc w:val="center"/>
        <w:rPr>
          <w:rFonts w:ascii="Arial" w:hAnsi="Arial" w:cs="Arial"/>
          <w:sz w:val="20"/>
          <w:szCs w:val="20"/>
        </w:rPr>
      </w:pPr>
      <w:r>
        <w:rPr>
          <w:rFonts w:cs="Arial" w:ascii="Arial" w:hAnsi="Arial"/>
          <w:bCs/>
          <w:sz w:val="18"/>
          <w:szCs w:val="18"/>
        </w:rPr>
        <w:t>(C – Cultural property, N – Natural property, CN – Mixed property)</w:t>
      </w:r>
    </w:p>
    <w:p>
      <w:pPr>
        <w:pStyle w:val="Normal"/>
        <w:jc w:val="center"/>
        <w:rPr>
          <w:rFonts w:ascii="Arial" w:hAnsi="Arial" w:cs="Arial"/>
          <w:sz w:val="18"/>
          <w:szCs w:val="18"/>
        </w:rPr>
      </w:pPr>
      <w:r>
        <w:rPr>
          <w:rFonts w:cs="Arial" w:ascii="Arial" w:hAnsi="Arial"/>
          <w:sz w:val="18"/>
          <w:szCs w:val="18"/>
        </w:rPr>
        <w:t>Property names are listed in the language in which they have been submitted by the State Par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sectPr>
          <w:headerReference w:type="default" r:id="rId13"/>
          <w:footerReference w:type="default" r:id="rId14"/>
          <w:type w:val="nextPage"/>
          <w:pgSz w:w="11906" w:h="16838"/>
          <w:pgMar w:left="1166" w:right="720" w:gutter="0" w:header="720" w:top="776" w:footer="0" w:bottom="1411"/>
          <w:pgNumType w:fmt="decimal"/>
          <w:formProt w:val="false"/>
          <w:textDirection w:val="lrTb"/>
          <w:docGrid w:type="default" w:linePitch="272" w:charSpace="0"/>
        </w:sectPr>
      </w:pPr>
    </w:p>
    <w:p>
      <w:pPr>
        <w:pStyle w:val="Heading3"/>
        <w:keepNext w:val="true"/>
        <w:keepLines/>
        <w:spacing w:before="0" w:after="240"/>
        <w:rPr>
          <w:rFonts w:ascii="Arial" w:hAnsi="Arial" w:cs="Arial"/>
          <w:b/>
          <w:b/>
          <w:caps/>
          <w:sz w:val="22"/>
          <w:szCs w:val="22"/>
        </w:rPr>
      </w:pPr>
      <w:r>
        <w:rPr>
          <w:rFonts w:cs="Arial" w:ascii="Arial" w:hAnsi="Arial"/>
          <w:b/>
          <w:caps/>
          <w:sz w:val="22"/>
          <w:szCs w:val="22"/>
        </w:rPr>
        <w:t>Africa</w:t>
      </w:r>
    </w:p>
    <w:p>
      <w:pPr>
        <w:pStyle w:val="Normal"/>
        <w:keepNext w:val="true"/>
        <w:numPr>
          <w:ilvl w:val="0"/>
          <w:numId w:val="0"/>
        </w:numPr>
        <w:spacing w:before="120" w:after="120"/>
        <w:outlineLvl w:val="3"/>
        <w:rPr/>
      </w:pPr>
      <w:r>
        <w:rPr/>
        <w:t>Angol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a Conceiçào da Muxi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a Victor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o Rosari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Kambamb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Massangan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Muxi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Francisco do Pened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Migu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Pedro da Bar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ttle Fort of Kikomb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in of M'banza Kong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eni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W du Niger et l'habitat vernaculaire du nord Bén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d'Ouidah : quartiers anciens et Route de l'Escla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de Porto-Novo : quartiers anciens et Palais Royal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Lacustre de Ganvié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age souterrain d'Agongointo-Zoungoudo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otswan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cwihab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kgadikgadi Cultural Landscape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tswemogala Hill Iron Age Settlemen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wapong Hills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urkina Faso</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gravures rupestres de Pobe-Mengao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nécropoles de Bourzang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ruines de Loropeni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sites d'extraction de fer de Kindiba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u W du Niger et aires protégées adjacent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Burundi</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sumo, la source la plus méridionale du N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naturelle de la Rusiz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idence royale du Burundi : Le cas de Gisho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lac Tanganyi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parc national de la Kibi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parc national de la Ruvub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rugo traditionnel du Mugam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hutes de la Karera et la faille de Nyakaz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paysages naturels sacrés de Muramvya, de Mpotsa et de Nkiko-Mugam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wihinda, lac aux oiseau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Camero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e des parcs nationaux de Boumba Bek et de Nk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chefferie de Bafu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Lamidat de Rey-Bou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Diy-Gid-Biy du Mont Mand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Gravures Rupestres de Bidz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hutes de la Lob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égalithiques de Sa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Campo Ma’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Koru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Lobe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Waz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tie camerounaise du 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Shum La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ape Verd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mp de concentration de Tarraf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dade Velha, ancienne Ribeira Gran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va e Montantes de Ribeiras da Torre et do Pau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Saline de Pedra Lu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Plateau de la ville de Pra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de Sao Fili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entral Afr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intégrale de la Mbaéré-Bondingu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spéciale de Dzanga-Sang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colline et la plaine, la rivière Oubangui et le patrimoine colonial bâti de la ville de Bangu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forêt et les campements résidentiels de référence pygmée AKA de la République Centrafrica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Tata (palais fortifié) du Sultan Sénoussi, les grottes de Kaga-Kpoungouvou, la ville de Ndél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hutes de la Mb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gravures rupestres de Le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mégalithes de Bou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sites paléo-métallurgiques de Bangu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vestiges du train de Zing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ha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avures et peintures rupestres de l'Ennedi et du Tibes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gion d'Archei : le paysage naturel, culturel et son art rupest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site métallurgique de Begon I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urieuses mines de fer de Télé-Nug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lacs d'Ouniang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ruines d'Ou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Zakou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à Hominidés anciens du Djour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Comoro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cosystèmes Marins de l'Archipel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cosystèmes terrestres et paysage culturel de l'Archipel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ysage Culturel des Plantations à Parfums des Iles de la Lu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ltanats Historiques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ôte d'Ivoir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squées de style soudanais du Nord ivoirien (site en séri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archéologique d'Ahouak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Iles Ehotil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historique de Grand Bass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Democratic Republic of the Con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épression de l'Upem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s de Dimba et Ngov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s de Matu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Eritre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Perimeter of Asmara and its Modernist Architectu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Ethiop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e Mountain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nso-Gardula (paleo-anthrop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Gab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cosystème et paysage culturel pygmée du massif de Minkéb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s de Lastourvil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Moukalaba Doud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Monts Biroug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Plateaux Baték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Ivin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Gamb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 Bulle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Stone Circle Sit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Ghan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kum National Park (Assin Attandanso Reserve) (#)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le National Park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vrongo Catholic Cathedral (#)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zulezu Stilt Settlemen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nzug - Tallensi settlement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de Pilgrimage Routes of North-Western Ghan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Guine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tecture vernaculaire et paysage culturel mandingue du Gberedou/Haman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ysage culturel des monts Nimb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de l'esclave en Afrique segment de Timbo au Rio Pongo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Guinea-Bissau</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Biosphère de l'Archipel des Bijago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Keny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 Jes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Rift Valley Eco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Bogoria National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Naivas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Nakuru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mbasa Old Tow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ijikenda Sacred Kaya Forests and gro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dagasca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tong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laise et grottes de l'Isand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forêts sèches de l’Andref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ysage culturel rizicole et hydraulique de Betaf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Spéciale d’Anjanaharibe-Sud (extension des forêts humides de l’Atsinan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et Rova de Tsinjoariv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d-Ouest Malgache, Pays Mahafal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Malawi</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lanje Mountain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yik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hongoni Rock Art Monu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li</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s-Sou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mabl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Boucle du Baoulé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uritiu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lack River Georges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Morne Brabant Mounta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ozambique</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yikeni and Chibuen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uirimba archipelago and Ibo island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umba Rock Painting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Nami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andberg National Monu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shriver Cany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uthern Namib Er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lwitschia Pl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Nige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isements des dinosauri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tinéraires Culturels du Désert du Sahara : Route du s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Naturelle Nationale de l'Aïr et du Ténér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forêt classée, le lac de Madarounfa et les tombeaux des 99 sai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eille ville de Zinder, quartier de Birni et le Sultan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d'Agadez : la grande mosquée, les anciens quarti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fleuve Niger, les îles et la vallé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site de Loug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mosquées en terre de la région de Tahou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nsemble des forêts protégées de la région d'Agade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e d'Ounsolo ou N'Sol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e Terni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is du Zarmakoye de Doss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u « W », sites archéologiqu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tie nigérienne du 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lateau et Fortin du Dja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faune de Galbedj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Bu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ne Giraph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Niger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ok Ikom Stone Monolit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Kano City Walls and Asociated St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ochkwu Long Juju Slave Rute (Cave Temple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nin Iya / Sungbo' s Ere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shaki-Gumpti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wiambana and/or Ning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ger Delta Mangro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ban Hills / Koru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gbunike Ca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ke Idanre (Idanre Hi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Oy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rame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Sene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tecture rurale de Basse-Casamance : Les cases à impluvium du royaume Bandi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éroposta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île de Caraba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Delta du Fleuve Salo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Lac Ro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Pays Bassari : traditions culturelles bassari, bedik, koniagui, bap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Vieux Rufis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Escales du Fleuve Sénég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tumulus de Ceke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îles de la Madele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South Afric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exandria Coastal Dunefiel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mberley Mines and Associated Early Industri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dderpoort Sacred Sites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lgrim's Rest Reduction Works Industrial Heritage Si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leistocene occupation sites of Klasies River, Border Cave, Wonderwerk Cave and comparable sites relating to the emergence of modern human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Xam Khomani Heartlan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pe Winelands Cultural Landscap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ince Edward Island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waing Meteorite Crate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To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glomération Aného-Glidj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réserve de faune d'Alédj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Greniers des Grottes de Nok et de Mamprou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palais des gouverneu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Fazao Mafakas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la Kéran et la réserve de faune Oti-Mandour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ld Hom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gand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go bya Mugyenyi (Archaeological Earthwork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biro (Salt producing villag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gahinga Gorilla National Park (MGNP)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tusi (man-made mounds and Bas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yero Rockpaintings (Ancient paintings in rockshelter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nited Republic of Tanzan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astern Arc Mountains Forests of Tanzan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mbe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ozani - Chwaka Bay Conservation Area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ndoa Irangi Rock Painting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onyo Murwa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entral Slave and Ivory Trade Rou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Zamb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g Hammarskjoeld Memorial (Crash si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lambo falls archaeological site (prehistoric settlement si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wela and adjacent areas rock art site (rock painting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Zimbabwe</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iwa National Monumen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Heading3"/>
        <w:keepNext w:val="true"/>
        <w:keepLines/>
        <w:spacing w:before="240" w:after="240"/>
        <w:rPr>
          <w:rFonts w:ascii="Arial" w:hAnsi="Arial" w:cs="Arial"/>
          <w:b/>
          <w:b/>
          <w:caps/>
          <w:sz w:val="22"/>
          <w:szCs w:val="22"/>
        </w:rPr>
      </w:pPr>
      <w:r>
        <w:rPr>
          <w:rFonts w:cs="Arial" w:ascii="Arial" w:hAnsi="Arial"/>
          <w:b/>
          <w:caps/>
          <w:sz w:val="22"/>
          <w:szCs w:val="22"/>
        </w:rPr>
        <w:t>Arab States</w:t>
      </w:r>
    </w:p>
    <w:p>
      <w:pPr>
        <w:pStyle w:val="Normal"/>
        <w:keepNext w:val="true"/>
        <w:numPr>
          <w:ilvl w:val="0"/>
          <w:numId w:val="0"/>
        </w:numPr>
        <w:spacing w:before="120" w:after="120"/>
        <w:outlineLvl w:val="3"/>
        <w:rPr/>
      </w:pPr>
      <w:r>
        <w:rPr/>
        <w:t>Alger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Mausolées Royaux de Numidie, de la Maurétanie et les monuments funéraires pré-islamiqu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oasis à foggaras et les ksour du Grand Erg Occident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droma et les Tr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ued sou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des Aurès avec les établissements oasiens des gorges du Rhoufi et d’El Kant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lieux et itinéraires augustiniens du Maghreb cent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ahrai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bar Temp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mad Town Tumuli Moundfiel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war Islands Reser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ar Heritage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Egypt</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ydos, city of pilgrimage of the Pharao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exandria, ancient remains and the new libr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rd Migration Rou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h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hshour archaeologic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sert Wad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Gendi Fortres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bel Qatrani Area, Lake Qaroun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Desert Land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quarters and monuments of Rosetta/Rachi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 Ch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cropolises of Middle Egypt, from the Middle Empire to the Roman peri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wibah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 Sinai archaeological Sites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asis of Fayoum, hydraulic remains and ancient cultural land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aon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aonic temples in Upper Egypt from the Ptolemaic and Roman perio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oudha nilometre in Ca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s Mohamme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tho Monaste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wa archaeologic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uthern and Smaller Oases, the Western Des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 of Hator built by Ramses II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 of Serabit Khadem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Nakhl fortress, a stage on the pilgrimage route to Mec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ies of the Arab Desert and Wadi Natr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wo citadels in Sinai from the Saladin period (Al-Gundi and Phataoh's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Feir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raq</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mru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ity of Ninev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tress of Al-Ukhaid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shlands of Mesopotam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acred Complex of Babyl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si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Jord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ila City (Modern Qweilb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 Qastal (Settle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zraq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na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dara (Modern Um Qeis or Qay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erash Archaeological City (Ancient Meeting Place of East and W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jib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City of Sal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lla (Modern Tabaqat Fah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sr Al-Mushat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sr Bshir (a Roman Castell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ubak Castle (Mont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ptismal Site (Bethany beyond the Jord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anctuary of Agios Lot, At Deir 'Ain 'Ab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m el-Jimal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R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Lebanon</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Batrou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Said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Tripoli / Min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u site naturel de la Vallée du Nahr Ibrahim avec les monuments et les sites archéologiques qui s'y trouven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u site naturel de la Vallée du Nahr el Kelb avec les monuments et les sites archéologiques qui s'y trouven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u site naturel de la région du Chouf avec les monuments et les sites archéologiques qui s'y trouven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u site naturel des sources et de la Vallée de l'Oronte avec les monuments qui s'y trouven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ument : Temple d'Echmou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urel de l'Ile des Palmier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Mauritani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ysage culturel d'Azougui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Kumbi Saleh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Tegdaous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orocco</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ire du Dragonnier Ajgal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Gour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 de Taforal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gune de Khnifis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squée de Tinmel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lay Idriss Zerhou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Dakhl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urel de Talassemtan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sba des Oudaïa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e Chellah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za et la Grande Mosqué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r Hassa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antique de Sal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de Lixu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Oman</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Balid, ancient Zofar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r Rori (ancient Sumhuram)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ity of Galha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ts of Rostaq and al-Hazm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Qatar</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Al-Zubarah town and its cultural landscap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r Al-Adaid natural reserv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Saudi Arabi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I-Hijr (Mada'in Saleh )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Area of Jeddah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aif Quarter in Al-Diriyyah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udan</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nder National Park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Dongol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ganeb National Park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aki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sland of Mero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Howar National Park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Syrian Arab Republic</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pamée (Afam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ura Europo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bla (Tell Mardik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église de Qalbe Loz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île d'Arwa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aloul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i (Tell Harir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éas de Ham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l' at Sem'an (Saint-Symé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qqa-Ràfiqa : la cité abbassid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gill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meon Citadel and Dead Citi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rtus : la cité-citadelle des Croisé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grarit (Tell Sham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n Château du désert : Qasr al-Hayr ach-Charq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nited Arab Emirate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Yeme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Mari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haf/Burum coast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ity of Sa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bal Bu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bal Hara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bla and its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rma/Jethmun coast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cotra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awf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ity of Th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drasa Amiriya of R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Heading3"/>
        <w:keepNext w:val="true"/>
        <w:keepLines/>
        <w:spacing w:before="240" w:after="240"/>
        <w:rPr>
          <w:rFonts w:ascii="Arial" w:hAnsi="Arial" w:cs="Arial"/>
          <w:b/>
          <w:b/>
          <w:caps/>
          <w:sz w:val="22"/>
          <w:szCs w:val="22"/>
        </w:rPr>
      </w:pPr>
      <w:r>
        <w:rPr>
          <w:rFonts w:cs="Arial" w:ascii="Arial" w:hAnsi="Arial"/>
          <w:b/>
          <w:caps/>
          <w:sz w:val="22"/>
          <w:szCs w:val="22"/>
        </w:rPr>
        <w:t>Asia and the Pacific</w:t>
      </w:r>
    </w:p>
    <w:p>
      <w:pPr>
        <w:pStyle w:val="Normal"/>
        <w:keepNext w:val="true"/>
        <w:numPr>
          <w:ilvl w:val="0"/>
          <w:numId w:val="0"/>
        </w:numPr>
        <w:spacing w:before="120" w:after="120"/>
        <w:outlineLvl w:val="3"/>
        <w:rPr/>
      </w:pPr>
      <w:r>
        <w:rPr/>
        <w:t>Afghanistan</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d-E-Ami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Balkh (antique Bactri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Herat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Australia</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stralian Convict Site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angladesh</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lud Vihar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ggadala Vihar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lbagh Fort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hansthangarh and its Environ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lmai-Mainamati Group of monument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ambodia</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Banteay Chma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Banteay Prei Noko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Beng Meale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Prah Vihea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u Prah Khan de Kompong Svay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upe de Sambor Prei Kuk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site de Koh Ke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Angkor Borei et Phnom D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Oudong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es Kulen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hina</w:t>
      </w:r>
    </w:p>
    <w:tbl>
      <w:tblPr>
        <w:tblW w:w="2932" w:type="dxa"/>
        <w:jc w:val="left"/>
        <w:tblInd w:w="-40" w:type="dxa"/>
        <w:tblLayout w:type="fixed"/>
        <w:tblCellMar>
          <w:top w:w="40" w:type="dxa"/>
          <w:left w:w="40" w:type="dxa"/>
          <w:bottom w:w="40" w:type="dxa"/>
          <w:right w:w="40" w:type="dxa"/>
        </w:tblCellMar>
      </w:tblPr>
      <w:tblGrid>
        <w:gridCol w:w="2620"/>
        <w:gridCol w:w="312"/>
      </w:tblGrid>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ncient Porcelain Kiln Site in China: The Yue-Kiln Site at Shanglin Lak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Residences in Shanxi and Shaanxi Provinc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ji Bridg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Archaeological Sites of the Ancient Shu Stat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Baiheliang Ancient Hydrological Inscriptio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ihai Park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ijing Ancient Observator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engyang Yongji Bridg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Chinese Section of the Silk Road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City Walls of the Ming and Qing Dynasti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li Chanshan Mountain and Erhai Lake Scenic Spo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nxia Landform of China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iaolou Buildings and Villages for Tibetan and Qiang Ethnic Group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Dong Nationality Villages in Southeast Guizhou Province: The Villages of Dong Nationality-Liudong and Jiudong Villag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ongzhai Port Nature Reserv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ule Templ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of Buddhist Temples in of Mount Wutai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pansion Project of Imperial Tombs of the Ming and Qing Dynasties: King Lujian’s Tomb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Ancient Villages in South Anhui Province: Tangyue, Likeng and Wangkou villag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Classical Gardens of Suzhou: Classical Gardens of Suzhou and Historical Street Block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Extension Project of Temple and Cemetery of Confucius and the Kong Family Mansion in Qufu: Temple of Confucius at Nishan Mountain, Temple and Cemetery of Mencius and the Meng Family Mansion, Temple of Yanhui and Temple of Zeng Zi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enghuang Ancient Cit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guang Monaster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guang Templ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Fujian Tulou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itan Scenic Spot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angzhou West Lake - Traditional Longjing Tea Garden Landscap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ani Terrac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aven Pit and Ground Seam Scenic Spo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Historic Monuments of Mount Song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mains at Yuan Shangdu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sidential Courtyards in Dingcu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nghe Hani Terraced Field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a Shan Scenic Area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nfushan Scenic Spo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iyuan Temple Pagoda of Dingzhou Cit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Karez Well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angzhu Archaeological Sit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Lingqu Canal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gou Bridg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nan Stone Forest Scenic Zon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jishan Scenic Spot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Miao Nationality Villages in Southeast Guizhou Provinc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Wutai Administrative Bureau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nxi River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uheliang Archaeological Sit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goda, Library Caves and Stone Tablets of sutra of Yunju Templ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yang Nature Reserv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utuo Mountain Scenic Resor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kya Tower of Fogong Monaster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qingshan National Park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nxi Businessmen’s Courtyard Hous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nnongjia Nature Reserv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Ancient Copper Mine: Site of Ancient Copper Mine in Tongling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Southern Yue Stat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 of the Qi State Capital and the Mausoleum of King of the Qi State at Linzi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for Liquor Making in China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ites of the Yuan Dynasty Upper Capital (Xanadu )and Middle Capital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Slender West Lake and Historic Urban Area in Yangzhou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ngshan Area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lligator Sinensis Nature Reserv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Town of Tongli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Town of Zhouzhuang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Venetian Township in the South of Yangtze River - Luzhi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Venetian Township in the South of Yangtze River - Nanxu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Venetian Township in the South of Yangtze River - Wuzhe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Venetian Township in the South of Yangtze River - Xitang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Ancient Waterfront Towns in the South of Yangtze River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y Wall of Xi'a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est of Steles in Xi'a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ur Sacred Mountains as an Extension of Mt. Taisha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Four Sacred Mountains as an Extension of Mt. Taisha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and Canal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ijiang River Scenic Zone at Guili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Niuheliang Archaeological Sit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otection zone of Chengjiang fossil lagerstätt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emains of Chang'an City of the Han Dynast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rPr>
                <w:rFonts w:ascii="Arial Narrow" w:hAnsi="Arial Narrow" w:cs="Arial"/>
                <w:sz w:val="18"/>
                <w:szCs w:val="18"/>
              </w:rPr>
            </w:pPr>
            <w:r>
              <w:rPr>
                <w:rFonts w:cs="Arial" w:ascii="Arial Narrow" w:hAnsi="Arial Narrow"/>
                <w:sz w:val="18"/>
                <w:szCs w:val="18"/>
              </w:rPr>
              <w:t>The Rock Painting of the Mountain Huasha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uins of Daming Palace of the Tang Dynast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uins of Jiaohe Ancient City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akyamuni Pagoda at Fogong Temple (#)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lk Road (Chinese Sectio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nglushan Ancient Copper Mine Sit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 Lake Scenic Zone in Hangzhou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udalianchi Scenic Spot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long, Tibe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dang Mountain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gtze Gorges Scenic Spot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ongle Palace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unju Temple Pagoda and its Stone Scriptures </w:t>
            </w:r>
          </w:p>
        </w:tc>
        <w:tc>
          <w:tcPr>
            <w:tcW w:w="3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Democratic People's Republic of Kor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s in Kuja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lics in Kaeso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lics in Pyongya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Chilb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Kumgang and the Historical Relics in and around the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yohyang and the Relics in and around the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Fiji</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vuka, Ovalau (Township and Island)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gatoka Sand Dune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vi Basin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duataba Crested Iguana Sanctuary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Ind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Buddhist Site, Sarnath, Varanasi, Uttar Prades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ddhist Monastery Complex, Alchi, Leh, known as Alchi Chos-ko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holavira: a Harappan City, Gujarat, Disstt, Kachch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conda Fort, Hyderbad, Andhra Prades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up of Monuments at Mandu, Madhya Prades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mis Gomp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lka Shimla Railwa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gchendzonga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ttanchery Palace, Ernakulam, Keral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mdapha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ni-ki-Vav (The Queen's Stepwell) at Patan, Gujara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iver Island of Majuli in midstream of Brahmaputra River in Assa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ri Harimandir Sahib, Amritsar, Punjab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theran Light Railway (extension to the Mountain Railways of Ind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Sher Shah Suri, Sasaram, Biha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rban and Architectural Work of Le Corbusier in Chandigar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Ghats (sub cluster nominati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ild Ass Sanctuary, Little Rann of Kutc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Indones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da Island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ten Ancient Cit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lgica For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saki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tung Kerihun National Park (Transborder Rainforest Heritage of Borneo)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naken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Bali Provin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rawan Island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ephant Ca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Mosque of Dema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unongan Historic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os Prehistoric Ca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gada traditional house and megalithic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nataran Hindu Temple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ulau Penyengat Palace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ja Ampat Island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tu Boko Temple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kuh Hindu Temp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ka Bonerate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raj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owulan Ancient Cit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katobi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ruga Burial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ogyakarta Palace Complex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ran (Islamic Republic of)</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isadr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asbaran Protected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h-e Fin (Fin Garden), Ka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stam and Kharg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zaar of Qaisariye in La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zaar of Tabri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Alamou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mav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ruzabad Ensemb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haznavi- Seljukian Axis in Khoras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estan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moun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gmatan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Monument of Kangav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ensemble of Qasr-e Shir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Natural Axis of Isfahan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Ensemble of Qasr-e Shir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Ensemble of Sheikh Safi al-Din Ardebil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yrcanian Forest (Caspian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me' (Congregational) Mosque of Esfa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rof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boud Mos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n Historical-Cultural Struc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br National Park and Ruchun Wildlife Refu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rramabad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h-e Khua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t Desert (the vicinity of Shahd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grove Forest (Harra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sqsh-e Rostam and Naqsh-e Raj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rsepolis and other relevant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nats of Gonab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eshm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bal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r-e Sukht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us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ushtar Historical Hydraulic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ute (Also as Silk Ro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Tatavoos Cathedral (Qara-Kelis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pe Sial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q-e Bo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hran Historical – Cultural Axis (Golestan Pala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llection of Historical Brid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plex of Handmade Settlements in Iran (Maymand Vill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plex of Izadkh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Landscape of Uraman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Natural Landscape of Rams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nsemble of Historical Sassanian Cities in Fars Province (Bishabpur, Firouzabad, Sarve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City of Masoul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City of Mayb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Port of Sira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Structure of Yaz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Texture of Damg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Village of Abyan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Cultural Axis of Fin, Sialk, Ka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Historical Landscape of Iz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epulcher Towers (Gonbad-e Ghabo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Zandiyeh Ensemble of Fars Provin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ran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s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z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Japa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suka-Fujiwara: Archaeological sites of Japan’s Ancient Capitals and Related Properti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and Christian Sites in Nagasak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jisa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kone-Jo (cast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Monuments and Sites of Hiraizum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n Building of the National Museum of Western Ar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gasawara Island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s, Shrines and other structures of Ancient Kamaku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mioka Silk Mill and Related Industrial Heritag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Kazakh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ksu-Zhabagly state natural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s of Otrar oas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rows with stone ranges of the Tasmola cul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Ulyt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galithic mausolea of the Begazy-Dandybai cul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Tyan-Shan (Ile-Alatau State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eolithic sites and geomorphology of Karatau mountain ran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Arpa-Uz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Eshkiolm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National Natural Park "Altyn-Em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eppe and Lakes of North Kazakh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kic sanctuary of Mer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Kiribati</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oenix Islands World Heritage Ar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Kyrgyz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ana-Minar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ssyk-Kul as a cultural and na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imaly-Tash Petroglyp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kh-Faz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leyman-To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zg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Lao People's Democratic Republic</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Mégalithiques de la province de Xieng Khoua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at Luang de Vientian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lays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s of Melaka and Pena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njak Entimau Wildlife Sanctuary (LEWS) and Batang Ai National Park (BANP)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nan Negara National Park of Peninsular Malays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Maldive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e' Hukuru Miskiy/enclosing cemetery and Minare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rshall Island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kini Ato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kiep Village Historic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li Atoll Nature Conservancy (and Nadrikdri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Marshall Islands Ato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Micronesia (Federated States of)</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pese Disk Money Regional Sit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ongol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marbayasgalant monastery and sacred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bi Gurvansaikhan Desert Foss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Gobi Des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it tsenkher cave rock paint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vsgol lake Tsaatan Shamanistic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golia Sacred Mountains: Bogd Khan, Burkhan Khaldun, Otgon Teng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agaan salaa rock paint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yanmar</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cities of Upper Myanmar: Innwa, Amarapura, Sagaing, Mingun, Mandala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dah-lin and associated cav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an Archaeological Area and Monument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le Lak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 cities: Bago, Hanthawadd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yauk-U Archaeological Area and Monument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yu Cities: Beikthano-Myo, Halin, Tharay-Khit-taya (Sri Kset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n Monasteries of Konbaung Period: Ohn Don, Sala, Pakhangyi, Pakhannge, Legaing, Sagu, Shwe-Kyaung (Mandala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Nepal</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hurti Temple Complex of Dailek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 architecture of Muktinath Valley of Musta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kana, the vernacular village and its mustard-oil seed industrial herit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eval Earthern Walled City of Lo Mantha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eval Settlement of Kirtipu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uwakot Palac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m Janaki Temp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magrama, the relic stupa of Lord Buddh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ishikesh Complex of Ruru Kshet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nja valle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eval Town of Tanse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arly medieval architectural complex of Panaut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eval palace complex of Gorkh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laurakot, the archaeological remains of ancient Shakya Kingdo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jrayogini and early settlment of sankh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New Zea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ckland Volcanic Fiel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hurangi National Park, Farewell Spit and Canaan karst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ikeri Basin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dec Islands and Marin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pier Art Deco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itangi Treaty Grounds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ters and seabed of Fiordland (Te Moana O Atawhenu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akarua Moutere (North East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Pakista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Harapp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Mehrgarh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Raniga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Rehman Dher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dshahi Mosque, Laho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tit For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ukhandi Tombs, Karach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ran Minar and Tank, Sheikhupu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sehra Rock Edict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rt of Banbho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ni Kot Fort, Dadu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 Jahan Mosque, Thatt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bazgarhi Rock Edict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Bibi Jawindi, Baha'al-Halim and Ustead and the Tomb and Mosque of Jalaluddin Bukhar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Hazrat Rukn-e-Alam, Multa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Shah Rukn-e-Ala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s of Jahangir, Asif Khan and Akbari Sarai, Laho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zir Khan's Mosque, Laho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Pala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meong Conservatio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uballang ra Ngebedech (Ngebedech Terra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ck Islands-Southern Lagoon Manage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t el Bad (Stone Coff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pease Quarry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Papua New Guin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un Terraces - Stairway to the P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kori River Basin / Great Papuan Plate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koda Track and Owen Stanley Ran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lne Bay Seascape (Pacific Jewels of Marine Biodivers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uk Early Agricultur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ublime Karsts of Papua New Guin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ns-Fly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per Sepik River Bas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Philippine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usan Marsh Wildlif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gono Triglyp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po Reef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oque Churches of the Philippines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tanes Protected landscapes and sea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tuan Archeological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ocolate Hills Natur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ron Island Natural Biotic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Nido-Taytay Managed Resource Protected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esuit Churche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bayan Mummy Burial Ca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gawasan Mars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Apo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Iglit-Baco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alindang Range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atutum Protected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Pulag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olithic Shell Midden Sites in Lal-lo and Gattaran Municipalit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Sierra Madre Natural Park and outlying areas inclusive of the buffer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eolithic Archaeological Sites in Cagayan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nglao Island, Boho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and Petrograph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Sebastian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panish Colonial Fortification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al Volcano Protected landscape, Batang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anao Settlement of Tuga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bon Cave Complex and all of Lipu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bbataha Reefs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tle Islands Wildlif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Republic of Kore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hoe Folk Village in Ando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gjingun Kiln Sit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Soraksan Nature Reser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yal Tombs of the Joseon Dynast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mnyon (Fortress) Wal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fossilized dinosaurs throughout the Southern seacoa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King Munyo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gdong Village of Wolseo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amo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aloa Bay - Uafato Tiavea Conservation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ono, Apolima and Nuulopa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ri Lank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ak Wilderness Sanctuary (PWS), Horton Plains National Park (HPNP), Knuckles Range (K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uwila Mangala Raja Maha Vih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Tajiki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ddhistic cloister of Ajina-Te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nn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Amir Khamza Khasti Podsho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Hodja Nashr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Khoja Mashk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Mukhammad Basho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olithic Settlement Saraz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e of the governor of Khulbu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reserve Dashti Dj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jik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Baitudasht I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Pyanje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Shahristan (Kahkak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Takhti-Sang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grovaya Bal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kaznik Kusavlis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rkul Stat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Thailand</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imai, its Cultural Route and the Associated Temples of Phanomroong and Muangta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uphrabat Historic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Tong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pita Pottery Archaeological Sites (A National Serial Site for consideration as the Kingdom of Tonga’s contribution to a transnational serial site listi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apitals of the Kingdom of Tong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Turkmenista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histan / Mishria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zbeki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dulkhan Bandi D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hsik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k Astana-baba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Pa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Termi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dij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ab-Ata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houtdin Architectur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ys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shma-Ayub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or-Bak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of Sheikh Mukhtar-Vali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sert Castles of Ancient Khorez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issar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Qoq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nbandi (d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zaras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aret in Vob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r-Sayid Bakhrom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s of the Western Tien Shan (Transboundary nomination of Uzbekistan, Kyrgyzstan, Kazakhstan) “Chatkal Sate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y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bati Malik Caravansera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rmishs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ruhi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okhimard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ypantosh Rock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akhs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amin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rautsoy Rock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Vanuatu</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Leta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owon and Votwos of Ureparapa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esident Coolidg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imata Doma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tthe Conservation Ar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lo, Apialo and the sacred geography of Northwest Malakul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Viet Nam</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 Be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 Tien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adel of Ho Dynas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n Moong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ong Son Complex of Natural Beauty and Historical Monu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ea of Old Carved Stone in Sa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Heritage Complex of Thang Long - Hano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Heading3"/>
        <w:keepNext w:val="true"/>
        <w:keepLines/>
        <w:spacing w:before="240" w:after="240"/>
        <w:rPr>
          <w:rFonts w:ascii="Arial" w:hAnsi="Arial" w:cs="Arial"/>
          <w:b/>
          <w:b/>
          <w:caps/>
          <w:sz w:val="22"/>
          <w:szCs w:val="22"/>
        </w:rPr>
      </w:pPr>
      <w:r>
        <w:rPr>
          <w:rFonts w:cs="Arial" w:ascii="Arial" w:hAnsi="Arial"/>
          <w:b/>
          <w:caps/>
          <w:sz w:val="22"/>
          <w:szCs w:val="22"/>
        </w:rPr>
        <w:t>Europe and North America</w:t>
      </w:r>
    </w:p>
    <w:p>
      <w:pPr>
        <w:pStyle w:val="Normal"/>
        <w:keepNext w:val="true"/>
        <w:numPr>
          <w:ilvl w:val="0"/>
          <w:numId w:val="0"/>
        </w:numPr>
        <w:spacing w:before="120" w:after="120"/>
        <w:outlineLvl w:val="3"/>
        <w:rPr/>
      </w:pPr>
      <w:r>
        <w:rPr/>
        <w:t>Alban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mphithéâtre de Durr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musée de Bera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tombes de la Basse Selc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Andorr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glises romanes d'Andor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historique de Santa Colom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Arme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aeological site of the city of Dvin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silica and archaeological site of Yererouk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ies of Tatev and Tatevi Anapat and the adjacent areas of the Vorotan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y of Noravank and the upper Amaghou Valley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Austr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bey of Kremsmünste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genzerwald (Bregenz Fore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edral of Gu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Innsbruck-Nordkette/Karwende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iligenkreuz Abbe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chosterwitz Cast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ron Trail with Erzberg and the old town of Stey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Park "Hohe Tauer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part of Hall in Tiro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y of Graz - Historic Centre and Schloss Eggenberg (extension to City of Graz - Historic Cent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Azerbaija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ku Stage" Mounta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negadi" 4th Period Fauna and Flora Deposit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k-Batan" Mud Cone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yrkan State Reservati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rdubad historical and architectural reser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ki, the Khan's Pala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rakhany, Atashgyakh (Fire - worshippers, temple - museum at Surakhan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sha historical and architectural reser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spian Shore Defensive Construction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usoleum of Nakhinchevan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elaru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tectural ensemble of Francysk Scaryna avenue in Minsk (1940's -1950'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gustow Cana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st Fortres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difices for Worship of Fortress Type in Belarus, Poland and Lithuan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myanets Towe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e and Park Ensemble in the city of Home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S. Boris and Gleb (Kalozha) Church in the city of Hrodn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viour Transfiguration Church and St. Sophia Cathedral in the town of Polats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Nicholas Monastery Complex in the city of Mahilyou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rship wooden architecture (17th -18th centuries) in Polesy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elgium</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nsemble thermal de Spa : de la cure mondaine à la villégiature de presti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œuvre architecturale d’Henry van de Vel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champ de bataille de Waterloo, la fin de l’épopée napoléonien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noyau historique médiéval ou la "Cuve" de G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Palais de Justice de Bruxell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palais de Princes Evêques de Liè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Panorama de la Bataille de Waterloo, exemple particulièrement significatif de « Phénomène de Panoramas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plateau des Hautes-Fag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 tronçon Bavay-Tongres de la chaussée romaine Boulogne-Vologne situe sur le territoire de la Région wallon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Westhoek: lieux de mémoire et monuments de la Grande Guer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s citadelles mosa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s passages de Bruxelles / Les Galeries Royales Saint-Hub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Les sites miniers majeurs de Walloni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uven/Louvain, bâtiments universitaires, l'héritage de six siècles au sein du centre histori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son Guiette, Populierenlaan 32, Antwerp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yau historique d'Antwerpen -Anvers- de l'Escaut aux anciens remparts de vers 1250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is Stocl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Bosnia and Herzegov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Jaj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pPr>
            <w:r>
              <w:rPr>
                <w:rFonts w:cs="Arial" w:ascii="Arial Narrow" w:hAnsi="Arial Narrow"/>
                <w:sz w:val="18"/>
                <w:szCs w:val="18"/>
                <w:lang w:val="en-US"/>
              </w:rPr>
              <w:t>Sarajevo - unique symbol of universal multiculture - continual open city (N.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urban site of Počitelj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Blagaj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Blidinj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Stol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pPr>
            <w:r>
              <w:rPr>
                <w:rFonts w:cs="Arial" w:ascii="Arial Narrow" w:hAnsi="Arial Narrow"/>
                <w:sz w:val="18"/>
                <w:szCs w:val="18"/>
                <w:lang w:val="en-US"/>
              </w:rPr>
              <w:t>The natural monument Vjetrenica cave with architectural ensamble of village Zav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jetrenica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Bulgar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al Balkan Park (#)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rin National Park World Heritage Si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Plovdiv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chkovo Monaster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goura cave with drawings from the bronze ag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obiti Kamani Natural Monumen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s of Belogradchi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ussensky Lom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Vratsa Kar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town of Nicopolis ad Istru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te ancient tomb of Silistr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wn of Melnik and the Rozhen Monaster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racian Tomb with Wall Paintings beside Alexandrovo villag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wo neolithic dwellings with their interior and household furnishings and utensils completely preserve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anad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tikaki / Woodland Caribou / Accord First Nations (Pimachiowin Ak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and-Pr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waii Haan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vvavik / Vuntut / Herschel Island (Qikiqtaru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ogg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staken Poi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uttinirpaaq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d B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londi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Áísínai’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roat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g - Castle of Veliki Tabo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Motov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ocletian's Palace and the Historical Nucleus of Split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ontiers of the Roman Empire Croatian Lim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rmitage Bla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Town Planning Ensemble Tvrda (Fort) in Osije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rnati National Park and Telašćica Natur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njsko Polje Natur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beni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imošten Vineyar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ri Grad Pl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town of Korč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azdin - Historic Nucleus and Old Town (the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elebit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dar - Episcop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ypru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ia Paraskevi at Geroskipou (Five-domed church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ioi Varnavas and Ilarion at Peristerona (Five-domed church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Ayios Mamas, Louvaras (extension to "Painted Churches in the Trood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Ayios Sozomenos, Galata (extension to "Painted Churches in the Troodos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Panayia Chrysokourdaliotissa, Kourdali (extension to "Painted Churches in the Troodos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nd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on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lirou Brid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ounta Brid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thiatis Sout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ural settlement of Fikard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oodos, Mt. Olymp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Czech Republic</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the stud farm at Kladruby nad Labe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tension of the World Heritage Site "Historic Centre of Prague" with the important Monuments in its Vicinit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shpond Network in the Trebon Basi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top Hotel and Television Transmitter Ještě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per Mill at Velké Losin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naissance Houses at Slavoni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Great Moravia: Slavonic Fortified Settlement at Mikulcice - Church of St.Margaret at Kopčan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pPr>
            <w:r>
              <w:rPr>
                <w:rFonts w:cs="Arial" w:ascii="Arial Narrow" w:hAnsi="Arial Narrow"/>
                <w:sz w:val="18"/>
                <w:szCs w:val="18"/>
                <w:lang w:val="en-US"/>
              </w:rPr>
              <w:t>The Betlém Rock Sculptures near Kuk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stress of Terezí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dustrial Complexes at Ostrav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arlstejn Cast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pa at Luhacovi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Český ráj (Czech Paradise) Rock Citi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Žatec – the Hops Tow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Denmark</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pPr>
            <w:r>
              <w:rPr>
                <w:rFonts w:cs="Arial" w:ascii="Arial Narrow" w:hAnsi="Arial Narrow"/>
                <w:sz w:val="18"/>
                <w:szCs w:val="18"/>
                <w:lang w:val="en-US"/>
              </w:rPr>
              <w:t>Aasivissuit, Arnangarnup Qoorua (Greenlandic inland and coastal hunti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malienborg and its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ristiansfel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ruin at Hvalsø, episcopal residence at Gardar, and Brattahlid (A Norse/Eskimo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ternational Wadden Sea (Danish-German-Dutch Wadden S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Esto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tic Kli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ressaare Fortres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omaa (Peatland)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d meadows (Laelatu, Kalli-Nedrema, Mäepea, Allika, Tagamoisa, Loode, Koiva, Halli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Finland</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imio Hospital (formerly Paimio Sanatoriu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imaa-Pielinen Lake Syste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rvings from historic time at the island of Gaddtarmen (Hauensuol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oly place of worship of Ukonsaari by the Sami people at Inar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 paintings of Astuvansalmi at Ristiin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rge Stone Age ruin of Kastelli at Pattijok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Fran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bi (Tarn) : ensemble urbain de briques, cathédrale, Palais de la Berbie, Pont sur le Tar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ne chocolaterie Menier à Noisi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senal de Rochefort et fortifications de l'estuaire de la Charen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ssin minier du Nord-Pas-de-Cala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uches de Bonifaci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édrale de Saint-Den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ancien de Sarl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âteau de Vaux-le-Vicom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grottes à concrétions du Sud de la Fran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ngar 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Camarg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Grotte ornée Chauvet-Pont d'Ar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saline de Salins-les-B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chemin de fer de Cerdag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massif corallien et les écosystèmes associés de Nouvelle-Calédoni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massif forestier de Fontaineble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rivage méditerranéen des Pyréné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vignoble Champeno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évennes et les Grands Caus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Iles Marqui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villes antiques de la Narbonnaise et leur territoire : Nîmes, Arles, Glanum, aqueducs, via Domit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villes bastionnées des Pays-Bas du nord-ouest de l'Europe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œuvre architecturale et urbaine de Le Corbusi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ais salants de Guéran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u Mont Blan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rcantour / Alpi Maritti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agne Sainte-Victoire et sites cézani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ffice National d'Etudes et de Recherches Aérospatiales, Meud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Port-Cr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la Vanoi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Écr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e de Cordou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tons, cirques et remparts de l’Ile de la Réun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de de Marseil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en : ensemble urbain à pans de bois, cathédrale, église Saint-Ouen, église Saint Macl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majeurs de Vaub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mégalithiques de Carn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gnoble des côtes de Nuits et de Beau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Georg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verdi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anur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lchis Wetlands and Fores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vid Gareji Monasteries and Herm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manisi Hominid Archae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mi Church of Archangels and Royal Tow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vetera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a-Tushe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cortsminda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mtavisi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til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bilisi Historic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listsikhe Cave Tow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n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dzia-Khertvis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Germany</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us Work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ech Primeval Forests of German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rvey Abbey and Cast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cke Foundation Building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rdens of the Landgraves in and around Kasse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idelberg Castle and Old Tow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using Estates in the Berlin Modern Styl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œuvre architecturale et urbaine de Le Corbusier – deux maisons du Weissenhof-Siedlung à Stuttgar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ng and Cultural Landscap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chwetzingen: A Prince Elector's Summer Residence - garden design and Freemasonic allusion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peicherstadt and Chilehaus with Kontorhaus Distric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erman Wadden S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gravial Opera House Bayreuth - an outstanding place of the european musical cultu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umburg Cathedral and the landscape of the rivers Saale and Unstrut an important dominion in the High Middle Ag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per Harz Water Managemen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Gree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Nikopol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Philip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rge of Samari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vrio (Ancient Laur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Park of Dadia - Lefkimi - Soufl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alace of Knossos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roader region of Mount Olymp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Hungar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ydrothermal Caves and Thermal Karst Systems of the Rózsadomb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Château-fort médiéval d'Eszterg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aeval Royal Seat and Parkland at Visegrá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Stud-Farm Estate of Mezöhegy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ystem of Fortifications at the Confluence of the Rivers Danube and Váh in Komárno - Komár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polytartnóc Fossi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etwork of Rural Heritage Buildings in Hung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ihany Penins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Wooden Churches of the Northern Part of the Carpathian Bas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c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iðafjörð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ás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rðubreiðarlindir and Ask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ld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ývatn - Laxá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úpsstað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ykhol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kaftafe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rts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ðmýri Turf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r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sh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ide Fiel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lara Bo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lonmacnoi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llarney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west Mayo Bog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Stone For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srae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bel (arbel, nebe shueb, horns of hitti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há’í Holy Places – Haifa and the Western Galile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t She'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th She'ari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es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gania &amp; Nahal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arly Synagogues in the Galile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rvat Minni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pPr>
            <w:r>
              <w:rPr>
                <w:rFonts w:cs="Arial" w:ascii="Arial Narrow" w:hAnsi="Arial Narrow"/>
                <w:sz w:val="18"/>
                <w:szCs w:val="18"/>
                <w:lang w:val="en-US"/>
              </w:rPr>
              <w:t>Jerusalem</w:t>
            </w:r>
            <w:r>
              <w:rPr>
                <w:rStyle w:val="FootnoteCharacters"/>
                <w:rStyle w:val="FootnoteAnchor"/>
                <w:rFonts w:cs="Arial" w:ascii="Arial Narrow" w:hAnsi="Arial Narrow"/>
                <w:sz w:val="18"/>
                <w:szCs w:val="18"/>
                <w:lang w:val="en-US"/>
              </w:rPr>
              <w:footnoteReference w:id="2"/>
            </w:r>
            <w:r>
              <w:rPr>
                <w:rFonts w:cs="Arial" w:ascii="Arial Narrow" w:hAnsi="Arial Narrow"/>
                <w:sz w:val="18"/>
                <w:szCs w:val="18"/>
                <w:lang w:val="en-US"/>
              </w:rPr>
              <w: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khteshim Count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Kark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Sites: Ubadiyya, Sha'ar Hagolan, Mount Carm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gion of the Caves &amp; Hiding: bet Guvrin-Mares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a of Galilee &amp; its Ancient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rusader Fortres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alilee Journeys of Jesus &amp; the Apostl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Rift Valley - migratory routes - The H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m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iple-arch Gate at Dan &amp; Sources of the Jord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ite Mosque in Ram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Ital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ps: a) Western Alps, b) Dolomites, c) Eastern Alp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pelago of La Maddalena and Islands of Bocche di Bonifaci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adyseism in the Flegrea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scata delle Marmore and Valnerina: Monastic sites and ancient hydrogeological reclamation work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tolica Monastery in Stilo and Basilian-Byzantine complex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adel of Alessand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vidale and the Early Centres of Lombard Power in Ital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Town of Palmanov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nbury botanical gard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Luc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Par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Pavia and Chartreu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sland of Asin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stic caves in prehistoric Apul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Maggiore and Lake D'Orta lake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tua and the Gonzaga dom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u Mont-Blanc (inscription comme patrimoine naturel transfrontalier, avec France et Suis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ci Vill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 San Giorgi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 Sant' Angelo and the Via Sacra Langobardor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thia Island and Lilibeo: The Phoenician-Punic Civilization in Ital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rviet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ermo and Monreale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lagos: The Cetacean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nds in the Bay of Oristano and the Sinis Peninsula island of Mal di Vent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manesque Cathedrals in Pugl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lento and the "Barocco Lecce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crovegni's Chap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lcis Iglesien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ormina and Isola Be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iene valley and Villa Gregoriana in Tivol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ower Palaeolithic Palaeosurfaces at Isernia-La Pineta and Notarchiric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ble Basin of Carr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urge of Altamu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orticoes of Bolog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haetian Railway and the Cultural Landscape from Tirano to the Swiss Bord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ranshumance: The Royal Shepherd's Trac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y of Bergam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a Appia "Regina Viar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as of the Papal Nobil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olterra: Historical City and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ine Grape landscapes: Langhe, Roero, Monferrato and Valtelli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Latvia</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ava Valley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ugavpils Fortres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urmala town cultural and natural heritage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ldiga Old City in the Primeval Hollow of the River Vent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vs' village "Kosrag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Lithua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kai Historical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Luxembourg</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et l'abbaye d'Echternach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ville et le château de Viande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Malt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tadella (Victoria - Gozo)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astal Cliff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nights' Fortifications around the Harbours of Malt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tese Catacomb Complexe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dina (Citta' Vecchi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wra/Dwejr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ctoria Lines Fortification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Netherland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blasserwaard - Oo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nnik - Vechten / De Bur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 Gouw and de Groetpolde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Amsterda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ddag and Humsterlan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euwe Hollandse Waterlinie (New Dutch Inundation Lin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ordoostpolder (North East Polde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wifterbant - Visvijverweg / Noordertoch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utch Wadden S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n Nelle Fabriek (Van Nelle Factor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oorburg - Park Arentsburg / Forum Hadrian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oormalige Nazorgkolonie en Sanatorium 'Zonnestraal' (former Aftercare Colony and 'Sunray' Sanatoriu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denzee - We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Norw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slands of Jan Mayen and Bouvet as parts of a serial transnational nomination of the Mid-Atlantic Ridge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øros Mining Town and its Circumference (extension to Røros Mining Tow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valbard Archipel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ponian Area - Tysfjord, the fjord of Hellemobotn and Rago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ofoten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Poland</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alowieza National Park - extension, modificati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dansk - Town of Memory and Freedo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ugustów Canal (Kanal Augustowski)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unajec River Gorge in the Pieniny Mountain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Portu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gar do Carva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rabi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imbra Univers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est Park of the Discalced Carmelites, Bucac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ifications of Elv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rna do Enxof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Santar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CNITOS de Dinossáur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lhas Selvagens (Selvagens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fra Palace, Convent and Royal Hunting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mbaline 'Baixa' or Downtown of Lisb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outhwest Co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wn of Marvao and the craggy mountain on which it is locate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Republic of Moldov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Landscape Orheiul Vech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Romani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drul secular Slatiora (forêt séculair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glise de la Résurrection du monastère de Sucevit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glises byzantines et post-byzantines de Curtea de Arge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nsemble monumental de Tirgu Jiu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nsemble rupestre de Basarabi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église de Densu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église des Trois Hiérarques de Iassy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Monastère de Neam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noyau historique de la ville d'Alba Julia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oules" de Petite Valachi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u Retezat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etrosul Rodnei (sommet de montagn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npetru (site paléontologiqu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entre of Sibiu and its Ensemble of Square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Russian Federati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edral of Christ the Savio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Irkout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Prince Dimitri "On Blo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urian Steppes (Daursky State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Psko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the Yenissei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and Cultural Jeyrakh-Assa Reserv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rasnoyarsk Stolb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gadan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e Park "Lena Pilla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Sikachi-Aly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ilway Bridge Over Yenissey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stov Kreml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olgar historical-architectur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mander Islands (Comandor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Vasyugan Mi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ional Park of Vodlozero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utorana plateau (Putoran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eberdinskiy Reserve (extension of the “The Western Caucas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Valamo archipel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itectural and historical complex "Shelter of count N.P. Cheremete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nsemble of former city building of Sviyazh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an Marin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public of San Marino (Cultural and Natural proper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Serb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jerdap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Sara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eliblato Sands Special Natural Reserv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javolja Varos (Devil's Town) Natural Landm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ra National Park with the Drina River Cany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Slovak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rpathian Primeval Fores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pPr>
            <w:r>
              <w:rPr>
                <w:rFonts w:cs="Arial"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ngal Flora of Bukovské Hi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mer and Abov churches with the medieval wall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yser in Herlan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st Valleys of Slovak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pPr>
            <w:r>
              <w:rPr>
                <w:rFonts w:cs="Arial" w:ascii="Arial Narrow" w:hAnsi="Arial Narrow"/>
                <w:sz w:val="18"/>
                <w:szCs w:val="18"/>
                <w:lang w:val="en-US"/>
              </w:rPr>
              <w:t>Limes Romanus - The Roman antique monuments on the Middle Danub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al Reserves of Tatras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al and Cultural Landscape of Danube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riginal Meadow - Pasture Sites of Slovak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pPr>
            <w:r>
              <w:rPr>
                <w:rFonts w:cs="Arial" w:ascii="Arial Narrow" w:hAnsi="Arial Narrow"/>
                <w:sz w:val="18"/>
                <w:szCs w:val="18"/>
                <w:lang w:val="en-US"/>
              </w:rPr>
              <w:t>Sites of Great Moravia: Slavonic Fortified Settlement at Mikulčice – Church of St. Margaret at Kopčan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ystem of Fortifications at the Confluence of the Rivers Danube and Váh in Komárno - Komár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morial of Chatam Sóf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pPr>
            <w:r>
              <w:rPr>
                <w:rFonts w:cs="Arial" w:ascii="Arial Narrow" w:hAnsi="Arial Narrow"/>
                <w:sz w:val="18"/>
                <w:szCs w:val="18"/>
                <w:lang w:val="en-US"/>
              </w:rPr>
              <w:t>The concept of the lenticular historical town core of Košice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kaj Wine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n Churches of the Slovak Part of Carpathian Mountai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loveni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lassic Kar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ja Partisan Hospita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zina Hills in Bohinj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drija on the Mercury Route of the Intercontinental Camino Rea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pai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madén on the Mercury Route of the Intercontinental Camino 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ares – Somie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lwarked Frontier Fortificatio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Itinerary of Francis Xavi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nosaur Ichnite Sites of the Iberian Penins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Ferrol of the Illustration Historical Her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ek Archaeological ensemble in Empúries, l'Escala, Gir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ity-Centre of Las Palmas de Gran Cana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arre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ifestations of Rupestrian Art in Siega Ver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terranean Wind Mi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sta Livestock trai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ng Historical Her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naissance and Baroque Arch in the City of Granada (extension of Gran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man Ways. Itineraries of the Roman Empi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manesque Cultural Enclave in the North of Castile-Leon and the South of Cantab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pestrian Art from the Paleolithic on the Cantabrian Coast (extension of Altami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itecture of Dry Built St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terranean Facet of the Pyrenees (France-Sp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y of San Lorenzo de El Escorial and Natural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orthern or Primitive Route (extension of the Route of Santiago de Composte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ibeira Sacra, Lugo and Oren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lver Rou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wer of Hercules, La Coruñ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ramuntana Sierra, Cultural and Na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ine and Vineyard Cultural Itinerary through Mediterranean Tow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weden</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rms of Hälsingland, Hälsingland countrysid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Orkesta and Markim ar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witzerland</w:t>
      </w:r>
    </w:p>
    <w:tbl>
      <w:tblPr>
        <w:tblW w:w="2940" w:type="dxa"/>
        <w:jc w:val="left"/>
        <w:tblInd w:w="-40" w:type="dxa"/>
        <w:tblLayout w:type="fixed"/>
        <w:tblCellMar>
          <w:top w:w="40" w:type="dxa"/>
          <w:left w:w="40" w:type="dxa"/>
          <w:bottom w:w="40" w:type="dxa"/>
          <w:right w:w="40" w:type="dxa"/>
        </w:tblCellMar>
      </w:tblPr>
      <w:tblGrid>
        <w:gridCol w:w="2620"/>
        <w:gridCol w:w="320"/>
      </w:tblGrid>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larner Hauptüberschiebung (Chevauchement principal de Glaris)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rlogerie et forme urbaine La Chaux-de-Fonds/Le Locle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hemins de fer rhétiques et le paysage culturel de la ligne Albula-Bernina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vestiges d’habitats préhistoriques dans les lacs et les marais : « Les lacustres »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Œuvre urbaine et architecturale de Le Corbusier </w:t>
            </w:r>
          </w:p>
        </w:tc>
        <w:tc>
          <w:tcPr>
            <w:tcW w:w="32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The former Yugoslav Republic of Macedo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 Slatinski Izvo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kovi Kul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Turke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han Monaste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n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sa and Cumalikizik Early Ottoman urban and rural settle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dirne Selimiye Mos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phes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üllük Dagi-Termesso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rran and Sanliurf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shak Pasha Pala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ain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kov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nya-A capital of Seljuk Civiliz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din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ljuk Caravanserais on the route from Denizli to Dogubeyazi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Nicholas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Paul Church, St.Paul's Well and surrounding historic quart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ümela Monastery (The Monastery of Virgin M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adel and the Walls of Diyarbaki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mbstones of Ahlat the Urartian and Ottoman citad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krain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Stone Tom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stronomical Observatories of Ukra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çesaray Palace of the Crimean Kh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of the Sudak Fortress Monuments of the 6th - 16th 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Canyon in Kamenets-Podilsk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ndrological Park "Sofijivk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Tchernigov, 9th -13th centur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ykolayiv Astronomical Observato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Steppe Biosphere Reserve "Askaniya Now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ins of Ancient City of Khersoness, 4th B.C. - 12th centu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rass Shevtchenko Tomb and State Historical and Natural Museum -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esidence of Bukovynian Metropolit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nited Kingdom of Great Britain and Northern 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tham Naval Dockyar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rwin's Home and Workplace: Down House and Enviro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untain Cavern, Angui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ontiers of the Roman Empire: Antonine Wa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ibraltar defen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chester and Salford (Ancoats, Castlefield and Wors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kwearmouth and Jarrow Monastic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Stewart Gard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nt-Cysyllte Aquedu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kespeare's Stratfor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irngorm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low Count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th Rail Brid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Western Railway: Paddington-Bristol (selected par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ew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Wash and North Norfolk Co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United States of Amer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vil Rights Movement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yton Aviation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atele Bay National Marin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k Lloyd Wright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pewell Ceremonial Earthwork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Vern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kefenokee National Wildlife Refu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pahanaumokuakea Marine Nation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ified Forest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verty Point State Historic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Antonio Franciscan Missio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pent Mou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omas Jefferson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ite Sands Nation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Heading3"/>
        <w:keepNext w:val="true"/>
        <w:keepLines/>
        <w:spacing w:before="240" w:after="240"/>
        <w:rPr>
          <w:rFonts w:ascii="Arial" w:hAnsi="Arial" w:cs="Arial"/>
          <w:b/>
          <w:b/>
          <w:caps/>
          <w:sz w:val="22"/>
          <w:szCs w:val="22"/>
        </w:rPr>
      </w:pPr>
      <w:r>
        <w:rPr>
          <w:rFonts w:cs="Arial" w:ascii="Arial" w:hAnsi="Arial"/>
          <w:b/>
          <w:caps/>
          <w:sz w:val="22"/>
          <w:szCs w:val="22"/>
        </w:rPr>
        <w:t>Latin America and the Caribbean</w:t>
      </w:r>
    </w:p>
    <w:p>
      <w:pPr>
        <w:pStyle w:val="Normal"/>
        <w:keepNext w:val="true"/>
        <w:numPr>
          <w:ilvl w:val="0"/>
          <w:numId w:val="0"/>
        </w:numPr>
        <w:spacing w:before="120" w:after="120"/>
        <w:outlineLvl w:val="3"/>
        <w:rPr/>
      </w:pPr>
      <w:r>
        <w:rPr/>
        <w:t>Argent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sa Curutch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La Plata, Foundational Urba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s Parin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hapaq Ñan - Camino Principal Andin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erra de las Quijada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lle Calchaquí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de Buenos Aires: Paysage Cultur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Barbado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idgetown and its Garris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dustrial Heritage of Barbados: The Story of Sugar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cotland District of Barbado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Boliv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l Orck'o: Footprints of ti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callajta, the largest Inca site in the Kollasuy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panic Roads - Capac Ñ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ulacayo, Industrial Heritage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cred Titicaca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jam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Brazi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avilhanas Ecological St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nyon du Rio Peruaçu, Minas Gera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rnas do Peruaçu Federal Environmental Protection Area (APA) / Veredas Do Peruaçu Stat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glise et Monastère de Sao Bento,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architectonique de tourisme et loisir au bord du lac de Pampulh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d Route in Parati and its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ouvents Franciscains du Nord-Est Brésilien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is de la Culture, ancien siège du Ministère de l'Education et de la Santé,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la Serra da Bocaina (São Paulo -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u Pico da Neblina (Amazon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io de Janeiro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biologique d'Atol das Rocas (Rio Grande do Nor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ra da Canastr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ra da Capivara National Park and Permanent Preservation Are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ra do Divisor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ion écologique de Taim (Rio Grande do Su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ion écologique du Raso da Catarina (Bah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Chile</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s of the Chinchorro cultu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yquina and Tocon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quedano Stree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rro el Plomo high shrin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of the Altiplano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ell and Pali Aike Cav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uses of the hacienda San José del Carmen el Huiqu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uan Fernández Archipielago National Park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Moneda Palac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comotive depot of the Temuco Railroad Statio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leco Viaduc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 Verde Archaeological Sit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hapaq Ñan - Main Andean Road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pestrian art of the Patagon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Francisco Church and Conven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Pedro de Atacam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efensive Complex of Valdivi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rres del Paine and Bernardo O'Higgins National Parks, Region of Magallane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Colom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itaca 200 - Ciudad Perdida - Sierra Nevada de Santa Mar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ffee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Natural Chiribique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hapaq Ñan (Main Andean Road) in Colomb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aflower Marine Protected Area (M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stema Hidráulico Prehispánico del Río San Jor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osta Ric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rcovado National Park and Isla del Caño Biological Reserve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lenitude under the sky. Park of Pre-Colombian Stone Spheres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Cuba</w:t>
      </w:r>
    </w:p>
    <w:tbl>
      <w:tblPr>
        <w:tblW w:w="2940" w:type="dxa"/>
        <w:jc w:val="left"/>
        <w:tblInd w:w="-40" w:type="dxa"/>
        <w:tblLayout w:type="fixed"/>
        <w:tblCellMar>
          <w:top w:w="40" w:type="dxa"/>
          <w:left w:w="40" w:type="dxa"/>
          <w:bottom w:w="40" w:type="dxa"/>
          <w:right w:w="40" w:type="dxa"/>
        </w:tblCellMar>
      </w:tblPr>
      <w:tblGrid>
        <w:gridCol w:w="2596"/>
        <w:gridCol w:w="344"/>
      </w:tblGrid>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énaga de Zapata National Park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Camagüey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Schools of Art, Cubanacá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59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ef System in the Cuban Caribbean </w:t>
            </w:r>
          </w:p>
        </w:tc>
        <w:tc>
          <w:tcPr>
            <w:tcW w:w="34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Domin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and Historical National Park of Pueblo Viejo, La Veg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and Historical National Park of the Villa of La Isabela, Puerto Pl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ca De Nigua Sugar Mill (#)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Azúa de Composte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Centre of Puerto Pl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cagua, Villa of Santi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ragu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cris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uestra Señora de Monte Alegre or la Duquesa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del E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ate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Big House of Palavé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Diego Caballero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ugar Mill of Engombe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Ecu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sque petrificado de Puya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udad de Zaru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jo de fortificaciones precolombinas de Pambama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cs du Cajas et Ruines de Paredo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Machali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io arqueológico de Ingapi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El Salv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caope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ra Sucia / El Imposib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lchua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udad Vieja / La Bermu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ulf of Fonse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Gui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Grenad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nadines Island Group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 Fortified System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 Historic Distric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Guatemal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stle of San Felipe de L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j Tunich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Park Sierra del Lacandó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otected area of Lake Atitlán: multiple u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Agroindustry and the Architecture Victori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Franciscan Evangelis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Peace and National Ident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to Dominique Evangelis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erra De Las Minas Biosphere Reserv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re of the Maya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enca Mirado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Triang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en Route of Verapaz, Guatem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nglares Route of Pacific Coast of Guatem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yan-Olmecan Encount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ute of The Riv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wn of Chichicastena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sis Cabá National park and Triangulo Ixil Vernacular Architec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Guyana</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Hall, Georgetow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 Zeelandia (including Court of Policy Building)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orgetown's Plantation Structure and Historic Buildings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ll Beach (Almond Beach) Essequibo Coast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s Anglican Cathedra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Haiti</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Jacmel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Jama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lue and John Crow Mountain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Normal"/>
        <w:keepNext w:val="true"/>
        <w:numPr>
          <w:ilvl w:val="0"/>
          <w:numId w:val="0"/>
        </w:numPr>
        <w:spacing w:before="120" w:after="120"/>
        <w:outlineLvl w:val="3"/>
        <w:rPr/>
      </w:pPr>
      <w:r>
        <w:rPr/>
        <w:t>Mexic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ire de protection de la flore et de la faune Cuatrociéneg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tique cité maya de Calakmul et la Réserve de la biosphè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queduct of Padre Temble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mino Real de Tierra Adent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pultepec Woods, Hill and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Santa Prisca and its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in the Zoque Province, Chiap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etzalan and its Historical, Cultural and Natural Surround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ego Rivera and Frida Kahlo's Home-Study Mus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mer Jesuit Colleges in Tepotzotlá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City of Chicomostoc-La Quem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Town of Alam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Town of San Sebastián del Oe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Town The Royal of the Eleven Thousand Virgins of Cosala in Sinalo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ichol Route through the sacred sites to Huiricuta (Tatehuari Huajuy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dustrial complex of the textile factory La Constancia Mexicana and its housi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dwig Mies Van Der Rohe and Felix Candela's Industrial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tla, Area of Archaeological Monu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rrey's Industrial Facilities: Foundry, Brewery and Glasswork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panic City of Cant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Caves of Yagul and Mitla in Oaxaca's Central Valley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ilway Station in the City of Aguascalientes and its Housing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ck of Bernal, Sacred Places and Chapels of Otomí - Chichimeca Lineage, Queretaro's Semi-des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gion Lacan-Tún – Usumacin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la Biosphère Banco Chinchor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la Biosphère El Pinacate et le Grand désert d’Alt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la Biosphère Mariposa Mona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serve de la Biosphère Selva El Oco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Luis Potosí on the Mercury and Silver Route of the Intercontinental Camino 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erra de San Francisco et ses peintures rupestres* [proposed for natural crite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ótano del Bar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coa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huehuete Tree of Santa María del Tu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wn of San Miguel El Grande and the Sanctuary of “Jesus Nazareno” (Jesus of Nazareth) of Atotonilc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llée des Cier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Nicaragu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edral and main street (royal) of Le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Granada and its natural environ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the immaculate Concep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Reserve "Bosaw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Reserve "Miskitos Key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olcan Masay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numPr>
          <w:ilvl w:val="0"/>
          <w:numId w:val="0"/>
        </w:numPr>
        <w:spacing w:before="120" w:after="120"/>
        <w:outlineLvl w:val="3"/>
        <w:rPr/>
      </w:pPr>
      <w:r>
        <w:rPr/>
        <w:t>Paragu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pPr>
            <w:r>
              <w:rPr>
                <w:rFonts w:cs="Arial" w:ascii="Arial Narrow" w:hAnsi="Arial Narrow"/>
                <w:sz w:val="18"/>
                <w:szCs w:val="18"/>
                <w:lang w:val="en-US"/>
              </w:rPr>
              <w:t>Mbaracayú Forest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Ybyturuz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tional Tinfun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stema Ferrocarril Pte. Carlos Antonio Lópe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Per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Complex of Pachacam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the City of Trujill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Titica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cred City of Caral - Su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Inka Trail: state transportation system originally named "Qhapac Ñ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entre of Cajama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aint Kitts and Nevis</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Charlestown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zone of Basseterre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Suriname</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ettlement of Joden Savanne and Cassipora cemetery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Uruguay</w:t>
      </w:r>
    </w:p>
    <w:tbl>
      <w:tblPr>
        <w:tblW w:w="2940" w:type="dxa"/>
        <w:jc w:val="left"/>
        <w:tblInd w:w="-40" w:type="dxa"/>
        <w:tblLayout w:type="fixed"/>
        <w:tblCellMar>
          <w:top w:w="40" w:type="dxa"/>
          <w:left w:w="40" w:type="dxa"/>
          <w:bottom w:w="40" w:type="dxa"/>
          <w:right w:w="40" w:type="dxa"/>
        </w:tblCellMar>
      </w:tblPr>
      <w:tblGrid>
        <w:gridCol w:w="2608"/>
        <w:gridCol w:w="332"/>
      </w:tblGrid>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mangá: A Rock Paintings Area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sular area and bay of Colonia del Sacramento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io Legislativo </w:t>
            </w:r>
          </w:p>
        </w:tc>
        <w:tc>
          <w:tcPr>
            <w:tcW w:w="33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120" w:after="120"/>
        <w:outlineLvl w:val="3"/>
        <w:rPr/>
      </w:pPr>
      <w:r>
        <w:rPr/>
        <w:t>Venezuela (Bolivarian Republic of)</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La Guai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udad Bolivar in the narrowness of the Orinoco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cienda Chuao (Chuao Plantation) </w:t>
            </w:r>
          </w:p>
        </w:tc>
        <w:tc>
          <w:tcPr>
            <w:tcW w:w="335" w:type="dxa"/>
            <w:tcBorders/>
          </w:tcPr>
          <w:p>
            <w:pPr>
              <w:pStyle w:val="Normal"/>
              <w:outlineLvl w:val="9"/>
              <w:rPr/>
            </w:pPr>
            <w:r>
              <w:rPr>
                <w:rFonts w:cs="Arial" w:ascii="Arial Narrow" w:hAnsi="Arial Narrow"/>
                <w:sz w:val="18"/>
                <w:szCs w:val="18"/>
                <w:lang w:val="en-US"/>
              </w:rPr>
              <w:t>CN </w:t>
            </w:r>
          </w:p>
        </w:tc>
      </w:tr>
    </w:tbl>
    <w:p>
      <w:pPr>
        <w:sectPr>
          <w:footnotePr>
            <w:numFmt w:val="decimal"/>
          </w:footnotePr>
          <w:type w:val="continuous"/>
          <w:pgSz w:w="11906" w:h="16838"/>
          <w:pgMar w:left="1166" w:right="720" w:gutter="0" w:header="720" w:top="776" w:footer="0" w:bottom="1411"/>
          <w:cols w:num="3" w:space="720" w:equalWidth="true" w:sep="false"/>
          <w:formProt w:val="false"/>
          <w:textDirection w:val="lrTb"/>
          <w:docGrid w:type="default" w:linePitch="272" w:charSpace="0"/>
        </w:sectPr>
      </w:pPr>
    </w:p>
    <w:p>
      <w:pPr>
        <w:pStyle w:val="Normal"/>
        <w:numPr>
          <w:ilvl w:val="0"/>
          <w:numId w:val="0"/>
        </w:numPr>
        <w:rPr>
          <w:rFonts w:ascii="Arial" w:hAnsi="Arial" w:cs="Arial"/>
          <w:sz w:val="14"/>
          <w:szCs w:val="14"/>
        </w:rPr>
      </w:pPr>
      <w:r>
        <w:rPr>
          <w:rFonts w:cs="Arial" w:ascii="Arial" w:hAnsi="Arial"/>
          <w:sz w:val="14"/>
          <w:szCs w:val="14"/>
        </w:rPr>
      </w:r>
    </w:p>
    <w:p>
      <w:pPr>
        <w:sectPr>
          <w:footnotePr>
            <w:numFmt w:val="decimal"/>
          </w:footnotePr>
          <w:type w:val="continuous"/>
          <w:pgSz w:w="11906" w:h="16838"/>
          <w:pgMar w:left="1166" w:right="720" w:gutter="0" w:header="720" w:top="776" w:footer="0" w:bottom="1411"/>
          <w:formProt w:val="false"/>
          <w:textDirection w:val="lrTb"/>
          <w:docGrid w:type="default" w:linePitch="272" w:charSpace="0"/>
        </w:sectPr>
      </w:pPr>
    </w:p>
    <w:p>
      <w:pPr>
        <w:pStyle w:val="Normal"/>
        <w:shd w:fill="FFFFFF" w:val="clear"/>
        <w:spacing w:before="0" w:after="120"/>
        <w:ind w:right="-288" w:hanging="0"/>
        <w:jc w:val="both"/>
        <w:outlineLvl w:val="9"/>
        <w:rPr/>
      </w:pPr>
      <w:r>
        <w:rPr/>
      </w:r>
    </w:p>
    <w:sectPr>
      <w:footnotePr>
        <w:numFmt w:val="decimal"/>
      </w:footnotePr>
      <w:type w:val="continuous"/>
      <w:pgSz w:w="11906" w:h="16838"/>
      <w:pgMar w:left="1166" w:right="720" w:gutter="0" w:header="720" w:top="776" w:footer="0" w:bottom="14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pPr>
    <w:r>
      <w:rPr>
        <w:rFonts w:cs="Arial" w:ascii="Arial" w:hAnsi="Arial"/>
        <w:sz w:val="18"/>
        <w:szCs w:val="18"/>
      </w:rPr>
      <w:tab/>
      <w:t xml:space="preserve">WHC-08/32.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rFonts w:ascii="Arial" w:hAnsi="Arial" w:cs="Arial"/>
        <w:sz w:val="18"/>
        <w:szCs w:val="18"/>
      </w:rPr>
    </w:pPr>
    <w:r>
      <w:rPr>
        <w:rFonts w:cs="Arial" w:ascii="Arial" w:hAnsi="Arial"/>
        <w:sz w:val="18"/>
        <w:szCs w:val="18"/>
      </w:rPr>
      <w:tab/>
      <w:t xml:space="preserve">WHC-08/32.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17" w:leader="none"/>
      </w:tabs>
      <w:ind w:right="27" w:hanging="0"/>
      <w:rPr>
        <w:rFonts w:ascii="Arial" w:hAnsi="Arial" w:cs="Arial"/>
        <w:sz w:val="18"/>
        <w:szCs w:val="18"/>
      </w:rPr>
    </w:pPr>
    <w:r>
      <w:rPr>
        <w:rFonts w:cs="Arial" w:ascii="Arial" w:hAnsi="Arial"/>
        <w:sz w:val="18"/>
        <w:szCs w:val="18"/>
      </w:rPr>
      <w:tab/>
      <w:t xml:space="preserve">WHC-08/32.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32" w:leader="none"/>
        <w:tab w:val="center" w:pos="10800" w:leader="none"/>
      </w:tabs>
      <w:ind w:right="27" w:hanging="0"/>
      <w:rPr>
        <w:rFonts w:ascii="Arial" w:hAnsi="Arial" w:cs="Arial"/>
        <w:sz w:val="18"/>
        <w:szCs w:val="18"/>
      </w:rPr>
    </w:pPr>
    <w:r>
      <w:rPr>
        <w:rFonts w:cs="Arial" w:ascii="Arial" w:hAnsi="Arial"/>
        <w:sz w:val="18"/>
        <w:szCs w:val="18"/>
      </w:rPr>
      <w:tab/>
      <w:t xml:space="preserve">WHC-08/32.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32" w:leader="none"/>
        <w:tab w:val="center" w:pos="10800" w:leader="none"/>
      </w:tabs>
      <w:ind w:right="27" w:hanging="0"/>
      <w:rPr/>
    </w:pPr>
    <w:r>
      <w:rPr>
        <w:rFonts w:cs="Arial" w:ascii="Arial" w:hAnsi="Arial"/>
        <w:sz w:val="18"/>
        <w:szCs w:val="18"/>
      </w:rPr>
      <w:tab/>
      <w:t xml:space="preserve">WHC-08/32.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jc w:val="both"/>
        <w:rPr/>
      </w:pPr>
      <w:r>
        <w:rPr>
          <w:rStyle w:val="FootnoteCharacters"/>
        </w:rPr>
        <w:footnoteRef/>
      </w:r>
      <w:r>
        <w:rPr>
          <w:rFonts w:cs="Arial" w:ascii="Arial Narrow" w:hAnsi="Arial Narrow"/>
          <w:sz w:val="18"/>
          <w:szCs w:val="18"/>
        </w:rPr>
        <w:t>Note: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w:t>
      </w:r>
      <w:r>
        <w:rPr>
          <w:rFonts w:cs="Arial" w:ascii="Arial Narrow" w:hAnsi="Arial Narrow"/>
          <w:i/>
          <w:sz w:val="18"/>
          <w:szCs w:val="18"/>
        </w:rPr>
        <w:t>to postpone further consideration of this nomination proposal until an agreement on the status of the City of Jerusalem in conformity with International Law is reached, or until the parties concerned submit a joint nomination</w:t>
      </w:r>
      <w:r>
        <w:rPr>
          <w:rFonts w:cs="Arial" w:ascii="Arial Narrow" w:hAnsi="Arial Narrow"/>
          <w:sz w:val="18"/>
          <w:szCs w:val="18"/>
        </w:rPr>
        <w:t xml:space="preserve">”. It should be noted that, the UNESCO General Conference in its Resolutions 32C/39 and 33C/50, affirmed that: </w:t>
      </w:r>
    </w:p>
    <w:p>
      <w:pPr>
        <w:pStyle w:val="Normal"/>
        <w:keepNext w:val="true"/>
        <w:keepLines/>
        <w:autoSpaceDE w:val="false"/>
        <w:jc w:val="both"/>
        <w:outlineLvl w:val="9"/>
        <w:rPr>
          <w:rFonts w:ascii="Arial Narrow" w:hAnsi="Arial Narrow" w:cs="Arial"/>
          <w:sz w:val="18"/>
          <w:szCs w:val="18"/>
        </w:rPr>
      </w:pPr>
      <w:r>
        <w:rPr>
          <w:rFonts w:cs="Arial" w:ascii="Arial Narrow" w:hAnsi="Arial Narrow"/>
          <w:sz w:val="18"/>
          <w:szCs w:val="18"/>
        </w:rPr>
      </w:r>
    </w:p>
    <w:p>
      <w:pPr>
        <w:pStyle w:val="Normal"/>
        <w:keepNext w:val="true"/>
        <w:keepLines/>
        <w:autoSpaceDE w:val="false"/>
        <w:jc w:val="both"/>
        <w:outlineLvl w:val="9"/>
        <w:rPr>
          <w:rFonts w:ascii="Arial Narrow" w:hAnsi="Arial Narrow" w:cs="Arial"/>
          <w:sz w:val="18"/>
          <w:szCs w:val="18"/>
        </w:rPr>
      </w:pPr>
      <w:r>
        <w:rPr>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 nothing in the present decision, which is aimed at the safeguarding of the cultural heritage of the Old City of Jerusalem, shall in any way affect the relevant United Nations resolutions and decisions, in particular the relevant Security Council resolutions on the legal status of Jerusalem”</w:t>
      </w:r>
      <w:r>
        <w:rPr>
          <w:rFonts w:cs="Arial Narrow" w:ascii="Arial Narrow" w:hAnsi="Arial Narrow"/>
          <w:sz w:val="18"/>
          <w:szCs w:val="18"/>
        </w:rPr>
        <w:t>.</w:t>
      </w:r>
    </w:p>
    <w:p>
      <w:pPr>
        <w:pStyle w:val="Footnote"/>
        <w:rPr>
          <w:rFonts w:ascii="Arial Narrow" w:hAnsi="Arial Narrow" w:cs="Arial"/>
          <w:sz w:val="18"/>
          <w:szCs w:val="18"/>
        </w:rPr>
      </w:pPr>
      <w:r>
        <w:rPr>
          <w:rFonts w:cs="Arial"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z w:val="22"/>
        <w:szCs w:val="22"/>
      </w:rPr>
    </w:pPr>
    <w:r>
      <w:rPr>
        <w:rFonts w:cs="Arial" w:ascii="Arial" w:hAnsi="Arial"/>
        <w:b/>
        <w:sz w:val="22"/>
        <w:szCs w:val="22"/>
      </w:rPr>
      <w:t>Tentative Lists prepared by States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5"/>
      <w:numFmt w:val="decimal"/>
      <w:lvlText w:val="%1."/>
      <w:lvlJc w:val="left"/>
      <w:pPr>
        <w:tabs>
          <w:tab w:val="num" w:pos="540"/>
        </w:tabs>
        <w:ind w:left="540" w:hanging="360"/>
      </w:pPr>
      <w:rPr/>
    </w:lvl>
  </w:abstractNum>
  <w:abstractNum w:abstractNumId="14">
    <w:lvl w:ilvl="0">
      <w:start w:val="10"/>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PropertiesCharChar">
    <w:name w:val="Properties Char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6"/>
      </w:numPr>
    </w:pPr>
    <w:rPr>
      <w:rFonts w:ascii="Arial" w:hAnsi="Arial" w:cs="Arial"/>
      <w:sz w:val="22"/>
      <w:lang w:val="en-GB"/>
    </w:rPr>
  </w:style>
  <w:style w:type="paragraph" w:styleId="StyleHeading2Arial11ptUnderline">
    <w:name w:val="Style Heading 2 + Arial 11 pt Underline"/>
    <w:basedOn w:val="Heading2"/>
    <w:qFormat/>
    <w:pPr>
      <w:numPr>
        <w:ilvl w:val="0"/>
        <w:numId w:val="10"/>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5"/>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8"/>
      </w:numPr>
    </w:pPr>
    <w:rPr/>
  </w:style>
  <w:style w:type="paragraph" w:styleId="StyleHeading3Arial11pt2">
    <w:name w:val="Style Heading 3 + Arial 11 pt2"/>
    <w:basedOn w:val="Heading3"/>
    <w:qFormat/>
    <w:pPr>
      <w:numPr>
        <w:ilvl w:val="0"/>
        <w:numId w:val="4"/>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hc.unesco.org/en/tentativelists"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4:00Z</dcterms:created>
  <dc:creator>World Heritage Centre</dc:creator>
  <dc:description/>
  <cp:keywords/>
  <dc:language>en-US</dc:language>
  <cp:lastModifiedBy>whc_guest</cp:lastModifiedBy>
  <cp:lastPrinted>2008-04-22T14:57:00Z</cp:lastPrinted>
  <dcterms:modified xsi:type="dcterms:W3CDTF">2008-06-09T10:08:00Z</dcterms:modified>
  <cp:revision>5</cp:revision>
  <dc:subject>Tentative Lists submitted by States Parties as of 15 April 2008 in conformity with the Operational Guidelines</dc:subject>
  <dc:title>WHC-07/31.COM/8A</dc:title>
</cp:coreProperties>
</file>