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Description du Projet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8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86"/>
      </w:tblGrid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re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Atelier bénévole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  <w:t>Préservation du Fort Liédot sur l’Île d’Aix</w:t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ieu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le d’Aix (Région Poitou-Charentes)</w:t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s d’activités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5 août- 15 septembre 2008</w:t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scription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 Fort Liedot fait partie de l’Arsenal de Rochefort et des fortifications de l'estuaire de la Charente (site culturel de la Liste indicative du patrimoine mondial 2002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 site a besoin de restaurations régulières et d’installations. L’atelier travaillera dans la restauration des chemins de la forteresse, en réparant les parties dégradé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’atelier bénévole combine activités de restauration et l’organisation d’un événement culturel ainsi que des ateliers et des débats sur  l’apprentissage interculturel et la notion de patrimoine mondi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Des échanges et des activités impliquant la population locale et les jeunes sont prévu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bjectif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ise de conscience sur le patrimoine mondial, l’échange interculturel, les tâches manuelles traditionnelles et les artisanats de la communauté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Contribuer aux efforts de restauration du Fort Liedo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Contribuer positivement à la vie de la population locale d’Aix</w:t>
            </w:r>
          </w:p>
          <w:p>
            <w:pPr>
              <w:pStyle w:val="Normal"/>
              <w:ind w:left="440" w:hanging="44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Promouvoir la notion de patrimoine mondial et l’impact qu’il pourrait avoir                             sur la vie de la population locale ainsi que sur celle du mon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sation responsable du projet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OLIDARITES JEUNESSES &amp; SOLIDARITES JEUNESSES POITOU-CHAR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0, rue du 8 mai 19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75010 Par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rance</w:t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rtenaires locaux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égion Poitou-Charentes, Conseil Général de Charente-Maritime</w:t>
            </w:r>
          </w:p>
        </w:tc>
      </w:tr>
      <w:tr>
        <w:trPr/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rtenaires Nationaux</w:t>
            </w:r>
          </w:p>
        </w:tc>
        <w:tc>
          <w:tcPr>
            <w:tcW w:w="7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inistère de la jeunesse et des spor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2:00Z</dcterms:created>
  <dc:creator/>
  <dc:description/>
  <dc:language>en-US</dc:language>
  <cp:lastModifiedBy>e_de-gracia-camara</cp:lastModifiedBy>
  <cp:lastPrinted>2008-04-30T17:01:00Z</cp:lastPrinted>
  <dcterms:modified xsi:type="dcterms:W3CDTF">2008-04-30T15:02:00Z</dcterms:modified>
  <cp:revision>2</cp:revision>
  <dc:subject/>
  <dc:title>WH Volunteers: France - SJ (FR)</dc:title>
</cp:coreProperties>
</file>