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Project Descrip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tbl>
      <w:tblPr>
        <w:tblW w:w="1050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913"/>
      </w:tblGrid>
      <w:tr>
        <w:trPr/>
        <w:tc>
          <w:tcPr>
            <w:tcW w:w="15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8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World Heritage Volunteers: SJ Vietnam World Heritage Workcam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Venue</w:t>
            </w:r>
          </w:p>
        </w:tc>
        <w:tc>
          <w:tcPr>
            <w:tcW w:w="8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along Bay, Vietna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ctivity dates</w:t>
            </w:r>
          </w:p>
        </w:tc>
        <w:tc>
          <w:tcPr>
            <w:tcW w:w="8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2 September ~ 4 October 200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scription</w:t>
            </w:r>
          </w:p>
        </w:tc>
        <w:tc>
          <w:tcPr>
            <w:tcW w:w="8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J Vietnam in collaboration with the Youth Union in Quang Ninh will organise a workcamp in Halong bay with local youth to raise awareness of the local people and tourist about environmental protection as well as the way how to protect them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ctivities will include cleaning beaches, tidying the natural caves, planting mangroves in cooperation with the locals in order to create a good living condition for aquaibrata and workshops for local and international youth on the theme of World Heritag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bjective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aise awareness of international and local volunteers and the local people, especially youth and tourist about World Heritage protection through non-formal 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rengthen solidarity among volunteers and the involvement of more local peop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mote the importance of the World Heritage and the role of young people in its prot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establish links with UNESCO Vietnam and the mass medi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monstrate the concept of volunteerism to the local peop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rganisation responsible for the project</w:t>
            </w:r>
          </w:p>
        </w:tc>
        <w:tc>
          <w:tcPr>
            <w:tcW w:w="8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olidarités Jeunesses Vietnam Organization. (SJ Vietnam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0D, Lane 28, Tay Ho street, Hanoi, Vietna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l: +84 (04) 719 508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ax:  +84 (04) 719 508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mail: info@sjvietnam.or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Website: www.sjvietnam.or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ntact: Ms Nong Thi Ngoc, Workcamp coordinato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l: +84 (0)4 215499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mail: workcamp@sjvietnam.or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ocal partners</w:t>
            </w:r>
          </w:p>
        </w:tc>
        <w:tc>
          <w:tcPr>
            <w:tcW w:w="8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along city Youth Union and local Youth volunteer club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ational Partners</w:t>
            </w:r>
          </w:p>
        </w:tc>
        <w:tc>
          <w:tcPr>
            <w:tcW w:w="8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enter Youth Unio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40" w:right="86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PMingLiU;新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PMingLiU;新細明體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PMingLiU;新細明體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hortdesc1">
    <w:name w:val="short_desc1"/>
    <w:basedOn w:val="Policepardfaut"/>
    <w:qFormat/>
    <w:rPr>
      <w:rFonts w:ascii="Verdana" w:hAnsi="Verdana" w:cs="Verdana"/>
      <w:i w:val="false"/>
      <w:iCs w:val="false"/>
      <w:strike w:val="false"/>
      <w:dstrike w:val="false"/>
      <w:color w:val="000066"/>
      <w:sz w:val="15"/>
      <w:szCs w:val="15"/>
      <w:u w:val="none"/>
    </w:rPr>
  </w:style>
  <w:style w:type="character" w:styleId="Longdesc1">
    <w:name w:val="long_desc1"/>
    <w:basedOn w:val="Policepardfau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25:00Z</dcterms:created>
  <dc:creator/>
  <dc:description/>
  <dc:language>en-US</dc:language>
  <cp:lastModifiedBy>WHC</cp:lastModifiedBy>
  <cp:lastPrinted>2008-04-29T15:41:00Z</cp:lastPrinted>
  <dcterms:modified xsi:type="dcterms:W3CDTF">2008-04-30T13:25:00Z</dcterms:modified>
  <cp:revision>2</cp:revision>
  <dc:subject/>
  <dc:title>WH Volunteers: Vietnam</dc:title>
</cp:coreProperties>
</file>