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Project Descrip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tbl>
      <w:tblPr>
        <w:tblW w:w="1050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913"/>
      </w:tblGrid>
      <w:tr>
        <w:trPr/>
        <w:tc>
          <w:tcPr>
            <w:tcW w:w="15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8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World Heritage Volunteers : Patrimonito Workcam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Venue</w:t>
            </w:r>
          </w:p>
        </w:tc>
        <w:tc>
          <w:tcPr>
            <w:tcW w:w="8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Kemudo Village, Klaten Regency Central Java, Indones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ocation close to Heritage site (Prambanan Templ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ctivity dates</w:t>
            </w:r>
          </w:p>
        </w:tc>
        <w:tc>
          <w:tcPr>
            <w:tcW w:w="8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9 – 23 August 200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scription</w:t>
            </w:r>
          </w:p>
        </w:tc>
        <w:tc>
          <w:tcPr>
            <w:tcW w:w="8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Volunteers from all over the world will discuss issues related to world heritage and cultural diversity while actively engaging in the preservation of World Heritage site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veral kinds of activities are foreseen during this project, all related to the World heritage sites and linked to the values of common Human patrimony: a raising-awareness campaign toward the sites visitors, educational activities with children from a school close to one of the site, environmental actions (garbage picking) in and around two of the Java island World Heritage sites: the exceptional Borobudur and Prambanan temple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The workshops related to the project will introduce volunteers to the World Heritage Centre’s activities and campaign, the history and dynamics of World Heritage sites worldwide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uided visits to Borobudur and Prambanan (which was recently highly damaged by an earthquake), will be organized in cooperation with the site’s managemen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bjective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ender a symbolic dimension to heritage through debates and refle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contribute to the restoration and preservation of cultural heritage and/or improve accessibility and availability of information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aise the awareness of the local population and create a sense of ownership and identification, promote cultural heritage between international volunteers and organis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ntribute to the creation of a CCIVS/UNESCO educational kit about World Heritage and Non-Formal Educ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rganisation responsible for the project</w:t>
            </w:r>
          </w:p>
        </w:tc>
        <w:tc>
          <w:tcPr>
            <w:tcW w:w="8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javato Foundation – Indones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Jl. Bukit Panjangan Asri Blok M – 7 Semarang 5014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entral Java – Indones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mail: dejavato@yahoo.co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Web: www.dejavato.or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l: +62-24-70455450 / +62-8122844814 (mobil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ntact : Mr. Ketut Purwantoro (President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ocal partners</w:t>
            </w:r>
          </w:p>
        </w:tc>
        <w:tc>
          <w:tcPr>
            <w:tcW w:w="8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Kemudo Villag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40" w:right="86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PMingLiU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PMingLiU;新細明體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PMingLiU;新細明體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hortdesc1">
    <w:name w:val="short_desc1"/>
    <w:basedOn w:val="Policepardfaut"/>
    <w:qFormat/>
    <w:rPr>
      <w:rFonts w:ascii="Verdana" w:hAnsi="Verdana" w:cs="Verdana"/>
      <w:i w:val="false"/>
      <w:iCs w:val="false"/>
      <w:strike w:val="false"/>
      <w:dstrike w:val="false"/>
      <w:color w:val="000066"/>
      <w:sz w:val="15"/>
      <w:szCs w:val="15"/>
      <w:u w:val="none"/>
    </w:rPr>
  </w:style>
  <w:style w:type="character" w:styleId="Longdesc1">
    <w:name w:val="long_desc1"/>
    <w:basedOn w:val="Policepardfau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11:00Z</dcterms:created>
  <dc:creator/>
  <dc:description/>
  <dc:language>en-US</dc:language>
  <cp:lastModifiedBy>WHC</cp:lastModifiedBy>
  <cp:lastPrinted>2008-04-29T15:41:00Z</cp:lastPrinted>
  <dcterms:modified xsi:type="dcterms:W3CDTF">2008-04-30T14:44:00Z</dcterms:modified>
  <cp:revision>3</cp:revision>
  <dc:subject/>
  <dc:title>WH Volunteers: Indonesia (Dejavato)</dc:title>
</cp:coreProperties>
</file>