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567" w:leader="none"/>
        </w:tabs>
        <w:rPr/>
      </w:pPr>
      <w:r>
        <w:rPr/>
        <w:t xml:space="preserve">ОРГАНИЗАЦИЯ ОБЪЕДИНЕННЫХ НАЦИЙ </w:t>
        <w:br/>
        <w:t>ПО ВОПРОСАМ ОБРАЗОВАНИЯ, НАУКИ И КУЛЬТУРЫ</w:t>
      </w:r>
    </w:p>
    <w:p>
      <w:pPr>
        <w:pStyle w:val="BodyText2"/>
        <w:tabs>
          <w:tab w:val="clear" w:pos="720"/>
          <w:tab w:val="left" w:pos="567" w:leader="none"/>
        </w:tabs>
        <w:rPr/>
      </w:pPr>
      <w:r>
        <w:rPr/>
        <w:t xml:space="preserve">КОМИТЕТ ПО ЗАЩИТЕ КУЛЬТУРНЫХ ЦЕННОСТЕЙ </w:t>
        <w:br/>
        <w:t>В СЛУЧАЕ ВООРУЖЕННОГО КОНФЛИКТА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ПРОЦЕДУРЫ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</w:t>
        <w:tab/>
        <w:t>ЧЛЕНСКИЙ СОСТАВ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/>
        <w:t>Статья 1</w:t>
        <w:tab/>
        <w:t>Комитет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Комитет по защите культурных ценностей в случае вооруженного конфликта (далее именуемый «Комитет») состоит из двенадцати государств-участников Второго протокола к Гаагской Конвенции о защите культурных ценностей в случае вооруженного конфликта 1954 г. (далее именуемого «Второй протокол»), избираемых в соответствии со статьей 24 Второго протокола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</w:t>
        <w:tab/>
        <w:t>СЕССИИ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</w:t>
        <w:tab/>
        <w:t>Очередные и внеочередные сессии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собирается один раз в год на очередную сессию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тет собирается на внеочередную сессию, когда он считает это необходимым, в соответствии с процедурой, устанавливаемой в настоящей статьей ниже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сьбы о созыве внеочередной сессии Комитета могут представляться Секретариату Комитета в письменном виде в любое время (1) любым членом Комитета, (2) любым государством-участником Второго протокола, не представленным в Комитете, и (3) Генеральным директором ЮНЕСКО (далее именуемым «Генеральный директор»)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сьбе о созыве внеочередной сессии должны содержаться подробные сведения о предлагаемых к рассмотрению срочных вопросах, относящихся к кругу ведения Комитета; эти сведения препровождаются Секретариатом членам Комитета в письменном виде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лагаемая внеочередная сессия созывается, если предложение о ее созыве принято в письменном виде большинством, составляющим две трети членов Комитета.</w:t>
      </w:r>
    </w:p>
    <w:p>
      <w:pPr>
        <w:pStyle w:val="Heading1"/>
        <w:keepLines w:val="false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3</w:t>
        <w:tab/>
        <w:t>Созыв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  <w:t xml:space="preserve">Первая сессия Комитета созывается Генеральным директ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ab/>
        <w:t xml:space="preserve">Последующие сессии созываются Председателем Комитета в консультации с Генеральным директ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</w:t>
        <w:tab/>
      </w:r>
      <w:r>
        <w:rPr>
          <w:rFonts w:cs="Arial" w:ascii="Arial" w:hAnsi="Arial"/>
          <w:sz w:val="22"/>
          <w:szCs w:val="22"/>
        </w:rPr>
        <w:t xml:space="preserve">Генеральный директор уведомляет государства – члены Комитета о дате, месте и предварительной повестке дня каждой сессии не менее чем за шестьдесят дней в случае созыва очередной сессии и, по мере возможности, не менее чем за тридцать дней в случае  внеочередной сессии. Однако в случаях особой срочности – таких, как вооруженный конфликт, которым охвачена территория одного или более государств-участников Второго протокола, или непосредственная угроза такого конфликта – Комитет может с согласия большинства, составляющего две трети его членов, собираться на внеочередную сессию при более коротком сроке уведомления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ab/>
        <w:t xml:space="preserve">Генеральный директор одновременно уведомляет государства, организации и отдельных лиц, упомянутых в статьях 6, 7 и 8 ниже, о дате, месте и предварительной повестке дня каждой сессии. 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/>
        <w:t>Статья 4</w:t>
        <w:tab/>
        <w:t>Дата и место проведения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</w:t>
        <w:tab/>
      </w:r>
      <w:r>
        <w:rPr>
          <w:rFonts w:cs="Arial" w:ascii="Arial" w:hAnsi="Arial"/>
          <w:sz w:val="22"/>
          <w:szCs w:val="22"/>
        </w:rPr>
        <w:t xml:space="preserve">На каждой сессии в консультации с Генеральным директором Комитет определяет дату и место проведения следующей сессии. Дата и/или место проведения могут быть изменены в случае необходимости Председателем/Президиумом в консультации с членами Комитета и с Генеральным директ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</w:t>
        <w:tab/>
      </w:r>
      <w:r>
        <w:rPr>
          <w:rFonts w:cs="Arial" w:ascii="Arial" w:hAnsi="Arial"/>
          <w:sz w:val="22"/>
          <w:szCs w:val="22"/>
        </w:rPr>
        <w:t xml:space="preserve">Любое государство – член Комитета может пригласить Комитет провести сессию на его территории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</w:t>
        <w:tab/>
        <w:t>УЧАСТНИКИ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</w:t>
        <w:tab/>
        <w:t>Делегац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аждое государство – член Комитета представляет один делегат, которому могут оказывать помощь заместители, советники и эксперты. Оно несет расходы, связанные с участием его представителей в сессиях Комитета и любых вспомогательных органов или подкомитетов, учрежденных Комите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Государства – члены Комитета избирают в качестве своих представителей лиц, компетентных в области культурного наследия (этот термин для целей Второго протокола включает архивы, библиотеки, исторические памятники и места, а также музеи), обороны или международного права, и они стремятся в консультации друг с другом обеспечить, чтобы Комитет в целом включал надлежащих специалистов во всех этих трех областях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</w:t>
        <w:tab/>
        <w:t>Организации, присутствующие на заседаниях в консультативном качеств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 целью оказания помощи в осуществлении его функций в соответствии с пунктом 3 статьи 27 Второго протокола Комитет может приглашать на свои заседания в консультативном качестве представителей известных профессиональных организаций, имеющих официальные отношения с ЮНЕСКО, включая Международный комитет «Голубой щит» (МКГЩ) и входящие в его состав такие организации, как Международный архивный совет (МАС), Международная федерация библиотечных ассоциаций и учреждений (ИФЛА), Международный совет по охране памятников и исторических мест (ИКОМОС) и Международный совет музеев (ИКОМ). Представители Международного центра по изучению вопросов сохранения и реставрации культурных ценностей (ИККРОМ) и Международного комитета Красного Креста (МККК) также могут быть приглашены для участия в заседаниях в консультативном качестве. Они не обладают правом голо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ышеупомянутые организации несут расходы, связанные с участием своих представителей в сессиях Комитета и участием в любом вспомогательном органе или подкомитете, учрежденном Комитетом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</w:t>
        <w:tab/>
        <w:t>Приглашения для консультаций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Комитет может в любое время приглашать государственные или частные организации или компетентных лиц принять участие в своих сессиях для консультаций по отдельным вопроса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</w:t>
        <w:tab/>
        <w:t>Наблюдател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Государства-участники Второго протокола, которые не являются членами Комитета, государства, не являющиеся Сторонами Гаагской Конвенции 1954 г., а также другие государства, которые являются государствами – членами ЮНЕСКО или Организации Объединенных Наций, могут присутствовать на сессиях Комитета в качестве наблюдателей. Они несут расходы, связанные с участием своих представителей в сессиях Комитета и любого подкомитета, учрежденного Комитетом. Указанные государства не обладают правом голос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рганизация Объединенных Наций и организации системы Организации Объединенных Наций могут присутствовать на сессиях Комитета в качестве наблюдателей. Они несут расходы, связанные с их участием в сессиях Комитета и любого вспомогательного органа или подкомитета, учрежденного Комитетом. Они не обладают правом голос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Генеральный директор может в предварительном порядке приглашать организации, указанные в статье 6.1, при условии последующего подтверждения Комитетом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</w:t>
        <w:tab/>
        <w:t>ФУНКЦИИ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9</w:t>
        <w:tab/>
        <w:t>Функции Комитета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  <w:tab/>
      </w:r>
      <w:r>
        <w:rPr>
          <w:rFonts w:cs="Arial" w:ascii="Arial" w:hAnsi="Arial"/>
          <w:sz w:val="22"/>
          <w:szCs w:val="22"/>
        </w:rPr>
        <w:t xml:space="preserve">В соответствии со статьей 27 Второго протокола Комитет осуществляет следующие </w:t>
        <w:br/>
        <w:t>фун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574" w:hanging="0"/>
        <w:jc w:val="both"/>
        <w:rPr/>
      </w:pPr>
      <w:r>
        <w:rPr>
          <w:rFonts w:cs="Arial" w:ascii="Arial" w:hAnsi="Arial"/>
          <w:sz w:val="22"/>
          <w:szCs w:val="22"/>
        </w:rPr>
        <w:t>(а)</w:t>
        <w:tab/>
        <w:t>разработка руководящих принципов осуществления Второго протокола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5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</w:t>
        <w:tab/>
        <w:t xml:space="preserve">предоставление, приостановление или отмена усиленной защиты в отношении культурных ценностей и составление, обновление и распространение Списка культурных ценностей, находящихся под усиленной защитой;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560"/>
        <w:jc w:val="both"/>
        <w:rPr/>
      </w:pPr>
      <w:r>
        <w:rPr>
          <w:rFonts w:cs="Arial" w:ascii="Arial" w:hAnsi="Arial"/>
          <w:sz w:val="22"/>
          <w:szCs w:val="22"/>
        </w:rPr>
        <w:t>(с)</w:t>
        <w:tab/>
        <w:t xml:space="preserve">наблюдение и контроль за осуществлением Второго протокола и содействие в идентификации культурных ценностей, находящихся под усиленной защитой;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5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</w:t>
        <w:tab/>
        <w:t xml:space="preserve">рассмотрение и представление замечаний по докладам государств-участников, запрос в необходимых случаях разъяснений и подготовка своего собственного доклада об осуществлении Второго протокола для совещаний участников;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)</w:t>
        <w:tab/>
        <w:t xml:space="preserve">получение и рассмотрение запросов о международной помощи в соответствии со статьей 32 Второго протокола;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5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)</w:t>
        <w:tab/>
        <w:t xml:space="preserve">определение порядка расходования средств Фонда для защиты культурных ценностей в случае вооруженного конфликта, который подлежит учреждению в соответствии со статьей 29 Второго протокола;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5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)</w:t>
        <w:tab/>
        <w:t xml:space="preserve">выполнение любых других функций, которые могут быть на него возложены совещанием участников Протокола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9.2</w:t>
        <w:tab/>
      </w:r>
      <w:r>
        <w:rPr>
          <w:rFonts w:cs="Arial" w:ascii="Arial" w:hAnsi="Arial"/>
          <w:sz w:val="22"/>
          <w:szCs w:val="22"/>
        </w:rPr>
        <w:t>Во исполнение пункта 2 статьи 27 Второго протокола Комитет осуществляет свои функции в сотрудничестве с Генеральным директоро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</w:t>
        <w:tab/>
        <w:t>ВСПОМОГАТЕЛЬНЫЕ ОРГАНЫ И СПЕЦИАЛЬНЫЕ ПОДКОМИТЕТЫ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</w:t>
        <w:tab/>
        <w:t>Вспомогательные орган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омитет может учреждать такие вспомогательные органы, которые он сочтет необходимыми для проведения своей работы, в пределах имеющихся технических возможност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остав и круг ведения (включая мандат и срок полномочий) таких вспомогательных органов определяются Комитетом во время их учреждения. В состав таких органов могут входить только государства – члены Комите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е Правила процедуры применяются </w:t>
      </w:r>
      <w:r>
        <w:rPr>
          <w:rFonts w:cs="Arial" w:ascii="Arial" w:hAnsi="Arial"/>
          <w:i/>
          <w:sz w:val="22"/>
          <w:szCs w:val="22"/>
          <w:lang w:val="en-US"/>
        </w:rPr>
        <w:t>mutati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utandis</w:t>
      </w:r>
      <w:r>
        <w:rPr>
          <w:rFonts w:cs="Arial" w:ascii="Arial" w:hAnsi="Arial"/>
          <w:sz w:val="22"/>
          <w:szCs w:val="22"/>
        </w:rPr>
        <w:t xml:space="preserve"> к вспомогательным органам, если Комитет не примет иного реш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аждый вспомогательный орган избирает председателя и, в случае необходимости, докладчи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и назначении членов вспомогательных органов должным образом учитывается необходимость обеспечить справедливое представительство различных регионов и культур мира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1</w:t>
        <w:tab/>
        <w:t>Подкомите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тет может учреждать специальные подкомитеты для изучения отдельных проблем, связанных с его деятельностью, как это предусмотрено в разделе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настоящих Правил процедуры. Членами таких подкомитетов без права голоса могут быть также государства-участники Второго протокола, которые не представлены в Комите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остав и круг ведения (включая мандат и срок полномочий) специальных подкомитетов устанавливаются Комитетом во время их учрежд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седания специальных подкомитетов проводятся в соответствии с решением Комитета; они избирают своих председателей, заместителей председателя и, в случае необходимости, докладчиков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</w:t>
        <w:tab/>
        <w:t>ПОВЕСТКА ДНЯ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2</w:t>
        <w:tab/>
        <w:t>Предварительная повестка дня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варительная повестка дня сессии Комитета подготавливается Генеральным дирек</w:t>
        <w:softHyphen/>
        <w:t>тор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варительная повестка дня очередной сессии Комитета включа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1080" w:hanging="534"/>
        <w:jc w:val="both"/>
        <w:rPr/>
      </w:pPr>
      <w:r>
        <w:rPr>
          <w:rFonts w:cs="Arial" w:ascii="Arial" w:hAnsi="Arial"/>
          <w:sz w:val="22"/>
          <w:szCs w:val="22"/>
        </w:rPr>
        <w:t>все вопросы, решение о включении которых было принято Комитетом на предшествующих сессия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1080" w:hanging="5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вопросы, предложенные членами Комитет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1080" w:hanging="534"/>
        <w:jc w:val="both"/>
        <w:rPr/>
      </w:pPr>
      <w:r>
        <w:rPr>
          <w:rFonts w:cs="Arial" w:ascii="Arial" w:hAnsi="Arial"/>
          <w:sz w:val="22"/>
          <w:szCs w:val="22"/>
        </w:rPr>
        <w:t xml:space="preserve">все вопросы, предложенные государствами-участниками Второго протокола, не являющимися членами Комитет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1080" w:hanging="534"/>
        <w:jc w:val="both"/>
        <w:rPr/>
      </w:pPr>
      <w:r>
        <w:rPr>
          <w:rFonts w:cs="Arial" w:ascii="Arial" w:hAnsi="Arial"/>
          <w:sz w:val="22"/>
          <w:szCs w:val="22"/>
        </w:rPr>
        <w:t xml:space="preserve">все рекомендации, представленные в соответствии с пунктом 3 статьи 11 Второго протокола Международным комитетом «Голубой щит» (МКГЩ) и другими международными неправительственными организациями, обладающими соответствующим опытом, касающиеся включения конкретных культурных ценностей в Список культурных ценностей, находящихся под усиленной защито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1080" w:hanging="5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вопросы, предложенные Генеральным директ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12.3</w:t>
        <w:tab/>
      </w:r>
      <w:r>
        <w:rPr>
          <w:rFonts w:cs="Arial" w:ascii="Arial" w:hAnsi="Arial"/>
          <w:sz w:val="22"/>
          <w:szCs w:val="22"/>
        </w:rPr>
        <w:t>Предварительная повестка дня внеочередной сессии включает лишь те вопросы, для рассмотрения которых созывается такая сесси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3</w:t>
        <w:tab/>
        <w:t>Утверждение повестки дня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митет утверждает свою повестку дня в начале каждой сессии.</w:t>
      </w:r>
    </w:p>
    <w:p>
      <w:pPr>
        <w:pStyle w:val="Heading1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4</w:t>
        <w:tab/>
        <w:t>Изменения, исключения и новые пункты повестки дня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Комитет может вносить изменения, исключать или добавлять пункты в утвержденную повестку дня, если решение об этом принимается большинством в две трети присутствующих и участвующих в голосовании членов Комитета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</w:t>
        <w:tab/>
        <w:t>ПРЕЗИДИУМ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5</w:t>
        <w:tab/>
        <w:t>Президиум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остав Президиума Комитета входят Председатель, четыре заместителя Председателя и докладчик. Президиум координирует работу Комитета и устанавливает даты, время и порядок проведения заседаний. Заместители Председателя и докладчик оказывают помощь Председателю в осуществлении его функц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зидиум собирается на заседания в ходе сессий Комитета, когда он считает это необходимы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6</w:t>
        <w:tab/>
        <w:t>Выбор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омитет в начале каждой очередной сессии избирает из числа своих членов, полномочия которых действуют до выборов членов Президиума на следующей очередной сессии, Председателя, четырех заместителей Председателя и докладч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атель, заместители Председателя и докладчик могут быть переизбраны на один дополнительный срок полномоч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и выборах членов Президиума должное внимание уделяется необходимости обеспечения справедливого представительства различных регионов и культур мира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7</w:t>
        <w:tab/>
        <w:t>Обязанности Председател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мимо осуществления полномочий, возложенных на него в соответствии с другими статьями настоящих Правил, Председатель открывает и закрывает каждое пленарное заседание Комитета. Он руководит прениями, следит за соблюдением настоящих Правил, предоставляет слово, ставит вопросы на голосование и оглашает решения. Он решает вопросы по порядку ведения заседаний и в соответствии с настоящими Правилами руководит ходом заседаний и поддерживает на них порядок. Он не участвует в голосовании, но может поручить другому члену своей делегации голосовать от его имени. Он выполняет любые другие обязанности, возложенные на него Комите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, исполняющий обязанности Председателя, обладает теми же правами и обязанностями, что и Председатель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8</w:t>
        <w:tab/>
        <w:t>Замещение Председател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Если на любой сессии Комитета или заседании Президиума или их части Председатель не в состоянии выполнять свои обязанности, его функции осуществляет один из заместителей Председателя,  являющийся представителем того государства – члена Комитета, название которого в алфавитном порядке английского языка следует за названием страны Председ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Если Председатель прекращает представлять государство – член Комитета или по какой-либо причине не в состоянии завершить свой срок полномочий, его замещает на оставшийся срок полномочий один из заместителей Председателя, являющийся представителем того государства – члена Комитета, название которого в алфавитном порядке английского языка следует за названием страны Председ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атель воздерживается от осуществления возложенных на него обязанностей по всем вопросам, касающимся культурных ценностей, которые расположены на территории государства – участника, гражданином которого он явля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9</w:t>
        <w:tab/>
        <w:t>Замещение докладчик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Если на любой сессии Комитета или заседании Президиума или их части докладчик не в состоянии выполнять свои обязанности, его функции осуществляет один из заместителей Председателя, являющийся представителем того государства – члена Президиума, название которого в алфавитном порядке английского языка следует за названием страны докладчик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Если докладчик перестает представлять государство – член Комитета или по какой-либо причине не в состоянии завершить свой срок полномочий, его замещает на оставшийся срок полномочий один из заместителей Председателя, являющийся представителем того государства – члена Президиума, название страны которого в алфавитном порядке английского языка следует за  названием страны докладчика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</w:t>
        <w:tab/>
        <w:t>ПОРЯДОК ВЕДЕНИЯ ЗАСЕДАНИЙ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0</w:t>
        <w:tab/>
        <w:t>Кворум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0.1</w:t>
        <w:tab/>
      </w:r>
      <w:r>
        <w:rPr>
          <w:rFonts w:cs="Arial" w:ascii="Arial" w:hAnsi="Arial"/>
          <w:sz w:val="22"/>
          <w:szCs w:val="22"/>
        </w:rPr>
        <w:t>Большинство государств – членов Комитета составляет квору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0.2</w:t>
        <w:tab/>
      </w:r>
      <w:r>
        <w:rPr>
          <w:rFonts w:cs="Arial" w:ascii="Arial" w:hAnsi="Arial"/>
          <w:sz w:val="22"/>
          <w:szCs w:val="22"/>
        </w:rPr>
        <w:t>В отсутствие кворума Комитет не принимает решений ни по одному вопросу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1</w:t>
        <w:tab/>
        <w:t>Открытые заседания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Заседания Комитета или подкомитета являются открытыми, если они не принимают иного решения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2</w:t>
        <w:tab/>
        <w:t>Закрытые заседания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2.1</w:t>
        <w:tab/>
      </w:r>
      <w:r>
        <w:rPr>
          <w:rFonts w:cs="Arial" w:ascii="Arial" w:hAnsi="Arial"/>
          <w:sz w:val="22"/>
          <w:szCs w:val="22"/>
        </w:rPr>
        <w:t>Когда в исключительных обстоятельствах Комитет принимает решение  о проведении закрытого заседания, он определяет лиц, которые помимо представителей государств-членов присутствуют на не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2.2</w:t>
        <w:tab/>
      </w:r>
      <w:r>
        <w:rPr>
          <w:rFonts w:cs="Arial" w:ascii="Arial" w:hAnsi="Arial"/>
          <w:sz w:val="22"/>
          <w:szCs w:val="22"/>
        </w:rPr>
        <w:t>Любое решение, принимаемое Комитетом на закрытом заседании, представляется в письменном виде на следующем открытом заседани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2.3</w:t>
        <w:tab/>
      </w:r>
      <w:r>
        <w:rPr>
          <w:rFonts w:cs="Arial" w:ascii="Arial" w:hAnsi="Arial"/>
          <w:sz w:val="22"/>
          <w:szCs w:val="22"/>
        </w:rPr>
        <w:t>На каждом закрытом заседании Комитет принимает решение о том, будут ли опубликованы рабочие документы этого заседания. Документы, принятые на закрытом заседании, придаются гласности по прошествии двадцати лет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3</w:t>
        <w:tab/>
        <w:t>Порядок и регламент выступлений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3.1</w:t>
        <w:tab/>
      </w:r>
      <w:r>
        <w:rPr>
          <w:rFonts w:cs="Arial" w:ascii="Arial" w:hAnsi="Arial"/>
          <w:sz w:val="22"/>
          <w:szCs w:val="22"/>
        </w:rPr>
        <w:t>Председатель предоставляет слово выступающим в том порядке, в каком они заявили о своем желании выступить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3.2</w:t>
        <w:tab/>
      </w:r>
      <w:r>
        <w:rPr>
          <w:rFonts w:cs="Arial" w:ascii="Arial" w:hAnsi="Arial"/>
          <w:sz w:val="22"/>
          <w:szCs w:val="22"/>
        </w:rPr>
        <w:t>Если обстоятельства делают это желательным, Председатель может ограничить время, предоставляемое каждому выступающему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3.3</w:t>
        <w:tab/>
      </w:r>
      <w:r>
        <w:rPr>
          <w:rFonts w:cs="Arial" w:ascii="Arial" w:hAnsi="Arial"/>
          <w:sz w:val="22"/>
          <w:szCs w:val="22"/>
        </w:rPr>
        <w:t>Представители Генерального директора, организаций, отдельные лица и наблюдатели, упомянутые в статьях 6, 7 и 8, могут выступать на заседании только с предварительного согласия Председател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4</w:t>
        <w:tab/>
        <w:t>Голосование по поправкам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4.1</w:t>
        <w:tab/>
      </w:r>
      <w:r>
        <w:rPr>
          <w:rFonts w:cs="Arial" w:ascii="Arial" w:hAnsi="Arial"/>
          <w:sz w:val="22"/>
          <w:szCs w:val="22"/>
        </w:rPr>
        <w:t>Если к предложению вносится поправка, то сначала ставится на голосование эта поправка. Если к предложению вносятся две или более поправок, то на голосование Комитета ставится в первую очередь та поправка, которая, по мнению председательствующего, наиболее отличается по существу от основного предложения, затем поправка, следующая по степени отличия от него, и т.д., пока все поправки не будут поставлены на голосование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4.2</w:t>
        <w:tab/>
      </w:r>
      <w:r>
        <w:rPr>
          <w:rFonts w:cs="Arial" w:ascii="Arial" w:hAnsi="Arial"/>
          <w:sz w:val="22"/>
          <w:szCs w:val="22"/>
        </w:rPr>
        <w:t>Если одна или несколько поправок приняты, на голосование ставится измененное таким образом предложение в цело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4.3</w:t>
        <w:tab/>
      </w:r>
      <w:r>
        <w:rPr>
          <w:rFonts w:cs="Arial" w:ascii="Arial" w:hAnsi="Arial"/>
          <w:sz w:val="22"/>
          <w:szCs w:val="22"/>
        </w:rPr>
        <w:t>Предложение считается поправкой к другому предложению, если оно что-либо добавляет к нему, исключает что-либо из него или изменяет часть его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5</w:t>
        <w:tab/>
        <w:t>Голосование по предложениям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Если два или более предложений относятся к одному и тому же вопросу, Комитет, если он не принимает иного решения, голосует по предложениям в том порядке, в каком они были представлены. Комитет может после каждого голосования по предложению принять решение о том, будет ли он проводить голосование по следующему предложению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6</w:t>
        <w:tab/>
        <w:t>Снятие предложений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Предложение может быть снято тем, кто его внес, в любое время до начала голосования по нему при условии, что к этому предложению не было принято поправок. Снятое предложение может быть вновь представлено любым государством – членом Комитета.</w:t>
      </w:r>
    </w:p>
    <w:p>
      <w:pPr>
        <w:pStyle w:val="Heading1"/>
        <w:keepLines w:val="false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27</w:t>
        <w:tab/>
        <w:t>Предложения по порядку ведения заседания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7.1</w:t>
        <w:tab/>
      </w:r>
      <w:r>
        <w:rPr>
          <w:rFonts w:cs="Arial" w:ascii="Arial" w:hAnsi="Arial"/>
          <w:sz w:val="22"/>
          <w:szCs w:val="22"/>
        </w:rPr>
        <w:t>В ходе обсуждения любое государство-член может внести предложение по порядку ведения заседания, причем Председатель немедленно выносит решение по поводу этого предлож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7.2</w:t>
        <w:tab/>
      </w:r>
      <w:r>
        <w:rPr>
          <w:rFonts w:cs="Arial" w:ascii="Arial" w:hAnsi="Arial"/>
          <w:sz w:val="22"/>
          <w:szCs w:val="22"/>
        </w:rPr>
        <w:t>Решение Председателя может быть опротестовано. Протест немедленно ставится на голосование, и решение Председателя остается в силе, если оно не будет отменено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8</w:t>
        <w:tab/>
        <w:t>Предложения процедурного характера</w:t>
      </w:r>
    </w:p>
    <w:p>
      <w:pPr>
        <w:pStyle w:val="TextBody"/>
        <w:tabs>
          <w:tab w:val="clear" w:pos="720"/>
          <w:tab w:val="left" w:pos="567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ab/>
        <w:t>В ходе обсуждения любого вопроса член Комитета может внести предложение процедурного характера: о перерыве или отсрочке заседания, об отсрочке или прекращении прений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9</w:t>
        <w:tab/>
        <w:t>Перерыв или отсрочка заседания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В ходе обсуждения любого вопроса любое государство – член Комитета может внести предложение о перерыве или отсрочке заседания. Такие предложения не обсуждаются, а незамедлительно ставятся на голосование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0</w:t>
        <w:tab/>
        <w:t>Отсрочка прений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ходе обсуждения любого вопроса любое государство – член Комитета может внести предложение об отсрочке прений по рассматриваемому вопросу. В своем предложении об отсрочке прений государство-член указывает, предлагает ли оно отсрочить прения </w:t>
      </w:r>
      <w:r>
        <w:rPr>
          <w:rFonts w:cs="Arial" w:ascii="Arial" w:hAnsi="Arial"/>
          <w:iCs/>
          <w:sz w:val="22"/>
          <w:szCs w:val="22"/>
        </w:rPr>
        <w:t>на неопределенный срок</w:t>
      </w:r>
      <w:r>
        <w:rPr>
          <w:rFonts w:cs="Arial" w:ascii="Arial" w:hAnsi="Arial"/>
          <w:sz w:val="22"/>
          <w:szCs w:val="22"/>
        </w:rPr>
        <w:t xml:space="preserve"> или на какое-то определенное время, которое должно быть им указано. Помимо того, кто внес такое предложение, лишь один оратор может выступить за и один оратор против принятия такого реш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1</w:t>
        <w:tab/>
        <w:t>Прекращение прений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Любое государство – член Комитета может в любое время внести предложение о прекращении прений независимо от того, выразил или нет какой-либо другой оратор желание принять участие в обсуждении. Если поступает просьба о разрешении выступить против прекращения прений, то слово предоставляется не более чем двум ораторам. Председательствующий ставит затем на голосование предложение о прекращении прений и, если Комитет поддерживает это предложение, он объявляет о прекращении прений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2</w:t>
        <w:tab/>
        <w:t>Порядок рассмотрения предложений процедурного характера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С учетом статьи 27 следующие предложения процедурного характера в порядке их перечисления ниже имеют приоритет перед всеми остальными предложениями, вносимыми на рассмотрение засе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рыве засед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срочке заседа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срочке прений по обсуждаемому вопросу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80" w:leader="none"/>
        </w:tabs>
        <w:spacing w:before="0" w:after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кращении прений по обсуждаемому вопросу. </w:t>
      </w:r>
    </w:p>
    <w:p>
      <w:pPr>
        <w:pStyle w:val="Heading1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33</w:t>
        <w:tab/>
        <w:t>Рабочие языки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3.1</w:t>
        <w:tab/>
      </w:r>
      <w:r>
        <w:rPr>
          <w:rFonts w:cs="Arial" w:ascii="Arial" w:hAnsi="Arial"/>
          <w:sz w:val="22"/>
          <w:szCs w:val="22"/>
        </w:rPr>
        <w:t>Рабочими языками Комитета являются английский, арабский, испанский, китайский, русский и французский язык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3.2</w:t>
        <w:tab/>
      </w:r>
      <w:r>
        <w:rPr>
          <w:rFonts w:cs="Arial" w:ascii="Arial" w:hAnsi="Arial"/>
          <w:sz w:val="22"/>
          <w:szCs w:val="22"/>
        </w:rPr>
        <w:t>Выступления на заседании Комитета на одном из рабочих языков переводятся на другие рабочие язык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3.3</w:t>
        <w:tab/>
      </w:r>
      <w:r>
        <w:rPr>
          <w:rFonts w:cs="Arial" w:ascii="Arial" w:hAnsi="Arial"/>
          <w:sz w:val="22"/>
          <w:szCs w:val="22"/>
        </w:rPr>
        <w:t>Ораторы могут, однако, выступать на любом другом языке при условии, что они примут меры по обеспечению устного перевода своих выступлений на один из рабочих языков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3.4</w:t>
        <w:tab/>
      </w:r>
      <w:r>
        <w:rPr>
          <w:rFonts w:cs="Arial" w:ascii="Arial" w:hAnsi="Arial"/>
          <w:sz w:val="22"/>
          <w:szCs w:val="22"/>
        </w:rPr>
        <w:t>Документы Комитета выпускаются на английском, арабском, испанском, китайском, русском и французском языках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4</w:t>
        <w:tab/>
        <w:t>Сроки рассылки документов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Документы, относящиеся к пунктам предварительной повестки дня каждой сессии Комитета, направляются не позднее чем за шесть недель до начала сессии на рабочих языках членам Комитета, а также организациям, присутствующим на заседаниях в консультативном качестве. Они также должны предоставляться в электронном формате в распоряжение государств –участников, не являющихся членами Комитета, и всех других наблюдателей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5</w:t>
        <w:tab/>
        <w:t>Голосование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5.1</w:t>
        <w:tab/>
      </w:r>
      <w:r>
        <w:rPr>
          <w:rFonts w:cs="Arial" w:ascii="Arial" w:hAnsi="Arial"/>
          <w:sz w:val="22"/>
          <w:szCs w:val="22"/>
        </w:rPr>
        <w:t>Каждое государство – член Комитета имеет в Комитете один голос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5.2</w:t>
        <w:tab/>
      </w:r>
      <w:r>
        <w:rPr>
          <w:rFonts w:cs="Arial" w:ascii="Arial" w:hAnsi="Arial"/>
          <w:sz w:val="22"/>
          <w:szCs w:val="22"/>
        </w:rPr>
        <w:t>Все решения Комитета принимаются большинством в две трети присутствующих и участвующих в голосовании членов, за исключением выборов членов Президиума Комитета в соответствии со статьей 15 и голосования по предложениям процедурного характера в соответствии со статьей 28 выше, когда требуется простое большинство присутствующих и принимающих участие в голосовании государств-членов, а по вопросам, касающимся усиленной защиты, предусмотренным пунктом 9 статьи 11 Второго протокола, необходимо большинство в четыре пятых членов Комитета. Члены Комитета не участвуют в голосовании по любым решениям в отношении культурных ценностей, затрагиваемых вооруженным конфликтом, сторонами которого они являютс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5.3</w:t>
        <w:tab/>
      </w:r>
      <w:r>
        <w:rPr>
          <w:rFonts w:cs="Arial" w:ascii="Arial" w:hAnsi="Arial"/>
          <w:sz w:val="22"/>
          <w:szCs w:val="22"/>
        </w:rPr>
        <w:t>Для целей настоящих Правил выражение «присутствующие и участвующие в голосовании государства-члены» относится к государствам, голосующим «за» или «против». Государства-члены, которые при голосовании воздержались, рассматриваются как не участвующие в голосовани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5.4</w:t>
        <w:tab/>
      </w:r>
      <w:r>
        <w:rPr>
          <w:rFonts w:cs="Arial" w:ascii="Arial" w:hAnsi="Arial"/>
          <w:sz w:val="22"/>
          <w:szCs w:val="22"/>
        </w:rPr>
        <w:t>Голосование обычно проводится поднятием рук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5.5</w:t>
      </w:r>
      <w:r>
        <w:rPr>
          <w:rFonts w:cs="Arial" w:ascii="Arial" w:hAnsi="Arial"/>
          <w:sz w:val="22"/>
          <w:szCs w:val="22"/>
        </w:rPr>
        <w:tab/>
        <w:t>В случае возникновения сомнения в результате голосования поднятием руки председательствующий может назначить повторное, поименное голосование. Поименное голосование проводится также по требованию не менее двух государств-членов, представленному до начала голосования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5.6</w:t>
        <w:tab/>
      </w:r>
      <w:r>
        <w:rPr>
          <w:rFonts w:cs="Arial" w:ascii="Arial" w:hAnsi="Arial"/>
          <w:sz w:val="22"/>
          <w:szCs w:val="22"/>
        </w:rPr>
        <w:t>Решение принимается путем тайного голосования, когда с соответствующим предложением выступают два или более государства-члена или когда решение об этом принимает Председатель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6</w:t>
        <w:tab/>
        <w:t>Решения и рекомендации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6.1</w:t>
        <w:tab/>
      </w:r>
      <w:r>
        <w:rPr>
          <w:rFonts w:cs="Arial" w:ascii="Arial" w:hAnsi="Arial"/>
          <w:sz w:val="22"/>
          <w:szCs w:val="22"/>
        </w:rPr>
        <w:t>Комитет принимает такие решения и рекомендации, которые он сочтет целесообразным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6.2</w:t>
        <w:tab/>
      </w:r>
      <w:r>
        <w:rPr>
          <w:rFonts w:cs="Arial" w:ascii="Arial" w:hAnsi="Arial"/>
          <w:sz w:val="22"/>
          <w:szCs w:val="22"/>
        </w:rPr>
        <w:t>Комитет составляет и публикует в любой форме, которую он сочтет подходящей, в том числе в электронной, Список культурных ценностей, находящихся под усиленной защитой, в соответствии со статьями 10 и 11 Второго протокола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6.3</w:t>
        <w:tab/>
      </w:r>
      <w:r>
        <w:rPr>
          <w:rFonts w:cs="Arial" w:ascii="Arial" w:hAnsi="Arial"/>
          <w:sz w:val="22"/>
          <w:szCs w:val="22"/>
        </w:rPr>
        <w:t>В соответствии с пунктом 11 статьи 11 Второго протокола Генеральный директор незамедлительно направляет Генеральному Секретарю Организации Объединенных Наций и всем Сторонам уведомление о любом решении Комитета включить культурную ценность в Список культурных ценностей, находящихся под усиленной защитой, а также о приостановлении или отмене усиленной защиты культурной ценност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X</w:t>
      </w:r>
      <w:r>
        <w:rPr>
          <w:rFonts w:cs="Arial" w:ascii="Arial" w:hAnsi="Arial"/>
          <w:b/>
          <w:sz w:val="22"/>
          <w:szCs w:val="22"/>
        </w:rPr>
        <w:t>.</w:t>
        <w:tab/>
        <w:t>СЕКРЕТАРИАТ КОМИТЕТА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татья 37</w:t>
        <w:tab/>
        <w:t>Секретариат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7.1</w:t>
        <w:tab/>
      </w:r>
      <w:r>
        <w:rPr>
          <w:rFonts w:cs="Arial" w:ascii="Arial" w:hAnsi="Arial"/>
          <w:sz w:val="22"/>
          <w:szCs w:val="22"/>
        </w:rPr>
        <w:t>Комитету оказывает поддержку Секретариат, назначаемый Генеральным директором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7.2</w:t>
        <w:tab/>
      </w:r>
      <w:r>
        <w:rPr>
          <w:rFonts w:cs="Arial" w:ascii="Arial" w:hAnsi="Arial"/>
          <w:sz w:val="22"/>
          <w:szCs w:val="22"/>
        </w:rPr>
        <w:t>Генеральный директор после соответствующих консультаций с Международным комитетом «Голубой щит» (МКГЩ) и входящими в его состав организациями, Международным центром по изучению вопросов сохранения и реставрации культурных ценностей (ИККРОМ) и Международным комитетом Красного Креста (МККК) по вопросам, относящимся к их соответствующим сферам компетенции и специализации, подготавливает документацию Комитета и несет ответственность за осуществление его решений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7.3</w:t>
        <w:tab/>
      </w:r>
      <w:r>
        <w:rPr>
          <w:rFonts w:cs="Arial" w:ascii="Arial" w:hAnsi="Arial"/>
          <w:sz w:val="22"/>
          <w:szCs w:val="22"/>
        </w:rPr>
        <w:t>Генеральный директор или его представитель участвуют в работе Комитета, его вспомогательных органов и подкомитетов без права голоса. Они могут в любое время обратиться к Комитету с устным или письменным заявлением по любому рассматриваемому вопросу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7.4</w:t>
        <w:tab/>
      </w:r>
      <w:r>
        <w:rPr>
          <w:rFonts w:cs="Arial" w:ascii="Arial" w:hAnsi="Arial"/>
          <w:sz w:val="22"/>
          <w:szCs w:val="22"/>
        </w:rPr>
        <w:t>Генеральный директор назначает сотрудника Секретариата ЮНЕСКО секретарем Комитета, а также других должностных лиц, которые вместе образуют Секретариат Комитета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7.5</w:t>
        <w:tab/>
      </w:r>
      <w:r>
        <w:rPr>
          <w:rFonts w:cs="Arial" w:ascii="Arial" w:hAnsi="Arial"/>
          <w:sz w:val="22"/>
          <w:szCs w:val="22"/>
        </w:rPr>
        <w:t>Секретариат получает, переводит и распространяет все официальные документы Комитета, а также обеспечивает устный перевод выступлений в соответствии со статьей 33.2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7.6</w:t>
        <w:tab/>
      </w:r>
      <w:r>
        <w:rPr>
          <w:rFonts w:cs="Arial" w:ascii="Arial" w:hAnsi="Arial"/>
          <w:sz w:val="22"/>
          <w:szCs w:val="22"/>
        </w:rPr>
        <w:t>Секретариат выполняет все другие обязанности, необходимые для обеспечения нормальной работы Комитета.</w:t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/>
        <w:t>Х.</w:t>
        <w:tab/>
        <w:t>ДОКЛАДЫ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8</w:t>
        <w:tab/>
        <w:t>Доклады, представляемые совещанию государств-участников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8.1</w:t>
        <w:tab/>
      </w:r>
      <w:r>
        <w:rPr>
          <w:rFonts w:cs="Arial" w:ascii="Arial" w:hAnsi="Arial"/>
          <w:sz w:val="22"/>
          <w:szCs w:val="22"/>
        </w:rPr>
        <w:t>Комитет представляет доклад о своей деятельности каждой очередной сессии государств-участников Второго протокола, а также может предложить представлять доклад каждому периодическому совещанию Высоких Договаривающихся Сторон Гаагской Конвенции 1954 г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8.2</w:t>
        <w:tab/>
      </w:r>
      <w:r>
        <w:rPr>
          <w:rFonts w:cs="Arial" w:ascii="Arial" w:hAnsi="Arial"/>
          <w:sz w:val="22"/>
          <w:szCs w:val="22"/>
        </w:rPr>
        <w:t>Комитет может уполномочить своего Председателя представлять такие доклады от его имен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38.3</w:t>
        <w:tab/>
      </w:r>
      <w:r>
        <w:rPr>
          <w:rFonts w:cs="Arial" w:ascii="Arial" w:hAnsi="Arial"/>
          <w:sz w:val="22"/>
          <w:szCs w:val="22"/>
        </w:rPr>
        <w:t>Экземпляры такого доклада направляются всем государствам-участникам Второго про</w:t>
        <w:softHyphen/>
        <w:t>токола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ind w:left="540" w:hanging="540"/>
        <w:rPr/>
      </w:pP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>.</w:t>
        <w:tab/>
        <w:t>ПРИНЯТИЕ ПРАВИЛ ПРОЦЕДУРЫ, ВНЕСЕНИЕ В НИХ ПОПРАВОК И ПРИОСТАНОВЛЕНИЕ ДЕЙСТВИЯ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9</w:t>
        <w:tab/>
        <w:t xml:space="preserve">Принятие 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 xml:space="preserve">Комитет принимает свои Правила процедуры на пленарном заседании на основании решения большинства в две трети присутствующих и участвующих в голосовании государств-членов. Эти Правила процедуры препровождаются всем государствам-участникам Второго протокола и доводятся до сведения государств-участников на его следующей очередной </w:t>
        <w:br/>
        <w:t>сесси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40</w:t>
        <w:tab/>
        <w:t>Поправки</w:t>
      </w:r>
    </w:p>
    <w:p>
      <w:pPr>
        <w:pStyle w:val="BodyText3"/>
        <w:tabs>
          <w:tab w:val="clear" w:pos="540"/>
          <w:tab w:val="left" w:pos="567" w:leader="none"/>
        </w:tabs>
        <w:rPr/>
      </w:pPr>
      <w:r>
        <w:rPr/>
        <w:tab/>
        <w:t>Комитет может принимать поправки к настоящим Правилам процедуры, за исключением тех случаев, когда они воспроизводят положения Второго протокола, согласно решению принятому на пленарном заседании большинством в две трети присутствующих и участвующих в голосовании государств-членов, при условии, что предложение о поправках включено в повестку дня сессии в соответствии со статьями 12 и 13. Поправки препровождаются всем государствам-участникам и доводятся до сведения совещания государств-участников на его следующей очередной сессии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41</w:t>
        <w:tab/>
        <w:t>Приостановление действия</w:t>
      </w:r>
    </w:p>
    <w:p>
      <w:pPr>
        <w:pStyle w:val="BodyText3"/>
        <w:tabs>
          <w:tab w:val="clear" w:pos="540"/>
          <w:tab w:val="left" w:pos="567" w:leader="none"/>
        </w:tabs>
        <w:spacing w:before="0" w:after="240"/>
        <w:rPr/>
      </w:pPr>
      <w:r>
        <w:rPr/>
        <w:tab/>
        <w:t>Комитет на своей сессии может приостановить действие любой статьи настоящих Правил процедуры за исключением тех случаев, когда в них воспроизводятся положения Протокола, решением, принимаемым на пленарном заседании большинством в две трети присутствующих и участвующих в голосовании государств-член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0" w:leader="none"/>
        </w:tabs>
        <w:jc w:val="both"/>
        <w:rPr/>
      </w:pPr>
      <w:r>
        <w:rPr>
          <w:rStyle w:val="FootnoteCharacters"/>
        </w:rPr>
        <w:t>1</w:t>
      </w:r>
      <w:r>
        <w:rPr/>
        <w:tab/>
      </w:r>
      <w:r>
        <w:rPr>
          <w:rFonts w:cs="Arial" w:ascii="Arial" w:hAnsi="Arial"/>
        </w:rPr>
        <w:t>Приняты на первом заседании первой сессии Комитета по защите культурных ценностей в случае вооруженного конфликта (Париж, 26 октября 2006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240"/>
      <w:ind w:left="1440" w:hanging="7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9:00Z</dcterms:created>
  <dc:creator>kiriline</dc:creator>
  <dc:description/>
  <cp:keywords>1781.7R</cp:keywords>
  <dc:language>en-US</dc:language>
  <cp:lastModifiedBy>a_mourachova</cp:lastModifiedBy>
  <cp:lastPrinted>2006-09-15T16:52:00Z</cp:lastPrinted>
  <dcterms:modified xsi:type="dcterms:W3CDTF">2007-09-03T10:04:00Z</dcterms:modified>
  <cp:revision>22</cp:revision>
  <dc:subject/>
  <dc:title>Правила процед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35146</vt:r8>
  </property>
  <property fmtid="{D5CDD505-2E9C-101B-9397-08002B2CF9AE}" pid="3" name="JobDMS">
    <vt:r8>1781.7</vt:r8>
  </property>
  <property fmtid="{D5CDD505-2E9C-101B-9397-08002B2CF9AE}" pid="4" name="Language">
    <vt:lpwstr>R</vt:lpwstr>
  </property>
</Properties>
</file>