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Heading1Char"/>
        </w:rPr>
      </w:pPr>
      <w:r>
        <w:rPr>
          <w:rStyle w:val="Heading1Char"/>
        </w:rPr>
        <w:t>Architectural and urban heritage: dead weight or dynamic asset for future?</w:t>
      </w:r>
    </w:p>
    <w:p>
      <w:pPr>
        <w:pStyle w:val="NormalWeb"/>
        <w:rPr/>
      </w:pPr>
      <w:r>
        <w:rPr>
          <w:rFonts w:cs="Arial" w:ascii="Arial" w:hAnsi="Arial"/>
          <w:b/>
          <w:bCs/>
          <w:color w:val="000000"/>
          <w:sz w:val="27"/>
          <w:szCs w:val="27"/>
        </w:rPr>
        <w:t>by Martin K. Meade</w:t>
      </w:r>
    </w:p>
    <w:p>
      <w:pPr>
        <w:pStyle w:val="NormalWeb"/>
        <w:rPr>
          <w:rFonts w:ascii="Arial" w:hAnsi="Arial" w:cs="Arial"/>
          <w:color w:val="000000"/>
        </w:rPr>
      </w:pPr>
      <w:r>
        <w:rPr>
          <w:rFonts w:cs="Arial" w:ascii="Arial" w:hAnsi="Arial"/>
          <w:color w:val="000000"/>
        </w:rPr>
        <w:t xml:space="preserve">On the eve of the 21st century, the continuity of the built environment inherited from the past may seem an irrelevance. Yet to appreciate the intense emotional charge attached to buildings and townscapes made by and for successive generations, one has only to think of instances where buildings, villages or whole towns have been destroyed deliberately, in order to deprive populations or ethnic groups of their sense of cultural identity. </w:t>
        <w:br/>
        <w:t xml:space="preserve">Moreover, historic buildings constitute a massive past investment of resources that should not be thrown away without due consideration of all the economic and ecological implications. Many have survived centuries of neglect and disaster, and a good many have been continually adapted to new uses. Indeed, historic buildings and traditional construction techniques have often proved more resilient and adaptable than rigid modern structures. During the 18th and 19th centuries, for example, foreign visitors to London frequently remarked upon the flimsy brick and timber construction of the terrace houses built during the rapid expansion of the city in the wake of the Great Fire of 1666. Such houses were often built to last only 40 years [the period of the ground lease], yet many are still standing today. Indeed, thanks to the use of traditional building methods flexible enough to resist impact damage by allowing areas of facing brickwork to peel off without compromising the underlying structure, many survived severe bombing during the Second World War. What is more, although originally intended for single family occupation, the simple layouts of these houses have since proved highly adaptable for numerous other purposes -- pubs, offices, surgeries, schools or shops to name but a few. </w:t>
        <w:br/>
        <w:t xml:space="preserve">Unhappily, the creative contribution to be played by the historic built environment in relation to the present and to the future has sometimes been stultified by sterile restorations which rob buildings or urban groups of their vitality by reducing them to lifeless exhibits. Indeed, the versions of history pedalled by the "heritage industry" are often so sanitized as to present a highly inaccurate picture of the past. </w:t>
        <w:br/>
        <w:t xml:space="preserve">The authenticity of historic buildings and towns has been further obscured by commercial exploitation of a past that never existed. The vogue for "ironic" architectural parodies triggered in the 1970s by Post-Modernism has led to the widespread use of ludicrously out-of-scale travesties of past building styles, often designed to flatter the pretensions of international corporations. Such "reinterpretations" rarely stretch beyond the envelope of otherwise banal commercial developments and company headquarters built around the world. </w:t>
        <w:br/>
        <w:t xml:space="preserve">In a similar vein, attempts to create the illusion of instant history have proliforated in response to the nostalgia boom. The picturesque character of historic townscapes, villages or vernacular buildings have been aped and grossly misrepresented as a matter of routine, to camouflage large modern buildings or to endow new housing developments with the semblance of an historic pedigree. </w:t>
        <w:br/>
        <w:t xml:space="preserve">Such collations of "historical" motifs plucked at random from the surfeit of images available on the Web tend to be entirely lacking in integrity. That is not to say precedents set by the past are worthless, far from it. The history of architecture abounds with instances of the adaptation and assimilation of historical styles or imported building practices. The remarkable hybrid synthesis of Bengali and English-Palladian traditions manifest in houses built in North Calcutta during the late 18th and early 19th centuries is a laudible example tailored to local needs and conditions, as is the contemporary evolution of the Anglo-Indian bungalow and its subsequent dissemination as a housing typology world wide. </w:t>
        <w:br/>
        <w:t xml:space="preserve">Certain types of buildings have been regularly rebuilt in traditional forms, for climatic or religious reasons. Igloos are an obvious example, so too are structures of beaten earth, timber or bamboo in hot humid climates or earthquake zones, which continue to be rebuilt using designs and methods proven by time, culture, custom and ritual. </w:t>
        <w:br/>
        <w:t xml:space="preserve">The complete facsimile reconstruction of historic buildings or, indeed, of entire city districts, following war damage depends not only upon on the availibilty of skilled craftsmen but also upon the style and nature of the original construction. The great 18th and early 19th century stucco-fronted urban compositions of Saint Petersburg and other European cities, including John Nash's picturesque deployment of palace-fronted terraces of houses around Regent's Park in London, have been successfully rebuilt following damage or complete destruction during the Second World War, and the razed centre of Warsaw has been completely reinstated. Yet even when imbued with the best of intentions, wholesale reconstruction is rarely synonymous with the recreation of the diversity of urban life. </w:t>
        <w:br/>
        <w:t xml:space="preserve">Old buildings have the obvious advantage of being authentic. Yet as many have undergone continual changes of use, this authenticity is rarely restricted to any one date. Indeed, later transformations and additions are often of inherent interest, for they amount to a tangible historical record which would be effaced by their removal. The practice of stripping away such additions in order to restore buildings to a state of hypothetical historical purity was denounced as "pedantic reconstruction" by William Morris when he founded the Society for the Protection of Ancient Buildings [S.P.A.B.] in London in 1878 [*1]. The principles formulated by the S.P.A.B. remain significant to this day : old work should be carefully repaired, while new work should be frankly of its own time. </w:t>
      </w:r>
    </w:p>
    <w:p>
      <w:pPr>
        <w:pStyle w:val="NormalWeb"/>
        <w:rPr>
          <w:rFonts w:ascii="Arial" w:hAnsi="Arial" w:cs="Arial"/>
          <w:color w:val="000000"/>
        </w:rPr>
      </w:pPr>
      <w:r>
        <w:rPr>
          <w:rFonts w:cs="Arial" w:ascii="Arial" w:hAnsi="Arial"/>
          <w:color w:val="000000"/>
        </w:rPr>
        <w:t xml:space="preserve">Just such an approach was adopted from the late 1950s by Carlo Scarpa, who consistently sought to enhance the existing fabric of historic buildings while at the same time making resolutely contemporary interventions of his own. His restoration and conversion of the Castel Vecchio in Verona is a notable example, as are many of his subsequent projects. Giancarlo De Carlo, Renzo Piano, Norman Foster, Richard Rogers, Alvaro Siza and Herzog &amp; De Meuron are among the many contemporary architects who have since developed their own individual interpretations of this approach. </w:t>
        <w:br/>
        <w:t xml:space="preserve">The same thinking is equally applicable to interventions in the historic fabric of cities, towns and villages which have developed over a long period of time. Indeed, the practice of turning difficult constraints to advantage almost invariably produces more ingenious interventions than the tabula rasa approach to urban redevelopment. Conversely, inflexible planning regulations and over-prescriptive urban design guidelines have frequently failed to produce the desired balance between conservation and genuine diversity. </w:t>
        <w:br/>
        <w:t xml:space="preserve">In the Paris of the 1980s, President Mitterrand's programme of Grands Projets gave a major boost to the concept of the public realm which not only stimulated the the City's own urban regeneration and rehabilitation schemes but was also emulated elswehere in France, where town mayors often sought to rival the capital. More recently, attention has focussed on a flexible approach to the enhancement and redevelopment of urban wastelands, redundant industrial sites and the peri-urban fringe, with landscape achitects playing an increasingly active role at the head of multi-disciplinary design teams. </w:t>
        <w:br/>
        <w:t xml:space="preserve">Such projects may stretch to the creation of new eco-systems, encompassing the conversion and re-use of redundant buildings and disparate elements of the industrial past as well as new buildings, infrastructures and planting. Often designed to accommodate changing needs allied to new technologies and related activities, this wide-ranging approach aims to generate a sustainable balance between the existing city and its future development. </w:t>
        <w:br/>
        <w:t xml:space="preserve">In an era of ever-increasing mobility, mass communications, sound bytes and virtual reality, the vital cultural role of the architectural and urban heritage is more crucial than ever, for it offers authentic points of reference linking the past with the present and the future. </w:t>
        <w:br/>
        <w:t xml:space="preserve">Rather than considering this legacy as an encumbrance, strategies that see the built heritage as a positive asset forming an integral part of a productive urban dynamic promise to ensure its continued vitality. </w:t>
        <w:br/>
        <w:br/>
      </w:r>
    </w:p>
    <w:p>
      <w:pPr>
        <w:pStyle w:val="NormalWeb"/>
        <w:rPr/>
      </w:pPr>
      <w:r>
        <w:rPr>
          <w:rFonts w:cs="Arial" w:ascii="Arial" w:hAnsi="Arial"/>
          <w:b/>
          <w:bCs/>
          <w:color w:val="333333"/>
        </w:rPr>
        <w:t>note 1:</w:t>
      </w:r>
      <w:r>
        <w:rPr>
          <w:rFonts w:cs="Arial" w:ascii="Arial" w:hAnsi="Arial"/>
          <w:color w:val="333333"/>
          <w:sz w:val="20"/>
          <w:szCs w:val="20"/>
        </w:rPr>
        <w:t xml:space="preserve"> William Morris, "Ignorant destruction and pedantic reconstruction", Report, First annual general meeting, Society for the Protection of Ancient Buildings, London, 1878.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eastAsia="SimSun;宋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7:13:00Z</dcterms:created>
  <dc:creator>Martin K. Meade</dc:creator>
  <dc:description/>
  <cp:keywords/>
  <dc:language>en-US</dc:language>
  <cp:lastModifiedBy>m_severo</cp:lastModifiedBy>
  <dcterms:modified xsi:type="dcterms:W3CDTF">2007-11-09T17:14:00Z</dcterms:modified>
  <cp:revision>1</cp:revision>
  <dc:subject/>
  <dc:title>Architectural and urban heritage</dc:title>
</cp:coreProperties>
</file>