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16 GA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>WHC-07/16.GA/1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aris, 8 August 20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SIXTEENTH SESSION OF THE GENERAL ASSEMBLY OF STATES </w:t>
        <w:br/>
        <w:t>PARTIES TO THE CONVENTION CONCERNING THE PROTECT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OF 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is, UNESCO Headquart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24 – 25 October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n-GB"/>
        </w:rPr>
        <w:t>Item 1B of the Provisional Agenda</w:t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 xml:space="preserve">: Elections </w:t>
      </w:r>
      <w:r>
        <w:rPr>
          <w:rFonts w:cs="Arial" w:ascii="Arial" w:hAnsi="Arial"/>
          <w:b/>
          <w:sz w:val="22"/>
          <w:szCs w:val="22"/>
          <w:lang w:val="en-GB"/>
        </w:rPr>
        <w:t>of the Chairperson, Vice-Chairpersons and Rapporteur of the General Assembly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raft Resolution on the Election </w:t>
      </w:r>
      <w:bookmarkStart w:id="0" w:name="OLE_LINK4"/>
      <w:bookmarkStart w:id="1" w:name="OLE_LINK3"/>
      <w:r>
        <w:rPr>
          <w:rFonts w:cs="Arial" w:ascii="Arial" w:hAnsi="Arial"/>
          <w:b/>
          <w:sz w:val="22"/>
          <w:szCs w:val="22"/>
          <w:lang w:val="en-GB"/>
        </w:rPr>
        <w:t>of the Chairperson, Vice-Chairpersons and Rapporteur of the General Assembly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en-US"/>
              </w:rPr>
              <w:t>DRAFT RESOLUTION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 xml:space="preserve"> 15 GA 1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The General Assembly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50" w:right="110" w:hanging="65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.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US"/>
              </w:rPr>
              <w:t>Elect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  * * *  (Name / State Party) as Chairperson of the 16th General Assembly, 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50" w:right="110" w:hanging="65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50" w:right="110" w:hanging="65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2.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US"/>
              </w:rPr>
              <w:t>Elect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 * * *  (Name / State Party) as Rapporteur of the 16th General Assembly,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50" w:right="110" w:hanging="65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50" w:right="110" w:hanging="65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US"/>
              </w:rPr>
              <w:t>Elect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 * * *  (State Party),  * * *  ( State Party) and  * * *  (State Party) as Vice-Chairpersons of the 16th General Assemb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35" w:right="1134" w:gutter="0" w:header="454" w:top="54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before="480" w:after="24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6:00Z</dcterms:created>
  <dc:creator>World Heritage Centre</dc:creator>
  <dc:description/>
  <cp:keywords/>
  <dc:language>en-US</dc:language>
  <cp:lastModifiedBy>e.esquivel</cp:lastModifiedBy>
  <dcterms:modified xsi:type="dcterms:W3CDTF">2007-10-22T13:30:00Z</dcterms:modified>
  <cp:revision>4</cp:revision>
  <dc:subject>Draft Resolution on the Election of the Chairperson, Vice-Chairpersons and Rapporteur of the General Assembly</dc:subject>
  <dc:title>WHC-07/16.GA/1B</dc:title>
</cp:coreProperties>
</file>