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Patrimoine mondial</w:t>
        <w:tab/>
        <w:t>16 AG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Cs w:val="22"/>
        </w:rPr>
        <w:t>Distribution limitée</w:t>
        <w:tab/>
      </w:r>
      <w:r>
        <w:rPr>
          <w:rFonts w:cs="Arial"/>
          <w:b/>
          <w:bCs/>
          <w:sz w:val="28"/>
          <w:szCs w:val="28"/>
        </w:rPr>
        <w:t>WHC-07/16.GA/INF.1B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is, 28 septembre 2007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iginal : anglais/français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GANISATION DES NATIONS UNIE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'EDUCATION, LA SCIENCE ET LA CULTUR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EIZIEME SESSION DE L’ASSEMBLEE GENERALE DES ETATS </w:t>
        <w:br/>
        <w:t xml:space="preserve">PARTIES A LA CONVENTION CONCERNANT LA PROTECTION 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DU PATRIMOINE MONDIAL CULTUREL ET NATURE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aris, Siège de l'UNESCO 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24 - 25 octobre 2007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int 1B de l'ordre du jour provisoire</w:t>
      </w:r>
      <w:r>
        <w:rPr>
          <w:b/>
          <w:bCs/>
        </w:rPr>
        <w:t> :   Election du Président, des Vice-présidents et du Rapporteur de l’Assemblée géné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Liste des Présidents, Vice-présidents et Rapporteurs de l’Assemblée générale depuis 199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 des Présidents, Vice-présidents et Rapporteurs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de l’Assemblée générale des Etats Parties </w:t>
        <w:br/>
        <w:t xml:space="preserve">à la </w:t>
      </w:r>
      <w:r>
        <w:rPr>
          <w:rFonts w:cs="Arial" w:ascii="Arial" w:hAnsi="Arial"/>
          <w:i/>
          <w:sz w:val="24"/>
        </w:rPr>
        <w:t>Convention du patrimoine mondial</w:t>
      </w:r>
      <w:r>
        <w:rPr>
          <w:rFonts w:cs="Arial" w:ascii="Arial" w:hAnsi="Arial"/>
          <w:sz w:val="24"/>
        </w:rPr>
        <w:t xml:space="preserve">  depuis 199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5ème Assemblée générale  (2005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ésident </w:t>
        <w:tab/>
        <w:tab/>
        <w:t>: S. Exc. M. Jean Guéguinou (Franc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ce-présidents</w:t>
        <w:tab/>
        <w:t xml:space="preserve">: </w:t>
      </w:r>
      <w:r>
        <w:rPr>
          <w:rFonts w:cs="Arial"/>
          <w:bCs/>
          <w:szCs w:val="22"/>
        </w:rPr>
        <w:t>Fédération de Russie, Namibi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Rapporteur</w:t>
        <w:tab/>
        <w:tab/>
        <w:t>: M</w:t>
      </w:r>
      <w:r>
        <w:rPr>
          <w:rFonts w:eastAsia="Arial Unicode MS" w:cs="Arial"/>
          <w:szCs w:val="22"/>
          <w:lang w:eastAsia="ja-JP"/>
        </w:rPr>
        <w:t>. Nicolas Mathieu (Suisse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4ème Assemblée générale  (2003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ésident </w:t>
        <w:tab/>
        <w:tab/>
        <w:t>: S. Exc. M. Ahmad Jalali  (République Islamique d’Iran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ce-présidents</w:t>
        <w:tab/>
        <w:t>: France, Nigeria, Ougand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apporteur</w:t>
        <w:tab/>
        <w:tab/>
        <w:t>: Mme Alessandra Cummins (Barbade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3ème Assemblée générale  (2001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ésident </w:t>
        <w:tab/>
        <w:tab/>
        <w:t>: S. Exc. M. Samuel Fernandéz Illanes (Chili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ce-présidents</w:t>
        <w:tab/>
        <w:t>: Lettonie, Tunis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apporteur</w:t>
        <w:tab/>
        <w:tab/>
        <w:t>: Mme Deanna Ongpin-Recto (Philippines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2ème Assemblée générale  (1999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ésident </w:t>
        <w:tab/>
        <w:tab/>
        <w:t>: S. Exc. M.  L. J. Hanrath (Pays-Ba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ce-présidents</w:t>
        <w:tab/>
        <w:t xml:space="preserve">: Grenade, Inde, Yémen </w:t>
      </w:r>
    </w:p>
    <w:p>
      <w:pPr>
        <w:pStyle w:val="Normal"/>
        <w:rPr/>
      </w:pPr>
      <w:r>
        <w:rPr>
          <w:rFonts w:cs="Arial"/>
          <w:szCs w:val="22"/>
        </w:rPr>
        <w:t>Rapporteur</w:t>
        <w:tab/>
        <w:tab/>
        <w:t>: M. I. Monsi (Bénin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1ème Assemblée générale  (199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ident</w:t>
        <w:tab/>
        <w:t xml:space="preserve">      : S. Exc. M.  Nouréini Tidjani-Serpos (Bénin) 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Vice-présidents</w:t>
        <w:tab/>
        <w:t xml:space="preserve">      : Australie,  Etats-Unis d'Amérique, Maroc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eur                  : M.  Mauricio Montalvo (Equateur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0ème Assemblée générale  (1995)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Président</w:t>
        <w:tab/>
        <w:t xml:space="preserve">      : M.  S. Kronfol  (Liban)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Vice-présidents </w:t>
        <w:tab/>
        <w:t xml:space="preserve">      : Brésil, Japon, Nige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eur                  : M. J. Jelen  (Hongrie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ème Assemblée générale  (1993)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Président</w:t>
        <w:tab/>
        <w:t xml:space="preserve">      : M. C. Leventis  (Chypre)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Vice-Présidents </w:t>
        <w:tab/>
        <w:t xml:space="preserve">      : Burkina Faso, Chine, Tunisi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eur                  : M. H. Palma  (Pérou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ème Assemblée générale  (199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sident </w:t>
        <w:tab/>
        <w:t xml:space="preserve">     : M. A. Wichencharoen  (Thaïlande)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Vice-présidents          : Brésil, Maroc, Pakistan, Sénégal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eur                  : Mme  C. Delaporte (Grè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000" w:leader="none"/>
      </w:tabs>
      <w:rPr/>
    </w:pPr>
    <w:r>
      <w:rPr>
        <w:sz w:val="18"/>
        <w:szCs w:val="18"/>
      </w:rPr>
      <w:t>Titre du document</w:t>
      <w:tab/>
      <w:tab/>
    </w:r>
    <w:r>
      <w:rPr>
        <w:rFonts w:cs="Arial"/>
        <w:bCs/>
        <w:sz w:val="18"/>
        <w:szCs w:val="18"/>
      </w:rPr>
      <w:t>WHC-07/16.GA/</w:t>
    </w:r>
    <w:r>
      <w:rPr>
        <w:rFonts w:cs="Arial"/>
        <w:bCs/>
        <w:sz w:val="18"/>
        <w:szCs w:val="18"/>
        <w:highlight w:val="lightGray"/>
      </w:rPr>
      <w:t>XX</w:t>
    </w:r>
    <w:r>
      <w:rPr>
        <w:rFonts w:cs="Arial"/>
        <w:bCs/>
        <w:sz w:val="18"/>
        <w:szCs w:val="18"/>
      </w:rPr>
      <w:t xml:space="preserve">, p.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left" w:pos="567" w:leader="none"/>
        <w:tab w:val="right" w:pos="9000" w:leader="none"/>
      </w:tabs>
      <w:outlineLvl w:val="0"/>
      <w:rPr>
        <w:bCs/>
        <w:sz w:val="18"/>
        <w:szCs w:val="18"/>
      </w:rPr>
    </w:pPr>
    <w:r>
      <w:rPr>
        <w:sz w:val="18"/>
        <w:szCs w:val="18"/>
      </w:rPr>
      <w:t xml:space="preserve">Liste des Présidents, Vice-présidents et Rapporteurs </w:t>
      <w:tab/>
    </w:r>
    <w:r>
      <w:rPr>
        <w:rFonts w:cs="Arial"/>
        <w:bCs/>
        <w:sz w:val="18"/>
        <w:szCs w:val="18"/>
      </w:rPr>
      <w:t>WHC-07/16.GA/INF.1B, p.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00" w:leader="none"/>
      </w:tabs>
      <w:rPr>
        <w:sz w:val="18"/>
        <w:szCs w:val="18"/>
      </w:rPr>
    </w:pPr>
    <w:r>
      <w:rPr>
        <w:sz w:val="18"/>
        <w:szCs w:val="18"/>
      </w:rPr>
      <w:t>de l’Assemblée générale depuis 1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5885</wp:posOffset>
          </wp:positionH>
          <wp:positionV relativeFrom="paragraph">
            <wp:posOffset>-48895</wp:posOffset>
          </wp:positionV>
          <wp:extent cx="1195070" cy="311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1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</w:tabs>
      <w:snapToGrid w:val="true"/>
      <w:spacing w:before="480" w:after="360"/>
      <w:outlineLvl w:val="0"/>
    </w:pPr>
    <w:rPr>
      <w:rFonts w:ascii="Times New Roman" w:hAnsi="Times New Roman" w:eastAsia="MS Mincho;ＭＳ 明朝" w:cs="Times New Roman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567"/>
      </w:tabs>
      <w:snapToGrid w:val="true"/>
      <w:spacing w:before="360" w:after="240"/>
      <w:outlineLvl w:val="1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snapToGrid w:val="true"/>
      <w:outlineLvl w:val="2"/>
    </w:pPr>
    <w:rPr>
      <w:rFonts w:ascii="Times New Roman" w:hAnsi="Times New Roman" w:eastAsia="MS Mincho;ＭＳ 明朝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</w:tabs>
      <w:snapToGrid w:val="true"/>
      <w:spacing w:before="120" w:after="240"/>
      <w:jc w:val="both"/>
      <w:outlineLvl w:val="3"/>
    </w:pPr>
    <w:rPr>
      <w:rFonts w:ascii="Times New Roman" w:hAnsi="Times New Roman" w:eastAsia="Times New Roman" w:cs="Times New Roman"/>
      <w:bCs/>
      <w:sz w:val="24"/>
      <w:lang w:val="en-GB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napToGrid w:val="true"/>
      <w:jc w:val="center"/>
    </w:pPr>
    <w:rPr>
      <w:rFonts w:ascii="Times New Roman" w:hAnsi="Times New Roman" w:eastAsia="Times New Roman" w:cs="Times New Roman"/>
      <w:b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OINTSORDREDUJOUR">
    <w:name w:val="POINTS ORDRE DU JOUR"/>
    <w:basedOn w:val="Normal"/>
    <w:qFormat/>
    <w:pPr>
      <w:tabs>
        <w:tab w:val="clear" w:pos="567"/>
        <w:tab w:val="left" w:pos="720" w:leader="none"/>
      </w:tabs>
      <w:snapToGrid w:val="true"/>
      <w:spacing w:before="0" w:after="240"/>
      <w:ind w:left="720" w:hanging="720"/>
      <w:jc w:val="both"/>
    </w:pPr>
    <w:rPr>
      <w:rFonts w:ascii="Times New Roman" w:hAnsi="Times New Roman" w:eastAsia="Times New Roman" w:cs="Arial"/>
      <w:sz w:val="24"/>
    </w:rPr>
  </w:style>
  <w:style w:type="paragraph" w:styleId="CHAPITRESORDREDUJOUR">
    <w:name w:val="CHAPITRES ORDRE DU JOUR"/>
    <w:basedOn w:val="Normal"/>
    <w:qFormat/>
    <w:pPr>
      <w:tabs>
        <w:tab w:val="clear" w:pos="567"/>
      </w:tabs>
      <w:snapToGrid w:val="true"/>
      <w:spacing w:before="240" w:after="360"/>
      <w:jc w:val="both"/>
      <w:outlineLvl w:val="0"/>
    </w:pPr>
    <w:rPr>
      <w:rFonts w:eastAsia="Times New Roman" w:cs="Arial"/>
      <w:b/>
      <w:bCs/>
      <w:szCs w:val="22"/>
    </w:rPr>
  </w:style>
  <w:style w:type="paragraph" w:styleId="Footnote">
    <w:name w:val="Footnote Text"/>
    <w:basedOn w:val="Normal"/>
    <w:pPr>
      <w:tabs>
        <w:tab w:val="clear" w:pos="567"/>
      </w:tabs>
      <w:snapToGrid w:val="true"/>
    </w:pPr>
    <w:rPr>
      <w:rFonts w:ascii="Times New Roman" w:hAnsi="Times New Roman" w:eastAsia="Times New Roman" w:cs="Times New Roman"/>
      <w:sz w:val="20"/>
      <w:szCs w:val="20"/>
      <w:lang w:val="en-CA" w:bidi="he-I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5:00Z</dcterms:created>
  <dc:creator>Centre du patrimoine mondial</dc:creator>
  <dc:description/>
  <cp:keywords/>
  <dc:language>en-US</dc:language>
  <cp:lastModifiedBy>e.esquivel</cp:lastModifiedBy>
  <cp:lastPrinted>2007-10-01T16:02:00Z</cp:lastPrinted>
  <dcterms:modified xsi:type="dcterms:W3CDTF">2007-10-01T14:53:00Z</dcterms:modified>
  <cp:revision>13</cp:revision>
  <dc:subject>Liste des Présidents, Vice-présidents et Rapporteurs de l’Assemblée générale depuis 1991</dc:subject>
  <dc:title>WHC-07/16.GA/INF.1B</dc:title>
</cp:coreProperties>
</file>