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31.COM/3A.Rev.3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</w:rPr>
        <w:t>Christchurch, 22 juin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et un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ristchurch, Nouvelle Zéland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3 juin-2 juillet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Arial"/>
          <w:b/>
          <w:szCs w:val="22"/>
          <w:u w:val="single"/>
        </w:rPr>
        <w:t>Point 3A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doption de l’ordre du jour de la 31e session du Comité du patrimoine mondial (Christchurch, 2007)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left="540" w:right="72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A. Ordre du jour provisoire de la 31e session du Comité du patrimoine mondial (Christchurch, 2007)</w:t>
      </w:r>
      <w:bookmarkEnd w:id="0"/>
      <w:bookmarkEnd w:id="1"/>
      <w:r>
        <w:rPr>
          <w:rFonts w:cs="Arial"/>
          <w:b/>
          <w:szCs w:val="22"/>
        </w:rPr>
        <w:t xml:space="preserve"> et liste provisoire des document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/>
      </w:pPr>
      <w:r>
        <w:rPr>
          <w:rFonts w:cs="Arial"/>
          <w:szCs w:val="22"/>
        </w:rPr>
        <w:t>Ordre du jour provisoire de la 31e session du Comité du patrimoine mondial (</w:t>
      </w:r>
      <w:r>
        <w:rPr>
          <w:rFonts w:cs="Arial"/>
          <w:bCs/>
          <w:szCs w:val="22"/>
        </w:rPr>
        <w:t>Christchurch</w:t>
      </w:r>
      <w:r>
        <w:rPr>
          <w:rFonts w:cs="Arial"/>
          <w:szCs w:val="22"/>
        </w:rPr>
        <w:t>, 2007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szCs w:val="22"/>
        </w:rPr>
      </w:pPr>
      <w:r>
        <w:rPr>
          <w:rFonts w:cs="Arial"/>
          <w:b/>
          <w:i/>
          <w:szCs w:val="22"/>
          <w:u w:val="single"/>
        </w:rPr>
        <w:t>Projet de décision</w:t>
      </w:r>
      <w:r>
        <w:rPr>
          <w:rFonts w:cs="Arial"/>
          <w:b/>
          <w:i/>
          <w:szCs w:val="22"/>
        </w:rPr>
        <w:t> : 31 COM 3A</w:t>
      </w:r>
      <w:r>
        <w:rPr>
          <w:rFonts w:cs="Arial"/>
          <w:szCs w:val="22"/>
        </w:rPr>
        <w:t>, voir point I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567"/>
        </w:tabs>
        <w:snapToGrid w:val="true"/>
        <w:spacing w:before="480" w:after="360"/>
        <w:rPr/>
      </w:pPr>
      <w:r>
        <w:rPr>
          <w:rFonts w:cs="Arial"/>
          <w:szCs w:val="22"/>
          <w:lang w:val="fr-FR"/>
        </w:rPr>
        <w:t xml:space="preserve">ORDRE DU JOUR </w:t>
      </w:r>
      <w:r>
        <w:rPr/>
        <w:t>ET LISTE PROVISOIRES DES DOCU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POINT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SEANCE D’OUVERTUR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  <w:t>1.</w:t>
            </w: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2"/>
              </w:rPr>
              <w:t>Séance d’ouverture</w:t>
            </w:r>
          </w:p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1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Document d’informations générales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2. Demandes du statut d’observateur</w:t>
            </w:r>
          </w:p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mandes du statut d’observateur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2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Liste provisoire des participants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ption de l’ordre du jour et du    calendri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3A.</w:t>
            </w:r>
            <w:r>
              <w:rPr>
                <w:rFonts w:eastAsia="Times New Roman" w:cs="Arial"/>
                <w:bCs/>
                <w:szCs w:val="22"/>
              </w:rPr>
              <w:t xml:space="preserve"> Adoption de l’ordre du jour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3B.</w:t>
            </w:r>
            <w:r>
              <w:rPr>
                <w:rFonts w:eastAsia="Times New Roman" w:cs="Arial"/>
                <w:bCs/>
                <w:szCs w:val="22"/>
                <w:lang w:val="en-US"/>
              </w:rPr>
              <w:t xml:space="preserve"> </w:t>
            </w:r>
            <w:r>
              <w:rPr>
                <w:rFonts w:eastAsia="Times New Roman" w:cs="Arial"/>
                <w:bCs/>
                <w:szCs w:val="22"/>
              </w:rPr>
              <w:t>Adoption du calendrier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  <w:lang w:val="en-US"/>
              </w:rPr>
            </w:pPr>
            <w:r>
              <w:rPr>
                <w:rFonts w:eastAsia="Times New Roman" w:cs="Arial"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3A.Rev.3</w:t>
            </w:r>
          </w:p>
          <w:p>
            <w:pPr>
              <w:pStyle w:val="Normal"/>
              <w:rPr>
                <w:rFonts w:eastAsia="Times New Roman" w:cs="Arial"/>
                <w:iCs/>
                <w:szCs w:val="22"/>
              </w:rPr>
            </w:pPr>
            <w:r>
              <w:rPr>
                <w:rFonts w:eastAsia="Times New Roman" w:cs="Arial"/>
                <w:iCs/>
                <w:szCs w:val="22"/>
              </w:rPr>
              <w:t>Ordre du jour provisoire de la 31e session du Comité du patrimoine mondial (Christchurch,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3B.Rev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Calendrier provisoire de la 31e session du Comité du patrimoine mondial (Christchurch, 2007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RAPPORT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Times New Roman" w:cs="Arial"/>
                <w:b/>
                <w:szCs w:val="22"/>
              </w:rPr>
              <w:t>4.</w:t>
            </w:r>
            <w:r>
              <w:rPr>
                <w:rFonts w:eastAsia="Times New Roman" w:cs="Arial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2"/>
              </w:rPr>
              <w:t xml:space="preserve">Rapport du Rapporteur de la 30e session du Comité du patrimoine mondial (Vilnius, 2006)  </w:t>
            </w:r>
          </w:p>
          <w:p>
            <w:pPr>
              <w:pStyle w:val="Normal"/>
              <w:ind w:left="252" w:hanging="25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 xml:space="preserve">5. </w:t>
            </w:r>
            <w:r>
              <w:rPr>
                <w:rFonts w:eastAsia="Times New Roman" w:cs="Arial"/>
                <w:b/>
                <w:bCs/>
                <w:szCs w:val="22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5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Rapport du Centre du patrimoine mondial sur ses activité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5.2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Mécanisme proposé par le Directeur général pour assurer l’application adéquate des décisions du Comité du patrimoine mondia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5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Rapport des Organisations consultatives sur leurs activités en 2006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5B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szCs w:val="22"/>
              </w:rPr>
              <w:t>Rapport de la Fondation nordique pour le patrimoine mondial sur ses activités en 2006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5C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Compte rendu du Fonds africain du patrimoine mondial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Seizième session de l’Assemblée générale des Etats parties (UNESCO, octobre 2007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6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Rapport du Comité du patrimoine mondial pour la 16e session de l’Assemblée générale des Etats parties (UNESCO, octobre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6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Ordre du jour provisoire de la 16e session de l’Assemblée Générale des Etats parties (UNESCO, octobre 2007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EXAMEN DE L’ÉTAT DE CONSERVAT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xamen de l’état de conservation des biens du patrimoine mondia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7.1.</w:t>
            </w:r>
            <w:r>
              <w:rPr>
                <w:rFonts w:eastAsia="Times New Roman" w:cs="Arial"/>
                <w:szCs w:val="22"/>
              </w:rPr>
              <w:t xml:space="preserve"> </w:t>
            </w:r>
            <w:r>
              <w:rPr>
                <w:rFonts w:eastAsia="Times New Roman" w:cs="Arial"/>
                <w:bCs/>
                <w:szCs w:val="22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7.1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32" w:leader="none"/>
                <w:tab w:val="left" w:pos="567" w:leader="none"/>
              </w:tabs>
              <w:ind w:left="432" w:right="70" w:hanging="432"/>
              <w:outlineLvl w:val="0"/>
              <w:rPr/>
            </w:pPr>
            <w:r>
              <w:rPr>
                <w:rFonts w:eastAsia="Times New Roman" w:cs="Arial"/>
                <w:b/>
                <w:szCs w:val="22"/>
              </w:rPr>
              <w:t>7.2.</w:t>
            </w:r>
            <w:r>
              <w:rPr>
                <w:rFonts w:eastAsia="Times New Roman" w:cs="Arial"/>
                <w:bCs/>
                <w:szCs w:val="22"/>
              </w:rPr>
              <w:t xml:space="preserve"> Problèmes relatifs à l’état de conservation des biens du patrimoine mondial : Stratégie de réduction des risques pour les biens du patrimoine mondia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7.2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Problèmes relatifs à l’état de conservation des biens du patrimoine mondial : Stratégie de réduction des risques pour les biens du patrimoine mondial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52" w:leader="none"/>
                <w:tab w:val="left" w:pos="432" w:leader="none"/>
                <w:tab w:val="left" w:pos="567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 xml:space="preserve">7A. </w:t>
            </w:r>
            <w:r>
              <w:rPr>
                <w:rFonts w:eastAsia="Times New Roman" w:cs="Arial"/>
                <w:szCs w:val="22"/>
              </w:rPr>
              <w:t xml:space="preserve">État de conservation des biens inscrits sur la Liste du patrimoine mondial en péri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7.3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Résultat de la réunion sur les « repères de référence » (2-3 avril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7A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7A.Add</w:t>
            </w:r>
            <w:r>
              <w:rPr>
                <w:rFonts w:eastAsia="Times New Roman"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7A.Add.2</w:t>
            </w:r>
          </w:p>
          <w:p>
            <w:pPr>
              <w:pStyle w:val="Normal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GB"/>
              </w:rPr>
              <w:t>WHC-07/31.COM/7A.Add.3</w:t>
            </w:r>
            <w:r>
              <w:rPr>
                <w:rFonts w:eastAsia="Times New Roman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bookmarkStart w:id="4" w:name="OLE_LINK2"/>
            <w:bookmarkStart w:id="5" w:name="OLE_LINK1"/>
            <w:r>
              <w:rPr>
                <w:rFonts w:eastAsia="Times New Roman" w:cs="Arial"/>
                <w:bCs/>
                <w:szCs w:val="22"/>
              </w:rPr>
              <w:t>Etat de conservation des biens inscrits sur la Liste du patrimoine mondial en péril</w:t>
            </w:r>
            <w:bookmarkEnd w:id="4"/>
            <w:bookmarkEnd w:id="5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7A.1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Synthèse du Plan d’action pour la sauvegarde du patrimoine culturel de la Vieille Ville de Jérusalem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7A.2</w:t>
            </w:r>
            <w:r>
              <w:rPr>
                <w:rFonts w:eastAsia="Times New Roman" w:cs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</w:rPr>
              <w:t>Rapport de la mission technique dans la vieille ville de Jérusalem (27 février – 2 mars 2007) et Discours du Directeur général de l’UNESCO à l’occasion de la réunion d’information avec les délégués permanents sur le patrimoine culturel de la Vieille Ville de Jérusalem (UNESCO, le 19 mars 2007)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7A.3</w:t>
            </w:r>
            <w:r>
              <w:rPr>
                <w:rFonts w:eastAsia="Times New Roman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Cs w:val="22"/>
                <w:lang w:eastAsia="en-US"/>
              </w:rPr>
              <w:t>Décision du Conseil exécutif de l’UNESCO à sa 176e session, lors de la réunion plénière spéciale sur Jérusalem (avril 2007)</w:t>
            </w:r>
          </w:p>
          <w:p>
            <w:pPr>
              <w:pStyle w:val="Normal"/>
              <w:rPr>
                <w:rFonts w:eastAsia="Times New Roman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1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7B.</w:t>
            </w:r>
            <w:r>
              <w:rPr>
                <w:rFonts w:eastAsia="Times New Roman" w:cs="Arial"/>
                <w:szCs w:val="22"/>
              </w:rPr>
              <w:tab/>
              <w:t xml:space="preserve">État de conservation de biens inscrits sur la Liste du patrimoine mondia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7B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7B.Add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7B.Add.2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Etat de conservation de biens inscrits sur la Liste du patrimoine mondial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CHAPITRESORDREDUJOUR"/>
              <w:rPr/>
            </w:pPr>
            <w:r>
              <w:rPr/>
              <w:t>ETABLISSEMENT DE LA LISTE DU PATRIMOINE MONDIAL ET DE LA LISTE DU PATRIMOINE MONDIAL EN PÉRIL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 xml:space="preserve">8. </w:t>
              <w:tab/>
              <w:t>Établissement de la Liste du patrimoine mondial et de la Liste du patrimoine mondial en péri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2"/>
              </w:rPr>
              <w:t xml:space="preserve">8A. </w:t>
            </w:r>
            <w:r>
              <w:rPr>
                <w:rFonts w:eastAsia="Times New Roman" w:cs="Arial"/>
                <w:szCs w:val="22"/>
              </w:rPr>
              <w:t xml:space="preserve">Listes indicatives des États parties soumises au 31 mars 2007 conformément aux </w:t>
            </w:r>
            <w:r>
              <w:rPr>
                <w:rFonts w:eastAsia="Times New Roman" w:cs="Arial"/>
                <w:i/>
                <w:szCs w:val="22"/>
              </w:rPr>
              <w:t>Orientations</w:t>
            </w:r>
            <w:r>
              <w:rPr>
                <w:rFonts w:eastAsia="Times New Roman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8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</w:rPr>
              <w:t xml:space="preserve">Listes indicatives des Etats parties soumises au 31 mars 2007 conformément aux </w:t>
            </w:r>
            <w:r>
              <w:rPr>
                <w:rFonts w:eastAsia="Times New Roman" w:cs="Arial"/>
                <w:i/>
                <w:szCs w:val="22"/>
              </w:rPr>
              <w:t>Orientations</w:t>
            </w:r>
          </w:p>
          <w:p>
            <w:pPr>
              <w:pStyle w:val="Normal"/>
              <w:rPr>
                <w:rFonts w:eastAsia="Times New Roman" w:cs="Arial"/>
                <w:i/>
                <w:i/>
                <w:szCs w:val="22"/>
              </w:rPr>
            </w:pPr>
            <w:r>
              <w:rPr>
                <w:rFonts w:eastAsia="Times New Roman" w:cs="Arial"/>
                <w:i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8B.</w:t>
            </w:r>
            <w:r>
              <w:rPr>
                <w:rFonts w:eastAsia="Times New Roman" w:cs="Arial"/>
                <w:szCs w:val="22"/>
              </w:rPr>
              <w:tab/>
            </w:r>
            <w:bookmarkStart w:id="6" w:name="OLE_LINK4"/>
            <w:bookmarkStart w:id="7" w:name="OLE_LINK3"/>
            <w:r>
              <w:rPr>
                <w:rFonts w:eastAsia="Times New Roman" w:cs="Arial"/>
                <w:szCs w:val="22"/>
              </w:rPr>
              <w:t xml:space="preserve">Propositions d’inscription de biens sur la Liste du patrimoine mondial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  <w:bookmarkEnd w:id="6"/>
            <w:bookmarkEnd w:id="7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8B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8B.Add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8B.Add.Rev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Propositions d’inscription de biens sur la Liste du patrimoine mondia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INF.8B1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  <w:lang w:val="en-US"/>
              </w:rPr>
              <w:t>WHC-07/31.COM/INF.8B1.Ad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 xml:space="preserve">Evaluations par l’ICOMOS des propositions de biens culturels et mixtes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 xml:space="preserve">Evaluations par l’UICN des propositions de biens naturels et mixtes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8B3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Propositions d’inscriptions reçues au 1er février 2007 et complètes, pour examen par le Comité à sa 32e session (2008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szCs w:val="22"/>
              </w:rPr>
              <w:t>8C.</w:t>
            </w:r>
            <w:r>
              <w:rPr>
                <w:rFonts w:eastAsia="Times New Roman" w:cs="Arial"/>
                <w:szCs w:val="22"/>
              </w:rPr>
              <w:tab/>
              <w:t xml:space="preserve">Mise à jour de la Liste du patrimoine mondial et de la Liste du patrimoine mondial en péril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8C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Mise à jour de la Liste du patrimoine mondial en péri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CHAPITRESORDREDUJOUR"/>
              <w:snapToGrid w:val="true"/>
              <w:spacing w:before="240" w:after="360"/>
              <w:jc w:val="both"/>
              <w:rPr/>
            </w:pPr>
            <w:r>
              <w:rPr/>
              <w:t>STRATÉGIE GLOBALE POUR UNE LISTE DU PATRIMOINE MONDIAL REPRÉSENTATIVE, ÉQUILIBREE ET CRÉD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 xml:space="preserve">9. </w:t>
              <w:tab/>
              <w:t>Discussion sur la valeur universelle exceptionnelle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9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iscussion sur la valeur universelle exceptionnelle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10</w:t>
            </w:r>
            <w:r>
              <w:rPr>
                <w:rFonts w:eastAsia="Times New Roman" w:cs="Arial"/>
                <w:szCs w:val="22"/>
              </w:rPr>
              <w:t xml:space="preserve"> </w:t>
              <w:tab/>
            </w:r>
            <w:r>
              <w:rPr>
                <w:rFonts w:eastAsia="Times New Roman" w:cs="Arial"/>
                <w:b/>
                <w:szCs w:val="22"/>
              </w:rPr>
              <w:t>Stratégie globale : Évaluation de la décision de Cairns-Suzhou (décision 28 COM 13.1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0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Cs w:val="22"/>
              </w:rPr>
              <w:t>Stratégie globale: Evaluation de la décision de Cairns-Suzhou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</w:rPr>
              <w:t xml:space="preserve">(décision </w:t>
            </w:r>
            <w:r>
              <w:rPr>
                <w:rFonts w:eastAsia="Times New Roman" w:cs="Arial"/>
                <w:b/>
                <w:szCs w:val="22"/>
              </w:rPr>
              <w:t>28 COM 13.1</w:t>
            </w:r>
            <w:r>
              <w:rPr>
                <w:rFonts w:eastAsia="Times New Roman" w:cs="Arial"/>
                <w:szCs w:val="22"/>
              </w:rPr>
              <w:t>)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RAPPORTS PERIODIQUES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2"/>
                <w:lang w:val="en-US"/>
              </w:rPr>
              <w:t xml:space="preserve">11. </w:t>
            </w:r>
            <w:r>
              <w:rPr>
                <w:rFonts w:eastAsia="Times New Roman" w:cs="Arial"/>
                <w:b/>
                <w:szCs w:val="22"/>
              </w:rPr>
              <w:t>Rapports périodiqu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11A.</w:t>
              <w:tab/>
            </w:r>
            <w:r>
              <w:rPr>
                <w:rFonts w:eastAsia="Times New Roman" w:cs="Arial"/>
                <w:szCs w:val="22"/>
              </w:rPr>
              <w:t xml:space="preserve">Suivi du rapport périodique pour l’Europe 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1A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2"/>
              </w:rPr>
              <w:t>Suivi du rapport périodique pour</w:t>
            </w:r>
            <w:r>
              <w:rPr>
                <w:rFonts w:eastAsia="Times New Roman" w:cs="Arial"/>
                <w:szCs w:val="22"/>
              </w:rPr>
              <w:t xml:space="preserve"> l’Europe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1A.2</w:t>
            </w:r>
          </w:p>
          <w:p>
            <w:pPr>
              <w:pStyle w:val="Normal"/>
              <w:tabs>
                <w:tab w:val="left" w:pos="567" w:leader="none"/>
                <w:tab w:val="left" w:pos="6237" w:leader="none"/>
              </w:tabs>
              <w:jc w:val="both"/>
              <w:rPr>
                <w:rFonts w:eastAsia="Times New Roman"/>
                <w:bCs/>
                <w:iCs/>
                <w:lang w:val="en-US" w:eastAsia="en-US"/>
              </w:rPr>
            </w:pPr>
            <w:r>
              <w:rPr>
                <w:rFonts w:eastAsia="Times New Roman"/>
                <w:bCs/>
                <w:iCs/>
                <w:lang w:val="en-US" w:eastAsia="en-US"/>
              </w:rPr>
              <w:t>Clarifications des limites des sites et des superficies des biens par les Etats parties suite à l’inventaire rétrospectif</w:t>
            </w:r>
          </w:p>
          <w:p>
            <w:pPr>
              <w:pStyle w:val="Normal"/>
              <w:rPr>
                <w:rFonts w:eastAsia="Times New Roman" w:cs="Arial"/>
                <w:bCs/>
                <w:iCs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11B.</w:t>
              <w:tab/>
            </w:r>
            <w:r>
              <w:rPr>
                <w:rFonts w:eastAsia="Times New Roman" w:cs="Arial"/>
                <w:szCs w:val="22"/>
              </w:rPr>
              <w:t>Suivi du rapport périodique pour l’Asie-Pacifique</w:t>
            </w:r>
            <w:r>
              <w:rPr>
                <w:rFonts w:eastAsia="Times New Roman" w:cs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1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2"/>
              </w:rPr>
              <w:t>Suivi du rapport périodique pour</w:t>
            </w:r>
            <w:r>
              <w:rPr>
                <w:rFonts w:eastAsia="Times New Roman" w:cs="Arial"/>
                <w:szCs w:val="22"/>
              </w:rPr>
              <w:t xml:space="preserve"> l’Asie et Pacifique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567" w:leader="none"/>
              </w:tabs>
              <w:spacing w:before="280" w:after="120"/>
              <w:ind w:left="612" w:hanging="612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11C.</w:t>
            </w:r>
            <w:r>
              <w:rPr>
                <w:rFonts w:eastAsia="Times New Roman" w:cs="Arial"/>
                <w:szCs w:val="22"/>
              </w:rPr>
              <w:tab/>
              <w:t>Présentation du Programme du patrimoine mondial pour le Pacifique</w:t>
            </w:r>
            <w:r>
              <w:rPr>
                <w:rStyle w:val="FootnoteCharacters"/>
                <w:rStyle w:val="FootnoteAnchor"/>
                <w:rFonts w:eastAsia="Times New Roman" w:cs="Arial"/>
                <w:szCs w:val="22"/>
              </w:rPr>
              <w:footnoteReference w:id="2"/>
            </w:r>
            <w:r>
              <w:rPr>
                <w:rFonts w:eastAsia="Times New Roman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1C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Présentation du programme du patrimoine mondial pour le Pacifique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11D.</w:t>
            </w:r>
            <w:r>
              <w:rPr>
                <w:rFonts w:eastAsia="Times New Roman" w:cs="Arial"/>
                <w:szCs w:val="22"/>
              </w:rPr>
              <w:tab/>
              <w:t>Réflexion sur la préparation du prochain cycle de rapports périodiques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1D.1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Réflexion sur la préparation du prochain cycle de rapports périodiqu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11D.1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Proposition d'un questionnaire révisé pour la soumission de Rapports périodiques (Section II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1D.2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Accès en ligne à la documentation sur le patrimoine mondial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RAPPORTS SPECIAUX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Cs w:val="22"/>
              </w:rPr>
              <w:t xml:space="preserve">12. Rapports Spéciaux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12A.</w:t>
            </w:r>
            <w:r>
              <w:rPr>
                <w:rFonts w:eastAsia="Times New Roman" w:cs="Arial"/>
                <w:szCs w:val="22"/>
              </w:rPr>
              <w:tab/>
              <w:t xml:space="preserve">Protection du patrimoine culturel et naturel palestinien 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2A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apport sur la protection du patrimoine culturel et naturel palestinien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"/>
                <w:b/>
                <w:bCs/>
                <w:szCs w:val="22"/>
              </w:rPr>
              <w:t>12B.</w:t>
            </w:r>
            <w:r>
              <w:rPr>
                <w:rFonts w:eastAsia="Times New Roman" w:cs="Arial"/>
                <w:szCs w:val="22"/>
              </w:rPr>
              <w:tab/>
              <w:t xml:space="preserve">Proposition d’inscription du Qhapaq Ńan (Grande route des Andes) sur la Liste du patrimoine mondial </w:t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2B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Rapport d’avancement sur la proposition d’inscription de Qhapaq Ñan – Grande route des Andes, sur la Liste du patrimoine mondial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 xml:space="preserve">MISE EN ŒUVRE DES OBJECTIFS STRATÉGIQUES </w:t>
              <w:br/>
              <w:t>DU PATRIMOINE MONDIAL</w:t>
            </w:r>
          </w:p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EVALUATION</w:t>
            </w:r>
          </w:p>
          <w:p>
            <w:pPr>
              <w:pStyle w:val="Normal"/>
              <w:keepNext w:val="true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13. Évaluation des résultats de la mise en œuvre des objectifs stratégiques du Comité du patrimoine mondial</w:t>
            </w:r>
          </w:p>
          <w:p>
            <w:pPr>
              <w:pStyle w:val="Normal"/>
              <w:keepNext w:val="true"/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3</w:t>
            </w:r>
          </w:p>
          <w:p>
            <w:pPr>
              <w:pStyle w:val="Normal"/>
              <w:keepNext w:val="true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  <w:t>Évaluation des résultats de la mise en oeuvre des objectifs stratégiques du Comité du patrimoine mondial</w:t>
            </w:r>
          </w:p>
          <w:p>
            <w:pPr>
              <w:pStyle w:val="Normal"/>
              <w:keepNext w:val="true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STRATEGIE GLOBALE DE FORMATION</w:t>
            </w:r>
          </w:p>
          <w:p>
            <w:pPr>
              <w:pStyle w:val="Normal"/>
              <w:ind w:left="432" w:hanging="432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se en œuvre du programme-cadre global de formation et de renforcement des capacités en matière de patrimoine natur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4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 xml:space="preserve">Mise en œuvre du programme-cadre global de renforcement des capacités en matière de patrimoine naturel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Times New Roman" w:cs="Arial"/>
                <w:b/>
                <w:szCs w:val="22"/>
              </w:rPr>
              <w:t xml:space="preserve">PACTE DU PATRIMOINE MONDIAL </w:t>
            </w:r>
          </w:p>
          <w:p>
            <w:pPr>
              <w:pStyle w:val="Normal"/>
              <w:ind w:left="432" w:hanging="432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Évaluation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u Partenariat pour la Conservation du patrimoine mondial (PACT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5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 xml:space="preserve">Évaluation du Partenariat pour la Conservation du patrimoine mondial (PACTE) 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MÉTHODES ET INSTRUMENTS DE TRAVAIL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16. Méthodes de travail du Comité du patrimoine mondial</w:t>
            </w:r>
          </w:p>
          <w:p>
            <w:pPr>
              <w:pStyle w:val="Normal"/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6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Méthodes de travail du Comité du patrimoine mondial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1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ste des décisions du Comité, adoptées après l’entrée en vigueur des </w:t>
            </w:r>
            <w:r>
              <w:rPr>
                <w:rFonts w:cs="Arial"/>
                <w:i/>
                <w:szCs w:val="22"/>
              </w:rPr>
              <w:t>Orientations</w:t>
            </w:r>
            <w:r>
              <w:rPr>
                <w:rFonts w:cs="Arial"/>
                <w:szCs w:val="22"/>
              </w:rPr>
              <w:t xml:space="preserve"> (2 février 2005) et contenant des dispositions qui modifient les </w:t>
            </w:r>
            <w:r>
              <w:rPr>
                <w:rFonts w:cs="Arial"/>
                <w:i/>
                <w:szCs w:val="22"/>
              </w:rPr>
              <w:t>Orientations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éflexion sur l’élection des membres du Comité du patrimoine mondial </w:t>
            </w:r>
          </w:p>
          <w:p>
            <w:pPr>
              <w:pStyle w:val="Normal"/>
              <w:ind w:left="432" w:hanging="4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7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Réflexion sur l’élection des membres du Comité du patrimoine mondia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bookmarkStart w:id="8" w:name="OLE_LINK5"/>
            <w:bookmarkEnd w:id="8"/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17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Etude d’impact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  <w:bookmarkStart w:id="9" w:name="OLE_LINK5"/>
            <w:bookmarkStart w:id="10" w:name="OLE_LINK5"/>
            <w:bookmarkEnd w:id="1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  <w:t>QUESTIONS  ADMINISTRATIVES ET FINANCIER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val="fr-BE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  <w:t xml:space="preserve">18. </w:t>
            </w:r>
            <w:r>
              <w:rPr>
                <w:rFonts w:eastAsia="Times New Roman" w:cs="Arial"/>
                <w:b/>
                <w:bCs/>
                <w:szCs w:val="22"/>
                <w:lang w:val="fr-BE"/>
              </w:rPr>
              <w:t>Assistance internationale</w:t>
            </w:r>
            <w:r>
              <w:rPr>
                <w:rFonts w:eastAsia="Times New Roman" w:cs="Arial"/>
                <w:bCs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8A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Examen des demandes d’assistance internationale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18A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Demandes traitées par le Centre du patrimoine mondial entre le 1er juin 2006 et le 23 mai 2007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8B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Réforme de l’assistance internationale 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1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19. Présentation du rapport sur l’audit de gestion du Centre du patrimoine mondia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9A.Rev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szCs w:val="22"/>
              </w:rPr>
              <w:t>Présentation du rapport sur l’audit de gestion du Centre du patrimoine mondial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19A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szCs w:val="22"/>
              </w:rPr>
              <w:t>Etat d’avancement de la mise en œuvre des recommandations de l’audit de 1997 (présenté par Deloitte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19B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</w:rPr>
              <w:t>Observations préliminaires du Directeur général de l’UNESCO concernant le rapport final sur l’audit de gestion du Centre du patrimoine mondial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  <w:t>20. Budget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2"/>
                <w:lang w:val="en-US"/>
              </w:rPr>
            </w:pPr>
            <w:r>
              <w:rPr>
                <w:rFonts w:eastAsia="Times New Roman" w:cs="Arial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"/>
                <w:b/>
                <w:szCs w:val="22"/>
              </w:rPr>
              <w:t>20A.</w:t>
            </w:r>
            <w:r>
              <w:rPr>
                <w:rFonts w:eastAsia="Times New Roman" w:cs="Arial"/>
                <w:szCs w:val="22"/>
              </w:rPr>
              <w:t xml:space="preserve"> Rapport sur l’exécution du budget 2006-2007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0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Cs w:val="22"/>
              </w:rPr>
              <w:t xml:space="preserve">Rapport sur l’exécution du budget 2006- 2007 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"/>
                <w:b/>
                <w:szCs w:val="22"/>
              </w:rPr>
              <w:t>20B.</w:t>
            </w:r>
            <w:r>
              <w:rPr>
                <w:rFonts w:eastAsia="Times New Roman" w:cs="Arial"/>
                <w:szCs w:val="22"/>
              </w:rPr>
              <w:t xml:space="preserve"> Présentation du budget du Fonds du patrimoine mondial proposé pour l’exercice biennal 2008-2009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0B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Présentation du budget du Fonds du patrimoine mondial proposé pour l’exercice biennal 2008-2009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  <w:lang w:val="en-US"/>
              </w:rPr>
              <w:t>21. Questions diverse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1A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Analyse coûts-avantage de l’actuel Résumé des interventions et d’un enregistrement audio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1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2"/>
              </w:rPr>
              <w:t xml:space="preserve">Budget chiffré avec échéanciers pour une nouvelle série de manuels de référence sur le patrimoine mondial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1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20" w:leader="none"/>
                <w:tab w:val="left" w:pos="1080" w:leader="none"/>
              </w:tabs>
              <w:ind w:right="-132" w:hanging="0"/>
              <w:outlineLvl w:val="4"/>
              <w:rPr/>
            </w:pPr>
            <w:r>
              <w:rPr>
                <w:rFonts w:eastAsia="Times New Roman" w:cs="Arial"/>
                <w:szCs w:val="22"/>
                <w:lang w:eastAsia="en-US"/>
              </w:rPr>
              <w:t xml:space="preserve">Programme du patrimoine mondial pour l’architecture en terre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CLOTURE DE LA  SESS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22. Élection du Président, des vice-présidents et du Rapporteur de la 32e session du Comité du patrimoine mondial (juin-juillet 2008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Elections du Président, des vice-présidents et du Rapporteur de la 32e session du Comité du patrimoine mondial (juin-juillet 2008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</w:rPr>
              <w:t>23.</w:t>
            </w:r>
            <w:r>
              <w:rPr>
                <w:rFonts w:eastAsia="Times New Roman" w:cs="Arial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szCs w:val="22"/>
              </w:rPr>
              <w:t>Ordre du jour provisoire de la 32e session du Comité du patrimoine mondial (juin-juillet 2008)</w:t>
            </w:r>
            <w:r>
              <w:rPr>
                <w:rFonts w:eastAsia="Times New Roman" w:cs="Arial"/>
                <w:szCs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3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  <w:t>Ordre du jour provisoire de la 32e session du Comité du patrimoine mondial (juin-juillet 2008)</w:t>
            </w:r>
          </w:p>
          <w:p>
            <w:pPr>
              <w:pStyle w:val="Normal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"/>
                <w:b/>
                <w:szCs w:val="22"/>
                <w:lang w:val="en-US"/>
              </w:rPr>
              <w:t>24. Adoption des décision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24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eastAsia="Times New Roman"/>
                <w:bCs/>
                <w:szCs w:val="22"/>
              </w:rPr>
              <w:t>Décisions adoptées lors de la 31e session du Comité du patrimoine mondial</w:t>
            </w:r>
            <w:r>
              <w:rPr>
                <w:rFonts w:eastAsia="Times New Roman" w:cs="Arial"/>
                <w:bCs/>
                <w:szCs w:val="22"/>
              </w:rPr>
              <w:t xml:space="preserve"> (Christchurch, 2007)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szCs w:val="22"/>
              </w:rPr>
              <w:t>WHC-07/31.COM/INF.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2"/>
              </w:rPr>
              <w:t>Projet de Résumé des interventions de la 31e session du Comité du patrimoine mondial</w:t>
            </w:r>
            <w:r>
              <w:rPr>
                <w:rFonts w:eastAsia="Times New Roman" w:cs="Arial"/>
                <w:bCs/>
                <w:szCs w:val="22"/>
              </w:rPr>
              <w:t xml:space="preserve"> (Christchurch, 2007)</w:t>
            </w:r>
          </w:p>
          <w:p>
            <w:pPr>
              <w:pStyle w:val="Normal"/>
              <w:rPr>
                <w:rFonts w:eastAsia="Times New Roman" w:cs="Arial"/>
                <w:bCs/>
                <w:szCs w:val="22"/>
              </w:rPr>
            </w:pPr>
            <w:r>
              <w:rPr>
                <w:rFonts w:eastAsia="Times New Roman"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szCs w:val="22"/>
              </w:rPr>
              <w:t xml:space="preserve">25. Cérémonie de clôture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ROJET DE DECIS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iCs/>
          <w:szCs w:val="22"/>
          <w:u w:val="single"/>
        </w:rPr>
        <w:t>Projet de décision</w:t>
      </w:r>
      <w:r>
        <w:rPr>
          <w:rFonts w:cs="Arial"/>
          <w:b/>
          <w:i/>
          <w:iCs/>
          <w:szCs w:val="22"/>
        </w:rPr>
        <w:t>:</w:t>
        <w:tab/>
        <w:t xml:space="preserve"> 31 COM 3A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Le Comité du patrimoine mondial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</w:rPr>
        <w:t>1.</w:t>
        <w:tab/>
      </w:r>
      <w:r>
        <w:rPr>
          <w:rFonts w:cs="Arial"/>
          <w:i/>
          <w:iCs/>
          <w:szCs w:val="22"/>
          <w:u w:val="single"/>
        </w:rPr>
        <w:t>Ayant examiné</w:t>
      </w:r>
      <w:r>
        <w:rPr>
          <w:rFonts w:cs="Arial"/>
          <w:i/>
          <w:iCs/>
          <w:szCs w:val="22"/>
        </w:rPr>
        <w:t xml:space="preserve"> le document </w:t>
      </w:r>
      <w:r>
        <w:rPr>
          <w:rFonts w:cs="Arial"/>
          <w:bCs/>
          <w:szCs w:val="22"/>
        </w:rPr>
        <w:t>WHC-07/31.COM/3A.Rev.3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2.</w:t>
        <w:tab/>
      </w:r>
      <w:r>
        <w:rPr>
          <w:rFonts w:cs="Arial"/>
          <w:i/>
          <w:iCs/>
          <w:szCs w:val="22"/>
          <w:u w:val="single"/>
        </w:rPr>
        <w:t>Adopte</w:t>
      </w:r>
      <w:r>
        <w:rPr>
          <w:rFonts w:cs="Arial"/>
          <w:i/>
          <w:iCs/>
          <w:szCs w:val="22"/>
        </w:rPr>
        <w:t xml:space="preserve"> l’ordre du jour figurant dans le document susmentionné.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45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.Rev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.Rev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.Rev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e point de l’ordre du jour sera présenté lors de la séance d’ouvertur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3495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CarCar">
    <w:name w:val=" Car Car"/>
    <w:basedOn w:val="Normal"/>
    <w:qFormat/>
    <w:pPr>
      <w:tabs>
        <w:tab w:val="clear" w:pos="567"/>
      </w:tabs>
      <w:snapToGrid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9:00Z</dcterms:created>
  <dc:creator>World Heritage Centre</dc:creator>
  <dc:description/>
  <cp:keywords/>
  <dc:language>en-US</dc:language>
  <cp:lastModifiedBy>e.esquivel</cp:lastModifiedBy>
  <cp:lastPrinted>2007-05-30T15:09:00Z</cp:lastPrinted>
  <dcterms:modified xsi:type="dcterms:W3CDTF">2007-06-22T12:27:00Z</dcterms:modified>
  <cp:revision>6</cp:revision>
  <dc:subject>Ordre du jour provisoire de la 31e session du Comité du patrimoine mondial (Christchurch, 2007) et liste provisoire des documents</dc:subject>
  <dc:title>WHC-07/31.COM/3A.Rev.3</dc:title>
</cp:coreProperties>
</file>