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  <w:t>World Heritage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Cs w:val="22"/>
          <w:lang w:val="en-GB"/>
        </w:rPr>
        <w:t>Distribution Limited</w:t>
        <w:tab/>
      </w:r>
      <w:r>
        <w:rPr>
          <w:rFonts w:cs="Arial"/>
          <w:b/>
          <w:bCs/>
          <w:sz w:val="28"/>
          <w:szCs w:val="28"/>
          <w:lang w:val="en-GB"/>
        </w:rPr>
        <w:t>WHC-07/31.COM/3A.Rev.3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  <w:lang w:val="en-GB"/>
        </w:rPr>
        <w:t>Christchurch, 21 June 2007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/>
      </w:pPr>
      <w:r>
        <w:rPr>
          <w:rFonts w:cs="Arial"/>
          <w:b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cs="Arial"/>
          <w:b/>
          <w:b/>
          <w:iCs/>
          <w:szCs w:val="22"/>
          <w:lang w:val="en-GB"/>
        </w:rPr>
      </w:pPr>
      <w:r>
        <w:rPr>
          <w:rFonts w:cs="Arial"/>
          <w:b/>
          <w:iCs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Thirty-First Session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Christchurch, New Zealand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23 June – 2 July 2007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Item 3A of the Provisional Agenda</w:t>
      </w:r>
      <w:r>
        <w:rPr>
          <w:b/>
          <w:lang w:val="en-GB"/>
        </w:rPr>
        <w:t xml:space="preserve">: Adoption of the Agenda </w:t>
      </w:r>
      <w:r>
        <w:rPr>
          <w:b/>
          <w:bCs/>
          <w:lang w:val="en-GB" w:eastAsia="en-US"/>
        </w:rPr>
        <w:t>of the 31st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GB" w:eastAsia="en-US"/>
        </w:rPr>
        <w:t>, 2007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ind w:left="540" w:hanging="540"/>
        <w:jc w:val="both"/>
        <w:rPr>
          <w:lang w:val="en-GB"/>
        </w:rPr>
      </w:pPr>
      <w:r>
        <w:rPr>
          <w:b/>
          <w:bCs/>
          <w:lang w:val="en-GB" w:eastAsia="en-US"/>
        </w:rPr>
        <w:t>3A. Provisional Agenda of the 30th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GB" w:eastAsia="en-US"/>
        </w:rPr>
        <w:t xml:space="preserve">, 2007) and provisional list of docum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 xml:space="preserve">Provisional Agenda </w:t>
      </w:r>
      <w:r>
        <w:rPr>
          <w:bCs/>
          <w:lang w:val="en-GB" w:eastAsia="en-US"/>
        </w:rPr>
        <w:t>of the 31st session of the World Heritage Committee (Christchurch, 2007) and provisional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/>
      </w:pPr>
      <w:r>
        <w:rPr>
          <w:b/>
          <w:i/>
          <w:u w:val="single"/>
          <w:lang w:val="en-GB"/>
        </w:rPr>
        <w:t>Draft Decision:</w:t>
      </w:r>
      <w:r>
        <w:rPr>
          <w:b/>
          <w:i/>
          <w:lang w:val="en-GB"/>
        </w:rPr>
        <w:t xml:space="preserve"> 31</w:t>
      </w:r>
      <w:r>
        <w:rPr>
          <w:b/>
          <w:bCs/>
          <w:i/>
          <w:lang w:val="en-GB"/>
        </w:rPr>
        <w:t xml:space="preserve"> COM 3A</w:t>
      </w:r>
      <w:r>
        <w:rPr>
          <w:bCs/>
          <w:i/>
          <w:lang w:val="en-GB"/>
        </w:rPr>
        <w:t xml:space="preserve">, </w:t>
      </w:r>
      <w:r>
        <w:rPr>
          <w:bCs/>
          <w:lang w:val="en-GB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/>
          <w:b/>
          <w:bCs/>
          <w:szCs w:val="22"/>
          <w:lang w:val="en-GB"/>
        </w:rPr>
        <w:t>PROVISIONAL AGENDA AND PROVISIONAL LIST OF DOCUMENTS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AGENDA ITEM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RELEVANT 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OPENING SESSION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. </w:t>
              <w:tab/>
              <w:t>Opening session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1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 xml:space="preserve">General Information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2. </w:t>
              <w:tab/>
              <w:t>Requests for Observer status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Requests for Observer statu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2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Provisional List of participants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3. </w:t>
              <w:tab/>
              <w:t>Adoption of the Agenda and the Timetable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3A.</w:t>
            </w:r>
            <w:r>
              <w:rPr>
                <w:rFonts w:eastAsia="Times New Roman" w:cs="Arial"/>
                <w:bCs/>
                <w:szCs w:val="22"/>
                <w:lang w:val="en-GB"/>
              </w:rPr>
              <w:t xml:space="preserve"> </w:t>
              <w:tab/>
              <w:t xml:space="preserve">Adoption of the Agenda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3B.</w:t>
            </w:r>
            <w:r>
              <w:rPr>
                <w:rFonts w:eastAsia="Times New Roman" w:cs="Arial"/>
                <w:bCs/>
                <w:szCs w:val="22"/>
                <w:lang w:val="en-GB"/>
              </w:rPr>
              <w:t xml:space="preserve"> </w:t>
              <w:tab/>
              <w:t>Adoption of the Timetable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3A.Rev3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Provisional Agenda of the 31st session of the World Heritage Committee (Christchurch,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3B.Rev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Provisional Timetable of the 31st session of the World Heritage Committee (Christchurch, 2007)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REPORT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4.</w:t>
              <w:tab/>
              <w:t xml:space="preserve">Report of the Rapporteur of the 30th session of the World Heritage Committee (Vilnius, 2006)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bookmarkStart w:id="0" w:name="OLE_LINK2"/>
            <w:bookmarkStart w:id="1" w:name="OLE_LINK1"/>
            <w:r>
              <w:rPr>
                <w:rFonts w:eastAsia="Times New Roman" w:cs="Arial"/>
                <w:b/>
                <w:szCs w:val="22"/>
                <w:lang w:val="en-GB"/>
              </w:rPr>
              <w:t>5.</w:t>
              <w:tab/>
              <w:t xml:space="preserve">Report of the World Heritage Centre on its activities </w:t>
            </w:r>
            <w:bookmarkEnd w:id="0"/>
            <w:bookmarkEnd w:id="1"/>
            <w:r>
              <w:rPr>
                <w:rFonts w:eastAsia="Times New Roman" w:cs="Arial"/>
                <w:b/>
                <w:szCs w:val="22"/>
                <w:lang w:val="en-GB"/>
              </w:rPr>
              <w:t xml:space="preserve">and the implementation of the World Heritage Committee’s Decisions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5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Report of the World Heritage Centre on its activiti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5.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US"/>
              </w:rPr>
            </w:pPr>
            <w:r>
              <w:rPr>
                <w:rFonts w:eastAsia="Times New Roman" w:cs="Arial"/>
                <w:szCs w:val="22"/>
                <w:lang w:val="en-US"/>
              </w:rPr>
              <w:t>Mechanism proposed by the Director-General to ensure the proper implementation of the World Heritage Committee decision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5A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Report from the Advisory Bodies on their 2006 activiti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5B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Report from the Nordic World Heritage Foundation on its 2006 activiti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5C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Progress report on the African World Heritage F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6.</w:t>
              <w:tab/>
              <w:t xml:space="preserve">Sixteenth session of the General Assembly of States Parties (UNESCO, October 2007)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6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Report of the World Heritage Committee on its activities for the 16th session of the General Assembly of States Parties (UNESCO, October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6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 xml:space="preserve">Draft Agenda of the 16th session of the General Assembly of States Parties (UNESCO, October 2007)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EXAMINATION OF THE STATE OF CONSERVAT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7.</w:t>
              <w:tab/>
              <w:t xml:space="preserve">Examination of the State of conservation of World Heritage properties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7.1.</w:t>
            </w:r>
            <w:r>
              <w:rPr>
                <w:rFonts w:eastAsia="Times New Roman" w:cs="Arial"/>
                <w:szCs w:val="22"/>
                <w:lang w:val="en-GB"/>
              </w:rPr>
              <w:tab/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.1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7.2.</w:t>
            </w:r>
            <w:r>
              <w:rPr>
                <w:rFonts w:eastAsia="Times New Roman" w:cs="Arial"/>
                <w:szCs w:val="22"/>
                <w:lang w:val="en-GB"/>
              </w:rPr>
              <w:tab/>
              <w:t>Issues related to the state of conservation of World Heritage properties: Strategy for reducing Risks from Disasters at World Heritage properties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.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Issues related to the state of conservation of World Heritage properties: Strategy for reducing Risks from Disasters at World Heritage properties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7A.</w:t>
              <w:tab/>
            </w:r>
            <w:r>
              <w:rPr>
                <w:rFonts w:eastAsia="Times New Roman" w:cs="Arial"/>
                <w:szCs w:val="22"/>
                <w:lang w:val="en-GB"/>
              </w:rPr>
              <w:t xml:space="preserve">State of conservation of the properties inscribed on the List of World Heritage in Danger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.3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  <w:lang w:val="en-GB"/>
              </w:rPr>
              <w:t>Outcomes of the “Benchmarks” meeting (2-3 April 2007)</w:t>
            </w: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 xml:space="preserve">WHC-07/31.COM/7A 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A.Add</w:t>
            </w:r>
            <w:r>
              <w:rPr>
                <w:rFonts w:eastAsia="Times New Roman"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A.Add.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A.Add.3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State of conservation reports of the properties inscribed on the List of World Heritage in Danger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2"/>
                <w:lang w:val="en-US"/>
              </w:rPr>
              <w:t>WHC-07/31.COM/INF.7A.1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US"/>
              </w:rPr>
            </w:pPr>
            <w:r>
              <w:rPr>
                <w:rFonts w:eastAsia="Times New Roman" w:cs="Arial"/>
                <w:bCs/>
                <w:szCs w:val="22"/>
                <w:lang w:val="en-US"/>
              </w:rPr>
              <w:t xml:space="preserve">Synthesis of the Action Plan for the safeguarding of the cultural heritage of the Old City of Jerusalem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2"/>
                <w:lang w:val="en-US"/>
              </w:rPr>
              <w:t>WHC-07/31.COM/INF.7A.2</w:t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Report of the technical mission to the Old City of Jerusalem (27 February - 2 March 2007) an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Address by the Director-General of UNESCO on the occasion of the information meeting with Permanent Delegates on the cultural heritage of the Old City of Jerusalem (UNESCO, 19 March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2"/>
                <w:lang w:val="en-US"/>
              </w:rPr>
              <w:t xml:space="preserve">WHC-07/31.COM/INF.7A.3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US"/>
              </w:rPr>
            </w:pPr>
            <w:r>
              <w:rPr>
                <w:rFonts w:eastAsia="Times New Roman" w:cs="Arial"/>
                <w:bCs/>
                <w:szCs w:val="22"/>
                <w:lang w:val="en-US"/>
              </w:rPr>
              <w:t>Decision of the Executive Board of UNESCO at its 176th session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US"/>
              </w:rPr>
            </w:pPr>
            <w:r>
              <w:rPr>
                <w:rFonts w:eastAsia="Times New Roman" w:cs="Arial"/>
                <w:bCs/>
                <w:szCs w:val="22"/>
                <w:lang w:val="en-US"/>
              </w:rPr>
              <w:t>(April 2007) during the Special plenary meeting on Jerusalem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7B.</w:t>
            </w:r>
            <w:r>
              <w:rPr>
                <w:rFonts w:eastAsia="Times New Roman" w:cs="Arial"/>
                <w:szCs w:val="22"/>
                <w:lang w:val="en-GB"/>
              </w:rPr>
              <w:tab/>
              <w:tab/>
              <w:t xml:space="preserve">State of conservation of properties inscribed on the World Heritage List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B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B.Add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B.Add.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State of conservation reports of properties inscribed on the World Heritage List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ESTABLISHMENT OF THE WORLD HERITAGE LIST AND OF THE LIST OF WORLD HERITAGE IN DANGER</w:t>
            </w:r>
          </w:p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8. </w:t>
              <w:tab/>
              <w:t xml:space="preserve">Establishment of the World Heritage List and of the List of World Heritage in Danger </w:t>
            </w:r>
          </w:p>
          <w:p>
            <w:pPr>
              <w:pStyle w:val="Normal"/>
              <w:keepNext w:val="true"/>
              <w:ind w:left="612" w:hanging="612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8A.</w:t>
            </w:r>
            <w:r>
              <w:rPr>
                <w:rFonts w:eastAsia="Times New Roman" w:cs="Arial"/>
                <w:szCs w:val="22"/>
                <w:lang w:val="en-GB"/>
              </w:rPr>
              <w:tab/>
              <w:t xml:space="preserve">Tentative Lists submitted by States Parties as of 31 March 2007, in conformity with the </w:t>
            </w:r>
            <w:r>
              <w:rPr>
                <w:rFonts w:eastAsia="Times New Roman" w:cs="Arial"/>
                <w:i/>
                <w:szCs w:val="22"/>
                <w:lang w:val="en-GB"/>
              </w:rPr>
              <w:t>Operational Guidelines</w:t>
            </w:r>
            <w:r>
              <w:rPr>
                <w:rFonts w:eastAsia="Times New Roman"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8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Cs w:val="22"/>
                <w:lang w:val="en-GB"/>
              </w:rPr>
              <w:t xml:space="preserve">Tentative Lists submitted by States Parties as of 31 March 2007, in conformity with the </w:t>
            </w:r>
            <w:r>
              <w:rPr>
                <w:rFonts w:eastAsia="Times New Roman" w:cs="Arial"/>
                <w:i/>
                <w:szCs w:val="22"/>
                <w:lang w:val="en-GB"/>
              </w:rPr>
              <w:t>Operational Guidelines</w:t>
            </w:r>
          </w:p>
          <w:p>
            <w:pPr>
              <w:pStyle w:val="Normal"/>
              <w:rPr>
                <w:rFonts w:eastAsia="Times New Roman" w:cs="Arial"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8B.</w:t>
            </w:r>
            <w:r>
              <w:rPr>
                <w:rFonts w:eastAsia="Times New Roman" w:cs="Arial"/>
                <w:szCs w:val="22"/>
                <w:lang w:val="en-GB"/>
              </w:rPr>
              <w:tab/>
            </w:r>
            <w:bookmarkStart w:id="2" w:name="OLE_LINK4"/>
            <w:bookmarkStart w:id="3" w:name="OLE_LINK3"/>
            <w:r>
              <w:rPr>
                <w:rFonts w:eastAsia="Times New Roman" w:cs="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  <w:bookmarkEnd w:id="2"/>
            <w:bookmarkEnd w:id="3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8B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8B.Add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8B.Add.Rev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 INF.8B1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INF.8B1.Add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 xml:space="preserve">ICOMOS Evaluations of nominations of cultural and mixed properties to the World Heritage List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8B2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 xml:space="preserve">IUCN Evaluations of nominations of natural and mixed properties to the World Heritage List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8B3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List of complete nominations received by 1 February 2007 and for examination by the Committee at its 32nd session (2008)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8C.</w:t>
            </w:r>
            <w:r>
              <w:rPr>
                <w:rFonts w:eastAsia="Times New Roman" w:cs="Arial"/>
                <w:szCs w:val="22"/>
                <w:lang w:val="en-GB"/>
              </w:rPr>
              <w:tab/>
              <w:t>Update of the World Heritage List and the List of World Heritage in Danger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8C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Update of the List of World Heritage in Dan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GLOBAL STRATEGY FOR A REPRESENTATIVE, BALANCED AND CREDIBLE WORLD HERITAGE LIST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9. </w:t>
              <w:tab/>
              <w:t xml:space="preserve">Discussion on the outstanding universal value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9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  <w:lang w:val="en-GB"/>
              </w:rPr>
              <w:t>Discussion on the Outstanding Universal Value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0. </w:t>
              <w:tab/>
              <w:t>Global Strategy: Evaluation of the Cairns-Suzhou Decision (Decision 28 COM 13.1)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0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  <w:lang w:val="en-GB"/>
              </w:rPr>
              <w:t xml:space="preserve">Global Strategy: Evaluation of the Cairns-Suzhou Decision (Decision </w:t>
            </w: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28 COM 13.1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ind w:left="-828" w:hanging="0"/>
              <w:jc w:val="center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PERIODIC REPORTS</w:t>
            </w:r>
          </w:p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1. Periodic Reports </w:t>
            </w:r>
          </w:p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11A.</w:t>
            </w:r>
            <w:r>
              <w:rPr>
                <w:rFonts w:eastAsia="Times New Roman" w:cs="Arial"/>
                <w:szCs w:val="22"/>
                <w:lang w:val="en-GB"/>
              </w:rPr>
              <w:tab/>
              <w:t xml:space="preserve">Follow-up on the Periodic Report for Europe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1A.1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Follow-up on the Periodic Report for Europe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1A.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Clarifications of site limits and property sizes by States Parties in response to the Retrospective Inventory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11B.</w:t>
            </w:r>
            <w:r>
              <w:rPr>
                <w:rFonts w:eastAsia="Times New Roman" w:cs="Arial"/>
                <w:szCs w:val="22"/>
                <w:lang w:val="en-GB"/>
              </w:rPr>
              <w:tab/>
              <w:t>Follow up of the Periodic Report for Asia and the Pacific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1B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Follow up of the Periodic Report for Asia and the Pacific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11C.</w:t>
            </w:r>
            <w:r>
              <w:rPr>
                <w:rFonts w:eastAsia="Times New Roman" w:cs="Arial"/>
                <w:szCs w:val="22"/>
                <w:lang w:val="en-GB"/>
              </w:rPr>
              <w:tab/>
              <w:t>Presentation of the World Heritage Programme for the Pacific</w:t>
            </w:r>
            <w:r>
              <w:rPr>
                <w:rStyle w:val="FootnoteCharacters"/>
                <w:rStyle w:val="FootnoteAnchor"/>
                <w:rFonts w:eastAsia="Times New Roman" w:cs="Arial"/>
                <w:szCs w:val="22"/>
                <w:lang w:val="en-GB"/>
              </w:rPr>
              <w:footnoteReference w:id="2"/>
            </w:r>
            <w:r>
              <w:rPr>
                <w:rFonts w:eastAsia="Times New Roman"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1C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Presentation of the World Heritage Programme for the Pacific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11D.</w:t>
              <w:tab/>
            </w:r>
            <w:r>
              <w:rPr>
                <w:rFonts w:eastAsia="Times New Roman" w:cs="Arial"/>
                <w:szCs w:val="22"/>
                <w:lang w:val="en-GB"/>
              </w:rPr>
              <w:t xml:space="preserve">Reflection on the preparation of the next cycle of Periodic Reporting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1D.1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Main results and recommendations of the Periodic Reporting Reflection Meetings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i/>
                <w:szCs w:val="22"/>
                <w:lang w:val="en-GB"/>
              </w:rPr>
              <w:t>WHC-07/31.COM/INF.11D.1</w:t>
            </w:r>
          </w:p>
          <w:p>
            <w:pPr>
              <w:pStyle w:val="Normal"/>
              <w:jc w:val="both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Proposal for a revised Periodic Reporting questionnaire (Section II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1D.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Web access to World Heritage Documentation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SPECIAL REPORT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2. </w:t>
              <w:tab/>
              <w:t xml:space="preserve">Special Reports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12A.</w:t>
            </w:r>
            <w:r>
              <w:rPr>
                <w:rFonts w:eastAsia="Times New Roman" w:cs="Arial"/>
                <w:szCs w:val="22"/>
                <w:lang w:val="en-GB"/>
              </w:rPr>
              <w:tab/>
              <w:t xml:space="preserve">Protection of the Palestinian cultural and natural heritage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2A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Report on the protection of the Palestinian cultural and natural heritage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12B.</w:t>
            </w:r>
            <w:r>
              <w:rPr>
                <w:rFonts w:eastAsia="Times New Roman" w:cs="Arial"/>
                <w:szCs w:val="22"/>
                <w:lang w:val="en-GB"/>
              </w:rPr>
              <w:tab/>
              <w:t xml:space="preserve">Nomination of Qhapaq Ñan – Main Andean Road for inscription on the World Heritage List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2B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Progress report on the nomination of Qhapaq Ñan – Main Andean Road for inscription on the World Heritage List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IMPLEMENTATION OF THE WORLD HERITAGE </w:t>
              <w:br/>
              <w:t>STRATEGIC OBJECTIV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EVALU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3. </w:t>
              <w:tab/>
              <w:t xml:space="preserve">Evaluation of the results of the implementation of the Committee’s Strategic Objectives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3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Evaluation of the results of the implementation of the Committee’s Strategic Objectives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GLOBAL TRAINING STRATEG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4. </w:t>
              <w:tab/>
              <w:t xml:space="preserve">Implementation of the Global Framework Programme for Capacity Building on Natural Heritage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4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Implementation of the Global Framework Programme for Capacity Building on Natural Heritage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WORLD HERITAGE PAC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5. </w:t>
              <w:tab/>
              <w:t>Evaluation of the World Heritage Partnerships for Conservation initiative (PACT)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5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Evaluation of the World Heritage Partnerships for Conservation initiative (PACT)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WORKING METHODS AND TOOL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6. </w:t>
              <w:tab/>
              <w:t xml:space="preserve">Working methods of the World Heritage Committee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6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 xml:space="preserve">Working methods of the World Heritage Committee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1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 xml:space="preserve">List of Committee’s Decisions adopted after the entry in force of the </w:t>
            </w:r>
            <w:r>
              <w:rPr>
                <w:rFonts w:cs="Arial"/>
                <w:i/>
                <w:szCs w:val="22"/>
                <w:lang w:val="en-US"/>
              </w:rPr>
              <w:t>Operational Guidelines</w:t>
            </w:r>
            <w:r>
              <w:rPr>
                <w:rFonts w:cs="Arial"/>
                <w:szCs w:val="22"/>
                <w:lang w:val="en-US"/>
              </w:rPr>
              <w:t xml:space="preserve"> (2 February 2005) and containing provisions modifying the Guidelines’ rules 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7. </w:t>
              <w:tab/>
              <w:t>Reflection on the election of the members of the World Heritage Committee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7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Reflection on the election of the members of the World Heritage Committee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INF.17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US"/>
              </w:rPr>
            </w:pPr>
            <w:r>
              <w:rPr>
                <w:rFonts w:eastAsia="Times New Roman" w:cs="Arial"/>
                <w:szCs w:val="22"/>
                <w:lang w:val="en-US"/>
              </w:rPr>
              <w:t>Impact study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FINANCIAL AND ADMINISTRATIVE ISSU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18. </w:t>
              <w:tab/>
              <w:t xml:space="preserve">International Assistance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8A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Examination of International assistance request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18A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US"/>
              </w:rPr>
            </w:pPr>
            <w:r>
              <w:rPr>
                <w:rFonts w:eastAsia="Times New Roman" w:cs="Arial"/>
                <w:bCs/>
                <w:szCs w:val="22"/>
                <w:lang w:val="en-US"/>
              </w:rPr>
              <w:t>Requests processed by the World Heritage Centre from 1st June 2006 to 23 May 2007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8B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  <w:lang w:val="en-GB"/>
              </w:rPr>
              <w:t xml:space="preserve">Reform of the International Assistance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19.</w:t>
            </w:r>
            <w:r>
              <w:rPr>
                <w:rFonts w:eastAsia="Times New Roman" w:cs="Arial"/>
                <w:szCs w:val="22"/>
                <w:lang w:val="en-GB"/>
              </w:rPr>
              <w:tab/>
            </w:r>
            <w:r>
              <w:rPr>
                <w:rFonts w:eastAsia="Times New Roman" w:cs="Arial"/>
                <w:b/>
                <w:szCs w:val="22"/>
                <w:lang w:val="en-GB"/>
              </w:rPr>
              <w:t xml:space="preserve">Presentation of the report on the management audit of the World Heritage Centre </w:t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9A.Rev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 xml:space="preserve">Presentation of the report on the management audit of the World Heritage Centre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19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  <w:lang w:val="en-GB"/>
              </w:rPr>
              <w:t>State of the implementation of the 1997 audit recommendations (presented by Deloitte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19B</w:t>
            </w:r>
          </w:p>
          <w:p>
            <w:pPr>
              <w:pStyle w:val="Normal"/>
              <w:tabs>
                <w:tab w:val="left" w:pos="567" w:leader="none"/>
                <w:tab w:val="left" w:pos="6237" w:leader="none"/>
              </w:tabs>
              <w:jc w:val="both"/>
              <w:rPr>
                <w:rFonts w:eastAsia="Times New Roman"/>
                <w:bCs/>
                <w:iCs/>
                <w:lang w:val="en-US" w:eastAsia="en-US"/>
              </w:rPr>
            </w:pPr>
            <w:r>
              <w:rPr>
                <w:rFonts w:eastAsia="Times New Roman"/>
                <w:bCs/>
                <w:iCs/>
                <w:lang w:val="en-GB" w:eastAsia="en-US"/>
              </w:rPr>
              <w:t>Preliminary o</w:t>
            </w:r>
            <w:r>
              <w:rPr>
                <w:rFonts w:eastAsia="Times New Roman"/>
                <w:bCs/>
                <w:iCs/>
                <w:lang w:val="en-US" w:eastAsia="en-US"/>
              </w:rPr>
              <w:t>bservations of the Director General of UNESCO on the final report on the management audit of the World Heritage Centre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20. Budget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>20A.</w:t>
            </w:r>
            <w:r>
              <w:rPr>
                <w:rFonts w:eastAsia="Times New Roman" w:cs="Arial"/>
                <w:szCs w:val="22"/>
                <w:lang w:val="en-GB"/>
              </w:rPr>
              <w:tab/>
              <w:t xml:space="preserve">Report on the execution of the 2006 to 2007 Budge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0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Cs w:val="22"/>
                <w:lang w:val="en-GB"/>
              </w:rPr>
              <w:t xml:space="preserve">Report on execution of the 2006 to 2007 Budget 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20B. </w:t>
            </w:r>
            <w:r>
              <w:rPr>
                <w:rFonts w:eastAsia="Times New Roman" w:cs="Arial"/>
                <w:szCs w:val="22"/>
                <w:lang w:val="en-GB"/>
              </w:rPr>
              <w:tab/>
              <w:t xml:space="preserve">Proposal for the World Heritage Funds Budget for the 2008 to 2009 biennium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0B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Proposal for the World Heritage Funds Budget for the 2008 to 2009 biennium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21. Other busines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1A</w:t>
            </w:r>
          </w:p>
          <w:p>
            <w:pPr>
              <w:pStyle w:val="Normal"/>
              <w:rPr>
                <w:rFonts w:eastAsia="Times New Roman"/>
                <w:bCs/>
                <w:szCs w:val="22"/>
                <w:lang w:val="en-GB"/>
              </w:rPr>
            </w:pPr>
            <w:r>
              <w:rPr>
                <w:rFonts w:eastAsia="Times New Roman"/>
                <w:bCs/>
                <w:szCs w:val="22"/>
                <w:lang w:val="en-GB"/>
              </w:rPr>
              <w:t>Cost-benefit analysis of the current Summary Record and audio recording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1B</w:t>
            </w:r>
          </w:p>
          <w:p>
            <w:pPr>
              <w:pStyle w:val="Normal"/>
              <w:rPr>
                <w:rFonts w:eastAsia="Times New Roman"/>
                <w:bCs/>
                <w:szCs w:val="22"/>
                <w:lang w:val="en-GB"/>
              </w:rPr>
            </w:pPr>
            <w:r>
              <w:rPr>
                <w:rFonts w:eastAsia="Times New Roman"/>
                <w:bCs/>
                <w:szCs w:val="22"/>
                <w:lang w:val="en-GB"/>
              </w:rPr>
              <w:t>Costed, time-bound budget for a new series of World Heritage resource manuals</w:t>
            </w:r>
          </w:p>
          <w:p>
            <w:pPr>
              <w:pStyle w:val="Normal"/>
              <w:rPr>
                <w:rFonts w:eastAsia="Times New Roman" w:cs="Arial"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1C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080" w:leader="none"/>
              </w:tabs>
              <w:ind w:right="-132" w:hanging="0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 xml:space="preserve">World Heritage Programme on earthen architecture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080" w:leader="none"/>
              </w:tabs>
              <w:ind w:right="-132" w:hanging="0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CLOSING SESS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22. Election of the Chairperson, Vice-Chairpersons and Rapporteur of the 32nd session of the World Heritage Committee (June-July 2008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Election of the Chairperson, Vice-Chairpersons and Rapporteur of the 32nd session of the World Heritage Committee (June-July 2008)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 xml:space="preserve">23. </w:t>
            </w:r>
            <w:bookmarkStart w:id="4" w:name="OLE_LINK6"/>
            <w:bookmarkStart w:id="5" w:name="OLE_LINK5"/>
            <w:r>
              <w:rPr>
                <w:rFonts w:eastAsia="Times New Roman" w:cs="Arial"/>
                <w:b/>
                <w:szCs w:val="22"/>
                <w:lang w:val="en-GB"/>
              </w:rPr>
              <w:t>Provisional Agenda of the 32nd session of the World Heritage Committee (June-July 2008)</w:t>
            </w:r>
            <w:bookmarkEnd w:id="4"/>
            <w:bookmarkEnd w:id="5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3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  <w:t>Provisional Agenda of the 32nd session of the World Heritage Committee (June-July 2008)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2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24. Adoption of Decision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24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Decisions adopted at the 31st session of the World Heritage Committee (Christchurch,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INF.24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  <w:t>Summary Record of the 31st session of the World Heritage Committee (Christchurch, 2007)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GB"/>
              </w:rPr>
            </w:pPr>
            <w:r>
              <w:rPr>
                <w:rFonts w:eastAsia="Times New Roman"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  <w:t xml:space="preserve">2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szCs w:val="22"/>
                <w:lang w:val="en-GB"/>
              </w:rPr>
              <w:t>25. Closing ceremony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/>
      </w:pPr>
      <w:r>
        <w:rPr>
          <w:b/>
          <w:i/>
          <w:iCs/>
          <w:szCs w:val="22"/>
          <w:u w:val="single"/>
          <w:lang w:val="en-GB"/>
        </w:rPr>
        <w:t>Draft Decision</w:t>
      </w:r>
      <w:r>
        <w:rPr>
          <w:b/>
          <w:i/>
          <w:iCs/>
          <w:szCs w:val="22"/>
          <w:lang w:val="en-GB"/>
        </w:rPr>
        <w:t>: 31 COM 3A</w:t>
      </w:r>
    </w:p>
    <w:p>
      <w:pPr>
        <w:pStyle w:val="Normal"/>
        <w:rPr>
          <w:b/>
          <w:b/>
          <w:i/>
          <w:i/>
          <w:iCs/>
          <w:szCs w:val="22"/>
          <w:lang w:val="en-GB"/>
        </w:rPr>
      </w:pPr>
      <w:r>
        <w:rPr>
          <w:b/>
          <w:i/>
          <w:iCs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lang w:val="en-GB" w:eastAsia="en-US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Having examined</w:t>
      </w:r>
      <w:r>
        <w:rPr>
          <w:rFonts w:eastAsia="MS Mincho;ＭＳ 明朝"/>
          <w:i/>
          <w:iCs/>
          <w:szCs w:val="22"/>
          <w:lang w:val="en-GB" w:eastAsia="en-US"/>
        </w:rPr>
        <w:t xml:space="preserve"> Document </w:t>
      </w:r>
      <w:r>
        <w:rPr>
          <w:rFonts w:eastAsia="MS Mincho;ＭＳ 明朝"/>
          <w:iCs/>
          <w:szCs w:val="22"/>
          <w:lang w:val="en-GB" w:eastAsia="en-US"/>
        </w:rPr>
        <w:t>WHC-07/31.COM/3A.Rev.3</w:t>
      </w:r>
      <w:r>
        <w:rPr>
          <w:rFonts w:eastAsia="MS Mincho;ＭＳ 明朝"/>
          <w:i/>
          <w:iCs/>
          <w:szCs w:val="22"/>
          <w:lang w:val="en-GB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Adopts</w:t>
      </w:r>
      <w:r>
        <w:rPr>
          <w:rFonts w:eastAsia="MS Mincho;ＭＳ 明朝"/>
          <w:i/>
          <w:iCs/>
          <w:szCs w:val="22"/>
          <w:lang w:val="en-GB" w:eastAsia="en-US"/>
        </w:rPr>
        <w:t xml:space="preserve"> the Agenda included in the above-mentioned Docume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lang w:val="en-GB" w:eastAsia="en-US"/>
        </w:rPr>
      </w:r>
    </w:p>
    <w:p>
      <w:pPr>
        <w:pStyle w:val="Normal"/>
        <w:rPr>
          <w:rFonts w:eastAsia="MS Mincho;ＭＳ 明朝"/>
          <w:i/>
          <w:i/>
          <w:iCs/>
          <w:szCs w:val="22"/>
          <w:lang w:val="en-US" w:eastAsia="en-US"/>
        </w:rPr>
      </w:pPr>
      <w:r>
        <w:rPr>
          <w:rFonts w:eastAsia="MS Mincho;ＭＳ 明朝"/>
          <w:i/>
          <w:iCs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454" w:top="1418" w:footer="7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  <w:tab w:val="left" w:pos="1440" w:leader="none"/>
        </w:tabs>
        <w:spacing w:before="0" w:after="0"/>
        <w:ind w:left="1440" w:hanging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>This Agenda item will be presented during the opening ses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34950</wp:posOffset>
          </wp:positionV>
          <wp:extent cx="1095375" cy="1405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CarCar1">
    <w:name w:val=" Car Car1"/>
    <w:basedOn w:val="Normal"/>
    <w:qFormat/>
    <w:pPr>
      <w:tabs>
        <w:tab w:val="clear" w:pos="567"/>
      </w:tabs>
      <w:snapToGrid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arCar">
    <w:name w:val=" Car Car"/>
    <w:basedOn w:val="Normal"/>
    <w:qFormat/>
    <w:pPr>
      <w:tabs>
        <w:tab w:val="clear" w:pos="567"/>
      </w:tabs>
      <w:snapToGrid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7:00Z</dcterms:created>
  <dc:creator>World Heritage Centre</dc:creator>
  <dc:description/>
  <cp:keywords/>
  <dc:language>en-US</dc:language>
  <cp:lastModifiedBy>e.esquivel</cp:lastModifiedBy>
  <dcterms:modified xsi:type="dcterms:W3CDTF">2007-06-22T12:26:00Z</dcterms:modified>
  <cp:revision>6</cp:revision>
  <dc:subject>Provisional Agenda</dc:subject>
  <dc:title>WHC-07/31.COM/3A.Rev.3</dc:title>
</cp:coreProperties>
</file>