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  <w:r>
        <w:rPr>
          <w:rFonts w:cs="Arial"/>
          <w:b/>
          <w:bCs/>
          <w:sz w:val="28"/>
          <w:szCs w:val="28"/>
          <w:lang w:val="en-US"/>
        </w:rPr>
        <w:t>WHC-07/31.COM/3B.Rev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  <w:lang w:val="en-US"/>
        </w:rPr>
        <w:t>Paris, 23 May 2007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UNITED NATIONS EDUCATIONAL, SCIENTIFIC</w:t>
        <w:br/>
        <w:t xml:space="preserve"> AND CULTURAL ORGANIZATION</w:t>
      </w:r>
    </w:p>
    <w:p>
      <w:pPr>
        <w:pStyle w:val="Normal"/>
        <w:spacing w:before="600" w:after="360"/>
        <w:jc w:val="center"/>
        <w:rPr/>
      </w:pPr>
      <w:r>
        <w:rPr>
          <w:rFonts w:cs="Arial"/>
          <w:b/>
          <w:iCs/>
          <w:szCs w:val="22"/>
          <w:lang w:val="en-US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hirty-First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eastAsia="Arial"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Item 3A of the Provisional Agenda</w:t>
      </w:r>
      <w:r>
        <w:rPr>
          <w:b/>
          <w:lang w:val="en-US"/>
        </w:rPr>
        <w:t xml:space="preserve">: Adoption of the Agenda </w:t>
      </w:r>
      <w:r>
        <w:rPr>
          <w:b/>
          <w:bCs/>
          <w:lang w:val="en-US" w:eastAsia="en-US"/>
        </w:rPr>
        <w:t>of the 31st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US" w:eastAsia="en-US"/>
        </w:rPr>
        <w:t>, 2007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 w:eastAsia="en-US"/>
        </w:rPr>
        <w:t>3B. Provisional Timetable of the 30th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US" w:eastAsia="en-US"/>
        </w:rPr>
        <w:t xml:space="preserve">, 2007) and list of docume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Provisional Timetable </w:t>
      </w:r>
      <w:r>
        <w:rPr>
          <w:bCs/>
          <w:lang w:val="en-US" w:eastAsia="en-US"/>
        </w:rPr>
        <w:t>of the 31st session of the World Heritage Committee (Christchurch, 2007) and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/>
          <w:i/>
          <w:u w:val="single"/>
          <w:lang w:val="en-US"/>
        </w:rPr>
        <w:t>Draft Decision:</w:t>
      </w:r>
      <w:r>
        <w:rPr>
          <w:b/>
          <w:i/>
          <w:lang w:val="en-US"/>
        </w:rPr>
        <w:t xml:space="preserve"> 31</w:t>
      </w:r>
      <w:r>
        <w:rPr>
          <w:b/>
          <w:bCs/>
          <w:i/>
          <w:lang w:val="en-US"/>
        </w:rPr>
        <w:t xml:space="preserve"> COM 3B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567"/>
        </w:tabs>
        <w:ind w:left="720" w:hanging="72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I.</w:t>
        <w:tab/>
        <w:t xml:space="preserve">PROVISIONAL TIMETABL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00"/>
        <w:gridCol w:w="2545"/>
        <w:gridCol w:w="2208"/>
        <w:gridCol w:w="2246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3 JUNE 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24 JUN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 JU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UESDAY 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6 JUNE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</w:tr>
      <w:tr>
        <w:trPr>
          <w:trHeight w:val="451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.00 -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Item 2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5 - Item 3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Adoption of the Agenda and Timetable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25 - Item 4</w:t>
            </w:r>
            <w:r>
              <w:rPr>
                <w:rFonts w:cs="Arial"/>
                <w:bCs/>
                <w:sz w:val="18"/>
                <w:szCs w:val="18"/>
                <w:lang w:val="en-AU"/>
              </w:rPr>
              <w:t xml:space="preserve"> Report of the Rapporteur of the 30th session of the World Heritage Committee (Vilnius, 2006)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09.45 - Item 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ort of the World Heritage Centre on its activities and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BalloonTex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00 – Item 11C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ation of the World Heritage Programme for the Pacific</w:t>
            </w:r>
            <w:bookmarkStart w:id="0" w:name="OLE_LINK4"/>
            <w:bookmarkStart w:id="1" w:name="OLE_LINK3"/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bookmarkEnd w:id="0"/>
            <w:bookmarkEnd w:id="1"/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1.00 – Item 7.2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Strategy for reducing Risks from Disasters at World Heritage properti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45 – Item 7.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GB"/>
              </w:rPr>
              <w:t>Outcomes of the “Benchmarks” meeting (2-3 April 2007)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2.30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3h30 </w:t>
            </w:r>
            <w:r>
              <w:rPr>
                <w:rFonts w:cs="Arial"/>
                <w:sz w:val="18"/>
                <w:szCs w:val="18"/>
                <w:lang w:val="en-US"/>
              </w:rPr>
              <w:t>Report on the African World Heritage Fund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7A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7B 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5.00 - Item 1 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7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 Item 9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  <w:t>Discussion on the Outstanding Universal Valu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0 – Item 7B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7B 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h30-18h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h30-18h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258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vening Ses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h00-20h30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 (W1)" w:hAnsi="Arial (W1)" w:eastAsia="Times New Roman" w:cs="Arial (W1)"/>
                <w:sz w:val="24"/>
                <w:lang w:val="en-US" w:eastAsia="en-US"/>
              </w:rPr>
            </w:pPr>
            <w:r>
              <w:rPr>
                <w:rFonts w:eastAsia="Times New Roman" w:cs="Arial" w:ascii="Arial (W1)" w:hAnsi="Arial (W1)"/>
                <w:sz w:val="20"/>
                <w:szCs w:val="20"/>
                <w:lang w:val="en-US" w:eastAsia="en-US"/>
              </w:rPr>
              <w:t>Mughrabi ascent and Old City of Jerusalem and its Walls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vening Sess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h00-20h30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tems 20A and 20B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 xml:space="preserve">Budget and World Heritage Fund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9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tion of the report on the management audit of the World Heritage Centr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613"/>
        <w:gridCol w:w="7"/>
        <w:gridCol w:w="1793"/>
        <w:gridCol w:w="7"/>
        <w:gridCol w:w="2160"/>
        <w:gridCol w:w="1411"/>
        <w:gridCol w:w="29"/>
        <w:gridCol w:w="865"/>
        <w:gridCol w:w="35"/>
        <w:gridCol w:w="1260"/>
        <w:gridCol w:w="50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7 J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8 JUN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RIDAY</w:t>
            </w:r>
          </w:p>
          <w:p>
            <w:pPr>
              <w:pStyle w:val="Heading4"/>
              <w:tabs>
                <w:tab w:val="left" w:pos="46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 JU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0 JUN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 JUL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JUL.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SPECIAL GENERAL ASSEMBLY  DAY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8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entative Lists of States Parties submitted as of 31 March 2007 in conformity with the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Operational Guidelin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30 – Item 8B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minations of properties to the World Heritage Lis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alloonText"/>
              <w:tabs>
                <w:tab w:val="left" w:pos="342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8B 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2.30 –Item 8C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pdate of the World Heritage List and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C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12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tection of the Palestinian cultural and natural heritag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09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.30 –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 xml:space="preserve">Item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12B </w:t>
            </w:r>
            <w:r>
              <w:rPr>
                <w:rFonts w:cs="Arial"/>
                <w:sz w:val="18"/>
                <w:szCs w:val="18"/>
                <w:lang w:val="en-GB"/>
              </w:rPr>
              <w:t>Nomination of Qhapaq Ñan - Main Andean Road for inscription on the World Heritage List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10.00– Item 14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Implementation of the Global Framework Programme for Capacity Building on Natural Heritag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1.00 – Item 15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Evaluation of the World Heritage </w:t>
            </w:r>
            <w:r>
              <w:rPr>
                <w:rFonts w:cs="Arial"/>
                <w:sz w:val="18"/>
                <w:szCs w:val="18"/>
                <w:lang w:val="en-GB"/>
              </w:rPr>
              <w:t>Partnership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for Conservation initiative (PAC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09.00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6 </w:t>
            </w:r>
            <w:r>
              <w:rPr>
                <w:rFonts w:cs="Arial" w:ascii="Arial" w:hAnsi="Arial"/>
                <w:sz w:val="18"/>
                <w:szCs w:val="18"/>
              </w:rPr>
              <w:t>Sixteenth session of the General Assembly of States Parties (UNESCO, October 2007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00 – Item 7.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mpacts of Climate Change on World Heritage properti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 - Item 13</w:t>
            </w:r>
            <w:r>
              <w:rPr>
                <w:rFonts w:cs="Arial" w:ascii="Arial" w:hAnsi="Arial"/>
                <w:sz w:val="18"/>
                <w:szCs w:val="18"/>
              </w:rPr>
              <w:t xml:space="preserve"> Evaluation of the results of the implementation of the Committee’s Strategic Objectives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lang w:val="en-US"/>
              </w:rPr>
              <w:t>Report pre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ort 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 14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Item 8B (Cont’d)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14.30 – Item 10</w:t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lobal Strategy: Evaluation of the Cairns-Suzhou Decision (Decision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 COM 13.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30 – Item 11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llow-up to the Periodic Report for Europ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.00 – Item 11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low up of the Periodic Report for Asia and the Pacific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7.30 – Item 11D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flection on the preparation of the next cycle of Periodic Reporting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4.30 – Item 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 Assistance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30 – Item 21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  <w:t>Other business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 – Item 20A and 20B (Cont’d)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.45 – Item 2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Election of the Chairperson, Vice-Chairpersons and Rapporteur of the 32nd session of the World Heritage Committee (June-July 2008)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15 – Item 2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AU"/>
              </w:rPr>
              <w:t>Provisional Agenda of the 32nd session of the World Heritage Committee (June-July 2008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.30 – Item 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orking methods of the World Heritage Committee 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00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em 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Reflection on the election of the members of the World Heritage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prep.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.00 – Item</w:t>
            </w:r>
            <w:r>
              <w:rPr>
                <w:rFonts w:cs="Arial"/>
                <w:b/>
                <w:bCs/>
                <w:sz w:val="18"/>
                <w:szCs w:val="18"/>
                <w:lang w:val="en-AU"/>
              </w:rPr>
              <w:t xml:space="preserve"> 24 </w:t>
            </w:r>
            <w:r>
              <w:rPr>
                <w:rFonts w:cs="Arial"/>
                <w:sz w:val="18"/>
                <w:szCs w:val="18"/>
                <w:lang w:val="en-AU"/>
              </w:rPr>
              <w:t>Adoption of Decision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8.30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45-2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asifika ev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Arial"/>
          <w:szCs w:val="22"/>
          <w:lang w:val="en-US"/>
        </w:rPr>
      </w:pPr>
      <w:r>
        <w:rPr>
          <w:rFonts w:cs="Arial" w:ascii="Tahoma" w:hAnsi="Tahoma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u w:val="single"/>
          <w:lang w:val="en-US"/>
        </w:rPr>
        <w:t>Draft Decision</w:t>
      </w:r>
      <w:r>
        <w:rPr>
          <w:b/>
          <w:i/>
          <w:iCs/>
          <w:szCs w:val="22"/>
          <w:lang w:val="en-US"/>
        </w:rPr>
        <w:t>: 31 COM 3B</w:t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Having examined</w:t>
      </w:r>
      <w:r>
        <w:rPr>
          <w:rFonts w:eastAsia="MS Mincho;ＭＳ 明朝"/>
          <w:i/>
          <w:iCs/>
          <w:szCs w:val="22"/>
          <w:lang w:val="en-US" w:eastAsia="en-US"/>
        </w:rPr>
        <w:t xml:space="preserve"> Document </w:t>
      </w:r>
      <w:r>
        <w:rPr>
          <w:rFonts w:eastAsia="MS Mincho;ＭＳ 明朝"/>
          <w:iCs/>
          <w:szCs w:val="22"/>
          <w:lang w:val="en-US" w:eastAsia="en-US"/>
        </w:rPr>
        <w:t>WHC-07/31.COM/3B.Rev</w:t>
      </w:r>
      <w:r>
        <w:rPr>
          <w:rFonts w:eastAsia="MS Mincho;ＭＳ 明朝"/>
          <w:i/>
          <w:iCs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Adopts</w:t>
      </w:r>
      <w:r>
        <w:rPr>
          <w:rFonts w:eastAsia="MS Mincho;ＭＳ 明朝"/>
          <w:i/>
          <w:iCs/>
          <w:szCs w:val="22"/>
          <w:lang w:val="en-US" w:eastAsia="en-US"/>
        </w:rPr>
        <w:t xml:space="preserve"> the timetable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u w:val="single"/>
          <w:lang w:val="en-US" w:eastAsia="en-US"/>
        </w:rPr>
      </w:pPr>
      <w:r>
        <w:rPr>
          <w:rFonts w:eastAsia="MS Mincho;ＭＳ 明朝"/>
          <w:i/>
          <w:iCs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szCs w:val="22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7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1st session of the World Heritage Committee </w:t>
      <w:tab/>
    </w:r>
    <w:r>
      <w:rPr>
        <w:sz w:val="18"/>
        <w:szCs w:val="18"/>
        <w:lang w:val="en-US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1:00Z</dcterms:created>
  <dc:creator>World Heritage Centre</dc:creator>
  <dc:description/>
  <cp:keywords/>
  <dc:language>en-US</dc:language>
  <cp:lastModifiedBy>whc</cp:lastModifiedBy>
  <cp:lastPrinted>2007-04-17T12:59:00Z</cp:lastPrinted>
  <dcterms:modified xsi:type="dcterms:W3CDTF">2007-05-23T15:10:00Z</dcterms:modified>
  <cp:revision>4</cp:revision>
  <dc:subject>Provisional Agenda</dc:subject>
  <dc:title>WHC-07/31.COM/3B.Rev</dc:title>
</cp:coreProperties>
</file>