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31.COM/INF.8B3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11 mai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Trente-et-un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ristchurch, Nouvelle Zéland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3 juin-2 juillet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Point 8B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Propositions d’inscription de biens sur la Liste du patrimoine mondial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bookmarkEnd w:id="0"/>
      <w:bookmarkEnd w:id="1"/>
      <w:r>
        <w:rPr>
          <w:rFonts w:cs="Arial"/>
          <w:b/>
          <w:szCs w:val="22"/>
        </w:rPr>
        <w:t>Propositions d’inscriptions reçues au 1er février 2007 et complètes, pour examen par le Comité à sa 32e session (2008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Marg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napToGrid w:val="true"/>
        <w:spacing w:before="0" w:after="120"/>
        <w:outlineLvl w:val="4"/>
        <w:rPr>
          <w:rFonts w:eastAsia="Times New Roman" w:cs="Arial"/>
          <w:b/>
          <w:b/>
          <w:bCs/>
          <w:szCs w:val="22"/>
          <w:highlight w:val="yellow"/>
          <w:lang w:eastAsia="en-US"/>
        </w:rPr>
      </w:pPr>
      <w:r>
        <w:rPr>
          <w:rFonts w:eastAsia="Times New Roman" w:cs="Arial"/>
          <w:b/>
          <w:bCs/>
          <w:szCs w:val="22"/>
          <w:highlight w:val="yellow"/>
          <w:lang w:eastAsia="en-US"/>
        </w:rPr>
        <w:t>Liste des propositions d’inscription reçues entre le 2 février 2006 et le 1er février  2007 (Classées par région et ordre alphabétique des Etats parties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000"/>
        <w:gridCol w:w="500"/>
        <w:gridCol w:w="400"/>
        <w:gridCol w:w="900"/>
        <w:gridCol w:w="900"/>
        <w:gridCol w:w="130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STATE PARTY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PROPOSED WORLD HERITAGE PROPER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n-US"/>
              </w:rPr>
              <w:t>ID_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n-US"/>
              </w:rPr>
              <w:t>Actual date 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n-US"/>
              </w:rPr>
              <w:t>Date made comple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n-US"/>
              </w:rPr>
              <w:t xml:space="preserve">STATUS 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FRIQUE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n-US"/>
              </w:rPr>
              <w:t>(Total submitted : 2 of which 1 is INCOMPLETE)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Fort Jesu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9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1/03/2006</w:t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Maurice</w:t>
            </w:r>
          </w:p>
        </w:tc>
        <w:tc>
          <w:tcPr>
            <w:tcW w:w="50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Le Morne Cultural Landscap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5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spacing w:before="12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ETATS ARABES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n-US"/>
              </w:rPr>
              <w:t>(Total submitted : 3 of which 1 is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Egypt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Gebel Qatrani Are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9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1/02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Arabie saoudit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Al-Hijr Archaeological Site (Madâin Sâlih)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9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Yéme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Socotra Archipelago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6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5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spacing w:before="12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SIE ET PACIFIQUE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n-US"/>
              </w:rPr>
              <w:t xml:space="preserve"> (Total submitted : 16 of which 4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Chin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Fujian Tulou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11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Chin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Mount Wutai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Chin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Mount Sanqingshan National Park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9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République populaire démocratique de Coré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Historic Monuments and Sites in Kaeson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7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7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nd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Mountain Railways of India (serial extension to include Kalka Shimla Railway (KSR))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94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Te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5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5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ndonés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Cultural Landscape of Bali Provinc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19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Indonés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Marine Mega-Diversity of Indonesi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3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7/0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Iran (République Islamique d’)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he Monastery of Saint Thaddeus Ensembl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6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Japo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Hiraizumi - Cultural Landscape Associated with Pure Land Buddhist Cosmology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1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1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Kazakhsta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Saryarka – Steppe and Lakes of Northern Kazakhsta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Rev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Malais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Historic Cities of the Straits of Malacca: Melaka and George Tow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2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Mongol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Hovsgol Lake and its Watershed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08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Pakista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he Archaeological sites of Mehrgarh, Rehman Dheri and Harappa as an extension of the Archaeological Ruins as Menjodaro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/03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Papouasie-Nouvelle Guiné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he Kuk Early Agricultural Sit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88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Sri Lank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Seruwila Mangala Raja Maha Vihar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9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Vanuatu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Chief Roi Mata’s Domain 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3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3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spacing w:before="120" w:after="0"/>
              <w:jc w:val="center"/>
              <w:outlineLvl w:val="4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EUROPE ET AMERIQUE DU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NORD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  <w:t>(Total submitted: 24 of which 4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Autrich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he City of Graz – Historic Centre and Schloss Eggenber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93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Bosnie-Herzégovin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Historical and Natural ensemble of Jajc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9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Bulgar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Pirin National Park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2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2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Canad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The Joggins Fossil Cliff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Croat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The Stari Grad Plai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4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7/0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7/0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Franc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L’œuvre de Vauba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Franc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Les lagons de Nouvelle-Calédonie : diversité récifale et écosystèmes associé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11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Allemagn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chwetzingen – A Prince Elector’s Summer Residence – Garden Design and Freemasonic Allusion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République tchèqu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pa of Luhačovice – area with a collection of historic spa buildings and spa-related facilitie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5/0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5/0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Hongrie / Slovaqu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ystem of Fortification at the Confluence of the Rivers Danube and Váh in Komárno – Komárom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sland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Sturtsey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6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sraël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The Triple-arch Gate at Da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1/02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1/02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tal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Mantoue et Sabbionet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tal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Bradyseism in Phlegraean Are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Fédération de Russ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“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The Putorana Plateau” Nature Complex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3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San Marino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an Marino Historic Centre and Mount Titano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4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Serb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Sar-Planina Mt.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Slovaqu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Wooden Churches of the Slovak part of Carpathian Mountain Are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9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9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000"/>
        <w:gridCol w:w="500"/>
        <w:gridCol w:w="400"/>
        <w:gridCol w:w="900"/>
        <w:gridCol w:w="900"/>
        <w:gridCol w:w="1300"/>
      </w:tblGrid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Slovaqu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Extension of the Location of Spišský Hrad and its Associated Cultural Monuments with Levoča and the Work of Master Paul in Spiš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Espagn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Palaeolithic Cave Art of Northern Spain (extension to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Altamira Cave)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7/1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right"/>
              <w:outlineLvl w:val="4"/>
              <w:rPr>
                <w:rFonts w:eastAsia="Times New Roman"/>
                <w:bCs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7/1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Suèd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Farms and Villages in Hälsingland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Suiss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Glarus overthrust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17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3/10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3/10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Suisse / Ital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Rhaetian Railway in the Albula / Bernina Cultural Landscap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/1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/1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Royaume-Uni 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Frontiers of the Roman Empire World Heritage Site: The Antonine Wall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Te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3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3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spacing w:before="12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MERIQUE LATIN ET CARAIBES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n-US"/>
              </w:rPr>
              <w:t>(Total submitted: 9 of which 2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Argentin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Cultural Landscape of Buenos Aire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9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1/02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1/02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Bolivi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s-ES" w:eastAsia="en-US"/>
              </w:rPr>
            </w:pPr>
            <w:r>
              <w:rPr>
                <w:rFonts w:eastAsia="Times New Roman"/>
                <w:sz w:val="18"/>
                <w:szCs w:val="18"/>
                <w:lang w:val="es-ES" w:eastAsia="en-US"/>
              </w:rPr>
              <w:t>Quarry of the Fabrica Nacional de Cementos S.A. (FANCESA), Cal Orck’O, Sucre, Departamento Chuqisac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8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Brésil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São Francisco Square in the city of São Cristóvão 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/06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/06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Cub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Zapata’s Swamp National Park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3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3/0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Cub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Urban Historic Scenary Camagüey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8/03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8/03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Mexiqu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s-ES" w:eastAsia="en-US"/>
              </w:rPr>
            </w:pPr>
            <w:r>
              <w:rPr>
                <w:rFonts w:eastAsia="Times New Roman"/>
                <w:sz w:val="18"/>
                <w:szCs w:val="18"/>
                <w:lang w:val="es-ES" w:eastAsia="en-US"/>
              </w:rPr>
              <w:t>El Real de las Once Mil Vírgenes: a Mineral Cultural Landscape of Cosalà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8/09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Mexiqu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Protective town of San Miguel and the Sanctuary of Jesús de Nazareno de Atotonilco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7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9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6/09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Mexico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Monarch Butterfly Biosphere Reserv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9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Nicaragu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Cathédrale de Leó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23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outlineLvl w:val="4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2/09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right"/>
              <w:outlineLvl w:val="4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2/09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napToGrid w:val="false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COMPLE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19" w:right="619" w:gutter="0" w:header="461" w:top="517" w:footer="257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10692" w:leader="none"/>
      </w:tabs>
      <w:ind w:right="48" w:hanging="0"/>
      <w:rPr/>
    </w:pPr>
    <w:r>
      <w:rPr>
        <w:rFonts w:cs="Arial"/>
        <w:sz w:val="18"/>
        <w:szCs w:val="18"/>
      </w:rPr>
      <w:t>Propositions d’inscriptions reçues au 1er février 2007 et complètes</w:t>
    </w:r>
    <w:r>
      <w:rPr>
        <w:sz w:val="18"/>
        <w:szCs w:val="18"/>
      </w:rPr>
      <w:tab/>
      <w:t xml:space="preserve">WHC-07/31.COM/INF.8B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10692" w:leader="none"/>
      </w:tabs>
      <w:ind w:right="48" w:hanging="0"/>
      <w:rPr/>
    </w:pPr>
    <w:r>
      <w:rPr>
        <w:rFonts w:cs="Arial"/>
        <w:sz w:val="18"/>
        <w:szCs w:val="18"/>
      </w:rPr>
      <w:t>Propositions d’inscriptions reçues au 1er février 2007 et complètes</w:t>
    </w:r>
    <w:r>
      <w:rPr>
        <w:sz w:val="18"/>
        <w:szCs w:val="18"/>
      </w:rPr>
      <w:tab/>
      <w:t xml:space="preserve">WHC-07/31.COM/INF.8B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10692" w:leader="none"/>
      </w:tabs>
      <w:ind w:right="48" w:hanging="0"/>
      <w:rPr/>
    </w:pPr>
    <w:r>
      <w:rPr>
        <w:rFonts w:cs="Arial"/>
        <w:sz w:val="18"/>
        <w:szCs w:val="18"/>
      </w:rPr>
      <w:t>Propositions d’inscriptions reçues au 1er février 2007 et complètes</w:t>
    </w:r>
    <w:r>
      <w:rPr>
        <w:sz w:val="18"/>
        <w:szCs w:val="18"/>
      </w:rPr>
      <w:tab/>
      <w:t xml:space="preserve">WHC-07/31.COM/INF.8B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594"/>
        </w:tabs>
        <w:ind w:left="59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napToGrid w:val="true"/>
      <w:spacing w:before="480" w:after="360"/>
      <w:ind w:left="0" w:hanging="0"/>
      <w:outlineLvl w:val="0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</w:tabs>
      <w:snapToGrid w:val="true"/>
      <w:outlineLvl w:val="2"/>
    </w:pPr>
    <w:rPr>
      <w:rFonts w:ascii="Times New Roman" w:hAnsi="Times New Roman" w:eastAsia="MS Mincho;ＭＳ 明朝" w:cs="Arial"/>
      <w:b/>
      <w:szCs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09:00Z</dcterms:created>
  <dc:creator>Centre du patrimoine mondial</dc:creator>
  <dc:description/>
  <cp:keywords/>
  <dc:language>en-US</dc:language>
  <cp:lastModifiedBy>m_severo</cp:lastModifiedBy>
  <cp:lastPrinted>2007-02-15T17:44:00Z</cp:lastPrinted>
  <dcterms:modified xsi:type="dcterms:W3CDTF">2007-05-12T10:44:00Z</dcterms:modified>
  <cp:revision>10</cp:revision>
  <dc:subject>Propositions d’inscription de biens sur la Liste du patrimoine mondial</dc:subject>
  <dc:title>WHC-07/31.COM/INF.8B3</dc:title>
</cp:coreProperties>
</file>