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8" w:color="000000"/>
          <w:bottom w:val="double" w:sz="4" w:space="8" w:color="000000"/>
          <w:right w:val="double" w:sz="4" w:space="8" w:color="000000"/>
        </w:pBdr>
        <w:tabs>
          <w:tab w:val="clear" w:pos="720"/>
          <w:tab w:val="right" w:pos="7920" w:leader="none"/>
        </w:tabs>
        <w:spacing w:before="360" w:after="120"/>
        <w:ind w:left="180" w:hanging="0"/>
        <w:rPr>
          <w:rFonts w:ascii="Arial" w:hAnsi="Arial" w:cs="Arial"/>
          <w:b/>
          <w:b/>
          <w:bCs/>
          <w:sz w:val="44"/>
          <w:szCs w:val="44"/>
          <w:lang w:val="en-GB"/>
        </w:rPr>
      </w:pPr>
      <w:r>
        <w:rPr>
          <w:rFonts w:cs="Arial" w:ascii="Arial" w:hAnsi="Arial"/>
          <w:b/>
          <w:bCs/>
          <w:sz w:val="44"/>
          <w:szCs w:val="44"/>
          <w:lang w:val="en-GB"/>
        </w:rPr>
        <w:t>World Heritage</w:t>
        <w:tab/>
        <w:t>31 COM</w:t>
      </w:r>
    </w:p>
    <w:p>
      <w:pPr>
        <w:pStyle w:val="Normal"/>
        <w:tabs>
          <w:tab w:val="clear" w:pos="720"/>
          <w:tab w:val="right" w:pos="7920" w:leader="none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istribution Limited</w:t>
        <w:tab/>
        <w:t>WHC-07/31.COM/INF.8B3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Paris, 11 May 2007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Original: English/French</w:t>
      </w:r>
    </w:p>
    <w:p>
      <w:pPr>
        <w:pStyle w:val="Normal"/>
        <w:spacing w:before="960" w:after="36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UNITED NATIONS EDUCATIONAL, SCIENTIFIC</w:t>
        <w:br/>
        <w:t>AND CULTURAL ORGANIZATION</w:t>
      </w:r>
    </w:p>
    <w:p>
      <w:pPr>
        <w:pStyle w:val="Normal"/>
        <w:spacing w:before="600" w:after="360"/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cs="Arial" w:ascii="Arial" w:hAnsi="Arial"/>
          <w:b/>
          <w:iCs/>
          <w:sz w:val="22"/>
          <w:szCs w:val="22"/>
          <w:lang w:val="en-GB"/>
        </w:rPr>
        <w:t xml:space="preserve">CONVENTION CONCERNING THE PROTECTION OF </w:t>
        <w:br/>
        <w:t>THE WORLD CULTURAL AND NATURAL HERITAG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ORLD HERITAGE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irty first Se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hristchurch, New Zeala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3 June – 2 July 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Item 8B of the Provisional Agenda</w:t>
      </w:r>
      <w:r>
        <w:rPr>
          <w:rFonts w:cs="Arial" w:ascii="Arial" w:hAnsi="Arial"/>
          <w:b/>
          <w:sz w:val="22"/>
          <w:szCs w:val="22"/>
          <w:lang w:val="en-GB"/>
        </w:rPr>
        <w:t xml:space="preserve">: </w:t>
      </w:r>
      <w:r>
        <w:rPr>
          <w:rFonts w:cs="Arial" w:ascii="Arial" w:hAnsi="Arial"/>
          <w:b/>
          <w:sz w:val="22"/>
          <w:szCs w:val="22"/>
          <w:lang w:val="en-US"/>
        </w:rPr>
        <w:t>Nominations to the World Heritage List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List of complete nominations received by 1 February 2007 and for examination by the Committee at its 32nd session (2008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454" w:top="540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23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List of World Heritage Nominations received between 2 February 2006 and 1 February 2007 (Divided by region and in alphabetical order by State Party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5000"/>
        <w:gridCol w:w="500"/>
        <w:gridCol w:w="400"/>
        <w:gridCol w:w="900"/>
        <w:gridCol w:w="900"/>
        <w:gridCol w:w="1300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ATE PARTY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POSED WORLD HERITAGE PROPERT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>ID_N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>Actual date receiv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>Date made complet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 xml:space="preserve">STATUS </w:t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 xml:space="preserve">AFRICA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(Total submitted: 2 of which 1 is INCOMPLETE)</w:t>
            </w:r>
          </w:p>
        </w:tc>
      </w:tr>
      <w:tr>
        <w:trPr/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Kenya</w:t>
            </w:r>
          </w:p>
        </w:tc>
        <w:tc>
          <w:tcPr>
            <w:tcW w:w="5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ort Jesus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95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/03/2006</w:t>
            </w:r>
          </w:p>
        </w:tc>
        <w:tc>
          <w:tcPr>
            <w:tcW w:w="900" w:type="dxa"/>
            <w:tcBorders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INCOMPLETE</w:t>
            </w:r>
          </w:p>
        </w:tc>
      </w:tr>
      <w:tr>
        <w:trPr/>
        <w:tc>
          <w:tcPr>
            <w:tcW w:w="180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Mauritius</w:t>
            </w:r>
          </w:p>
        </w:tc>
        <w:tc>
          <w:tcPr>
            <w:tcW w:w="500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e Morne Cultural Landscape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59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9/01/2007</w:t>
            </w:r>
          </w:p>
        </w:tc>
        <w:tc>
          <w:tcPr>
            <w:tcW w:w="900" w:type="dxa"/>
            <w:tcBorders>
              <w:top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9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OMPLETE</w:t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 xml:space="preserve">ARAB STATES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(Total submitted: 3 of which 1 is INCOMPLETE)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Egypt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ebel Qatrani Area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97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/02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IN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audi Arabia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l-Hijr Archaeological Site (Madâin Sâlih)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93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Yemen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cotra Archipelago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63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1/01/200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OMPLETE</w:t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 xml:space="preserve">ASIA-PACIFIC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 (Total submitted: 16 of which 4 are INCOMPLETE)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China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ujian Tulou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13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China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unt Wutai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79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IN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China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unt Sanqingshan National Park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92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emocratic People’s Republic of Korea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istoric Monuments and Sites in Kaesong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78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India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untain Railways of India (serial extension to include Kalka Shimla Railway (KSR))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44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r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Indonesia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ultural Landscape of Bali Province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94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1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1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donesia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rine Mega-Diversity of Indonesia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32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7/02/200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IN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ran (Islamic Rep. of)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 Monastery of Saint Thaddeus Ensemble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62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1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1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Japan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Hiraizumi - Cultural Landscape Associated with Pure Land Buddhist Cosmology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77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/12/200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/12/2006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azakhstan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Saryarka – Steppe and Lakes of Northern Kazakhstan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02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v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9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9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alaysia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istoric Cities of the Straits of Malacca: Melaka and George Town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23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9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9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ongolia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vsgol Lake and its Watershed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82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kistan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 Archaeological sites of Mehrgarh, Rehman Dheri and Harappa as an extension of the Archaeological Ruins as Menjodaro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8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i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/03/200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IN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apua New Guinea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 Kuk Early Agricultural Site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87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1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1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ri Lanka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ruwila Mangala Raja Maha Vihara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91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9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IN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Vanuatu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hief Roi Mata’s Domain 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80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3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3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OMPLETE</w:t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 xml:space="preserve">EUROPE / NORTH AMERICA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 (Total submitted: 24 of which 4 are INCOMPLETE)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Austria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 City of Graz – Historic Centre and Schloss Eggenberg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31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i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IN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Bosnia and Herzegovina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istorical and Natural ensemble of Jajce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94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1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IN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Bulgaria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irin National Park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25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i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Canada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 Joggins Fossil Cliffs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85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Croatia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 Stari Grad Plain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40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7/02/200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7/02/2006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France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’œuvre de Vauban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83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France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lagons de Nouvelle-Calédonie : diversité récifale et écosystèmes associés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15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1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1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Germany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wetzingen – A Prince Elector’s Summer Residence – Garden Design and Freemasonic Allusions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81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Czech Republic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pa of Luhačovice – area with a collection of historic spa buildings and spa-related facilities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71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/02/200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/02/2006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Hungary / Slovakia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ystem of Fortification at the Confluence of the Rivers Danube and Váh in Komárno – Komárom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89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Iceland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urtsey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67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Israel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 Triple-arch Gate at Dan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05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/02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/02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Italy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ntoue et Sabbioneta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87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Italy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radyseism in Phlegraean Area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88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Russian Federation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he Putorana Plateau” Nature Complex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34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an Marino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an Marino Historic Centre and Mount Titano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45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1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1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Serbia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ar-Planina Mt.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86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IN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lovakia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ooden Churches of the Slovak part of Carpathian Mountain Area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73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/09/200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/09/2006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lovakia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tension of the Location of Spišský Hrad and its Associated Cultural Monuments with Levoča and the Work of Master Paul in Spiš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20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i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pain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alaeolithic Cave Art of Northern Spain (extension to 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Altamira Cave)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10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is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/12/200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/12/2006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OMPLE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5000"/>
        <w:gridCol w:w="500"/>
        <w:gridCol w:w="400"/>
        <w:gridCol w:w="900"/>
        <w:gridCol w:w="900"/>
        <w:gridCol w:w="1300"/>
      </w:tblGrid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Sweden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rms and Villages in Hälsingland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82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IN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witzerland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larus overthrust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79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3/10/200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3/10/2006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witzerland / Italy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Rhaetian Railway in the Albula / Bernina Cultural Landscape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76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/12/200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/12/2006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United Kingdom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Frontiers of the Roman Empire World Heritage Site: The Antonine Wall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30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r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3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3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OMPLETE</w:t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 xml:space="preserve">LATIN AMERICA / CARIBBEAN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(Total submitted: 9 of which 2 are INCOMPLETE)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rgentina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ultural Landscape of Buenos Aires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96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/02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/02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Bolivia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Quarry of the Fabrica Nacional de Cementos S.A. (FANCESA), Cal Orck’O, Sucre, Departamento Chuqisaca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84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Brazil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ão Francisco Square in the city of São Cristóvão 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72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/06/200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/06/2006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Cuba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Zapata’s Swamp National Park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33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3/02/200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IN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Cuba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rban Historic Scenary Camagüey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70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/03/200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/03/2006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Mexico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l Real de las Once Mil Vírgenes: a Mineral Cultural Landscape of Cosalà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75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/09/200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IN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Mexico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tective town of San Miguel and the Sanctuary of Jesús de Nazareno de Atotonilco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74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/09/200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/09/2006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Mexico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narch Butterfly Biosphere Reserve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90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9/01/200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9/01/2007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OMPLETE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Nicaragua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thédrale de León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36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/09/200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/09/2006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COMPLE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619" w:right="619" w:gutter="0" w:header="0" w:top="504" w:footer="13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60" w:leader="none"/>
      </w:tabs>
      <w:ind w:right="-290" w:hanging="0"/>
      <w:rPr>
        <w:rStyle w:val="PageNumber"/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bCs/>
        <w:sz w:val="18"/>
        <w:szCs w:val="18"/>
        <w:lang w:val="en-GB"/>
      </w:rPr>
      <w:t>Title of the document</w:t>
    </w:r>
    <w:r>
      <w:rPr>
        <w:rFonts w:cs="Arial" w:ascii="Arial" w:hAnsi="Arial"/>
        <w:sz w:val="18"/>
        <w:szCs w:val="18"/>
        <w:lang w:val="en-GB"/>
      </w:rPr>
      <w:tab/>
      <w:tab/>
      <w:t>WHC-07/31.COM/</w:t>
    </w:r>
    <w:r>
      <w:rPr>
        <w:rFonts w:cs="Arial" w:ascii="Arial" w:hAnsi="Arial"/>
        <w:sz w:val="18"/>
        <w:szCs w:val="18"/>
        <w:highlight w:val="lightGray"/>
        <w:lang w:val="en-GB"/>
      </w:rPr>
      <w:t>XXXXX</w:t>
    </w:r>
    <w:r>
      <w:rPr>
        <w:rFonts w:cs="Arial" w:ascii="Arial" w:hAnsi="Arial"/>
        <w:sz w:val="18"/>
        <w:szCs w:val="18"/>
        <w:lang w:val="en-GB"/>
      </w:rPr>
      <w:t xml:space="preserve">, p. </w:t>
    </w:r>
    <w:r>
      <w:rPr>
        <w:rStyle w:val="PageNumber"/>
        <w:rFonts w:cs="Arial" w:ascii="Arial" w:hAnsi="Arial"/>
        <w:sz w:val="18"/>
        <w:szCs w:val="18"/>
        <w:lang w:val="en-GB"/>
      </w:rPr>
      <w:fldChar w:fldCharType="begin"/>
    </w:r>
    <w:r>
      <w:rPr>
        <w:rStyle w:val="PageNumber"/>
        <w:sz w:val="18"/>
        <w:szCs w:val="18"/>
        <w:rFonts w:cs="Arial" w:ascii="Arial" w:hAnsi="Arial"/>
        <w:lang w:val="en-GB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val="en-GB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en-GB"/>
      </w:rPr>
      <w:t>0</w:t>
    </w:r>
    <w:r>
      <w:rPr>
        <w:rStyle w:val="PageNumber"/>
        <w:sz w:val="18"/>
        <w:szCs w:val="18"/>
        <w:rFonts w:cs="Arial" w:ascii="Arial" w:hAnsi="Arial"/>
        <w:lang w:val="en-GB"/>
      </w:rPr>
      <w:fldChar w:fldCharType="end"/>
    </w:r>
  </w:p>
  <w:p>
    <w:pPr>
      <w:pStyle w:val="Footer"/>
      <w:rPr>
        <w:rStyle w:val="PageNumber"/>
        <w:rFonts w:ascii="Arial" w:hAnsi="Arial" w:cs="Arial"/>
        <w:sz w:val="18"/>
        <w:szCs w:val="18"/>
        <w:lang w:val="en-GB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237" w:leader="none"/>
        <w:tab w:val="right" w:pos="10710" w:leader="none"/>
      </w:tabs>
      <w:jc w:val="both"/>
      <w:rPr/>
    </w:pPr>
    <w:r>
      <w:rPr>
        <w:rFonts w:cs="Arial" w:ascii="Arial" w:hAnsi="Arial"/>
        <w:bCs/>
        <w:sz w:val="18"/>
        <w:szCs w:val="18"/>
        <w:lang w:val="en-GB"/>
      </w:rPr>
      <w:t xml:space="preserve">List of complete nominations received by 1 February 2007 </w:t>
      <w:tab/>
      <w:tab/>
    </w:r>
    <w:r>
      <w:rPr>
        <w:rFonts w:cs="Arial" w:ascii="Arial" w:hAnsi="Arial"/>
        <w:sz w:val="18"/>
        <w:szCs w:val="18"/>
        <w:lang w:val="en-US"/>
      </w:rPr>
      <w:t xml:space="preserve">WHC-07/31.COM/INF.8B3, 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" w:leader="none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0</wp:posOffset>
          </wp:positionH>
          <wp:positionV relativeFrom="paragraph">
            <wp:posOffset>283210</wp:posOffset>
          </wp:positionV>
          <wp:extent cx="1156335" cy="1483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48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934"/>
        </w:tabs>
        <w:ind w:left="2862" w:hanging="648"/>
      </w:pPr>
      <w:rPr/>
    </w:lvl>
    <w:lvl w:ilvl="4">
      <w:start w:val="1"/>
      <w:numFmt w:val="lowerRoman"/>
      <w:lvlText w:val="%5)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401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454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lowerRoman"/>
      <w:lvlText w:val="%5)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4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cs="Times New Roman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before="360" w:after="240"/>
      <w:outlineLvl w:val="1"/>
    </w:pPr>
    <w:rPr>
      <w:rFonts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4"/>
      </w:numPr>
      <w:spacing w:before="120" w:after="240"/>
      <w:jc w:val="both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120" w:after="240"/>
      <w:jc w:val="both"/>
      <w:outlineLvl w:val="3"/>
    </w:pPr>
    <w:rPr>
      <w:rFonts w:cs="Times New Roman"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120" w:after="120"/>
      <w:jc w:val="both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240"/>
      <w:jc w:val="both"/>
      <w:outlineLvl w:val="5"/>
    </w:pPr>
    <w:rPr>
      <w:rFonts w:cs="Times New Roman"/>
      <w:bCs/>
      <w:i/>
      <w:lang w:val="en-GB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b/>
      <w:bCs/>
      <w:color w:val="000000"/>
      <w:sz w:val="24"/>
      <w:szCs w:val="22"/>
      <w:lang w:val="fr-F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sz w:val="24"/>
      <w:lang w:val="fr-FR" w:bidi="ar-SA"/>
    </w:rPr>
  </w:style>
  <w:style w:type="character" w:styleId="CharChar">
    <w:name w:val=" Char Char"/>
    <w:basedOn w:val="DefaultParagraphFont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7584" w:leader="none"/>
      </w:tabs>
      <w:spacing w:lineRule="atLeast" w:line="40" w:before="168" w:after="0"/>
      <w:ind w:left="-360" w:hanging="0"/>
    </w:pPr>
    <w:rPr>
      <w:rFonts w:cs="Times New Roman"/>
      <w:sz w:val="14"/>
      <w:szCs w:val="1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21">
    <w:name w:val="Header 2.1"/>
    <w:basedOn w:val="Normal"/>
    <w:qFormat/>
    <w:pPr>
      <w:spacing w:before="360" w:after="240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52:00Z</dcterms:created>
  <dc:creator>World Heritage Centre</dc:creator>
  <dc:description/>
  <cp:keywords/>
  <dc:language>en-US</dc:language>
  <cp:lastModifiedBy>m_severo</cp:lastModifiedBy>
  <dcterms:modified xsi:type="dcterms:W3CDTF">2007-05-12T10:43:00Z</dcterms:modified>
  <cp:revision>12</cp:revision>
  <dc:subject>Nominations to the World Heritage List</dc:subject>
  <dc:title>WHC-07/31.COM/INF.8B3</dc:title>
</cp:coreProperties>
</file>