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of the Expert Meeting on Benchmarks and Chapter IV of the Operational Guidelines (Paris, Hilton Hotel 2 to 3 April 200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56"/>
        <w:gridCol w:w="3204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nda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April 20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.30 – 09.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istration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9.30 – 11.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Session 1: Opening Session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ai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Mr Rick van der Ploeg (Chair Dutch Delegation to the World Heritage Committee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pporteu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r Guy Debonnet (World Heritage Centre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lcome and background of the meeting: Outputs expected from the Expert Worksho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r Rick van der Plo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elcome and briefing on the meeting: World Heritage Committee Decision 30COM 9 and background paper of the World Heritage Centr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  <w:t>Mr Kishore Rao</w:t>
            </w:r>
          </w:p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puty Director of the 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  <w:t>World Heritage Centre)</w:t>
            </w:r>
          </w:p>
        </w:tc>
      </w:tr>
      <w:tr>
        <w:trPr>
          <w:trHeight w:val="30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  <w:t xml:space="preserve">Input from the Advisory Bodies: key points from their position papers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  <w:t>ICCROM / ICOMOS / IUCN</w:t>
            </w:r>
          </w:p>
        </w:tc>
      </w:tr>
      <w:tr>
        <w:trPr>
          <w:trHeight w:val="3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Discussion: what are we working towards?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00 – 11.30 Coffee break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.30 – 13.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Session 2: Lessons Learned / site managers of cultural s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ai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Mr George Abungu (Keny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apporteu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Ms Mechtild Rössler (World Heritage Centre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sentation of case studie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mbukt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ic Centre of Rig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oup of Monuments at Hamp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ce Terraces of the Philippine Cordilleras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00 – 14.00 Lunch Break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.00 – 15.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Session 3: Lessons Learned / site managers of natural s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ai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Mr Kishore Rao (World Heritage Cent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apporteu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bookmarkEnd w:id="2"/>
            <w:bookmarkEnd w:id="3"/>
            <w:r>
              <w:rPr>
                <w:rFonts w:cs="Arial" w:ascii="Arial" w:hAnsi="Arial"/>
                <w:sz w:val="22"/>
                <w:szCs w:val="22"/>
                <w:lang w:val="en-US"/>
              </w:rPr>
              <w:t>Ms Carol Westrik (the Netherlands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sentation of case studies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  <w:t>Everglades National Par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chkeul National Par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ramba National Par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at Barrier Reef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Questions and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30 – 16.00 Coffee Break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.00 – 17.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Session 4: General discussion / preparation of the working grou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ai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Ms Sabine Gimbrère (the Netherlan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pporteu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s Susan Denyer (ICOMO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9.00 – 21.30 Dinn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84"/>
        <w:gridCol w:w="3240"/>
      </w:tblGrid>
      <w:tr>
        <w:trPr>
          <w:trHeight w:val="2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uesday 3 April 2007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9.00 – 11.15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ssion 5: Working groups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  <w:t>(Working groups will be composed on Monday 3 April 2007)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sz w:val="22"/>
                <w:szCs w:val="22"/>
                <w:lang w:val="en-US"/>
              </w:rPr>
              <w:t>Working group 1: Cultural Heritage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  <w:t>Chair: Mr Christopher Young (UK)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  <w:t>Rapporteur: Mr Joe King (ICCROM)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sz w:val="22"/>
                <w:szCs w:val="22"/>
                <w:lang w:val="en-US"/>
              </w:rPr>
              <w:t>Working group 2: Natural Heritage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  <w:t>Chair: Mr David Sheppard (IUCN)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fr-FR"/>
              </w:rPr>
              <w:t>Rapporteur: Ms Sue Stolton (UK)</w:t>
            </w:r>
          </w:p>
        </w:tc>
      </w:tr>
      <w:tr>
        <w:trPr>
          <w:trHeight w:val="301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15 – 11.45 Coffee Break</w:t>
            </w:r>
          </w:p>
        </w:tc>
      </w:tr>
      <w:tr>
        <w:trPr>
          <w:trHeight w:val="55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.45 – 13.00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tcomes working groups and agreement on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air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r Rick van der Ploeg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sz w:val="22"/>
                <w:szCs w:val="22"/>
                <w:lang w:val="en-US"/>
              </w:rPr>
              <w:t>Rapporteur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  <w:t>: Mr Stephen Morris (USA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00 – 15.00 Lunch Break</w:t>
            </w:r>
          </w:p>
        </w:tc>
      </w:tr>
      <w:tr>
        <w:trPr>
          <w:trHeight w:val="97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.00 – 16.45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Presentation of Recommendations &amp;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ai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Ms Christina Cameron (Cana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apporteu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Mr Stephen Morris (USA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.45 – 17.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luding rema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r Rick van der Ploe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r Francesco Bandarin (Director World Heritage Centre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.00-18.00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ep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autoSpaceDE w:val="false"/>
      <w:spacing w:lineRule="auto" w:line="240" w:before="360" w:after="240"/>
      <w:outlineLvl w:val="2"/>
    </w:pPr>
    <w:rPr>
      <w:rFonts w:eastAsia="SimSun;宋体" w:cs="Times New Roman"/>
      <w:b w:val="false"/>
      <w:szCs w:val="24"/>
      <w:lang w:val="fr-F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spacing w:val="-3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spacing w:val="-3"/>
      <w:sz w:val="24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i/>
      <w:caps/>
      <w:sz w:val="28"/>
    </w:rPr>
  </w:style>
  <w:style w:type="paragraph" w:styleId="TableofFigures">
    <w:name w:val="Table of Figures"/>
    <w:basedOn w:val="Normal"/>
    <w:next w:val="Normal"/>
    <w:qFormat/>
    <w:pPr>
      <w:widowControl w:val="false"/>
      <w:autoSpaceDE w:val="false"/>
      <w:ind w:left="403" w:hanging="403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4Justified">
    <w:name w:val="Heading 4 + Justified"/>
    <w:basedOn w:val="Heading4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b w:val="false"/>
      <w:bCs w:val="false"/>
      <w:sz w:val="24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47:00Z</dcterms:created>
  <dc:creator>World Heritage Centre</dc:creator>
  <dc:description/>
  <cp:keywords/>
  <dc:language>en-US</dc:language>
  <cp:lastModifiedBy>e.esquivel</cp:lastModifiedBy>
  <cp:lastPrinted>2007-04-10T14:36:00Z</cp:lastPrinted>
  <dcterms:modified xsi:type="dcterms:W3CDTF">2007-04-18T13:47:00Z</dcterms:modified>
  <cp:revision>2</cp:revision>
  <dc:subject/>
  <dc:title>Agenda of the Expert Meeting on Benchmarks and Chapter IV of the Operational Guidelines</dc:title>
</cp:coreProperties>
</file>