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  <w:sz w:val="36"/>
        </w:rPr>
        <w:t>Registration Form</w:t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31934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2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color w:val="333399"/>
          <w:sz w:val="20"/>
        </w:rPr>
        <w:t>FAX, AIRMAIL, OR EMAIL THIS FORM TO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993300"/>
          <w:sz w:val="20"/>
        </w:rPr>
        <w:t>Kathleen Louw</w:t>
      </w:r>
      <w:r>
        <w:rPr>
          <w:rFonts w:cs="Arial" w:ascii="Arial Narrow" w:hAnsi="Arial Narrow"/>
          <w:b/>
          <w:bCs/>
          <w:i/>
          <w:iCs/>
          <w:sz w:val="20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20"/>
          </w:rPr>
          <w:t>klouw@getty.edu</w:t>
        </w:r>
      </w:hyperlink>
    </w:p>
    <w:p>
      <w:pPr>
        <w:pStyle w:val="BodyText2"/>
        <w:rPr>
          <w:rFonts w:ascii="Arial Narrow" w:hAnsi="Arial Narrow" w:cs="Arial"/>
          <w:b/>
          <w:b/>
          <w:bCs/>
          <w:i/>
          <w:i/>
          <w:iCs/>
          <w:color w:val="993300"/>
          <w:sz w:val="20"/>
        </w:rPr>
      </w:pPr>
      <w:r>
        <w:rPr>
          <w:rFonts w:cs="Arial" w:ascii="Arial Narrow" w:hAnsi="Arial Narrow"/>
          <w:b/>
          <w:bCs/>
          <w:i/>
          <w:iCs/>
          <w:color w:val="993300"/>
          <w:sz w:val="20"/>
        </w:rPr>
        <w:t>Getty Conservation Institute, 1200 Getty Center Drive, Suite 700, Los Angeles, CA 90049, USA Fax: 00 1 310 440 7709</w:t>
      </w:r>
    </w:p>
    <w:p>
      <w:pPr>
        <w:pStyle w:val="BodyText2"/>
        <w:jc w:val="both"/>
        <w:rPr>
          <w:rFonts w:ascii="Arial Narrow" w:hAnsi="Arial Narrow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 w:ascii="Arial Narrow" w:hAnsi="Arial Narrow"/>
          <w:b/>
          <w:bCs/>
          <w:i/>
          <w:iCs/>
          <w:color w:val="993300"/>
          <w:sz w:val="16"/>
        </w:rPr>
      </w:r>
    </w:p>
    <w:p>
      <w:pPr>
        <w:pStyle w:val="BodyText2"/>
        <w:jc w:val="both"/>
        <w:rPr/>
      </w:pPr>
      <w:r>
        <w:rPr/>
        <w:t xml:space="preserve">PERSONAL INFORMATION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260"/>
        <w:gridCol w:w="742"/>
        <w:gridCol w:w="335"/>
        <w:gridCol w:w="34"/>
        <w:gridCol w:w="866"/>
        <w:gridCol w:w="15"/>
        <w:gridCol w:w="438"/>
        <w:gridCol w:w="630"/>
        <w:gridCol w:w="900"/>
        <w:gridCol w:w="1080"/>
        <w:gridCol w:w="1260"/>
      </w:tblGrid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BA3E00"/>
                <w:sz w:val="20"/>
              </w:rPr>
            </w:pPr>
            <w:r>
              <w:rPr>
                <w:rFonts w:eastAsia="Arial Narrow" w:cs="Arial Narrow" w:ascii="Arial Narrow" w:hAnsi="Arial Narrow"/>
                <w:color w:val="BA3E00"/>
                <w:sz w:val="20"/>
              </w:rPr>
              <w:t xml:space="preserve">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0_4256705161"/>
            <w:bookmarkStart w:id="1" w:name="__Fieldmark__0_4256705161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olor w:val="993300"/>
                <w:sz w:val="20"/>
              </w:rPr>
              <w:t xml:space="preserve">Participant     </w:t>
            </w:r>
            <w:r>
              <w:rPr>
                <w:rFonts w:cs="Arial" w:ascii="Arial Narrow" w:hAnsi="Arial Narrow"/>
                <w:color w:val="BA3E00"/>
                <w:sz w:val="20"/>
              </w:rPr>
              <w:t xml:space="preserve">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1_4256705161"/>
            <w:bookmarkStart w:id="3" w:name="__Fieldmark__1_4256705161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sz w:val="20"/>
              </w:rPr>
              <w:t>Presenter (paper or poster)</w:t>
            </w:r>
            <w:r>
              <w:rPr>
                <w:rFonts w:cs="Arial" w:ascii="Arial Narrow" w:hAnsi="Arial Narrow"/>
                <w:color w:val="BA3E00"/>
                <w:sz w:val="20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2_4256705161"/>
            <w:bookmarkStart w:id="5" w:name="__Fieldmark__2_4256705161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sz w:val="20"/>
              </w:rPr>
              <w:t xml:space="preserve">Student        </w:t>
            </w:r>
            <w:r>
              <w:rPr>
                <w:rFonts w:cs="Arial" w:ascii="Arial Narrow" w:hAnsi="Arial Narrow"/>
                <w:color w:val="BA3E00"/>
                <w:sz w:val="20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3_4256705161"/>
            <w:bookmarkStart w:id="7" w:name="__Fieldmark__3_4256705161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sz w:val="20"/>
              </w:rPr>
              <w:t>Guest</w:t>
            </w:r>
          </w:p>
        </w:tc>
      </w:tr>
      <w:tr>
        <w:trPr>
          <w:trHeight w:val="2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0"/>
                <w:szCs w:val="20"/>
              </w:rPr>
              <w:t>Last name</w:t>
            </w:r>
            <w:del w:id="0" w:author="klouw" w:date="2007-02-25T15:01:00Z">
              <w:r>
                <w:rPr>
                  <w:rFonts w:cs="Arial" w:ascii="Arial Narrow" w:hAnsi="Arial Narrow"/>
                  <w:b/>
                  <w:bCs/>
                  <w:color w:val="993300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First name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Organization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Professional title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Occupation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Address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993300"/>
                <w:sz w:val="20"/>
              </w:rPr>
            </w:pPr>
            <w:r>
              <w:rPr>
                <w:rFonts w:cs="Arial" w:ascii="Arial Narrow" w:hAnsi="Arial Narrow"/>
                <w:color w:val="993300"/>
                <w:sz w:val="20"/>
              </w:rPr>
              <w:t>State/Prov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 Narrow" w:hAnsi="Arial Narrow"/>
                <w:color w:val="993300"/>
                <w:sz w:val="20"/>
              </w:rPr>
              <w:t xml:space="preserve">Zip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993300"/>
                <w:sz w:val="20"/>
              </w:rPr>
            </w:pPr>
            <w:r>
              <w:rPr>
                <w:rFonts w:cs="Arial" w:ascii="Arial Narrow" w:hAnsi="Arial Narrow"/>
                <w:color w:val="993300"/>
                <w:sz w:val="20"/>
              </w:rPr>
              <w:t>Count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Telephone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Fax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Email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Nationalit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Country of residenc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Passport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Date of issue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Place of issu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Expires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Accompanying guest’s name (guest needs to complete his/her own separate registration form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I will obtain the Malian visa on my own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24_4256705161"/>
            <w:bookmarkStart w:id="9" w:name="__Fieldmark__24_4256705161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YES  </w:t>
            </w:r>
            <w:r>
              <w:rPr>
                <w:rFonts w:cs="Arial" w:ascii="Arial Narrow" w:hAnsi="Arial Narrow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25_4256705161"/>
            <w:bookmarkStart w:id="11" w:name="__Fieldmark__25_4256705161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NO                        Expected city of issue:</w:t>
            </w:r>
            <w:r>
              <w:rPr>
                <w:rFonts w:cs="Arial" w:ascii="Arial Narrow" w:hAnsi="Arial Narrow"/>
              </w:rPr>
              <w:t xml:space="preserve">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I request the Malian visa on arrival 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27_4256705161"/>
            <w:bookmarkStart w:id="13" w:name="__Fieldmark__27_4256705161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YES </w:t>
            </w:r>
            <w:r>
              <w:rPr>
                <w:rFonts w:cs="Arial" w:ascii="Arial Narrow" w:hAnsi="Arial Narrow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28_4256705161"/>
            <w:bookmarkStart w:id="15" w:name="__Fieldmark__28_4256705161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NO                      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Passport identification page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29_4256705161"/>
            <w:bookmarkStart w:id="17" w:name="__Fieldmark__29_4256705161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YES     My passport ID page (PDF or JPG or Xerox) is attached</w:t>
            </w:r>
            <w:r>
              <w:rPr>
                <w:rFonts w:cs="Arial" w:ascii="Arial Narrow" w:hAnsi="Arial Narrow"/>
              </w:rPr>
              <w:t xml:space="preserve">      </w:t>
            </w:r>
          </w:p>
        </w:tc>
      </w:tr>
    </w:tbl>
    <w:p>
      <w:pPr>
        <w:pStyle w:val="BodyText2"/>
        <w:rPr>
          <w:rFonts w:ascii="Arial Narrow" w:hAnsi="Arial Narrow" w:cs="Arial"/>
          <w:b/>
          <w:b/>
          <w:bCs/>
          <w:color w:val="333399"/>
          <w:sz w:val="16"/>
        </w:rPr>
      </w:pPr>
      <w:r>
        <w:rPr>
          <w:rFonts w:cs="Arial" w:ascii="Arial Narrow" w:hAnsi="Arial Narrow"/>
          <w:b/>
          <w:bCs/>
          <w:color w:val="333399"/>
          <w:sz w:val="16"/>
        </w:rPr>
      </w:r>
    </w:p>
    <w:p>
      <w:pPr>
        <w:pStyle w:val="Heading1"/>
        <w:rPr>
          <w:rFonts w:ascii="Arial Narrow" w:hAnsi="Arial Narrow" w:cs="Arial"/>
          <w:color w:val="333399"/>
          <w:sz w:val="20"/>
        </w:rPr>
      </w:pPr>
      <w:r>
        <w:rPr>
          <w:rFonts w:cs="Arial" w:ascii="Arial Narrow" w:hAnsi="Arial Narrow"/>
          <w:color w:val="333399"/>
          <w:sz w:val="20"/>
        </w:rPr>
        <w:t xml:space="preserve">CREDIT CARD INFORMATION  </w:t>
      </w:r>
    </w:p>
    <w:p>
      <w:pPr>
        <w:pStyle w:val="Heading1"/>
        <w:rPr/>
      </w:pPr>
      <w:r>
        <w:rPr/>
        <w:t>This card will be used to charge conference registration &amp; optional tour fees, and guarantee a hotel reservation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0"/>
        <w:gridCol w:w="2520"/>
        <w:gridCol w:w="1440"/>
        <w:gridCol w:w="56"/>
        <w:gridCol w:w="1170"/>
        <w:gridCol w:w="12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Credit card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</w:rPr>
            </w:pPr>
            <w:r>
              <w:rPr>
                <w:rFonts w:eastAsia="Arial Narrow" w:cs="Arial Narrow" w:ascii="Arial Narrow" w:hAnsi="Arial Narrow"/>
                <w:color w:val="333399"/>
              </w:rPr>
              <w:t xml:space="preserve">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3399"/>
              </w:rPr>
              <w:fldChar w:fldCharType="separate"/>
            </w:r>
            <w:bookmarkStart w:id="18" w:name="__Fieldmark__30_4256705161"/>
            <w:bookmarkStart w:id="19" w:name="__Fieldmark__30_4256705161"/>
            <w:bookmarkEnd w:id="19"/>
            <w:r>
              <w:rPr>
                <w:rFonts w:cs="Arial" w:ascii="Arial Narrow" w:hAnsi="Arial Narrow"/>
                <w:color w:val="333399"/>
              </w:rPr>
            </w:r>
            <w:r>
              <w:rPr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color w:val="33339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Visa  </w:t>
            </w:r>
            <w:r>
              <w:rPr>
                <w:rFonts w:cs="Arial" w:ascii="Arial Narrow" w:hAnsi="Arial Narrow"/>
                <w:b/>
                <w:bCs/>
                <w:color w:val="333399"/>
              </w:rPr>
              <w:t xml:space="preserve">    </w:t>
            </w:r>
            <w:r>
              <w:rPr>
                <w:rFonts w:cs="Arial" w:ascii="Arial Narrow" w:hAnsi="Arial Narrow"/>
                <w:color w:val="333399"/>
              </w:rPr>
              <w:t xml:space="preserve">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3399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3399"/>
              </w:rPr>
              <w:fldChar w:fldCharType="separate"/>
            </w:r>
            <w:bookmarkStart w:id="20" w:name="__Fieldmark__31_4256705161"/>
            <w:bookmarkStart w:id="21" w:name="__Fieldmark__31_4256705161"/>
            <w:bookmarkEnd w:id="21"/>
            <w:r>
              <w:rPr>
                <w:rFonts w:cs="Arial" w:ascii="Arial Narrow" w:hAnsi="Arial Narrow"/>
                <w:color w:val="333399"/>
              </w:rPr>
            </w:r>
            <w:r>
              <w:rPr>
                <w:rFonts w:cs="Arial" w:ascii="Arial Narrow" w:hAnsi="Arial Narrow"/>
                <w:color w:val="333399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33339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Mastercard</w:t>
            </w:r>
            <w:r>
              <w:rPr>
                <w:rFonts w:cs="Arial" w:ascii="Arial Narrow" w:hAnsi="Arial Narrow"/>
                <w:color w:val="993300"/>
              </w:rPr>
              <w:t xml:space="preserve"> 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Numb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Expiration d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Name on credit card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Billing address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Your charg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Registration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</w:rPr>
              <w:t>Payable now to reserve your space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4256705161"/>
            <w:bookmarkStart w:id="23" w:name="__Fieldmark__36_42567051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240 €           (Full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</w:t>
            </w:r>
          </w:p>
        </w:tc>
      </w:tr>
      <w:tr>
        <w:trPr>
          <w:trHeight w:val="23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38_4256705161"/>
            <w:bookmarkStart w:id="25" w:name="__Fieldmark__38_4256705161"/>
            <w:bookmarkEnd w:id="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80 €             (Malian/West African independent professional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color w:val="333399"/>
              </w:rPr>
            </w:r>
          </w:p>
        </w:tc>
      </w:tr>
      <w:tr>
        <w:trPr>
          <w:trHeight w:val="23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39_4256705161"/>
            <w:bookmarkStart w:id="27" w:name="__Fieldmark__39_4256705161"/>
            <w:bookmarkEnd w:id="2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80 €             (Student or guest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color w:val="333399"/>
              </w:rPr>
            </w:r>
          </w:p>
        </w:tc>
      </w:tr>
      <w:tr>
        <w:trPr>
          <w:trHeight w:val="23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Optional post-conference tour: </w:t>
            </w:r>
            <w:r>
              <w:rPr>
                <w:rFonts w:cs="Arial" w:ascii="Arial Narrow" w:hAnsi="Arial Narrow"/>
                <w:b/>
                <w:bCs/>
                <w:color w:val="333399"/>
              </w:rPr>
              <w:t>*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b/>
                <w:bCs/>
                <w:color w:val="333399"/>
              </w:rPr>
              <w:t>Deposit payable now to reserve your space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40_4256705161"/>
            <w:bookmarkStart w:id="29" w:name="__Fieldmark__40_4256705161"/>
            <w:bookmarkEnd w:id="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Tour A         Deposit: 300 €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</w:t>
            </w:r>
          </w:p>
        </w:tc>
      </w:tr>
      <w:tr>
        <w:trPr>
          <w:trHeight w:val="17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42_4256705161"/>
            <w:bookmarkStart w:id="31" w:name="__Fieldmark__42_4256705161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Tour B         Deposit: 500 €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color w:val="333399"/>
              </w:rPr>
            </w:r>
          </w:p>
        </w:tc>
      </w:tr>
      <w:tr>
        <w:trPr>
          <w:trHeight w:val="20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43_4256705161"/>
            <w:bookmarkStart w:id="33" w:name="__Fieldmark__43_4256705161"/>
            <w:bookmarkEnd w:id="3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Tour C          Deposit: 400 €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</w:rPr>
            </w:pPr>
            <w:r>
              <w:rPr>
                <w:rFonts w:cs="Arial" w:ascii="Arial Narrow" w:hAnsi="Arial Narrow"/>
                <w:color w:val="333399"/>
              </w:rPr>
            </w:r>
          </w:p>
        </w:tc>
      </w:tr>
      <w:tr>
        <w:trPr>
          <w:trHeight w:val="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Signature &amp; date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933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Total :</w:t>
            </w:r>
            <w:r>
              <w:rPr>
                <w:rFonts w:cs="Arial" w:ascii="Arial Narrow" w:hAnsi="Arial Narrow"/>
              </w:rPr>
              <w:t xml:space="preserve">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/>
          <w:bCs/>
          <w:color w:val="333399"/>
        </w:rPr>
        <w:t>*See SECOND ANNOUNCEMENT for Tours A, B, C details; and CONFERENCE COSTS sheet for Tour and Hotel prices and registration process &amp; cancellation policy.</w:t>
        <w:br/>
      </w:r>
    </w:p>
    <w:p>
      <w:pPr>
        <w:pStyle w:val="Normal"/>
        <w:rPr>
          <w:rFonts w:ascii="Arial Narrow" w:hAnsi="Arial Narrow" w:cs="Arial"/>
          <w:b/>
          <w:b/>
          <w:bCs/>
          <w:color w:val="333399"/>
        </w:rPr>
      </w:pPr>
      <w:r>
        <w:rPr>
          <w:rFonts w:cs="Arial" w:ascii="Arial Narrow" w:hAnsi="Arial Narrow"/>
          <w:b/>
          <w:bCs/>
          <w:color w:val="333399"/>
        </w:rPr>
        <w:t>CONFERENCE HOTEL RESERVATIO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333399"/>
        </w:rPr>
        <w:t>A room at the official conference hotel selected here will be booked</w:t>
      </w:r>
      <w:r>
        <w:rPr/>
        <w:t xml:space="preserve"> and held with your credit card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440"/>
        <w:gridCol w:w="1980"/>
        <w:gridCol w:w="1080"/>
        <w:gridCol w:w="990"/>
        <w:gridCol w:w="1530"/>
        <w:gridCol w:w="1242"/>
        <w:gridCol w:w="18"/>
      </w:tblGrid>
      <w:tr>
        <w:trPr>
          <w:trHeight w:val="224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Official Conference Hotel choi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47_4256705161"/>
            <w:bookmarkStart w:id="35" w:name="__Fieldmark__47_4256705161"/>
            <w:bookmarkEnd w:id="3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993300"/>
              </w:rPr>
              <w:t>SINGLE occupancy</w:t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</w:rPr>
            </w:pPr>
            <w:r>
              <w:rPr>
                <w:rFonts w:cs="Arial" w:ascii="Arial Narrow" w:hAnsi="Arial Narrow"/>
                <w:color w:val="99330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48_4256705161"/>
            <w:bookmarkStart w:id="37" w:name="__Fieldmark__48_4256705161"/>
            <w:bookmarkEnd w:id="3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color w:val="993300"/>
              </w:rPr>
              <w:t xml:space="preserve"> DOUBLE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>**</w:t>
            </w:r>
            <w:r>
              <w:rPr>
                <w:rFonts w:cs="Arial" w:ascii="Arial Narrow" w:hAnsi="Arial Narrow"/>
                <w:color w:val="993300"/>
              </w:rPr>
              <w:t xml:space="preserve"> occupancy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49_4256705161"/>
            <w:bookmarkStart w:id="39" w:name="__Fieldmark__49_4256705161"/>
            <w:bookmarkEnd w:id="3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Sofitel L’Amitié:                        104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 single     57 € double     per night / per pers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</w:t>
            </w:r>
          </w:p>
        </w:tc>
      </w:tr>
      <w:tr>
        <w:trPr>
          <w:trHeight w:val="188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51_4256705161"/>
            <w:bookmarkStart w:id="41" w:name="__Fieldmark__51_4256705161"/>
            <w:bookmarkEnd w:id="4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Hotel Salam :                            103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 single      56 € double     per night / per pers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color w:val="993300"/>
              </w:rPr>
            </w:pPr>
            <w:r>
              <w:rPr>
                <w:rFonts w:cs="Arial" w:ascii="Arial Narrow" w:hAnsi="Arial Narrow"/>
                <w:color w:val="993300"/>
              </w:rPr>
            </w:r>
          </w:p>
        </w:tc>
      </w:tr>
      <w:tr>
        <w:trPr>
          <w:trHeight w:val="233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52_4256705161"/>
            <w:bookmarkStart w:id="43" w:name="__Fieldmark__52_4256705161"/>
            <w:bookmarkEnd w:id="4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Hotel Nord-Sud :                        66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 single      37 € double     per night / per pers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color w:val="993300"/>
              </w:rPr>
            </w:pPr>
            <w:r>
              <w:rPr>
                <w:rFonts w:cs="Arial" w:ascii="Arial Narrow" w:hAnsi="Arial Narrow"/>
                <w:color w:val="993300"/>
              </w:rPr>
            </w:r>
          </w:p>
        </w:tc>
      </w:tr>
      <w:tr>
        <w:trPr>
          <w:trHeight w:val="233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53_4256705161"/>
            <w:bookmarkStart w:id="45" w:name="__Fieldmark__53_4256705161"/>
            <w:bookmarkEnd w:id="4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Hotel Massaley:                          54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 single      31 € double     per night / per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color w:val="993300"/>
              </w:rPr>
            </w:pPr>
            <w:r>
              <w:rPr>
                <w:rFonts w:cs="Arial" w:ascii="Arial Narrow" w:hAnsi="Arial Narrow"/>
                <w:color w:val="993300"/>
              </w:rPr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Arrival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Departur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>No. of nigh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Total: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(room price in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>€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 x No. of nights)</w:t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** DOUBLE Room share with ( indicate name of guest)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</w:rPr>
            </w:pPr>
            <w:r>
              <w:rPr>
                <w:rFonts w:cs="Arial" w:ascii="Arial Narrow" w:hAnsi="Arial Narrow"/>
                <w:b/>
                <w:bCs/>
                <w:color w:val="333399"/>
              </w:rPr>
              <w:t>Please note: organizers will not pair participants in rooms</w:t>
            </w:r>
          </w:p>
        </w:tc>
      </w:tr>
    </w:tbl>
    <w:p>
      <w:pPr>
        <w:pStyle w:val="BodyText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br/>
      </w:r>
    </w:p>
    <w:p>
      <w:pPr>
        <w:pStyle w:val="BodyText2"/>
        <w:rPr/>
      </w:pPr>
      <w:r>
        <w:rPr>
          <w:rFonts w:cs="Arial" w:ascii="Arial Narrow" w:hAnsi="Arial Narrow"/>
          <w:b/>
          <w:bCs/>
          <w:color w:val="333399"/>
          <w:sz w:val="20"/>
        </w:rPr>
        <w:t>If you opt to stay at another hotel,</w:t>
      </w:r>
      <w:r>
        <w:rPr/>
        <w:t xml:space="preserve"> please indicate which one. The organizers will not handle reservations nor ground transfers for these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59_4256705161"/>
            <w:bookmarkStart w:id="47" w:name="__Fieldmark__59_4256705161"/>
            <w:bookmarkEnd w:id="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szCs w:val="20"/>
              </w:rPr>
              <w:t>Le Saram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8" w:name="__Fieldmark__60_4256705161"/>
            <w:bookmarkStart w:id="49" w:name="__Fieldmark__60_4256705161"/>
            <w:bookmarkEnd w:id="4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szCs w:val="20"/>
              </w:rPr>
              <w:t>La Chaumiè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0" w:name="__Fieldmark__61_4256705161"/>
            <w:bookmarkStart w:id="51" w:name="__Fieldmark__61_4256705161"/>
            <w:bookmarkEnd w:id="5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szCs w:val="20"/>
              </w:rPr>
              <w:t>Résidence Bou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2" w:name="__Fieldmark__62_4256705161"/>
            <w:bookmarkStart w:id="53" w:name="__Fieldmark__62_4256705161"/>
            <w:bookmarkEnd w:id="5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</w:rPr>
              <w:t>Le Rabelais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4" w:name="__Fieldmark__63_4256705161"/>
            <w:bookmarkStart w:id="55" w:name="__Fieldmark__63_4256705161"/>
            <w:bookmarkEnd w:id="5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</w:rPr>
              <w:t xml:space="preserve">Le Grand Hôtel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6" w:name="__Fieldmark__64_4256705161"/>
            <w:bookmarkStart w:id="57" w:name="__Fieldmark__64_4256705161"/>
            <w:bookmarkEnd w:id="5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</w:rPr>
              <w:t>Autre 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b/>
          <w:b/>
          <w:bCs/>
          <w:color w:val="333399"/>
          <w:sz w:val="20"/>
        </w:rPr>
      </w:pPr>
      <w:r>
        <w:rPr>
          <w:rFonts w:cs="Arial Narrow" w:ascii="Arial Narrow" w:hAnsi="Arial Narrow"/>
          <w:b/>
          <w:bCs/>
          <w:color w:val="333399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36"/>
          <w:lang w:val="fr-FR"/>
        </w:rPr>
      </w:pPr>
      <w:r>
        <w:rPr>
          <w:rFonts w:cs="Arial" w:ascii="Arial" w:hAnsi="Arial"/>
          <w:b/>
          <w:bCs/>
          <w:color w:val="333399"/>
          <w:sz w:val="36"/>
          <w:lang w:val="fr-FR"/>
        </w:rPr>
        <w:t>Formulaire d’inscription</w:t>
        <w:tab/>
        <w:tab/>
        <w:tab/>
        <w:t xml:space="preserve">  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drawing>
          <wp:inline distT="0" distB="0" distL="0" distR="0">
            <wp:extent cx="303276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lang w:val="fr-FR"/>
        </w:rPr>
      </w:pPr>
      <w:r>
        <w:rPr>
          <w:rFonts w:cs="Arial" w:ascii="Arial" w:hAnsi="Arial"/>
          <w:b/>
          <w:bCs/>
          <w:color w:val="333399"/>
          <w:sz w:val="16"/>
          <w:lang w:val="fr-FR"/>
        </w:rPr>
      </w:r>
    </w:p>
    <w:p>
      <w:pPr>
        <w:pStyle w:val="BodyText2"/>
        <w:rPr>
          <w:rFonts w:ascii="Arial Narrow" w:hAnsi="Arial Narrow" w:cs="Arial"/>
          <w:b/>
          <w:b/>
          <w:bCs/>
          <w:i/>
          <w:i/>
          <w:iCs/>
          <w:sz w:val="20"/>
          <w:lang w:val="fr-FR"/>
        </w:rPr>
      </w:pPr>
      <w:r>
        <w:rPr>
          <w:rFonts w:cs="Arial" w:ascii="Arial Narrow" w:hAnsi="Arial Narrow"/>
          <w:b/>
          <w:bCs/>
          <w:i/>
          <w:iCs/>
          <w:color w:val="333399"/>
          <w:sz w:val="20"/>
          <w:lang w:val="fr-FR"/>
        </w:rPr>
        <w:t>Envoyez ce formulaire par FAX, COURRIER, ou EMAIL à</w:t>
      </w:r>
      <w:r>
        <w:rPr>
          <w:rFonts w:cs="Arial" w:ascii="Arial Narrow" w:hAnsi="Arial Narrow"/>
          <w:b/>
          <w:bCs/>
          <w:i/>
          <w:iCs/>
          <w:sz w:val="20"/>
          <w:lang w:val="fr-FR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993300"/>
          <w:sz w:val="20"/>
          <w:lang w:val="fr-FR"/>
        </w:rPr>
        <w:t>Kathleen Louw</w:t>
      </w:r>
      <w:r>
        <w:rPr>
          <w:rFonts w:cs="Arial" w:ascii="Arial Narrow" w:hAnsi="Arial Narrow"/>
          <w:b/>
          <w:bCs/>
          <w:i/>
          <w:iCs/>
          <w:sz w:val="20"/>
          <w:lang w:val="fr-FR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20"/>
            <w:lang w:val="fr-FR"/>
          </w:rPr>
          <w:t>klouw@getty.edu</w:t>
        </w:r>
      </w:hyperlink>
    </w:p>
    <w:p>
      <w:pPr>
        <w:pStyle w:val="BodyText2"/>
        <w:rPr/>
      </w:pPr>
      <w:r>
        <w:rPr>
          <w:rFonts w:cs="Arial" w:ascii="Arial Narrow" w:hAnsi="Arial Narrow"/>
          <w:b/>
          <w:bCs/>
          <w:i/>
          <w:iCs/>
          <w:color w:val="993300"/>
          <w:sz w:val="20"/>
          <w:lang w:val="fr-FR"/>
        </w:rPr>
        <w:t>Getty Conservation Institute, 1200 Getty Center Drive, Suite 700, Los Angeles, CA 90049, USA Fax: 00 1 310 440 7709</w:t>
      </w:r>
    </w:p>
    <w:p>
      <w:pPr>
        <w:pStyle w:val="BodyText2"/>
        <w:jc w:val="both"/>
        <w:rPr>
          <w:rFonts w:ascii="Arial Narrow" w:hAnsi="Arial Narrow" w:cs="Arial"/>
          <w:b/>
          <w:b/>
          <w:bCs/>
          <w:i/>
          <w:i/>
          <w:iCs/>
          <w:color w:val="993300"/>
          <w:sz w:val="16"/>
          <w:lang w:val="fr-FR"/>
        </w:rPr>
      </w:pPr>
      <w:r>
        <w:rPr>
          <w:rFonts w:cs="Arial" w:ascii="Arial Narrow" w:hAnsi="Arial Narrow"/>
          <w:b/>
          <w:bCs/>
          <w:i/>
          <w:iCs/>
          <w:color w:val="993300"/>
          <w:sz w:val="16"/>
          <w:lang w:val="fr-FR"/>
        </w:rPr>
      </w:r>
    </w:p>
    <w:p>
      <w:pPr>
        <w:pStyle w:val="BodyText2"/>
        <w:jc w:val="both"/>
        <w:rPr/>
      </w:pPr>
      <w:r>
        <w:rPr/>
        <w:t>INFORMATION PERSONNELL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90"/>
        <w:gridCol w:w="540"/>
        <w:gridCol w:w="450"/>
        <w:gridCol w:w="22"/>
        <w:gridCol w:w="335"/>
        <w:gridCol w:w="34"/>
        <w:gridCol w:w="866"/>
        <w:gridCol w:w="15"/>
        <w:gridCol w:w="618"/>
        <w:gridCol w:w="450"/>
        <w:gridCol w:w="810"/>
        <w:gridCol w:w="90"/>
        <w:gridCol w:w="1440"/>
        <w:gridCol w:w="900"/>
      </w:tblGrid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BA3E00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BA3E00"/>
                <w:sz w:val="20"/>
                <w:lang w:val="fr-FR"/>
              </w:rPr>
              <w:t xml:space="preserve">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58" w:name="__Fieldmark__66_4256705161"/>
            <w:bookmarkStart w:id="59" w:name="__Fieldmark__66_4256705161"/>
            <w:bookmarkEnd w:id="59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 xml:space="preserve">Participant    </w:t>
            </w:r>
            <w:r>
              <w:rPr>
                <w:rFonts w:cs="Arial" w:ascii="Arial Narrow" w:hAnsi="Arial Narrow"/>
                <w:color w:val="BA3E00"/>
                <w:sz w:val="20"/>
                <w:lang w:val="fr-FR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60" w:name="__Fieldmark__67_4256705161"/>
            <w:bookmarkStart w:id="61" w:name="__Fieldmark__67_4256705161"/>
            <w:bookmarkEnd w:id="61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>Présentateur (communication ou poster)</w:t>
            </w:r>
            <w:r>
              <w:rPr>
                <w:rFonts w:cs="Arial" w:ascii="Arial Narrow" w:hAnsi="Arial Narrow"/>
                <w:color w:val="BA3E00"/>
                <w:sz w:val="20"/>
                <w:lang w:val="fr-FR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62" w:name="__Fieldmark__68_4256705161"/>
            <w:bookmarkStart w:id="63" w:name="__Fieldmark__68_4256705161"/>
            <w:bookmarkEnd w:id="63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 xml:space="preserve">Etudiant        </w:t>
            </w:r>
            <w:r>
              <w:rPr>
                <w:rFonts w:cs="Arial" w:ascii="Arial Narrow" w:hAnsi="Arial Narrow"/>
                <w:color w:val="BA3E00"/>
                <w:sz w:val="20"/>
                <w:lang w:val="fr-FR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64" w:name="__Fieldmark__69_4256705161"/>
            <w:bookmarkStart w:id="65" w:name="__Fieldmark__69_4256705161"/>
            <w:bookmarkEnd w:id="65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>Invité</w:t>
            </w:r>
          </w:p>
        </w:tc>
      </w:tr>
      <w:tr>
        <w:trPr>
          <w:trHeight w:val="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color w:val="993300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sz w:val="20"/>
                <w:szCs w:val="20"/>
                <w:lang w:val="fr-FR"/>
              </w:rPr>
              <w:t>Nom de Famille</w:t>
            </w:r>
            <w:del w:id="1" w:author="klouw" w:date="2007-02-25T15:01:00Z">
              <w:r>
                <w:rPr>
                  <w:rFonts w:cs="Arial" w:ascii="Arial Narrow" w:hAnsi="Arial Narrow"/>
                  <w:b/>
                  <w:bCs/>
                  <w:color w:val="993300"/>
                  <w:sz w:val="20"/>
                  <w:szCs w:val="20"/>
                  <w:lang w:val="fr-FR"/>
                </w:rPr>
                <w:delText xml:space="preserve"> </w:delText>
              </w:r>
            </w:del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Prénom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Organisation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itre professionnel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Occupation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Adresse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993300"/>
                <w:sz w:val="20"/>
                <w:lang w:val="fr-FR"/>
              </w:rPr>
            </w:pP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>Etat/Prov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993300"/>
                <w:sz w:val="20"/>
                <w:lang w:val="fr-FR"/>
              </w:rPr>
            </w:pP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>Code postal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color w:val="993300"/>
                <w:sz w:val="20"/>
                <w:lang w:val="fr-FR"/>
              </w:rPr>
            </w:pPr>
            <w:r>
              <w:rPr>
                <w:rFonts w:cs="Arial" w:ascii="Arial Narrow" w:hAnsi="Arial Narrow"/>
                <w:color w:val="993300"/>
                <w:sz w:val="20"/>
                <w:lang w:val="fr-FR"/>
              </w:rPr>
              <w:t>Pa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éléphone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  <w:lang w:val="fr-F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333399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Fax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Email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Nationalit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Pays de résidence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No. de pass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Date d’émission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Lieu d’émiss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Expi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Nom de la personne accompagnante (cette personne doit remplir son propre formulaire d’inscription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J’obtiendrai le visa malien par moi-même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66" w:name="__Fieldmark__90_4256705161"/>
            <w:bookmarkStart w:id="67" w:name="__Fieldmark__90_4256705161"/>
            <w:bookmarkEnd w:id="67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OUI  </w:t>
            </w:r>
            <w:r>
              <w:rPr>
                <w:rFonts w:cs="Arial" w:ascii="Arial Narrow" w:hAnsi="Arial Narrow"/>
                <w:lang w:val="fr-FR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68" w:name="__Fieldmark__91_4256705161"/>
            <w:bookmarkStart w:id="69" w:name="__Fieldmark__91_4256705161"/>
            <w:bookmarkEnd w:id="69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NON                      Consulat/Ambassade qui émettra le visa:</w:t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Je demande le visa malien à l’arrivée  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70" w:name="__Fieldmark__93_4256705161"/>
            <w:bookmarkStart w:id="71" w:name="__Fieldmark__93_4256705161"/>
            <w:bookmarkEnd w:id="71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OUI </w:t>
            </w:r>
            <w:r>
              <w:rPr>
                <w:rFonts w:cs="Arial" w:ascii="Arial Narrow" w:hAnsi="Arial Narrow"/>
                <w:lang w:val="fr-FR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72" w:name="__Fieldmark__94_4256705161"/>
            <w:bookmarkStart w:id="73" w:name="__Fieldmark__94_4256705161"/>
            <w:bookmarkEnd w:id="73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NON                      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Page d’identification du passeport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74" w:name="__Fieldmark__95_4256705161"/>
            <w:bookmarkStart w:id="75" w:name="__Fieldmark__95_4256705161"/>
            <w:bookmarkEnd w:id="75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OUI     La page d’identification de mon passeport (PDF ou JPG ou Xerox) est en annexe</w:t>
            </w:r>
            <w:r>
              <w:rPr>
                <w:rFonts w:cs="Arial" w:ascii="Arial Narrow" w:hAnsi="Arial Narrow"/>
                <w:lang w:val="fr-FR"/>
              </w:rPr>
              <w:t xml:space="preserve">      </w:t>
            </w:r>
          </w:p>
        </w:tc>
      </w:tr>
    </w:tbl>
    <w:p>
      <w:pPr>
        <w:pStyle w:val="BodyText2"/>
        <w:rPr>
          <w:rFonts w:ascii="Arial Narrow" w:hAnsi="Arial Narrow" w:cs="Arial"/>
          <w:b/>
          <w:b/>
          <w:bCs/>
          <w:color w:val="333399"/>
          <w:sz w:val="16"/>
          <w:lang w:val="fr-FR"/>
        </w:rPr>
      </w:pPr>
      <w:r>
        <w:rPr>
          <w:rFonts w:cs="Arial" w:ascii="Arial Narrow" w:hAnsi="Arial Narrow"/>
          <w:b/>
          <w:bCs/>
          <w:color w:val="333399"/>
          <w:sz w:val="16"/>
          <w:lang w:val="fr-FR"/>
        </w:rPr>
      </w:r>
    </w:p>
    <w:p>
      <w:pPr>
        <w:pStyle w:val="Heading1"/>
        <w:rPr>
          <w:rFonts w:ascii="Arial Narrow" w:hAnsi="Arial Narrow" w:cs="Arial"/>
          <w:color w:val="333399"/>
          <w:sz w:val="20"/>
          <w:lang w:val="fr-FR"/>
        </w:rPr>
      </w:pPr>
      <w:r>
        <w:rPr>
          <w:rFonts w:cs="Arial" w:ascii="Arial Narrow" w:hAnsi="Arial Narrow"/>
          <w:color w:val="333399"/>
          <w:sz w:val="20"/>
          <w:lang w:val="fr-FR"/>
        </w:rPr>
        <w:t xml:space="preserve">CARTE DE CREDIT  </w:t>
      </w:r>
    </w:p>
    <w:p>
      <w:pPr>
        <w:pStyle w:val="Heading1"/>
        <w:rPr/>
      </w:pPr>
      <w:r>
        <w:rPr/>
        <w:t>Cette carte servira à payer l’inscription à la conférence, un tour post conférence facultatif, et à garantir l’hôtel choisi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510"/>
        <w:gridCol w:w="1496"/>
        <w:gridCol w:w="124"/>
        <w:gridCol w:w="135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Carte de crédit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333399"/>
                <w:lang w:val="fr-FR"/>
              </w:rPr>
              <w:t xml:space="preserve">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3399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3399"/>
                <w:lang w:val="fr-FR"/>
              </w:rPr>
              <w:fldChar w:fldCharType="separate"/>
            </w:r>
            <w:bookmarkStart w:id="76" w:name="__Fieldmark__96_4256705161"/>
            <w:bookmarkStart w:id="77" w:name="__Fieldmark__96_4256705161"/>
            <w:bookmarkEnd w:id="77"/>
            <w:r>
              <w:rPr>
                <w:rFonts w:cs="Arial" w:ascii="Arial Narrow" w:hAnsi="Arial Narrow"/>
                <w:color w:val="333399"/>
                <w:lang w:val="fr-FR"/>
              </w:rPr>
            </w:r>
            <w:r>
              <w:rPr>
                <w:rFonts w:cs="Arial" w:ascii="Arial Narrow" w:hAnsi="Arial Narrow"/>
                <w:color w:val="333399"/>
                <w:lang w:val="fr-FR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Visa  </w:t>
            </w:r>
            <w:r>
              <w:rPr>
                <w:rFonts w:cs="Arial" w:ascii="Arial Narrow" w:hAnsi="Arial Narrow"/>
                <w:b/>
                <w:bCs/>
                <w:color w:val="333399"/>
                <w:lang w:val="fr-FR"/>
              </w:rPr>
              <w:t xml:space="preserve">    </w:t>
            </w:r>
            <w:r>
              <w:rPr>
                <w:rFonts w:cs="Arial" w:ascii="Arial Narrow" w:hAnsi="Arial Narrow"/>
                <w:color w:val="333399"/>
                <w:lang w:val="fr-FR"/>
              </w:rPr>
              <w:t xml:space="preserve">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333399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333399"/>
                <w:lang w:val="fr-FR"/>
              </w:rPr>
              <w:fldChar w:fldCharType="separate"/>
            </w:r>
            <w:bookmarkStart w:id="78" w:name="__Fieldmark__97_4256705161"/>
            <w:bookmarkStart w:id="79" w:name="__Fieldmark__97_4256705161"/>
            <w:bookmarkEnd w:id="79"/>
            <w:r>
              <w:rPr>
                <w:rFonts w:cs="Arial" w:ascii="Arial Narrow" w:hAnsi="Arial Narrow"/>
                <w:color w:val="333399"/>
                <w:lang w:val="fr-FR"/>
              </w:rPr>
            </w:r>
            <w:r>
              <w:rPr>
                <w:rFonts w:cs="Arial" w:ascii="Arial Narrow" w:hAnsi="Arial Narrow"/>
                <w:color w:val="333399"/>
                <w:lang w:val="fr-FR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333399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Mastercard</w:t>
            </w:r>
            <w:r>
              <w:rPr>
                <w:rFonts w:cs="Arial" w:ascii="Arial Narrow" w:hAnsi="Arial Narrow"/>
                <w:color w:val="993300"/>
                <w:lang w:val="fr-FR"/>
              </w:rPr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Numéro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333399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fr-FR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Date d’expira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Nom sur la carte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Adresse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Vos charg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Inscription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333399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lang w:val="fr-FR"/>
              </w:rPr>
              <w:t>A payer pour réserver votre plac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80" w:name="__Fieldmark__102_4256705161"/>
            <w:bookmarkStart w:id="81" w:name="__Fieldmark__102_4256705161"/>
            <w:bookmarkEnd w:id="8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240 €   (Tarif plei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  <w:lang w:val="fr-F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€</w:t>
            </w:r>
          </w:p>
        </w:tc>
      </w:tr>
      <w:tr>
        <w:trPr>
          <w:trHeight w:val="2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82" w:name="__Fieldmark__104_4256705161"/>
            <w:bookmarkStart w:id="83" w:name="__Fieldmark__104_4256705161"/>
            <w:bookmarkEnd w:id="83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80 €     (Tarif réduit - spécialiste indépendant du Mali ou d’Afrique de l’oues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  <w:lang w:val="fr-FR"/>
              </w:rPr>
            </w:pPr>
            <w:r>
              <w:rPr>
                <w:rFonts w:cs="Arial" w:ascii="Arial Narrow" w:hAnsi="Arial Narrow"/>
                <w:color w:val="333399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84" w:name="__Fieldmark__105_4256705161"/>
            <w:bookmarkStart w:id="85" w:name="__Fieldmark__105_4256705161"/>
            <w:bookmarkEnd w:id="85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80 €     (Etudiant ou invité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  <w:lang w:val="fr-FR"/>
              </w:rPr>
            </w:pPr>
            <w:r>
              <w:rPr>
                <w:rFonts w:cs="Arial" w:ascii="Arial Narrow" w:hAnsi="Arial Narrow"/>
                <w:color w:val="333399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our post conférence facultatif*:</w:t>
            </w:r>
          </w:p>
          <w:p>
            <w:pPr>
              <w:pStyle w:val="Normal"/>
              <w:rPr>
                <w:rFonts w:ascii="Arial Narrow" w:hAnsi="Arial Narrow" w:cs="Arial"/>
                <w:color w:val="333399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lang w:val="fr-FR"/>
              </w:rPr>
              <w:t>Acompte à payer pour réserver votre plac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86" w:name="__Fieldmark__106_4256705161"/>
            <w:bookmarkStart w:id="87" w:name="__Fieldmark__106_4256705161"/>
            <w:bookmarkEnd w:id="87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our A        Acompte: 300 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99"/>
                <w:lang w:val="fr-FR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olor w:val="333399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88" w:name="__Fieldmark__108_4256705161"/>
            <w:bookmarkStart w:id="89" w:name="__Fieldmark__108_4256705161"/>
            <w:bookmarkEnd w:id="89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our B        Acompte: 500 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  <w:lang w:val="fr-FR"/>
              </w:rPr>
            </w:pPr>
            <w:r>
              <w:rPr>
                <w:rFonts w:cs="Arial" w:ascii="Arial Narrow" w:hAnsi="Arial Narrow"/>
                <w:color w:val="333399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90" w:name="__Fieldmark__109_4256705161"/>
            <w:bookmarkStart w:id="91" w:name="__Fieldmark__109_4256705161"/>
            <w:bookmarkEnd w:id="91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our C         Acompte: 400 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333399"/>
                <w:lang w:val="fr-FR"/>
              </w:rPr>
            </w:pPr>
            <w:r>
              <w:rPr>
                <w:rFonts w:cs="Arial" w:ascii="Arial Narrow" w:hAnsi="Arial Narrow"/>
                <w:color w:val="333399"/>
                <w:lang w:val="fr-FR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Signature &amp; dat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                      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9330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Total :</w:t>
            </w:r>
            <w:r>
              <w:rPr>
                <w:rFonts w:cs="Arial" w:ascii="Arial Narrow" w:hAnsi="Arial Narrow"/>
                <w:lang w:val="fr-FR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lang w:val="fr-FR"/>
        </w:rPr>
      </w:pPr>
      <w:r>
        <w:rPr>
          <w:rFonts w:cs="Arial" w:ascii="Arial Narrow" w:hAnsi="Arial Narrow"/>
          <w:b/>
          <w:bCs/>
          <w:color w:val="333399"/>
          <w:lang w:val="fr-FR"/>
        </w:rPr>
        <w:t>*Cfr. DEUXIEME ANNONCE pour les détails des Tours A, B, C ;  et PRIX CONFERENCE pour les prix des tours et hôtels, et les procédures d’inscription et d’annulation.</w:t>
        <w:br/>
      </w:r>
    </w:p>
    <w:p>
      <w:pPr>
        <w:pStyle w:val="Normal"/>
        <w:rPr>
          <w:rFonts w:ascii="Arial Narrow" w:hAnsi="Arial Narrow" w:cs="Arial"/>
          <w:b/>
          <w:b/>
          <w:bCs/>
          <w:color w:val="333399"/>
          <w:lang w:val="fr-FR"/>
        </w:rPr>
      </w:pPr>
      <w:r>
        <w:rPr>
          <w:rFonts w:cs="Arial" w:ascii="Arial Narrow" w:hAnsi="Arial Narrow"/>
          <w:b/>
          <w:bCs/>
          <w:color w:val="333399"/>
          <w:lang w:val="fr-FR"/>
        </w:rPr>
        <w:t>RESERVATION DE L’HOTEL DE CONFERENCE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333399"/>
          <w:lang w:val="fr-FR"/>
        </w:rPr>
        <w:t>Une chambre dans l’hôtel de votre choix sera réserv</w:t>
      </w:r>
      <w:r>
        <w:rPr/>
        <w:t>ée et garantie par votre carte.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440"/>
        <w:gridCol w:w="1440"/>
        <w:gridCol w:w="1530"/>
        <w:gridCol w:w="720"/>
        <w:gridCol w:w="2340"/>
        <w:gridCol w:w="972"/>
        <w:gridCol w:w="18"/>
      </w:tblGrid>
      <w:tr>
        <w:trPr>
          <w:trHeight w:val="170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Choix de l’hôtel de conféren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92" w:name="__Fieldmark__113_4256705161"/>
            <w:bookmarkStart w:id="93" w:name="__Fieldmark__113_4256705161"/>
            <w:bookmarkEnd w:id="93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lang w:val="fr-FR"/>
              </w:rPr>
              <w:t>Chambre en</w:t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color w:val="993300"/>
                <w:lang w:val="fr-FR"/>
              </w:rPr>
              <w:t>SINGLE</w:t>
            </w:r>
          </w:p>
          <w:p>
            <w:pPr>
              <w:pStyle w:val="Normal"/>
              <w:rPr>
                <w:rFonts w:ascii="Arial Narrow" w:hAnsi="Arial Narrow" w:cs="Arial"/>
                <w:color w:val="993300"/>
                <w:lang w:val="fr-FR"/>
              </w:rPr>
            </w:pPr>
            <w:r>
              <w:rPr>
                <w:rFonts w:cs="Arial" w:ascii="Arial Narrow" w:hAnsi="Arial Narrow"/>
                <w:color w:val="99330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94" w:name="__Fieldmark__114_4256705161"/>
            <w:bookmarkStart w:id="95" w:name="__Fieldmark__114_4256705161"/>
            <w:bookmarkEnd w:id="95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color w:val="993300"/>
                <w:lang w:val="fr-FR"/>
              </w:rPr>
              <w:t xml:space="preserve"> Chambre en DOUBLE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**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  <w:lang w:val="fr-F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96" w:name="__Fieldmark__115_4256705161"/>
            <w:bookmarkStart w:id="97" w:name="__Fieldmark__115_4256705161"/>
            <w:bookmarkEnd w:id="97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Sofitel L’Amitié:            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104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 xml:space="preserve">€ simple         57 € double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par personne / par nuit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  <w:lang w:val="fr-F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color w:val="9933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  <w:lang w:val="fr-F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98" w:name="__Fieldmark__117_4256705161"/>
            <w:bookmarkStart w:id="99" w:name="__Fieldmark__117_4256705161"/>
            <w:bookmarkEnd w:id="99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Hôtel Salam :                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103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 xml:space="preserve">€ simple          56 € double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par personne / par nuit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color w:val="993300"/>
                <w:lang w:val="fr-FR"/>
              </w:rPr>
            </w:pPr>
            <w:r>
              <w:rPr>
                <w:rFonts w:cs="Arial" w:ascii="Arial Narrow" w:hAnsi="Arial Narrow"/>
                <w:color w:val="99330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color w:val="9933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00" w:name="__Fieldmark__118_4256705161"/>
            <w:bookmarkStart w:id="101" w:name="__Fieldmark__118_4256705161"/>
            <w:bookmarkEnd w:id="101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Hôtel Nord-Sud :           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66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 xml:space="preserve">€  simple          37 € double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par personne / par nuit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color w:val="993300"/>
                <w:lang w:val="fr-FR"/>
              </w:rPr>
            </w:pPr>
            <w:r>
              <w:rPr>
                <w:rFonts w:cs="Arial" w:ascii="Arial Narrow" w:hAnsi="Arial Narrow"/>
                <w:color w:val="993300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02" w:name="__Fieldmark__119_4256705161"/>
            <w:bookmarkStart w:id="103" w:name="__Fieldmark__119_4256705161"/>
            <w:bookmarkEnd w:id="103"/>
            <w:r>
              <w:rPr>
                <w:rFonts w:cs="Arial" w:ascii="Arial Narrow" w:hAnsi="Arial Narrow"/>
                <w:lang w:val="fr-FR"/>
              </w:rPr>
            </w:r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Hôtel Massaley :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               54 </w:t>
            </w:r>
            <w:r>
              <w:rPr>
                <w:rFonts w:cs="Arial Narrow" w:ascii="Arial Narrow" w:hAnsi="Arial Narrow"/>
                <w:b/>
                <w:bCs/>
                <w:color w:val="993300"/>
              </w:rPr>
              <w:t xml:space="preserve">€  simple          31 € double     </w:t>
            </w:r>
            <w:r>
              <w:rPr>
                <w:rFonts w:cs="Arial" w:ascii="Arial Narrow" w:hAnsi="Arial Narrow"/>
                <w:b/>
                <w:bCs/>
                <w:color w:val="993300"/>
              </w:rPr>
              <w:t xml:space="preserve">par personne / par nuit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"/>
                <w:color w:val="993300"/>
                <w:lang w:val="fr-FR"/>
              </w:rPr>
            </w:pPr>
            <w:r>
              <w:rPr>
                <w:rFonts w:cs="Arial" w:ascii="Arial Narrow" w:hAnsi="Arial Narrow"/>
                <w:color w:val="993300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Arriv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Dé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>Nombre de n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FR" w:eastAsia="en-US"/>
              </w:rPr>
            </w:r>
            <w:r>
              <w:rPr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lang w:val="fr-FR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Total:                               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€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(prix de la chambre en </w:t>
            </w:r>
            <w:r>
              <w:rPr>
                <w:rFonts w:cs="Arial Narrow" w:ascii="Arial Narrow" w:hAnsi="Arial Narrow"/>
                <w:b/>
                <w:bCs/>
                <w:color w:val="993300"/>
                <w:lang w:val="fr-FR"/>
              </w:rPr>
              <w:t>€</w:t>
            </w: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 x No. de nuits)</w:t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993300"/>
                <w:lang w:val="fr-FR"/>
              </w:rPr>
              <w:t xml:space="preserve">** Chambre DOUBLE partagée avec( indiquer le nom de l’invité(e))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fr-FR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 Narrow" w:hAnsi="Arial Narrow"/>
                <w:lang w:val="fr-FR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99330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lang w:val="fr-FR"/>
              </w:rPr>
              <w:t>Veuillez noter que les organisateurs ne s’occuperont pas de placer les participants en chambres doubles.</w:t>
            </w:r>
          </w:p>
        </w:tc>
      </w:tr>
    </w:tbl>
    <w:p>
      <w:pPr>
        <w:pStyle w:val="BodyText2"/>
        <w:rPr>
          <w:rFonts w:ascii="Arial Narrow" w:hAnsi="Arial Narrow" w:cs="Arial"/>
          <w:b/>
          <w:b/>
          <w:bCs/>
          <w:color w:val="333399"/>
          <w:sz w:val="20"/>
          <w:lang w:val="fr-FR"/>
        </w:rPr>
      </w:pPr>
      <w:r>
        <w:rPr>
          <w:rFonts w:cs="Arial" w:ascii="Arial Narrow" w:hAnsi="Arial Narrow"/>
          <w:b/>
          <w:bCs/>
          <w:color w:val="333399"/>
          <w:sz w:val="20"/>
          <w:lang w:val="fr-FR"/>
        </w:rPr>
      </w:r>
    </w:p>
    <w:p>
      <w:pPr>
        <w:pStyle w:val="BodyText2"/>
        <w:rPr>
          <w:rFonts w:ascii="Arial Narrow" w:hAnsi="Arial Narrow" w:cs="Arial"/>
          <w:b/>
          <w:b/>
          <w:bCs/>
          <w:color w:val="333399"/>
          <w:sz w:val="20"/>
          <w:lang w:val="fr-FR"/>
        </w:rPr>
      </w:pPr>
      <w:r>
        <w:rPr>
          <w:rFonts w:cs="Arial" w:ascii="Arial Narrow" w:hAnsi="Arial Narrow"/>
          <w:b/>
          <w:bCs/>
          <w:color w:val="333399"/>
          <w:sz w:val="20"/>
          <w:lang w:val="fr-FR"/>
        </w:rPr>
        <w:t xml:space="preserve">Si vous souhaitez loger dans un autre hôtel, veuillez indiquer lequel. Notez que les organisateurs ne s’occuperont pas de la réservation ni du transfert.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separate"/>
            </w:r>
            <w:bookmarkStart w:id="104" w:name="__Fieldmark__125_4256705161"/>
            <w:bookmarkStart w:id="105" w:name="__Fieldmark__125_4256705161"/>
            <w:bookmarkEnd w:id="105"/>
            <w:r>
              <w:rPr>
                <w:rFonts w:cs="Arial Narrow" w:ascii="Arial Narrow" w:hAnsi="Arial Narrow"/>
                <w:sz w:val="20"/>
                <w:lang w:val="fr-FR"/>
              </w:rPr>
            </w:r>
            <w:r>
              <w:rPr>
                <w:sz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szCs w:val="20"/>
                <w:lang w:val="fr-FR"/>
              </w:rPr>
              <w:t>Le Sarama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106" w:name="__Fieldmark__126_4256705161"/>
            <w:bookmarkStart w:id="107" w:name="__Fieldmark__126_4256705161"/>
            <w:bookmarkEnd w:id="107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szCs w:val="20"/>
                <w:lang w:val="fr-FR"/>
              </w:rPr>
              <w:t>La Chaumière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108" w:name="__Fieldmark__127_4256705161"/>
            <w:bookmarkStart w:id="109" w:name="__Fieldmark__127_4256705161"/>
            <w:bookmarkEnd w:id="109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szCs w:val="20"/>
                <w:lang w:val="fr-FR"/>
              </w:rPr>
              <w:t>Résidence Bouna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110" w:name="__Fieldmark__128_4256705161"/>
            <w:bookmarkStart w:id="111" w:name="__Fieldmark__128_4256705161"/>
            <w:bookmarkEnd w:id="111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lang w:val="fr-FR"/>
              </w:rPr>
              <w:t>Le Rabelais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112" w:name="__Fieldmark__129_4256705161"/>
            <w:bookmarkStart w:id="113" w:name="__Fieldmark__129_4256705161"/>
            <w:bookmarkEnd w:id="113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lang w:val="fr-FR"/>
              </w:rPr>
              <w:t>Grand Hôtel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separate"/>
            </w:r>
            <w:bookmarkStart w:id="114" w:name="__Fieldmark__130_4256705161"/>
            <w:bookmarkStart w:id="115" w:name="__Fieldmark__130_4256705161"/>
            <w:bookmarkEnd w:id="115"/>
            <w:r>
              <w:rPr>
                <w:rFonts w:cs="Arial" w:ascii="Arial Narrow" w:hAnsi="Arial Narrow"/>
                <w:sz w:val="20"/>
                <w:lang w:val="fr-FR"/>
              </w:rPr>
            </w:r>
            <w:r>
              <w:rPr>
                <w:sz w:val="20"/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0"/>
                <w:lang w:val="fr-FR"/>
              </w:rPr>
              <w:t>Autre: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fr-F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</w:r>
            <w:r>
              <w:rPr>
                <w:sz w:val="20"/>
                <w:rFonts w:cs="Arial Narrow" w:ascii="Arial Narrow" w:hAnsi="Arial Narrow"/>
                <w:lang w:val="fr-F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fr-F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</w:r>
          </w:p>
        </w:tc>
      </w:tr>
    </w:tbl>
    <w:p>
      <w:pPr>
        <w:pStyle w:val="BodyText2"/>
        <w:rPr>
          <w:rFonts w:ascii="Arial Narrow" w:hAnsi="Arial Narrow" w:cs="Arial Narrow"/>
          <w:b/>
          <w:b/>
          <w:bCs/>
          <w:color w:val="333399"/>
          <w:sz w:val="20"/>
          <w:lang w:val="fr-FR"/>
        </w:rPr>
      </w:pPr>
      <w:r>
        <w:rPr>
          <w:rFonts w:cs="Arial Narrow" w:ascii="Arial Narrow" w:hAnsi="Arial Narrow"/>
          <w:b/>
          <w:bCs/>
          <w:color w:val="333399"/>
          <w:sz w:val="20"/>
          <w:lang w:val="fr-FR"/>
        </w:rPr>
      </w:r>
    </w:p>
    <w:sectPr>
      <w:headerReference w:type="default" r:id="rId6"/>
      <w:footerReference w:type="default" r:id="rId7"/>
      <w:type w:val="continuous"/>
      <w:pgSz w:w="12240" w:h="15840"/>
      <w:pgMar w:left="720" w:right="576" w:gutter="0" w:header="432" w:top="576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TSyntax OsF Regula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" w:hAnsi="Palatino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rFonts w:ascii="Palatino" w:hAnsi="Palatino" w:cs="Courier New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TSyntax OsF Regular" w:hAnsi="LTSyntax OsF Regular" w:cs="LTSyntax OsF Regular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ouw@getty.ed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louw@getty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4:00Z</dcterms:created>
  <dc:creator>JPGT</dc:creator>
  <dc:description/>
  <dc:language>en-US</dc:language>
  <cp:lastModifiedBy>klouw</cp:lastModifiedBy>
  <cp:lastPrinted>2007-03-06T18:45:00Z</cp:lastPrinted>
  <dcterms:modified xsi:type="dcterms:W3CDTF">2007-03-07T20:33:00Z</dcterms:modified>
  <cp:revision>80</cp:revision>
  <dc:subject/>
  <dc:title>Terra 2008 Registration</dc:title>
</cp:coreProperties>
</file>