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ing Group Meeting to Develop the Draft Policy Paper on Impacts of Climate Change on World Heritage Properti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SCO HQ, Paris (France) 05-06 February, 200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ARTICIPA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"/>
        <w:gridCol w:w="1843"/>
        <w:gridCol w:w="2977"/>
        <w:gridCol w:w="4252"/>
      </w:tblGrid>
      <w:tr>
        <w:trPr>
          <w:tblHeader w:val="true"/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</w:tr>
      <w:tr>
        <w:trPr>
          <w:trHeight w:val="19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Raman Sukum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  <w:br/>
              <w:t xml:space="preserve">Asssociate Professor, Centre for Ecological Sciences, Indian Institute of Science </w:t>
              <w:b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560012</w:t>
              <w:br/>
              <w:t>India</w:t>
              <w:br/>
              <w:t xml:space="preserve">Tel (Direct): +91 80 2360 0382                                              Tel (Office): +91 80 2293 3102 </w:t>
              <w:br/>
              <w:t>Fax: +91 80 2360 2280</w:t>
              <w:br/>
              <w:t>Email: rsuku@ces.iisc.ernet.in,                                rsuku55@rediffmail.com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ames B. Magezi-Akii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teorology, Ugan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d Towers                                                                    P.O. Box 7025</w:t>
              <w:br/>
              <w:t>Kampala                                                                Uganda                                                                                 Email: mageziakiiki@yahoo.com</w:t>
            </w:r>
          </w:p>
        </w:tc>
      </w:tr>
      <w:tr>
        <w:trPr>
          <w:trHeight w:val="23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arolina Castellan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Heritage Consultant (Mexico)</w:t>
              <w:b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uciño 67                                                                  Col Bosques de Tetlameya</w:t>
              <w:br/>
              <w:t>CP 04730 Mexico DF</w:t>
              <w:br/>
              <w:t>Mexico</w:t>
              <w:br/>
              <w:t>Tel: 52 55 15 56 60 22</w:t>
              <w:br/>
              <w:t>Fax: 52 55 15 56 60 20</w:t>
              <w:br/>
              <w:t>Cell: 52 1 55 37 34 88 20</w:t>
              <w:br/>
              <w:t>Email: ccastellanos@cablevision.net.mx, carolina_castellanos@hotmail.com</w:t>
            </w:r>
          </w:p>
        </w:tc>
      </w:tr>
      <w:tr>
        <w:trPr>
          <w:trHeight w:val="16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arlos Cue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er, Permanent Delegation of Peru to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rue Miollis</w:t>
              <w:br/>
              <w:t>Paris 75015</w:t>
              <w:br/>
              <w:t>France</w:t>
              <w:br/>
              <w:t>Tel: +33 1 45 68 29 35</w:t>
              <w:br/>
              <w:t>Fax: +33 1 45 68 29 20</w:t>
              <w:br/>
              <w:t>Email: c.cueto@unesco.org</w:t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aul Hoffm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Assistant Secretary for Performance, Accountability and Human Resources, US Dept of the Interior                                     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5122</w:t>
              <w:br/>
              <w:t>1849 C Street, NW</w:t>
              <w:br/>
              <w:t>Washington, D.C.  20240</w:t>
              <w:br/>
              <w:t>Tel: +1 202 208 1738</w:t>
              <w:br/>
              <w:t>Fax: + 1 202 208 1067</w:t>
              <w:br/>
              <w:t>Email: paul_hoffman@ios.doi.gov</w:t>
            </w:r>
          </w:p>
        </w:tc>
      </w:tr>
      <w:tr>
        <w:trPr>
          <w:trHeight w:val="11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odd Willen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Assistant Secretary for Fish and Wildlife and Parks, US Dept of the Interio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 C Street, NW</w:t>
              <w:br/>
              <w:t>Washington, D.C.  20240</w:t>
              <w:br/>
              <w:t>Email: todd_willens@ios.doi.gov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ancy Coop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and Technology Officer, US Permanent Delegation to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Embassy</w:t>
              <w:br/>
              <w:t>2, Avenue Gabriel</w:t>
              <w:br/>
              <w:t>75382 Paris Cedex 08</w:t>
              <w:br/>
              <w:t>France                                                                                     Email: CooperNJ@state.gov</w:t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umiko Yone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Research Scientist</w:t>
              <w:br/>
              <w:t>Japan Wildlife Research Cent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-10 Shitaya, Taitou-ku                                                Tokyo 110-8676                                                        Japan                                                                                            Tel: +81 3 5824 0963                                                              Fax: +813 5824 0964                                                                        Email: kyoneda@jwrc.or.jp</w:t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aori Kawakam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/Adviser, Permanent Delegation of Japan to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rue de l'Université                                                                  75007 Paris                                                                                                   France                                                                                           Tel: +33 (0) 1 53 59 27 32                                                          </w:t>
              <w:br/>
              <w:t>Fax: +33 (0) 1 53 59 27 27                                     Email: deljpn.doc@unesco.org</w:t>
            </w:r>
          </w:p>
        </w:tc>
      </w:tr>
      <w:tr>
        <w:trPr>
          <w:trHeight w:val="22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May Cass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Sustainable Heritage, University College Lond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 School of Graduate Studies</w:t>
              <w:br/>
              <w:t>Torrington Place Site</w:t>
              <w:br/>
              <w:t>Gower Street</w:t>
              <w:br/>
              <w:t>London</w:t>
              <w:br/>
              <w:t>UK</w:t>
              <w:br/>
              <w:t>WC1E 6BT</w:t>
              <w:br/>
              <w:t>Tel: 020 7679 5903</w:t>
              <w:br/>
              <w:t>Email: m.cassar@ucl.ac.uk</w:t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 Henk Kar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ing Director of the Institute for Geo- and Bioarchaeology (IGBA), Faculty of Earth &amp; Life Sciences, Vrije Universiteit Amsterdam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oelelaan 1085                                                       1081 HV                                                                        Amsterdam                                                                                The Netherlands                                                                                         Tel: +31 20 598 7364</w:t>
              <w:br/>
              <w:t>Email: henk.kars@falw.vu.nl</w:t>
            </w:r>
          </w:p>
        </w:tc>
      </w:tr>
      <w:tr>
        <w:trPr>
          <w:trHeight w:val="26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ick van der Ploe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Netherlands Delegation to the World Heritage Committee                            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uman Centre for Advanced Studies                                                               European University Institute                                  Badia Fiesolana</w:t>
              <w:br/>
              <w:t xml:space="preserve">Via dei Roccettini 9 </w:t>
              <w:br/>
              <w:t>1-50016 San Dominicio di Fiesole</w:t>
              <w:br/>
              <w:t>Italy</w:t>
              <w:br/>
              <w:t>Tel: +39 055 468 5759</w:t>
              <w:br/>
              <w:t>Fax: +39 055 468 5776</w:t>
              <w:br/>
              <w:t>Email: Rick.vanderPloeg@EUI.eu</w:t>
            </w:r>
          </w:p>
        </w:tc>
      </w:tr>
      <w:tr>
        <w:trPr>
          <w:trHeight w:val="17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arol Westr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officer, Netherlands National Commission for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naerkade 11/P.O.Box 29777</w:t>
              <w:br/>
              <w:t>2502 LT The Hague                                                               The Netherlands</w:t>
              <w:br/>
              <w:t>Tel: +31 70 42 60 301</w:t>
              <w:br/>
              <w:t>Fax: +31 70 42 60 359                                                         Email: cwestrik@unesco.nl</w:t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ulie Meb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Permanent Delegate,</w:t>
              <w:br/>
              <w:t>Netherlands Delegation to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rue Eblé</w:t>
              <w:br/>
              <w:t>75007 Paris</w:t>
              <w:br/>
              <w:t>Tel: +33 1 40 62 33 83</w:t>
              <w:br/>
              <w:t>Fax: + 33 1 40 62 34 65                                                             Email: Julie.Mebes@minbuza.nl</w:t>
            </w:r>
          </w:p>
        </w:tc>
      </w:tr>
      <w:tr>
        <w:trPr>
          <w:trHeight w:val="21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Ole Brise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-Chairperson of the World Heritage Committee, Permanent Delegation of Norway to UNES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 rue Miollis</w:t>
              <w:br/>
              <w:t>75015 Paris</w:t>
              <w:br/>
              <w:t>France</w:t>
              <w:br/>
              <w:t>Tel: +33 1 4568 3435</w:t>
              <w:br/>
              <w:t>Fax: +33 1 4567 9203</w:t>
              <w:br/>
              <w:t>Email: o.briseid@unesco.org</w:t>
            </w:r>
          </w:p>
        </w:tc>
      </w:tr>
      <w:tr>
        <w:trPr>
          <w:trHeight w:val="14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eg Terril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ecretary, Heritage Strategy Branch, Heritage Division,</w:t>
              <w:br/>
              <w:t>Department of Environment and Heritage, Austral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rton Building</w:t>
              <w:br/>
              <w:t>King Edward Terrace</w:t>
              <w:br/>
              <w:t>PARKES  ACT  2601</w:t>
              <w:br/>
              <w:t>Australia</w:t>
              <w:br/>
              <w:t>Email: greg.terrill@deh.gov.au</w:t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 Alexander Gillesp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r Rapporteur of the World Heritage Committee (New Zealan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of Law</w:t>
              <w:br/>
              <w:t>University of Waikato</w:t>
              <w:br/>
              <w:t>Tel: 064 07 838 4466 ext 6438</w:t>
              <w:br/>
              <w:t>Email: azg@waikato.ac.nz</w:t>
            </w:r>
          </w:p>
        </w:tc>
      </w:tr>
      <w:tr>
        <w:trPr>
          <w:trHeight w:val="20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John Pinkert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, World Heritage Committee                                                    A/ International Programs Advisor, Parks Cana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Historic Sites Directorate</w:t>
              <w:br/>
              <w:t xml:space="preserve">25, rue Eddy </w:t>
              <w:br/>
              <w:t xml:space="preserve">Gatineau Quebec </w:t>
              <w:br/>
              <w:t xml:space="preserve">K1A 0M5 </w:t>
              <w:br/>
              <w:t>Tel: +1 819 994 5097</w:t>
              <w:br/>
              <w:t>Fax: +1 819 953 4909</w:t>
              <w:br/>
              <w:t>Email: john.pinkerton@pc.gc.ca</w:t>
            </w:r>
          </w:p>
        </w:tc>
      </w:tr>
      <w:tr>
        <w:trPr>
          <w:trHeight w:val="17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ocio Lich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Officer, Adaptation, Technology and Science Programme, United Nations Framework Convention on Climate Change (UNFCC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-Luther-King Str. 8</w:t>
              <w:br/>
              <w:t>53175 Bonn</w:t>
              <w:br/>
              <w:t xml:space="preserve">Germany                                                                                                           Tel: +49 228 815 1619                                                                             Fax: +49 228 815 1499                                                    </w:t>
              <w:br/>
              <w:t>Email: RLichte@unfccc.int</w:t>
            </w:r>
          </w:p>
        </w:tc>
      </w:tr>
      <w:tr>
        <w:trPr>
          <w:trHeight w:val="21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aime Webb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Officer for Climate Change and Bodiversity, Convention on Biological Diversity (CB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P 413 Saint-Jacques Street                                         Suite 800n                                                            Montreal Quebec                                                                    Canada H2Y 1N9                                                                    Tel: +1 514 288 2220                                                                       Fax: +1 514 288 6588                                                               Email: jaime.webbe@biodiv.org</w:t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aola De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agency liaison officer, Convention on the Conservation of Migratory Species (CMS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ann-Ehlers-Str. 10 </w:t>
              <w:br/>
              <w:t xml:space="preserve">53113 Bonn, Germany </w:t>
              <w:br/>
              <w:t xml:space="preserve">Tel:  +49 228 815 2462 </w:t>
              <w:br/>
              <w:t xml:space="preserve">Fax: +49 228 815 2449 </w:t>
              <w:br/>
              <w:t>E-mail: pdeda@cms.int</w:t>
            </w:r>
          </w:p>
        </w:tc>
      </w:tr>
      <w:tr>
        <w:trPr>
          <w:trHeight w:val="13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Goodspeed Kopo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Programme Officer, United Nations Convention to Combat Desertification (UNCC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n-Ehlers-Strasse 10</w:t>
              <w:br/>
              <w:t>53113 Bonn</w:t>
              <w:br/>
              <w:t>Germany</w:t>
              <w:br/>
              <w:t>Tel: +49228 815 2871</w:t>
              <w:br/>
              <w:t>Email: gkopolo@unccd.int</w:t>
            </w:r>
          </w:p>
        </w:tc>
      </w:tr>
      <w:tr>
        <w:trPr>
          <w:trHeight w:val="22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Ben Bo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Director, IUCN Academy of Environmental La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Professor                                                  Faculty of Law</w:t>
              <w:br/>
              <w:t>University of Ottawa</w:t>
              <w:br/>
              <w:t>57 Louis Pasteur</w:t>
              <w:br/>
              <w:t>Ottawa, Ontario, Canada K1N 6N5</w:t>
              <w:br/>
              <w:t>Tel: +1 613 562 5800 ext 3653</w:t>
              <w:br/>
              <w:t>Fax: +1 613 562 5184</w:t>
              <w:br/>
              <w:t>Email: bboer@uottawa.ca</w:t>
            </w:r>
          </w:p>
        </w:tc>
      </w:tr>
      <w:tr>
        <w:trPr>
          <w:trHeight w:val="1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avid Shepp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Programme on Protected Areas, IUCN - The World Conservation Un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Mauverney 28</w:t>
              <w:br/>
              <w:t>1196 Gland</w:t>
              <w:br/>
              <w:t>Switzerland</w:t>
              <w:br/>
              <w:t>Tel: +41 22 999 0162</w:t>
              <w:br/>
              <w:t>Fax: +41 22 999 0025</w:t>
              <w:br/>
              <w:t>Email: david.sheppard@iucn.org</w:t>
            </w:r>
          </w:p>
        </w:tc>
      </w:tr>
      <w:tr>
        <w:trPr>
          <w:trHeight w:val="16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astian Bomh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on Protected Areas, IUCN - The World Conservation Un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Mauverney 28</w:t>
              <w:br/>
              <w:t>1196 Gland</w:t>
              <w:br/>
              <w:t>Switzerland</w:t>
              <w:br/>
              <w:t>Tel: +41 22 999 0158</w:t>
              <w:br/>
              <w:t>Fax: +41 22 999 0025</w:t>
              <w:br/>
              <w:t>Email: bastian.bomhard@iucn.org</w:t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egina Durighel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World Heritage Programme, International Council on Monuments and Sites (ICOMOS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-51, rue de la Federation </w:t>
              <w:br/>
              <w:t>75015 Paris</w:t>
              <w:br/>
              <w:t>France</w:t>
              <w:br/>
              <w:t>Tel: +33-145-676770</w:t>
              <w:br/>
              <w:t>Fax: +33-145-676770</w:t>
              <w:br/>
              <w:t>Email: durighello@icomos.org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ESCO SECRETARIAT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Francesco Bandari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+33 1 45 68 1572                                                 Email: f.bandarin@unesco.org                                   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ishore Ra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1559                                                           Email: k.rao@unesco.org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Natarajan Ishwar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, Division of Ecological and Earth Sciences (SC/ECO), Man and Biosphere (MAB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4067                                                      Email: n.ishwaran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Thomas Schaa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of Ecological and Earth Sciences (SC/ECO), Man and Biosphere (MAB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4065                                                  Email: t.schaaf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eter Dogs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of Ecological and Earth Sciences (SC/ECO), Man and Biosphere (MAB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+33 1 45 68 4098                                              Email: p.dogse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Albert Fisch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pecialist, Intergovermental Oceanographic Commission (IO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+33 1 45 68 4040                                                             Email: a.fischer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echtild Rossl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, Europe &amp; North America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+33 1 45 68 1891                                                     Email: m.rossler@unesco.org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Guy Debonne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e Specialist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0765                                                                 Email: g.debonnet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Giovanni Boccard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, East Asia and the Pacific 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1416                                             Email: g.boccardi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Marc Pa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e Specialist, 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3 1 45 68 1788                                                                          Email: ma.patry@unesco.org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Yacoub Rahe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Heritage Centre (WH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+33 1 45 68 1267                                                          Email: y.raheem@unesco.org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ugustin Colet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C Consultan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a.colette@unesco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5:00Z</dcterms:created>
  <dc:creator>WHC</dc:creator>
  <dc:description/>
  <dc:language>en-US</dc:language>
  <cp:lastModifiedBy>WHC</cp:lastModifiedBy>
  <dcterms:modified xsi:type="dcterms:W3CDTF">2007-03-08T15:53:00Z</dcterms:modified>
  <cp:revision>5</cp:revision>
  <dc:subject/>
  <dc:title>List of Participants</dc:title>
</cp:coreProperties>
</file>