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  <w:lang w:val="en-US"/>
        </w:rPr>
      </w:pPr>
      <w:bookmarkStart w:id="0" w:name="OLE_LINK25"/>
      <w:bookmarkStart w:id="1" w:name="OLE_LINK4"/>
      <w:bookmarkStart w:id="2" w:name="OLE_LINK3"/>
      <w:bookmarkEnd w:id="0"/>
      <w:bookmarkEnd w:id="1"/>
      <w:bookmarkEnd w:id="2"/>
      <w:r>
        <w:rPr>
          <w:u w:val="none"/>
          <w:lang w:val="en-US"/>
        </w:rPr>
        <w:t>Working Group Meeting to Develop the Draft Policy Paper on Impacts of Climate Change on World Heritage Properties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bookmarkStart w:id="3" w:name="OLE_LINK25"/>
      <w:bookmarkStart w:id="4" w:name="OLE_LINK4"/>
      <w:bookmarkStart w:id="5" w:name="OLE_LINK3"/>
      <w:bookmarkEnd w:id="3"/>
      <w:bookmarkEnd w:id="4"/>
      <w:bookmarkEnd w:id="5"/>
      <w:r>
        <w:rPr>
          <w:rFonts w:eastAsia="SimSun;宋体"/>
          <w:b/>
          <w:bCs/>
          <w:lang w:val="en-US" w:eastAsia="zh-CN"/>
        </w:rPr>
        <w:t>UNESCO HQ, Paris (France) 05-06 February, 2007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Salle VIII, Fontenoy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u w:val="none"/>
          <w:lang w:val="en-US"/>
        </w:rPr>
      </w:pPr>
      <w:r>
        <w:rPr>
          <w:u w:val="none"/>
          <w:lang w:val="en-US"/>
        </w:rPr>
        <w:t>AGENDA &amp; PROGRAMME</w:t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6"/>
        <w:gridCol w:w="320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February 20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.30 – 10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ssion 1: Opening Sessi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ir</w:t>
            </w:r>
            <w:r>
              <w:rPr>
                <w:lang w:val="en-US"/>
              </w:rPr>
              <w:t>: Mr Francesco Bandarin (Director of the WHC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 Francesco Bandar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irector, WHC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iefing on the meeting: World Heritage Committee Decision 30COM 7.1; Background document; Outputs expected from Working Group Meeti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Mr Kishore Rao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val="en-US" w:eastAsia="zh-TW"/>
              </w:rPr>
              <w:t>(</w:t>
            </w:r>
            <w:r>
              <w:rPr>
                <w:lang w:val="en-US"/>
              </w:rPr>
              <w:t xml:space="preserve">Deputy Director, </w:t>
            </w:r>
            <w:r>
              <w:rPr>
                <w:rFonts w:eastAsia="PMingLiU;新細明體"/>
                <w:lang w:val="en-US" w:eastAsia="zh-TW"/>
              </w:rPr>
              <w:t>WHC)</w:t>
            </w:r>
          </w:p>
        </w:tc>
      </w:tr>
      <w:tr>
        <w:trPr>
          <w:trHeight w:val="6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.00 – 11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Session 2: Synergi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ir</w:t>
            </w:r>
            <w:r>
              <w:rPr>
                <w:lang w:val="en-US"/>
              </w:rPr>
              <w:t>: Dr Greg Terrill  (Dept of Environment and Heritage, Austral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pporteur</w:t>
            </w:r>
            <w:r>
              <w:rPr>
                <w:lang w:val="en-US"/>
              </w:rPr>
              <w:t>: John Pinkerton (Rapporteur, World Heritage Committee, Canada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ergies between UNFCCC and WH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Rocio Lich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FCCC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D and Climate Chan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Jaime Webb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BD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S and Climate Chan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Paola De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MS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CD and Climate Chan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r Goodspeed Ko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lang w:val="en-US"/>
              </w:rPr>
              <w:t>(UNCCD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 – 11.30 Coffee break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11.30 – 13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Discussion on Synergies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0 – 14.30 Lunch Break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0 – 16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ssion 3: Future Research Needs</w:t>
            </w:r>
          </w:p>
          <w:p>
            <w:pPr>
              <w:pStyle w:val="Normal"/>
              <w:rPr/>
            </w:pPr>
            <w:bookmarkStart w:id="6" w:name="OLE_LINK8"/>
            <w:bookmarkStart w:id="7" w:name="OLE_LINK7"/>
            <w:r>
              <w:rPr>
                <w:b/>
                <w:lang w:val="en-US"/>
              </w:rPr>
              <w:t>Co-Chair</w:t>
            </w:r>
            <w:r>
              <w:rPr>
                <w:lang w:val="en-US"/>
              </w:rPr>
              <w:t>: Prof May Cassar (University of College London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-Chair</w:t>
            </w:r>
            <w:r>
              <w:rPr>
                <w:lang w:val="en-US"/>
              </w:rPr>
              <w:t>: Mr David Sheppard (IUCN Programme on Protected Areas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apporteur</w:t>
            </w:r>
            <w:r>
              <w:rPr>
                <w:lang w:val="en-US"/>
              </w:rPr>
              <w:t>: Mr R. Sukumar (I</w:t>
            </w:r>
            <w:bookmarkEnd w:id="6"/>
            <w:bookmarkEnd w:id="7"/>
            <w:r>
              <w:rPr>
                <w:lang w:val="en-US"/>
              </w:rPr>
              <w:t>ndian Institute of Science, India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Natural Heritage future research need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Bastian Bomhard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(IUCN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al Heritage future research nee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 May Cassar            (Centre for Sustainable Heritage, UCL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SCO’s Global Change and Mountain Regions (GLOCHAMORE) Projec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Thomas Schaaf              (UNESCO MAB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Discussion on Future Research Needs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 – 16.30 Coffee Break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30 – 18.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ssion 4 Legal Questions and Alternative Mechanism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ir</w:t>
            </w:r>
            <w:r>
              <w:rPr>
                <w:lang w:val="en-US"/>
              </w:rPr>
              <w:t>: Dr Rick van der Ploeg (European University Institute, &amp; Head of the Delegation of the Netherlands to the World Heritage Committee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apporteur</w:t>
            </w:r>
            <w:r>
              <w:rPr>
                <w:lang w:val="en-US"/>
              </w:rPr>
              <w:t>: Prof Ben Boer (IUCN Environmental Law Programme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Background for Session 4: Legal questions and alternative mechanisms, other than the List of World Heritage in Danger, to address concerns of international implication, such as climatic chang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Ben Boer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(IUCN Environmental Law Programme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discussion on Legal Questions and Alternative Mechanisms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84"/>
        <w:gridCol w:w="3240"/>
      </w:tblGrid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6 February 20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9.3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nary briefing for the work of drafting gro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Kishore Ra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puty Director, WHC)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.00 - 13.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ssion 5 Drafting Gro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ffee/Tea will be available outside each meeting room at 10.45 am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afting Group 1: Synerg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e V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afting Group 2: Future Research N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Salle III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afting Group 3: Legal Questions and Alternative Mechanis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Salle VIII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0 – 14.30 Lunch Break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4.30 – 16.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Reports by the Drafting Groups to the plen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hair</w:t>
            </w:r>
            <w:r>
              <w:rPr>
                <w:lang w:val="en-US"/>
              </w:rPr>
              <w:t>: Mr Todd Willens (US Deputy Assistant Secretary for Fish and Wildlife and Parks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Rapporteur</w:t>
            </w:r>
            <w:r>
              <w:rPr>
                <w:lang w:val="en-US"/>
              </w:rPr>
              <w:t>: Prof Al Gillespie (Former Rapporteur of the World Heritage Committee)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 by rapporteur on Synergies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 by rapporteur on Future Research Needs 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ort by rapporteur on Legal Questions and Alternative Mechanisms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0 – 16.30 Coffee Break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30 – 17.3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 w:eastAsia="zh-TW"/>
              </w:rPr>
            </w:pPr>
            <w:r>
              <w:rPr>
                <w:lang w:val="en-US"/>
              </w:rPr>
              <w:t>Open discussion on the overall draft policy document to be presented at the World Heritage Committe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30 – 18.00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cluding remarks – Mr Ole Briseid, Norway (Vice-Chair of the World Heritage Committee), and Mr Francesco Bandarin, Director, WHC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283"/>
      </w:pPr>
      <w:rPr/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985" w:hanging="284"/>
      </w:pPr>
      <w:rPr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1985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240"/>
      <w:outlineLvl w:val="0"/>
    </w:pPr>
    <w:rPr>
      <w:rFonts w:eastAsia="SimSun;宋体"/>
      <w:b/>
      <w:bCs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outlineLvl w:val="1"/>
    </w:pPr>
    <w:rPr>
      <w:rFonts w:eastAsia="SimSun;宋体"/>
      <w:b/>
      <w:bCs/>
      <w:iCs/>
      <w:lang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3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eastAsia="SimSun;宋体"/>
      <w:b/>
      <w:bCs/>
      <w:sz w:val="24"/>
      <w:szCs w:val="24"/>
      <w:u w:val="single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2"/>
      </w:numPr>
      <w:spacing w:before="60" w:after="60"/>
      <w:jc w:val="both"/>
    </w:pPr>
    <w:rPr>
      <w:b w:val="false"/>
      <w:b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3:00Z</dcterms:created>
  <dc:creator>WHC</dc:creator>
  <dc:description/>
  <dc:language>en-US</dc:language>
  <cp:lastModifiedBy>WHC</cp:lastModifiedBy>
  <cp:lastPrinted>2007-01-18T19:10:00Z</cp:lastPrinted>
  <dcterms:modified xsi:type="dcterms:W3CDTF">2007-03-08T13:23:00Z</dcterms:modified>
  <cp:revision>2</cp:revision>
  <dc:subject/>
  <dc:title>Agenda &amp; Programme</dc:title>
</cp:coreProperties>
</file>