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31.COM/3A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</w:rPr>
        <w:t>Paris, 16 février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et un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ristchurch, Nouvelle Zéland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3 juin-2 juillet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/>
      </w:pPr>
      <w:r>
        <w:rPr>
          <w:rFonts w:cs="Arial"/>
          <w:b/>
          <w:szCs w:val="22"/>
          <w:u w:val="single"/>
        </w:rPr>
        <w:t>Point 3A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doption de l’ordre du jour de la 31e session du Comité du patrimoine mondial (Christchurch, 2007)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A. Ordre du jour provisoire de la 31e session du Comité du patrimoine mondial (Christchurch, 2007)</w:t>
      </w:r>
      <w:bookmarkEnd w:id="0"/>
      <w:bookmarkEnd w:id="1"/>
      <w:r>
        <w:rPr>
          <w:rFonts w:cs="Arial"/>
          <w:b/>
          <w:szCs w:val="22"/>
        </w:rPr>
        <w:t xml:space="preserve"> et liste provisoire des document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/>
      </w:pPr>
      <w:r>
        <w:rPr>
          <w:rFonts w:cs="Arial"/>
          <w:szCs w:val="22"/>
        </w:rPr>
        <w:t>Ordre du jour provisoire de la 31e session du Comité du patrimoine mondial (</w:t>
      </w:r>
      <w:r>
        <w:rPr>
          <w:rFonts w:cs="Arial"/>
          <w:bCs/>
          <w:szCs w:val="22"/>
        </w:rPr>
        <w:t>Christchurch</w:t>
      </w:r>
      <w:r>
        <w:rPr>
          <w:rFonts w:cs="Arial"/>
          <w:szCs w:val="22"/>
        </w:rPr>
        <w:t>, 2007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szCs w:val="22"/>
        </w:rPr>
      </w:pPr>
      <w:r>
        <w:rPr>
          <w:rFonts w:cs="Arial"/>
          <w:b/>
          <w:i/>
          <w:szCs w:val="22"/>
          <w:u w:val="single"/>
        </w:rPr>
        <w:t>Projet de décision</w:t>
      </w:r>
      <w:r>
        <w:rPr>
          <w:rFonts w:cs="Arial"/>
          <w:b/>
          <w:i/>
          <w:szCs w:val="22"/>
        </w:rPr>
        <w:t> : 31 COM 3A</w:t>
      </w:r>
      <w:r>
        <w:rPr>
          <w:rFonts w:cs="Arial"/>
          <w:szCs w:val="22"/>
        </w:rPr>
        <w:t>, voir point I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Marg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Marge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ORDRE DU JOUR ET LISTE PROVISOIRES DES DOCU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OIN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ind w:left="-64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ANCE D’OUVER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1.</w:t>
            </w:r>
            <w:r>
              <w:rPr>
                <w:rFonts w:cs="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éance d’ouvertur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ument d’informations générale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 Demandes du statut d’observateu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</w:t>
            </w:r>
          </w:p>
          <w:p>
            <w:pPr>
              <w:pStyle w:val="Heading3"/>
              <w:keepNext w:val="false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Demandes du statut d’observateur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2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iste provisoire de participants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ption de l’ordre du jour et du    calendri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3A.</w:t>
            </w:r>
            <w:r>
              <w:rPr>
                <w:rFonts w:cs="Arial"/>
                <w:bCs/>
                <w:szCs w:val="22"/>
              </w:rPr>
              <w:t xml:space="preserve"> Adoption de l’ordre du jou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3B.</w:t>
            </w:r>
            <w:r>
              <w:rPr>
                <w:rFonts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Cs w:val="22"/>
              </w:rPr>
              <w:t>Adoption du calendrier</w:t>
            </w:r>
          </w:p>
          <w:p>
            <w:pPr>
              <w:pStyle w:val="Normal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3A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Ordre du jour provisoire de la 31e session du Comité du patrimoine mondial (Christchurch,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3B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lendrier provisoire de la 31e Session du Comité du patrimoine mondial (Christchurch, 2007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PPOR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Rapport du Rapporteur de la 30e session du Comité du patrimoine mondial (Vilnius, 2006)  </w:t>
            </w:r>
          </w:p>
          <w:p>
            <w:pPr>
              <w:pStyle w:val="Normal"/>
              <w:ind w:left="252" w:hanging="25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. </w:t>
            </w:r>
            <w:r>
              <w:rPr>
                <w:rFonts w:cs="Arial"/>
                <w:b/>
                <w:bCs/>
                <w:szCs w:val="22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5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apport du Centre du patrimoine mondial sur ses activité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5A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apport des Organisations  consultatives  sur leurs activités en 2006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5B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Rapport de la Fondation nordique pour le patrimoine mondial sur ses activités en 2006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5C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mpte rendu du Fonds africain du patrimoine mondial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Seizième session de l’Assemblée générale des Etats parties (UNESCO, octobre 2007) 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6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Rapport du Comité du patrimoine mondial pour la 16e session de l’Assemblée générale des Etats parties (UNESCO, octobre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6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rdre du jour provisoire de la 16e session de l’Assemblée Générale des Etats parties (UNESCO, octobre 2007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AMEN DE L’ÉTAT DE CONSERV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xamen de l’état de conservation des biens du patrimoine mondia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7.1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7.1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32" w:leader="none"/>
                <w:tab w:val="left" w:pos="567" w:leader="none"/>
              </w:tabs>
              <w:ind w:left="432" w:right="70" w:hanging="432"/>
              <w:outlineLvl w:val="0"/>
              <w:rPr/>
            </w:pPr>
            <w:r>
              <w:rPr>
                <w:rFonts w:cs="Arial"/>
                <w:b/>
                <w:szCs w:val="22"/>
              </w:rPr>
              <w:t>7.2.</w:t>
            </w:r>
            <w:r>
              <w:rPr>
                <w:rFonts w:cs="Arial"/>
                <w:bCs/>
                <w:szCs w:val="22"/>
              </w:rPr>
              <w:t xml:space="preserve"> Problèmes relatifs à l’état de conservation des biens du patrimoine mondial : Stratégie de réduction des risques pour les biens du patrimoine mondia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7.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Problèmes relatifs à l’état de conservation des biens du patrimoine mondial : Stratégie de réduction des risques pour les biens du patrimoine mond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52" w:leader="none"/>
                <w:tab w:val="left" w:pos="432" w:leader="none"/>
                <w:tab w:val="left" w:pos="567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7A. </w:t>
            </w:r>
            <w:r>
              <w:rPr>
                <w:rFonts w:cs="Arial"/>
                <w:szCs w:val="22"/>
              </w:rPr>
              <w:t xml:space="preserve">État de conservation de biens inscrits sur la Liste du patrimoine mondial en péril </w:t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567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.3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Cs/>
                <w:szCs w:val="22"/>
              </w:rPr>
              <w:t>Résultat de la réunion sur les « repères de référence » (2-3 avril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 xml:space="preserve">WHC-07/31.COM/7A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A.Add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bookmarkStart w:id="4" w:name="OLE_LINK2"/>
            <w:bookmarkStart w:id="5" w:name="OLE_LINK1"/>
            <w:r>
              <w:rPr>
                <w:rFonts w:cs="Arial"/>
                <w:bCs/>
                <w:szCs w:val="22"/>
              </w:rPr>
              <w:t>Etat de conservation des biens inscrits sur la Liste du patrimoine mondial en péril</w:t>
            </w:r>
            <w:bookmarkEnd w:id="4"/>
            <w:bookmarkEnd w:id="5"/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61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7B.</w:t>
            </w:r>
            <w:r>
              <w:rPr>
                <w:rFonts w:cs="Arial"/>
                <w:szCs w:val="22"/>
              </w:rPr>
              <w:tab/>
              <w:t xml:space="preserve">État de conservation de biens inscrits sur la Liste du patrimoine mondial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B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7B.Add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tat de conservation de biens inscrits sur la Liste du patrimoine mondial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CHAPITRESORDREDUJOUR"/>
              <w:rPr/>
            </w:pPr>
            <w:r>
              <w:rPr/>
              <w:t>ETABLISSEMENT DE LA LISTE DU PATRIMOINE MONDIAL ET DE LA LISTE DU PATRIMOINE MONDIAL EN PÉR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8. </w:t>
              <w:tab/>
              <w:t>Établissement de la Liste du patrimoine mondial et de la Liste du patrimoine mondial en péri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</w:tabs>
              <w:spacing w:before="0" w:after="240"/>
              <w:ind w:left="432" w:hanging="432"/>
              <w:jc w:val="both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8A. </w:t>
            </w:r>
            <w:r>
              <w:rPr>
                <w:rFonts w:cs="Arial"/>
                <w:szCs w:val="22"/>
              </w:rPr>
              <w:t xml:space="preserve">Listes indicatives des États parties soumises au 31 mars 2007 conformément aux </w:t>
            </w:r>
            <w:r>
              <w:rPr>
                <w:rFonts w:cs="Arial"/>
                <w:i/>
                <w:szCs w:val="22"/>
              </w:rPr>
              <w:t>Orientation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8A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 xml:space="preserve">Listes indicatives des Etats parties soumises au 31 mars 2007 conformément aux </w:t>
            </w:r>
            <w:r>
              <w:rPr>
                <w:rFonts w:cs="Arial"/>
                <w:i/>
                <w:szCs w:val="22"/>
              </w:rPr>
              <w:t>Orientation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cs="Arial"/>
                <w:b/>
                <w:bCs/>
                <w:szCs w:val="22"/>
              </w:rPr>
              <w:t>8B.</w:t>
            </w:r>
            <w:r>
              <w:rPr>
                <w:rFonts w:cs="Arial"/>
                <w:szCs w:val="22"/>
              </w:rPr>
              <w:tab/>
            </w:r>
            <w:bookmarkStart w:id="6" w:name="OLE_LINK4"/>
            <w:bookmarkStart w:id="7" w:name="OLE_LINK3"/>
            <w:r>
              <w:rPr>
                <w:rFonts w:cs="Arial"/>
                <w:szCs w:val="22"/>
              </w:rPr>
              <w:t xml:space="preserve">Propositions d’inscription de biens sur la Liste du patrimoine mondial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End w:id="6"/>
            <w:bookmarkEnd w:id="7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8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positions d’inscription de biens sur la Liste du patrimoine mondi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Cs w:val="22"/>
              </w:rPr>
              <w:t>WHC-07/31.COM/INF.8B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valuations par l’ICOMOS des propositions de biens culturels et mixte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valuations par l’UICN des propositions de biens naturels et mixte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8B3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positions d’inscriptions reçues au 1er février 2007 et complètes, pour examen par le Comité à sa 32e session (2008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</w:rPr>
              <w:t>8C.</w:t>
            </w:r>
            <w:r>
              <w:rPr>
                <w:rFonts w:cs="Arial"/>
                <w:szCs w:val="22"/>
              </w:rPr>
              <w:tab/>
              <w:t xml:space="preserve">Mise à jour de la Liste du patrimoine mondial et de la Liste du patrimoine mondial en péril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8C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iens inscrits sur la Liste du patrimoine mondial en pér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CHAPITRESORDREDUJOUR"/>
              <w:snapToGrid w:val="true"/>
              <w:spacing w:before="240" w:after="360"/>
              <w:jc w:val="both"/>
              <w:rPr/>
            </w:pPr>
            <w:r>
              <w:rPr/>
              <w:t>STRATÉGIE GLOBALE POUR UNE LISTE DU PATRIMOINE MONDIAL REPRÉSENTATIVE, ÉQUILIBREE ET CRÉD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9. </w:t>
              <w:tab/>
              <w:t>Discussion sur la valeur universelle exceptionnelle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Discussion sur la valeur universelle exceptionnell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  <w:r>
              <w:rPr>
                <w:rFonts w:cs="Arial"/>
                <w:szCs w:val="22"/>
              </w:rPr>
              <w:t xml:space="preserve"> </w:t>
              <w:tab/>
            </w:r>
            <w:r>
              <w:rPr>
                <w:rFonts w:cs="Arial"/>
                <w:b/>
                <w:szCs w:val="22"/>
              </w:rPr>
              <w:t>Stratégie globale : Évaluation de la décision de Cairns-Suzhou (décision 28 COM 13.1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0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ratégie globale: Evaluation des décisions de Cairns-Suzho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décision </w:t>
            </w:r>
            <w:r>
              <w:rPr>
                <w:rFonts w:cs="Arial"/>
                <w:b/>
                <w:szCs w:val="22"/>
              </w:rPr>
              <w:t>28 COM 13.1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APPORTS PERIODIQU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 xml:space="preserve">11. </w:t>
            </w:r>
            <w:r>
              <w:rPr>
                <w:rFonts w:cs="Arial"/>
                <w:b/>
                <w:szCs w:val="22"/>
              </w:rPr>
              <w:t>Rapports périodiqu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1A.</w:t>
              <w:tab/>
            </w:r>
            <w:r>
              <w:rPr>
                <w:rFonts w:cs="Arial"/>
                <w:szCs w:val="22"/>
              </w:rPr>
              <w:t xml:space="preserve">Suivi du rapport périodique pour l’Europe 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A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Suivi du  rapport périodique pour</w:t>
            </w:r>
            <w:r>
              <w:rPr>
                <w:rFonts w:cs="Arial"/>
                <w:szCs w:val="22"/>
              </w:rPr>
              <w:t xml:space="preserve"> l’Euro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1B.</w:t>
              <w:tab/>
            </w:r>
            <w:r>
              <w:rPr>
                <w:rFonts w:cs="Arial"/>
                <w:szCs w:val="22"/>
              </w:rPr>
              <w:t>Suivi du rapport périodique pour l’Asie-Pacifique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B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Suivi du  rapport périodique pour</w:t>
            </w:r>
            <w:r>
              <w:rPr>
                <w:rFonts w:cs="Arial"/>
                <w:szCs w:val="22"/>
              </w:rPr>
              <w:t xml:space="preserve"> l’Asie et Pacifiqu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567" w:leader="none"/>
              </w:tabs>
              <w:spacing w:before="280" w:after="120"/>
              <w:ind w:left="612" w:hanging="612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C.</w:t>
            </w:r>
            <w:r>
              <w:rPr>
                <w:rFonts w:cs="Arial"/>
                <w:szCs w:val="22"/>
              </w:rPr>
              <w:tab/>
              <w:t>Présentation du Programme du patrimoine mondial pour le Pacifique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ésentation du programme du patrimoine mondial pour le Pacif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1D.</w:t>
            </w:r>
            <w:r>
              <w:rPr>
                <w:rFonts w:cs="Arial"/>
                <w:szCs w:val="22"/>
              </w:rPr>
              <w:tab/>
              <w:t>Réflexion sur la préparation du prochain cycle de rapports périodiques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D.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éflexion sur la préparation du prochain cycle de rapports périodiqu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1D.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ccès en ligne à la documentation sur le patrimoine mondial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RAPPORTS SPECIAUX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2. Rapports Spéciaux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2A.</w:t>
            </w:r>
            <w:r>
              <w:rPr>
                <w:rFonts w:cs="Arial"/>
                <w:szCs w:val="22"/>
              </w:rPr>
              <w:tab/>
              <w:t xml:space="preserve">Protection du patrimoine culturel et naturel palestinien </w:t>
            </w:r>
          </w:p>
          <w:p>
            <w:pPr>
              <w:pStyle w:val="Normal"/>
              <w:ind w:left="612" w:hanging="61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pport sur la protection du patrimoine culturel et naturel palestini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</w:rPr>
              <w:t>12B.</w:t>
            </w:r>
            <w:r>
              <w:rPr>
                <w:rFonts w:cs="Arial"/>
                <w:szCs w:val="22"/>
              </w:rPr>
              <w:tab/>
              <w:t xml:space="preserve">Rapport d’étape sur la proposition d’inscription du Qhapaq Ńan (Grande route des Andes) sur la Liste du patrimoine mondial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2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pport d’avancement sur la proposition d’inscription de Qhapaq Ñan – Grande route des Andes, sur la Liste du patrimoine mondia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MISE EN ŒUVRE DES OBJECTIFS STRATÉGIQUES </w:t>
              <w:br/>
              <w:t>DU PATRIMOINE MONDIAL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VALUATION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. Évaluation des résultats de la mise en œuvre des objectifs stratégiques du Comité du patrimoine mondial</w:t>
            </w:r>
          </w:p>
          <w:p>
            <w:pPr>
              <w:pStyle w:val="Normal"/>
              <w:keepNext w:val="true"/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3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bCs/>
                <w:szCs w:val="22"/>
              </w:rPr>
              <w:t>Évaluation des résultats de la mise en oeuvre des objectifs stratégiques du Comité du patrimoine mondial</w:t>
            </w:r>
          </w:p>
          <w:p>
            <w:pPr>
              <w:pStyle w:val="Normal"/>
              <w:keepNext w:val="tru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ATEGIE GLOBALE DE FORMATION</w:t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se en œuvre du programme-cadre global de formation et de renforcement des capacités en matière de patrimoine nature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se en œuvre du programme-cadre global de formation et de renforcement des capacités en matière de patrimoine naturel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ACTe DU PATRIMOINE MONDIAL </w:t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Évaluation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u Partenariat pour la Conservation du patrimoine mondial (PACT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32" w:hanging="432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valuation du Partenariat pour la Conservation du patrimoine mondial (PAC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ÉTHODES ET INSTRUMENTS DE TRAV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. Méthodes de travail du Comité du patrimoine mondial</w:t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s de travail du Comité du patrimoine mondia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éflexion sur l’élection des membres du Comité du patrimoine mondial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flexion sur l’élection des membres du Comité du patrimoine mond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QUESTIONS  ADMINISTRATIVES ET FINANCIER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18. </w:t>
            </w:r>
            <w:r>
              <w:rPr>
                <w:rFonts w:cs="Arial"/>
                <w:b/>
                <w:bCs/>
                <w:szCs w:val="22"/>
                <w:lang w:val="fr-BE"/>
              </w:rPr>
              <w:t>Assistance internationale</w:t>
            </w:r>
            <w:r>
              <w:rPr>
                <w:rFonts w:cs="Arial"/>
                <w:bCs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8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xamen des demandes d’assistance international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8B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Révision du formulaire de demande d’assistance internationale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1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19. Présentation du rapport sur l’audit de gestion du Centre du patrimoine mondial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9A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résentation du rapport sur l’audit de gestion du Centre du patrimoine mondial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19B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Propositions pour la restructuration du Centre du patrimoine mondial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0. Budget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cs="Arial"/>
                <w:b/>
                <w:szCs w:val="22"/>
              </w:rPr>
              <w:t>20A.</w:t>
            </w:r>
            <w:r>
              <w:rPr>
                <w:rFonts w:cs="Arial"/>
                <w:szCs w:val="22"/>
              </w:rPr>
              <w:t xml:space="preserve"> Rapport sur l’exécution du budget 2006-2007 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/>
              </w:rPr>
              <w:t>WHC-07/31.COM/20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Execution du budget 2006- 2007 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/>
            </w:pPr>
            <w:r>
              <w:rPr>
                <w:rFonts w:cs="Arial"/>
                <w:b/>
                <w:szCs w:val="22"/>
              </w:rPr>
              <w:t>20B.</w:t>
            </w:r>
            <w:r>
              <w:rPr>
                <w:rFonts w:cs="Arial"/>
                <w:szCs w:val="22"/>
              </w:rPr>
              <w:t xml:space="preserve"> Présentation du budget du Fonds du patrimoine mondial proposé pour l’exercice biennal 2008-2009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0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ésentation du budget du Fonds du patrimoine mondial proposé pour l’exercice biennal 2008-2009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1. Questions diverse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1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nalyse coûts-avantage de l’actuel Résumé des interventions et d’un enregistrement audio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1B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udget chiffré et échelonné pour une nouvelle série de manuels sur le patrimoine mondial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CLOTURE DE LA  SESS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22. Élection du Président, des vice-présidents et du Rapporteur de la 32e session du Comité du patrimoine mondial (juin-juillet 2008)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2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ctions du Président, des vice-présidents et du Rapporteur de la 32e session du Comité du patrimoine mondial (juin-juillet 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Ordre du jour provisoire de la 32e session du Comité du patrimoine mondial (juin-juillet 2008)</w:t>
            </w: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dre du jour provisoire de la 32e session du Comité du patrimoine mondial (juin-juillet 20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4. Adoption des Décisions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ind w:left="432" w:hanging="432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24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Projet de Décisions de la 31e session du Comité du patrimoine mondial</w:t>
            </w:r>
            <w:r>
              <w:rPr>
                <w:rFonts w:cs="Arial"/>
                <w:bCs/>
                <w:szCs w:val="22"/>
              </w:rPr>
              <w:t xml:space="preserve"> (Christchurch,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WHC-07/31.COM/INF.24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Projet de Résumé des interventions de la 31e session du Comité du patrimoine mondial</w:t>
            </w:r>
            <w:r>
              <w:rPr>
                <w:rFonts w:cs="Arial"/>
                <w:bCs/>
                <w:szCs w:val="22"/>
              </w:rPr>
              <w:t xml:space="preserve"> (Christchurch, 20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szCs w:val="22"/>
              </w:rPr>
              <w:t xml:space="preserve">25. Cérémonie de clôture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ROJET DE DECIS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iCs/>
          <w:szCs w:val="22"/>
          <w:u w:val="single"/>
        </w:rPr>
        <w:t>Projet de décision</w:t>
      </w:r>
      <w:r>
        <w:rPr>
          <w:rFonts w:cs="Arial"/>
          <w:b/>
          <w:i/>
          <w:iCs/>
          <w:szCs w:val="22"/>
        </w:rPr>
        <w:t>: 31 COM 3A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Le Comité du patrimoine mondial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</w:rPr>
        <w:t>1.</w:t>
        <w:tab/>
      </w:r>
      <w:r>
        <w:rPr>
          <w:rFonts w:cs="Arial"/>
          <w:i/>
          <w:iCs/>
          <w:szCs w:val="22"/>
          <w:u w:val="single"/>
        </w:rPr>
        <w:t>Ayant examiné</w:t>
      </w:r>
      <w:r>
        <w:rPr>
          <w:rFonts w:cs="Arial"/>
          <w:i/>
          <w:iCs/>
          <w:szCs w:val="22"/>
        </w:rPr>
        <w:t xml:space="preserve"> le document </w:t>
      </w:r>
      <w:r>
        <w:rPr>
          <w:rFonts w:cs="Arial"/>
          <w:bCs/>
          <w:szCs w:val="22"/>
        </w:rPr>
        <w:t>WHC-07/31.COM/3A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2.</w:t>
        <w:tab/>
      </w:r>
      <w:r>
        <w:rPr>
          <w:rFonts w:cs="Arial"/>
          <w:i/>
          <w:iCs/>
          <w:szCs w:val="22"/>
          <w:u w:val="single"/>
        </w:rPr>
        <w:t>Adopte</w:t>
      </w:r>
      <w:r>
        <w:rPr>
          <w:rFonts w:cs="Arial"/>
          <w:i/>
          <w:iCs/>
          <w:szCs w:val="22"/>
        </w:rPr>
        <w:t xml:space="preserve"> l’ordre du jour figurant dans le document susmentionné.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45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Ordre du jour provisoire de la 31e session du Comité du patrimoine mondial </w:t>
      <w:tab/>
    </w:r>
    <w:r>
      <w:rPr>
        <w:sz w:val="18"/>
        <w:szCs w:val="18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>et liste provisoire des document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e point de l’ordre du jour sera présenté lors de la séance d’ouvert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ind w:left="0" w:hanging="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32:00Z</dcterms:created>
  <dc:creator>Centre du patrimoine mondial</dc:creator>
  <dc:description/>
  <cp:keywords/>
  <dc:language>en-US</dc:language>
  <cp:lastModifiedBy>e.esquivel</cp:lastModifiedBy>
  <cp:lastPrinted>2007-02-16T16:49:00Z</cp:lastPrinted>
  <dcterms:modified xsi:type="dcterms:W3CDTF">2007-05-11T17:20:00Z</dcterms:modified>
  <cp:revision>16</cp:revision>
  <dc:subject>Ordre du jour provisoire de la 31e session du Comité du patrimoine mondial (Christchurch, 2007) et liste provisoire des documents</dc:subject>
  <dc:title>WHC-07/31.COM/3A</dc:title>
</cp:coreProperties>
</file>