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ACTORS* AFFECTING  WORLD HERITAGE VALUES OR ‘OUTSTANDING UNIVERSAL VALUE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based on IUCN Conservation Measures Partnership (CMP) ’Proposed classification of direct threats’ – see IUCN/CMP website 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40"/>
        <w:gridCol w:w="1363"/>
        <w:gridCol w:w="1203"/>
        <w:gridCol w:w="1200"/>
        <w:gridCol w:w="1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ry underlying ‘factors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level facto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level factor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 applicab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ative impa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impa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e impac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 xml:space="preserve">Regional development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inside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sing/urban area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/industrial are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ism/recreation areas/facilities Fragmentation/loss of connectivi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Regional development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utside</w:t>
            </w:r>
            <w:r>
              <w:rPr>
                <w:rFonts w:cs="Times New Roman" w:ascii="Times New Roman" w:hAnsi="Times New Roman"/>
              </w:rPr>
              <w:t xml:space="preserve"> W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sing/urban area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/industrial are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urism/recreation area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gmentation/loss of connectivi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cal resource utilis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hing/harvesting aquatic resources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culture 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vestock farming/grazi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Agriculture/cropp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stry/logging/wood or pulp produc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ting/collect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genous ta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Fish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includ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Trawli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ett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Line fish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Game fish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Collection/harvest fisheries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-catch/incidental take issu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Aquaculture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includ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Mari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reshwater aquacultu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ogical resource utilis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ng &amp; Quarry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il/ga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ewable energ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ation/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Infrastruc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pping rou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ght path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ds/rail easements/ construc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ties*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 xml:space="preserve">Utilities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includ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Powerlin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ervice lin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ervice Easemen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imate change/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evere weat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clones/storm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od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ug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ach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anges to oceanic waters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eg. flows, p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limatic chang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640"/>
        <w:gridCol w:w="1363"/>
        <w:gridCol w:w="1203"/>
        <w:gridCol w:w="1200"/>
        <w:gridCol w:w="1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asive/alien spec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d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al anima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located native spp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ct pes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d pes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ase/parasi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-organism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d genetic mater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ast water &amp; associated introducti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u w:val="single"/>
              </w:rPr>
              <w:t>Translocated native spp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includ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ish stock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Inappropriate planting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Introduced soil et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ieback due to pathoge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ural system and cultural site modifiers </w:t>
            </w:r>
            <w:r>
              <w:rPr>
                <w:rFonts w:cs="Times New Roman" w:ascii="Times New Roman" w:hAnsi="Times New Roman"/>
                <w:i/>
                <w:iCs/>
              </w:rPr>
              <w:t>(see also 12 for other cultural site modifier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&amp; fire suppression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s to water regimes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ecosystem modifications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bish/garbage/debri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Fire &amp; fire suppression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includ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Altered fire regim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Impacts of fire suppression activiti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 xml:space="preserve">Changes to water regimes*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includ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Altered drainage patter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Changes to flow regim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lood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Acid sulphate soi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Other E/system modifiers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includ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Erosion/loss of soil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hip grounding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Anchor dama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epletion/loss of spawning sit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Land clear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l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pollution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pollu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d ra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age/solid was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se pollu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 pollution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 pollu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os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Water pollution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includes: Ocean dumping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/chemical spill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Industrial efflu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Agricultural runoff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Household sewage/was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Acid sulphate soil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Effluent discharge/mine was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Light pollution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includes: Inappropriate urban light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00"/>
        <w:gridCol w:w="2640"/>
        <w:gridCol w:w="1363"/>
        <w:gridCol w:w="1203"/>
        <w:gridCol w:w="1200"/>
        <w:gridCol w:w="12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human intrusions/ disturbanc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egal activities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impact recreational activities inside W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ustainable tourism activities High impact research activ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tary activities incl. trai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osition from local peop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/terrorism/civil unr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u w:val="single"/>
              </w:rPr>
              <w:t xml:space="preserve">Illegal activities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includes: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egal extract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Illegal trad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llegal occupation of sp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Illegal excavation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Loot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Vandalis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Thef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Treasure hunt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Graffi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Ghost ne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ogical event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canic erup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thqua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una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lanche/landsli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Cultural site modifier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o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 impacts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br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a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urism impact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Water impact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includ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Humidit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Flood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Dissolved sal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 Management and institutional aspects      </w:t>
            </w:r>
            <w:r>
              <w:rPr>
                <w:rFonts w:cs="Times New Roman" w:ascii="Times New Roman" w:hAnsi="Times New Roman"/>
                <w:i/>
                <w:iCs/>
              </w:rPr>
              <w:t>(eg. deficiencies in …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 framewor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resour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s will use this list to determine what are the factors affecting their WH property (using a standardised list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Managers will then further assess all those issues ticked as having a </w:t>
      </w:r>
      <w:r>
        <w:rPr>
          <w:rFonts w:cs="Times New Roman" w:ascii="Times New Roman" w:hAnsi="Times New Roman"/>
          <w:u w:val="single"/>
        </w:rPr>
        <w:t>negative</w:t>
      </w:r>
      <w:r>
        <w:rPr>
          <w:rFonts w:cs="Times New Roman" w:ascii="Times New Roman" w:hAnsi="Times New Roman"/>
        </w:rPr>
        <w:t xml:space="preserve"> impact on the property against the following criteria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ial scale (small/localised --- widespread/whole WHA)</w:t>
        <w:tab/>
        <w:tab/>
        <w:tab/>
        <w:tab/>
        <w:t>)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l scale (one-off/rare --- ongoing)</w:t>
        <w:tab/>
        <w:tab/>
        <w:tab/>
        <w:tab/>
        <w:tab/>
        <w:tab/>
        <w:t>) each on a scale of 1-4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 on integrity/authenticity (minor/insignificant --- catastrophic)</w:t>
        <w:tab/>
        <w:tab/>
        <w:tab/>
        <w:t>)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 for management response  (low capacity/no resources ---- high capacity)</w:t>
        <w:tab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 aggregated ‘scores’ will then determine a relative list of the negative impact – the top 5-6 will be exported into the summary table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425" w:top="48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43:00Z</dcterms:created>
  <dc:creator>Jon Day</dc:creator>
  <dc:description/>
  <dc:language>en-US</dc:language>
  <cp:lastModifiedBy>Jon Day</cp:lastModifiedBy>
  <dcterms:modified xsi:type="dcterms:W3CDTF">2007-01-22T10:43:00Z</dcterms:modified>
  <cp:revision>2</cp:revision>
  <dc:subject/>
  <dc:title>Jon Day Factors affecting OUV</dc:title>
</cp:coreProperties>
</file>