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ECOMMENDED COMPONENTS FOR PR DATA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WH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Pa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inscription of WH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riteria for WH listing </w:t>
      </w:r>
      <w:r>
        <w:rPr>
          <w:i/>
          <w:iCs/>
        </w:rPr>
        <w:t>(NB: need to clarify whether this be the original criteria or against the current 2006 criteria?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ief description of location of WH Prop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ze of WH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-locale (centroid of WH proper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ef summary of key aspects of OU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responsible organisation for PR pre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islation governing management of the WH property (ability to list  up to 6 separate items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relevant designations (IUCN category/ies, RAMSAR, Biosphere Reserve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entage of WH property that i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tural WH proper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ltural WH proper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rrestria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ill need provision on the datasheet for State Parties to give reasons/rationale for an corrections/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alatino"/>
          <w:b/>
          <w:b/>
          <w:bCs/>
        </w:rPr>
      </w:pPr>
      <w:r>
        <w:rPr>
          <w:rFonts w:eastAsia="Palatino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701" w:right="1276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9:00Z</dcterms:created>
  <dc:creator>Jon Day</dc:creator>
  <dc:description/>
  <dc:language>en-US</dc:language>
  <cp:lastModifiedBy>Jon Day</cp:lastModifiedBy>
  <cp:lastPrinted>2007-01-10T17:15:00Z</cp:lastPrinted>
  <dcterms:modified xsi:type="dcterms:W3CDTF">2007-01-10T07:39:00Z</dcterms:modified>
  <cp:revision>12</cp:revision>
  <dc:subject/>
  <dc:title>Recommended components for datasheet</dc:title>
</cp:coreProperties>
</file>