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bookmarkStart w:id="0" w:name="OLE_LINK4"/>
      <w:bookmarkStart w:id="1" w:name="OLE_LINK3"/>
      <w:r>
        <w:rPr>
          <w:rFonts w:cs="Arial" w:ascii="Arial" w:hAnsi="Arial"/>
          <w:sz w:val="22"/>
          <w:szCs w:val="22"/>
        </w:rPr>
        <w:t>Virunga National Park became a World Heritage property in 1979 and was inscribed on the List of World Heritage in Danger in 1994. The four other World Heritage properties located in the Democratic Republic of the Congo (DRC), the National Parks of Garamba, Kahuzi-Biega, Salonga and the Okapi Faunal Reserve, were inscribed on that same List in 1996, 1997 and 1999. Since their inscription on the List, the World Heritage Committee has given particular attention to these properties due to the recognized threats to their integrity. This resulted in the launch in 2000 of a four-year project entitled “Biodiversity Conservation in Regions of Armed Conflict: Protecting World Heritage Sites in the</w:t>
      </w:r>
      <w:r>
        <w:rPr/>
        <w:t xml:space="preserve"> </w:t>
      </w:r>
      <w:r>
        <w:rPr>
          <w:rFonts w:cs="Arial" w:ascii="Arial" w:hAnsi="Arial"/>
          <w:sz w:val="22"/>
          <w:szCs w:val="22"/>
        </w:rPr>
        <w:t xml:space="preserve">Democratic Republic of the Congo”. The project was implemented by the UNESCO World Heritage Centre together with the DRC’s authority for protected areas, </w:t>
      </w:r>
      <w:r>
        <w:rPr>
          <w:rFonts w:cs="Arial" w:ascii="Arial" w:hAnsi="Arial"/>
          <w:i/>
          <w:sz w:val="22"/>
          <w:szCs w:val="22"/>
        </w:rPr>
        <w:t>Institut Congolais pour la Conservation de la Nature</w:t>
      </w:r>
      <w:r>
        <w:rPr>
          <w:rFonts w:cs="Arial" w:ascii="Arial" w:hAnsi="Arial"/>
          <w:sz w:val="22"/>
          <w:szCs w:val="22"/>
        </w:rPr>
        <w:t xml:space="preserve"> (ICCN) and a number of conservation organizations working at the sites. Mainly funded by the United Nation Foundation (UNF) and the government of Belgium, the goal of the project was to preserve the integrity of the five World Heritage properties in the midst of war. To achieve this, a two-level strategy was developed: direct support was provided to ICCN field staff fighting a desperate battle to conserve the sites; and “conservation diplomacy” activities were initiated to sensitize all parties involved in the conflict to the importance of the World Heritage propertie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The evaluation of the project, completed in 2004, demonstrated that this action was critical in safeguarding the “ecological capital” of the World Heritage properties in the DRC.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Two years later, efforts for the safeguarding of these properties continue: phase II of the project mainly focuses on the elaboration and implementation of Emergency Action Plans to restore the integrity of site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e three-year Emergency Action Plan for Virunga National Park has the following goals: </w:t>
      </w:r>
    </w:p>
    <w:p>
      <w:pPr>
        <w:pStyle w:val="Normal"/>
        <w:numPr>
          <w:ilvl w:val="0"/>
          <w:numId w:val="2"/>
        </w:numPr>
        <w:spacing w:lineRule="exact" w:line="300"/>
        <w:jc w:val="both"/>
        <w:rPr/>
      </w:pPr>
      <w:r>
        <w:rPr>
          <w:rFonts w:cs="Arial" w:ascii="Arial" w:hAnsi="Arial"/>
          <w:sz w:val="22"/>
          <w:szCs w:val="22"/>
        </w:rPr>
        <w:t xml:space="preserve">Strengthening law enforcement in Virunga National Park. UNESCO has supported the training of an advanced guard force and also contributed to providing its equipment. </w:t>
      </w:r>
    </w:p>
    <w:p>
      <w:pPr>
        <w:pStyle w:val="Normal"/>
        <w:numPr>
          <w:ilvl w:val="0"/>
          <w:numId w:val="2"/>
        </w:numPr>
        <w:spacing w:lineRule="exact" w:line="300"/>
        <w:jc w:val="both"/>
        <w:rPr/>
      </w:pPr>
      <w:r>
        <w:rPr>
          <w:rFonts w:cs="Arial" w:ascii="Arial" w:hAnsi="Arial"/>
          <w:sz w:val="22"/>
          <w:szCs w:val="22"/>
        </w:rPr>
        <w:t xml:space="preserve">Improved collaboration between ICCN and its partners as well as with the Congolese Army, the MONUC (United Nation Mission to the RDC) and local authorities. To achieve this, a Committee for safeguarding Virunga National Park will be set up to respond to specific and urgent problems relating to protection of the site with flexibility and rapidity. </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 xml:space="preserve">Facilitating the peaceful evacuation of the populations settled within the park boundaries. </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 xml:space="preserve">Strengthening of targeted lobbying and environmental communication at the national level as well as at the international level. Additionally, an Environmental Education project funded by the government of Belgium and focused on thematic issues of the World Heritage properties in the DRC has just been completed. It resulted in the publication of a special edition of the environmental magazine targeting school children, “Kacheche”, devoted to World Heritage properties in the DRC and the threats they are facing.  </w:t>
      </w:r>
    </w:p>
    <w:p>
      <w:pPr>
        <w:pStyle w:val="Normal"/>
        <w:spacing w:lineRule="exact" w:line="300"/>
        <w:ind w:left="420" w:hanging="0"/>
        <w:jc w:val="both"/>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p>
    <w:p>
      <w:pPr>
        <w:pStyle w:val="Normal"/>
        <w:spacing w:lineRule="exact" w:line="300"/>
        <w:ind w:left="420" w:hanging="0"/>
        <w:jc w:val="both"/>
        <w:rPr/>
      </w:pPr>
      <w:r>
        <w:rPr>
          <w:rFonts w:cs="Arial" w:ascii="Arial" w:hAnsi="Arial"/>
          <w:sz w:val="22"/>
          <w:szCs w:val="22"/>
        </w:rPr>
        <w:t xml:space="preserve">In response to the current massacre of hippopotamuses of Virunga National Park, UNESCO and its field partners have taken the following measures: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
        </w:numPr>
        <w:spacing w:lineRule="exact" w:line="300"/>
        <w:jc w:val="both"/>
        <w:rPr/>
      </w:pPr>
      <w:bookmarkStart w:id="6" w:name="OLE_LINK2"/>
      <w:bookmarkStart w:id="7" w:name="OLE_LINK1"/>
      <w:r>
        <w:rPr>
          <w:rFonts w:cs="Arial" w:ascii="Arial" w:hAnsi="Arial"/>
          <w:sz w:val="22"/>
          <w:szCs w:val="22"/>
        </w:rPr>
        <w:t>Alerted the Congolese authorities and the MONUC on the worrying situation of the hippopotamus populations of Virunga National Park.</w:t>
      </w:r>
      <w:bookmarkEnd w:id="6"/>
      <w:bookmarkEnd w:id="7"/>
      <w:r>
        <w:rPr>
          <w:rFonts w:cs="Arial" w:ascii="Arial" w:hAnsi="Arial"/>
          <w:sz w:val="22"/>
          <w:szCs w:val="22"/>
        </w:rPr>
        <w:t xml:space="preserve"> As a result, UN peacekeepers based in North Kivu (where the site is located) agreed to carry out a number of anti-poaching patrols to help reduce the devastating poaching epidemic that has broken out in the World Heritage properties.</w:t>
      </w:r>
    </w:p>
    <w:p>
      <w:pPr>
        <w:pStyle w:val="Normal"/>
        <w:numPr>
          <w:ilvl w:val="0"/>
          <w:numId w:val="1"/>
        </w:numPr>
        <w:spacing w:lineRule="exact" w:line="300"/>
        <w:jc w:val="both"/>
        <w:rPr/>
      </w:pPr>
      <w:r>
        <w:rPr>
          <w:rFonts w:cs="Arial" w:ascii="Arial" w:hAnsi="Arial"/>
          <w:sz w:val="22"/>
          <w:szCs w:val="22"/>
        </w:rPr>
        <w:t>Made sure that information related to the killing of hippos along the border with Uganda is shared with the Uganda Wildlife Authority to allow them to intervene if possible.</w:t>
      </w:r>
    </w:p>
    <w:p>
      <w:pPr>
        <w:pStyle w:val="Normal"/>
        <w:numPr>
          <w:ilvl w:val="0"/>
          <w:numId w:val="1"/>
        </w:numPr>
        <w:spacing w:lineRule="exact" w:line="300"/>
        <w:jc w:val="both"/>
        <w:rPr>
          <w:rFonts w:ascii="Arial" w:hAnsi="Arial" w:cs="Arial"/>
          <w:sz w:val="22"/>
          <w:szCs w:val="22"/>
        </w:rPr>
      </w:pPr>
      <w:r>
        <w:rPr>
          <w:rFonts w:cs="Arial" w:ascii="Arial" w:hAnsi="Arial"/>
          <w:sz w:val="22"/>
          <w:szCs w:val="22"/>
        </w:rPr>
        <w:t xml:space="preserve">UNESCO has written to M. William Lacey Swing (the Special Representative of the General Secretary in the DRC) requesting the cooperation of MONUC staff in removing armed forces from the Park.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According to information received from the field, the acting regional commander of the Congolese army ensured that there would be, after the elections, strong pressure on the Mai-Mai (Congolese militia groups) to mix and work together with other groups.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 xml:space="preserve">UNESCO and its partners are aware there is still much to be done to prevent the extinction of the hippo population of Virunga National Park and maintain, for future generations, the integrity of the properties inscribed on the World Heritage List and on the List of World Heritage Sites in Danger. Support from the public is critical to achieve the withdrawal of the five World Heritage properties from the List of World Heritage Sites in Danger and the sustainability of funding for their management.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UNESCO will pursue its contacts with the Congolese authorities urging them to take necessary measures for the conservation of Virunga National Park in accordance with their obligations under the</w:t>
      </w:r>
      <w:r>
        <w:rPr>
          <w:rFonts w:cs="Arial" w:ascii="Arial" w:hAnsi="Arial"/>
          <w:i/>
          <w:sz w:val="22"/>
          <w:szCs w:val="22"/>
        </w:rPr>
        <w:t xml:space="preserve"> Convention concerning the Protection of the World Cultural and Natural Heritage</w:t>
      </w:r>
      <w:r>
        <w:rPr>
          <w:rFonts w:cs="Arial" w:ascii="Arial" w:hAnsi="Arial"/>
          <w:sz w:val="22"/>
          <w:szCs w:val="22"/>
        </w:rPr>
        <w:t xml:space="preserve">. For additional information on UNESCO activities in the DRC, please consult World Heritage Papers n°17 “Promoting and Preserving Congolese Heritage”. An electronic version is available on the World Heritage website at: </w:t>
      </w:r>
      <w:hyperlink r:id="rId2">
        <w:bookmarkEnd w:id="0"/>
        <w:bookmarkEnd w:id="1"/>
        <w:r>
          <w:rPr>
            <w:rStyle w:val="InternetLink"/>
            <w:rFonts w:cs="Arial" w:ascii="Arial" w:hAnsi="Arial"/>
            <w:sz w:val="22"/>
            <w:szCs w:val="22"/>
          </w:rPr>
          <w:t>http://whc.unesco.org/en/series/17/</w:t>
        </w:r>
      </w:hyperlink>
    </w:p>
    <w:p>
      <w:pPr>
        <w:pStyle w:val="Normal"/>
        <w:spacing w:lineRule="exact" w:line="30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65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en/series/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35:00Z</dcterms:created>
  <dc:creator>WHC</dc:creator>
  <dc:description/>
  <dc:language>en-US</dc:language>
  <cp:lastModifiedBy>whc</cp:lastModifiedBy>
  <cp:lastPrinted>2006-11-23T15:36:00Z</cp:lastPrinted>
  <dcterms:modified xsi:type="dcterms:W3CDTF">2006-11-23T15:35:00Z</dcterms:modified>
  <cp:revision>2</cp:revision>
  <dc:subject/>
  <dc:title>UNESCO Actions to Protect Hippos in Virunga NP</dc:title>
</cp:coreProperties>
</file>