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48"/>
              </w:rPr>
            </w:pPr>
            <w:r>
              <w:rPr>
                <w:rFonts w:cs="Times New Roman"/>
                <w:b/>
                <w:sz w:val="48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48"/>
              </w:rPr>
            </w:pPr>
            <w:r>
              <w:rPr>
                <w:rFonts w:cs="Times New Roman"/>
                <w:b/>
                <w:sz w:val="48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WHC-06/30.COM/7A.Corr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</w:rPr>
              <w:t>Vilnius, 9 juillet 2006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Original : anglais/françai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GANISATION DES NATIONS UN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UR L'EDUCATION, LA SCIENCE ET LA C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VENTION CONCERNANT LA PROTECTION DU PATRIMO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ONDIAL, CULTUREL ET NATUR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MITE DU PATRIMOINE MOND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ntième s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lnius, Litu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– 16 juillet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right="72" w:hanging="0"/>
        <w:jc w:val="both"/>
        <w:rPr/>
      </w:pPr>
      <w:r>
        <w:rPr>
          <w:rFonts w:cs="Times New Roman"/>
          <w:b/>
          <w:u w:val="single"/>
        </w:rPr>
        <w:t>Point 7 de l’ordre du jour provisoire</w:t>
      </w:r>
      <w:r>
        <w:rPr>
          <w:rFonts w:cs="Times New Roman"/>
          <w:b/>
        </w:rPr>
        <w:t> : Examen de l’état de conservation des biens du patrimoine mondial</w:t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7A. </w:t>
      </w:r>
      <w:r>
        <w:rPr>
          <w:rFonts w:cs="Times New Roman"/>
          <w:b/>
          <w:bCs/>
        </w:rPr>
        <w:t>Rapports sur l’état de conservation des biens inscrits sur la Liste du patrimoine mondial en péril</w:t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b/>
          <w:b/>
        </w:rPr>
      </w:pPr>
      <w:r>
        <w:rPr>
          <w:b/>
        </w:rPr>
        <w:t>CORRIGENDU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6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pacing w:val="-3"/>
          <w:szCs w:val="24"/>
        </w:rPr>
      </w:pPr>
      <w:r>
        <w:rPr/>
        <w:t xml:space="preserve">Merci de vous référer ci-dessous pour la table des matières du document </w:t>
      </w:r>
      <w:r>
        <w:rPr>
          <w:i/>
        </w:rPr>
        <w:t>WHC-06/30.COM/7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6"/>
          <w:tab w:val="left" w:pos="6237" w:leader="none"/>
        </w:tabs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ABLE DES MATIERE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.</w:t>
        <w:tab/>
        <w:t>INTRODUCTION</w:t>
        <w:tab/>
        <w:t>1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I.</w:t>
        <w:tab/>
        <w:t>RAPPORTS SUR L’ETAT DE CONSERVATION</w:t>
        <w:tab/>
        <w:t>3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sz w:val="18"/>
          <w:szCs w:val="18"/>
        </w:rPr>
      </w:pPr>
      <w:r>
        <w:rPr>
          <w:rFonts w:cs="Times New Roman"/>
          <w:b/>
          <w:sz w:val="18"/>
          <w:szCs w:val="18"/>
        </w:rPr>
        <w:t>BIENS NATURELS</w:t>
        <w:tab/>
        <w:t>3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/>
      </w:pPr>
      <w:r>
        <w:rPr>
          <w:rFonts w:cs="Times New Roman"/>
          <w:sz w:val="18"/>
          <w:szCs w:val="18"/>
        </w:rPr>
        <w:t>AFRIQUE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ab/>
        <w:t>3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.</w:t>
        <w:tab/>
        <w:t>Parc national du Manovo-Gounda St Floris (République centrafricaine) (N 475)</w:t>
        <w:tab/>
        <w:t>3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</w:t>
        <w:tab/>
        <w:t>Parc national de la Comoé (Côte d’Ivoire) (N 227)</w:t>
        <w:tab/>
        <w:t>6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</w:t>
        <w:tab/>
        <w:t>Réserve naturelle intégrale du mont Nimba (Côte d’Ivoire / Guinée) (N 155/257)</w:t>
        <w:tab/>
        <w:t>9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.</w:t>
        <w:tab/>
        <w:t>Parc national de Garamba (République démocratique du Congo) (N 136)</w:t>
        <w:tab/>
        <w:t>13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.</w:t>
        <w:tab/>
        <w:t>Parc national de Salonga (République démocratique du Congo) (N 280)</w:t>
        <w:tab/>
        <w:t>18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6.</w:t>
        <w:tab/>
        <w:t>Parc national de Kahuzi-Biega (République démocratique du Congo) (N 137)</w:t>
        <w:tab/>
        <w:t>21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.</w:t>
        <w:tab/>
        <w:t>Parc national de Virunga (République démocratique du Congo) (N 63)</w:t>
        <w:tab/>
        <w:t>26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8.</w:t>
        <w:tab/>
        <w:t>Réserve de faune à Okapis (République démocratique du Congo) (N718)</w:t>
        <w:tab/>
        <w:t>31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9.</w:t>
        <w:tab/>
        <w:t>Parc national de Simien (Éthiopie) (N 9)</w:t>
        <w:tab/>
        <w:t>36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0.</w:t>
        <w:tab/>
        <w:t>Réserves naturelles de l’Aïr et du Ténéré (Niger) (N 573)</w:t>
        <w:tab/>
        <w:t>40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sz w:val="18"/>
          <w:szCs w:val="18"/>
        </w:rPr>
      </w:pPr>
      <w:r>
        <w:rPr>
          <w:rFonts w:cs="Times New Roman"/>
          <w:sz w:val="18"/>
          <w:szCs w:val="18"/>
        </w:rPr>
        <w:t>11.</w:t>
        <w:tab/>
        <w:t>Parc national des oiseaux du Djoudj (Sénégal) (N 25)</w:t>
        <w:tab/>
        <w:t>42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TATS ARABES</w:t>
        <w:tab/>
        <w:t>43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sz w:val="18"/>
          <w:szCs w:val="18"/>
        </w:rPr>
      </w:pPr>
      <w:r>
        <w:rPr>
          <w:rFonts w:cs="Times New Roman"/>
          <w:sz w:val="18"/>
          <w:szCs w:val="18"/>
        </w:rPr>
        <w:t>12.</w:t>
        <w:tab/>
        <w:t>Parc national de l’Ichkeul (Tunisie) (N 8)</w:t>
        <w:tab/>
        <w:t>43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SIE-PACIFIQUE</w:t>
        <w:tab/>
        <w:t>47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sz w:val="18"/>
          <w:szCs w:val="18"/>
        </w:rPr>
      </w:pPr>
      <w:r>
        <w:rPr>
          <w:rFonts w:cs="Times New Roman"/>
          <w:sz w:val="18"/>
          <w:szCs w:val="18"/>
        </w:rPr>
        <w:t>13.</w:t>
        <w:tab/>
        <w:t>Sanctuaire de faune de Manas (Inde) (N 338)</w:t>
        <w:tab/>
        <w:t>47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UROPE ET AMERIQUE DU NORD</w:t>
        <w:tab/>
        <w:t>50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sz w:val="18"/>
          <w:szCs w:val="18"/>
        </w:rPr>
      </w:pPr>
      <w:r>
        <w:rPr>
          <w:rFonts w:cs="Times New Roman"/>
          <w:sz w:val="18"/>
          <w:szCs w:val="18"/>
        </w:rPr>
        <w:t>14.</w:t>
        <w:tab/>
        <w:t>Parc national des Everglades (États-Unis d’Amérique) (N 76)</w:t>
        <w:tab/>
        <w:t>50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MERIQUE LATINE ET CARAÏBES</w:t>
        <w:tab/>
        <w:t>55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sz w:val="18"/>
          <w:szCs w:val="18"/>
        </w:rPr>
      </w:pPr>
      <w:r>
        <w:rPr>
          <w:rFonts w:cs="Times New Roman"/>
          <w:sz w:val="18"/>
          <w:szCs w:val="18"/>
        </w:rPr>
        <w:t>15.</w:t>
        <w:tab/>
        <w:t>Réserve de la biosphère de Río Plátano (Honduras) (N 196)</w:t>
        <w:tab/>
        <w:t>55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BIENS CULTURELS</w:t>
      </w:r>
      <w:r>
        <w:rPr>
          <w:rFonts w:cs="Times New Roman"/>
          <w:sz w:val="18"/>
          <w:szCs w:val="18"/>
        </w:rPr>
        <w:tab/>
      </w:r>
      <w:r>
        <w:rPr>
          <w:rFonts w:cs="Times New Roman"/>
          <w:b/>
          <w:sz w:val="18"/>
          <w:szCs w:val="18"/>
        </w:rPr>
        <w:t>59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/>
      </w:pPr>
      <w:r>
        <w:rPr>
          <w:rFonts w:cs="Times New Roman"/>
          <w:sz w:val="18"/>
          <w:szCs w:val="18"/>
        </w:rPr>
        <w:t>AFRIQUE</w:t>
        <w:tab/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59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6.</w:t>
        <w:tab/>
        <w:t>Palais royaux d’Abomey (Bénin) (C 323)</w:t>
        <w:tab/>
        <w:t>59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sz w:val="18"/>
          <w:szCs w:val="18"/>
        </w:rPr>
      </w:pPr>
      <w:r>
        <w:rPr>
          <w:rFonts w:cs="Times New Roman"/>
          <w:sz w:val="18"/>
          <w:szCs w:val="18"/>
        </w:rPr>
        <w:t>17.</w:t>
        <w:tab/>
        <w:t>Ruines de Kilwa Kisiwani et ruines de Songo Mnara (République-Unie de Tanzanie) (C 144)</w:t>
        <w:tab/>
        <w:t>62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TATS ARABES</w:t>
        <w:tab/>
        <w:t>67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8.</w:t>
        <w:tab/>
        <w:t>Tipasa (Algérie) (C 193)</w:t>
        <w:tab/>
        <w:t>67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9.</w:t>
        <w:tab/>
        <w:t>Abou Mena (Égypte) (C 90)</w:t>
        <w:tab/>
        <w:t>71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0.</w:t>
        <w:tab/>
        <w:t>Assour (Qal'at Sherqat) (Iraq) (C 1130)</w:t>
        <w:tab/>
        <w:t>75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>34.</w:t>
        <w:tab/>
      </w:r>
      <w:r>
        <w:rPr>
          <w:rFonts w:cs="Times New Roman"/>
          <w:sz w:val="18"/>
          <w:szCs w:val="18"/>
        </w:rPr>
        <w:t>Vieille ville de Jérusalem et ses remparts (site propo</w:t>
      </w:r>
      <w:r>
        <w:rPr>
          <w:sz w:val="18"/>
          <w:szCs w:val="18"/>
        </w:rPr>
        <w:t>sé par le Jordanie) (C 148 rev)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360" w:leader="none"/>
        </w:tabs>
        <w:ind w:right="-290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voir </w:t>
      </w:r>
      <w:r>
        <w:rPr>
          <w:rFonts w:cs="Times New Roman"/>
          <w:i/>
          <w:sz w:val="18"/>
          <w:szCs w:val="18"/>
        </w:rPr>
        <w:t>document WHC-06/30.COM/7A</w:t>
      </w:r>
      <w:r>
        <w:rPr>
          <w:i/>
          <w:sz w:val="18"/>
          <w:szCs w:val="18"/>
        </w:rPr>
        <w:t>.Add.Rev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sz w:val="18"/>
          <w:szCs w:val="18"/>
        </w:rPr>
      </w:pPr>
      <w:r>
        <w:rPr>
          <w:rFonts w:cs="Times New Roman"/>
          <w:sz w:val="18"/>
          <w:szCs w:val="18"/>
        </w:rPr>
        <w:t>21.</w:t>
        <w:tab/>
        <w:t>Ville historique de Zabid (Yémen) (C 611)</w:t>
        <w:tab/>
        <w:t>78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SIE-PACIFIQUE</w:t>
        <w:tab/>
        <w:t>81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2.</w:t>
        <w:tab/>
        <w:t>Minaret et vestiges archéologiques de Djam (Afghanistan) (C 211 rev)</w:t>
        <w:tab/>
        <w:t>81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3.</w:t>
        <w:tab/>
        <w:t>Paysage culturel et vestiges archéologiques de la vallée de Bamiyan (Afghanistan) (C 208 rev)</w:t>
        <w:tab/>
        <w:t>84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4.</w:t>
        <w:tab/>
        <w:t>Ensemble monumental de Hampi (Inde) (C 241)</w:t>
        <w:tab/>
        <w:t>87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5.</w:t>
        <w:tab/>
        <w:t>Bam et son paysage culturel (République islamique d’Iran) (C 1208)</w:t>
        <w:tab/>
        <w:t>90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6.</w:t>
        <w:tab/>
        <w:t>Vallée de Kathmandu (Népal) (C 121)</w:t>
        <w:tab/>
        <w:t>92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7.</w:t>
        <w:tab/>
        <w:t>Fort et jardins de Shalimar à Lahore (Pakistan) (C 171-172)</w:t>
        <w:tab/>
        <w:t>97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sz w:val="18"/>
          <w:szCs w:val="18"/>
        </w:rPr>
      </w:pPr>
      <w:r>
        <w:rPr>
          <w:rFonts w:cs="Times New Roman"/>
          <w:sz w:val="18"/>
          <w:szCs w:val="18"/>
        </w:rPr>
        <w:t>28.</w:t>
        <w:tab/>
        <w:t>Rizières en terrasses des cordillères des Philippines (Philippines) (C 722)</w:t>
        <w:tab/>
        <w:t>100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UROPE ET AMÉRIQUE DU NORD</w:t>
        <w:tab/>
        <w:t>101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9.</w:t>
        <w:tab/>
        <w:t>Cité fortifiée de Bakou avec le palais des Chahs de Chirvan et la tour de la Vierge (Azerbaïdjan) (C 958)</w:t>
        <w:tab/>
        <w:t>101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sz w:val="18"/>
          <w:szCs w:val="18"/>
        </w:rPr>
      </w:pPr>
      <w:r>
        <w:rPr>
          <w:rFonts w:cs="Times New Roman"/>
          <w:sz w:val="18"/>
          <w:szCs w:val="18"/>
        </w:rPr>
        <w:t>30.</w:t>
        <w:tab/>
        <w:t>Cathédrale de Cologne (Allemagne) (C 292 rev)</w:t>
        <w:tab/>
        <w:t>103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MÉRIQUE LATINE ET CARAÏBES</w:t>
        <w:tab/>
        <w:t>107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1.</w:t>
        <w:tab/>
        <w:t>Usines de salpêtre de Humberstone et de Santa Laura (Chili) (C 1178)</w:t>
        <w:tab/>
        <w:t>107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2.</w:t>
        <w:tab/>
        <w:t>Zone archéologique de Chan Chan (Pérou) (C 366)</w:t>
        <w:tab/>
        <w:t>109</w:t>
      </w:r>
    </w:p>
    <w:p>
      <w:pPr>
        <w:pStyle w:val="Normal"/>
        <w:tabs>
          <w:tab w:val="clear" w:pos="1296"/>
          <w:tab w:val="left" w:pos="0" w:leader="none"/>
          <w:tab w:val="left" w:pos="900" w:leader="none"/>
          <w:tab w:val="left" w:pos="91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3.</w:t>
        <w:tab/>
        <w:t>Coro et son port (Venezuela) (C 658)</w:t>
        <w:tab/>
        <w:t>1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296"/>
        <w:tab w:val="left" w:pos="540" w:leader="none"/>
        <w:tab w:val="right" w:pos="9000" w:leader="dot"/>
      </w:tabs>
      <w:spacing w:before="0" w:after="120"/>
      <w:ind w:left="540" w:hanging="540"/>
    </w:pPr>
    <w:rPr>
      <w:rFonts w:cs="Times New Roman"/>
      <w:b/>
      <w:bCs/>
      <w:caps/>
      <w:color w:val="000000"/>
      <w:sz w:val="20"/>
      <w:szCs w:val="20"/>
      <w:lang w:val="en-GB"/>
    </w:rPr>
  </w:style>
  <w:style w:type="paragraph" w:styleId="Contents4">
    <w:name w:val="TOC 4"/>
    <w:basedOn w:val="Normal"/>
    <w:next w:val="Normal"/>
    <w:pPr>
      <w:spacing w:before="0" w:after="120"/>
      <w:ind w:left="660" w:hanging="0"/>
    </w:pPr>
    <w:rPr>
      <w:rFonts w:cs="Times New Roman"/>
      <w:color w:val="000000"/>
      <w:sz w:val="18"/>
      <w:szCs w:val="18"/>
      <w:lang w:val="en-GB"/>
    </w:rPr>
  </w:style>
  <w:style w:type="paragraph" w:styleId="Contents5">
    <w:name w:val="TOC 5"/>
    <w:basedOn w:val="Normal"/>
    <w:next w:val="Normal"/>
    <w:pPr>
      <w:spacing w:before="0" w:after="120"/>
      <w:ind w:left="880" w:hanging="0"/>
    </w:pPr>
    <w:rPr>
      <w:rFonts w:cs="Times New Roman"/>
      <w:color w:val="000000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4:14:00Z</dcterms:created>
  <dc:creator>Centre du patrimoine mondial</dc:creator>
  <dc:description/>
  <cp:keywords/>
  <dc:language>en-US</dc:language>
  <cp:lastModifiedBy>e.esquivel</cp:lastModifiedBy>
  <cp:lastPrinted>2006-07-08T16:29:00Z</cp:lastPrinted>
  <dcterms:modified xsi:type="dcterms:W3CDTF">2006-10-02T09:34:00Z</dcterms:modified>
  <cp:revision>6</cp:revision>
  <dc:subject>Rapports sur l’état de conservation des biens inscrits sur la Liste du patrimoine mondial en péril</dc:subject>
  <dc:title>WHC-06/30.COM/7A.Corr</dc:title>
</cp:coreProperties>
</file>