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World Heritag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30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tribution limite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 xml:space="preserve">WHC-06/30.COM/7A.Corr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Vilnius, 9 July 200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Original: English/French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UNITED NATIONS EDUCATIONAL, SCIENTIFIC AND CULTURAL </w:t>
      </w:r>
      <w:r>
        <w:rPr>
          <w:b/>
          <w:bCs/>
          <w:lang w:val="en-US"/>
        </w:rPr>
        <w:t>ORGANIZ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CONVENTION CONCERNING THE PROTECTION OF THE WORL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CULTURAL AND NATURAL HERITAG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WORLD HERITAGE COMMITTE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Thirtieth Session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Vilnius, Lithuani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8-16 July 20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296"/>
          <w:tab w:val="left" w:pos="720" w:leader="none"/>
          <w:tab w:val="left" w:pos="1080" w:leader="none"/>
        </w:tabs>
        <w:jc w:val="both"/>
        <w:rPr/>
      </w:pPr>
      <w:r>
        <w:rPr>
          <w:b/>
          <w:u w:val="single"/>
          <w:lang w:val="en-US"/>
        </w:rPr>
        <w:t>Item 7 of the Provisional Agenda</w:t>
      </w:r>
      <w:r>
        <w:rPr>
          <w:b/>
          <w:lang w:val="en-US"/>
        </w:rPr>
        <w:t>: Examination of the State of Conservation of World Heritage properties</w:t>
      </w:r>
    </w:p>
    <w:p>
      <w:pPr>
        <w:pStyle w:val="Normal"/>
        <w:tabs>
          <w:tab w:val="clear" w:pos="1296"/>
          <w:tab w:val="left" w:pos="720" w:leader="none"/>
          <w:tab w:val="left" w:pos="10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296"/>
          <w:tab w:val="left" w:pos="6237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7A. State of conservation reports of the properties inscribed on the List of World Heritage in Danger</w:t>
      </w:r>
    </w:p>
    <w:p>
      <w:pPr>
        <w:pStyle w:val="Normal"/>
        <w:tabs>
          <w:tab w:val="clear" w:pos="1296"/>
          <w:tab w:val="left" w:pos="6237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296"/>
          <w:tab w:val="left" w:pos="6237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CORRIGEND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lang w:val="en-US"/>
        </w:rPr>
      </w:pPr>
      <w:r>
        <w:rPr>
          <w:lang w:val="en-US"/>
        </w:rPr>
        <w:t xml:space="preserve">Please refer below for the revised Table of Contents of </w:t>
      </w:r>
      <w:r>
        <w:rPr>
          <w:i/>
          <w:lang w:val="en-US"/>
        </w:rPr>
        <w:t>Document WHC-06/30.COM/7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left" w:pos="623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left" w:pos="623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BLE OF CONTENT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1296"/>
          <w:tab w:val="left" w:pos="54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.</w:t>
        <w:tab/>
        <w:t>INTRODUCTION</w:t>
        <w:tab/>
        <w:t>1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I.</w:t>
        <w:tab/>
        <w:t>STATE OF CONSERVATION REPORTS</w:t>
        <w:tab/>
        <w:t>3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NATURAL PROPERTIES</w:t>
        <w:tab/>
        <w:t>3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FRICA</w:t>
        <w:tab/>
        <w:t>3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.</w:t>
        <w:tab/>
        <w:t>Manovo-Gounda St Floris National Park (Central African Republic) (N 475)</w:t>
        <w:tab/>
        <w:t>3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2.</w:t>
        <w:tab/>
        <w:t>Comoé National Park (Côte d’Ivoire) (N 227)</w:t>
        <w:tab/>
        <w:t>6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.</w:t>
        <w:tab/>
        <w:t>Mount Nimba Strict Nature Reserve (Côte d’Ivoire / Guinea) (N 155/257)</w:t>
        <w:tab/>
        <w:t>9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.</w:t>
        <w:tab/>
        <w:t>Garamba National Park (Democratic Republic of the Congo) (N 136)</w:t>
        <w:tab/>
        <w:t>12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.</w:t>
        <w:tab/>
        <w:t>Salonga National Park (Democratic Republic of the Congo) (N 280)</w:t>
        <w:tab/>
        <w:t>18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6.</w:t>
        <w:tab/>
        <w:t>Kahuzi-Biega National Park (Democratic Republic of the Congo) (N 137)</w:t>
        <w:tab/>
        <w:t>20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7.</w:t>
        <w:tab/>
        <w:t>Virunga National Park (Democratic Republic of the Congo) (N 63)</w:t>
        <w:tab/>
        <w:t>25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8.</w:t>
        <w:tab/>
        <w:t>Okapi Wildlife Reserve (Democratic Republic of the Congo) (N718)</w:t>
        <w:tab/>
        <w:t>30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9.</w:t>
        <w:tab/>
        <w:t>Simien National Park (Ethiopia) (N 9)</w:t>
        <w:tab/>
        <w:t>34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0.</w:t>
        <w:tab/>
        <w:t>Air and Ténéré Natural Reserves (Niger) (N 573)</w:t>
        <w:tab/>
        <w:t>37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1.</w:t>
        <w:tab/>
        <w:t>Djoudj National Bird Sanctuary (Senegal) (N 25)</w:t>
        <w:tab/>
        <w:t>40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RAB STATES</w:t>
        <w:tab/>
        <w:t>41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2.</w:t>
        <w:tab/>
        <w:t>Ichkeul National Park (Tunisia) (N 8)</w:t>
        <w:tab/>
        <w:t>41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SIA-PACIFIC</w:t>
        <w:tab/>
        <w:t>45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.</w:t>
        <w:tab/>
        <w:t>Manas Wildlife Sanctuary (India) (N 338)</w:t>
        <w:tab/>
        <w:t>45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UROPE AND NORTH AMERICA</w:t>
        <w:tab/>
        <w:t>48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.</w:t>
        <w:tab/>
        <w:t>Everglades (United States of America) (N 76)</w:t>
        <w:tab/>
        <w:t>48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ATIN AMERICA AND THE CARIBBEAN</w:t>
        <w:tab/>
        <w:t>53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5.</w:t>
        <w:tab/>
        <w:t>Río Plátano Biosphere Reserve (Honduras) (N 196)</w:t>
        <w:tab/>
        <w:t>53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ULTURAL PROPERTIES</w:t>
        <w:tab/>
        <w:t>57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FRICA</w:t>
        <w:tab/>
        <w:t>57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6.</w:t>
        <w:tab/>
        <w:t>Royal Palaces of Abomey (Benin) (C 323)</w:t>
        <w:tab/>
        <w:t>57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7.</w:t>
        <w:tab/>
        <w:t>Ruins of Kilwa Kisiwani and Ruins of Songo Mnara (United Republic of Tanzania) (C 144)</w:t>
        <w:tab/>
        <w:t>60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ARAB STATES</w:t>
        <w:tab/>
        <w:t>65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18.</w:t>
        <w:tab/>
        <w:t>Tipasa (Algeria) (C 193)</w:t>
        <w:tab/>
        <w:t>65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19.</w:t>
        <w:tab/>
        <w:t>Abu Mena (Egypt) (C 90)</w:t>
        <w:tab/>
        <w:t>69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20.</w:t>
        <w:tab/>
        <w:t>Ashur (Qal'at Sherqat) (Iraq) (C 1130)</w:t>
        <w:tab/>
        <w:t>73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/>
      </w:pPr>
      <w:r>
        <w:rPr>
          <w:sz w:val="18"/>
          <w:szCs w:val="18"/>
          <w:lang w:val="en-GB"/>
        </w:rPr>
        <w:t>34.       Old City of Jerusalem and its Walls (proposed by Jordan) (C 148rev)</w:t>
        <w:tab/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 xml:space="preserve">                                                                                                 see </w:t>
      </w:r>
      <w:r>
        <w:rPr>
          <w:i/>
          <w:sz w:val="18"/>
          <w:szCs w:val="18"/>
          <w:lang w:val="en-GB"/>
        </w:rPr>
        <w:t>Document WHC-06/30.COM/7A.Add.Rev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1.</w:t>
        <w:tab/>
        <w:t>Historic Town of Zabid (Yemen) (C 611)</w:t>
        <w:tab/>
        <w:t>75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SIA-PACIFIC</w:t>
        <w:tab/>
        <w:t>79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2.</w:t>
        <w:tab/>
        <w:t>Minaret and Archaeological Remains of Jam (Afghanistan) (C 211 rev)</w:t>
        <w:tab/>
        <w:t>79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3.</w:t>
        <w:tab/>
        <w:t>Cultural Landscape and Archaeological Remains of the Bamiyan Valley (Afghanistan) (C 208 rev)</w:t>
        <w:tab/>
        <w:t>82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4.</w:t>
        <w:tab/>
        <w:t>Group of Monuments at Hampi (India) (C 241)</w:t>
        <w:tab/>
        <w:t>85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5.</w:t>
        <w:tab/>
        <w:t>Bam and its Cultural Landscape (Islamic Republic of Iran) (C 1208)</w:t>
        <w:tab/>
        <w:t>88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6.</w:t>
        <w:tab/>
        <w:t>Kathmandu Valley (Nepal) (C 121)</w:t>
        <w:tab/>
        <w:t>90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7.</w:t>
        <w:tab/>
        <w:t>Fort and Shalamar Gardens in Lahore (Pakistan) (C 171-172)</w:t>
        <w:tab/>
        <w:t>94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8.</w:t>
        <w:tab/>
        <w:t>Rice Terraces of the Philippine Cordilleras (Philippines) (C 722)</w:t>
        <w:tab/>
        <w:t>97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UROPE AND NORTH AMERICA</w:t>
        <w:tab/>
        <w:t>98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9.</w:t>
        <w:tab/>
        <w:t>Walled City of Baku with the Shirvanshah’s Palace and Maiden Tower (Azerbaijan) (C 958)</w:t>
        <w:tab/>
        <w:t>98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0.</w:t>
        <w:tab/>
        <w:t>Cologne Cathedral (Germany) (C 292 rev)</w:t>
        <w:tab/>
        <w:t>100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ATIN AMERICA AND THE CARIBBEAN</w:t>
        <w:tab/>
        <w:t>104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1.</w:t>
        <w:tab/>
        <w:t>Humberstone and Santa Laura Saltpeter Works (Chile) (C 1178)</w:t>
        <w:tab/>
        <w:t>104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32.</w:t>
        <w:tab/>
        <w:t>Chan Chan Archaeological Zone (Peru) (C 366)</w:t>
        <w:tab/>
        <w:t>106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792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33.</w:t>
        <w:tab/>
        <w:t>Coro and its Port (Venezuela) (C 658)</w:t>
        <w:tab/>
        <w:t>108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4"/>
      <w:pStyle w:val="Heading5"/>
      <w:numFmt w:val="decimal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37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737" w:hanging="737"/>
      </w:pPr>
      <w:rPr>
        <w:i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b w:val="false"/>
      </w:rPr>
    </w:lvl>
    <w:lvl w:ilvl="7">
      <w:start w:val="1"/>
      <w:numFmt w:val="lowerLetter"/>
      <w:lvlText w:val="%1%8)"/>
      <w:lvlJc w:val="left"/>
      <w:pPr>
        <w:tabs>
          <w:tab w:val="num" w:pos="567"/>
        </w:tabs>
        <w:ind w:left="1304" w:hanging="737"/>
      </w:pPr>
      <w:rPr/>
    </w:lvl>
    <w:lvl w:ilvl="8">
      <w:start w:val="1"/>
      <w:numFmt w:val="lowerRoman"/>
      <w:lvlText w:val="%1(%9)"/>
      <w:lvlJc w:val="left"/>
      <w:pPr>
        <w:tabs>
          <w:tab w:val="num" w:pos="567"/>
        </w:tabs>
        <w:ind w:left="1871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2"/>
      </w:numPr>
      <w:spacing w:before="720" w:after="36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4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720" w:after="720"/>
      <w:jc w:val="both"/>
      <w:outlineLvl w:val="2"/>
    </w:pPr>
    <w:rPr>
      <w:rFonts w:cs="Times New Roman"/>
      <w:b/>
      <w:i/>
      <w:cap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720" w:after="0"/>
      <w:jc w:val="both"/>
      <w:outlineLvl w:val="3"/>
    </w:pPr>
    <w:rPr>
      <w:rFonts w:cs="Times New Roman"/>
      <w:b/>
      <w:szCs w:val="24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96"/>
        <w:tab w:val="left" w:pos="720" w:leader="none"/>
      </w:tabs>
      <w:spacing w:before="480" w:after="480"/>
      <w:ind w:hanging="3572"/>
      <w:jc w:val="both"/>
      <w:outlineLvl w:val="4"/>
    </w:pPr>
    <w:rPr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480" w:after="240"/>
      <w:outlineLvl w:val="5"/>
    </w:pPr>
    <w:rPr>
      <w:b/>
      <w:bCs/>
      <w:i/>
      <w:iCs/>
      <w:szCs w:val="24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6"/>
    </w:pPr>
    <w:rPr>
      <w:bCs/>
      <w:i/>
      <w:szCs w:val="24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8"/>
    </w:pPr>
    <w:rPr>
      <w:i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i w:val="false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i w:val="false"/>
    </w:rPr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cs="Arial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1296"/>
        <w:tab w:val="right" w:pos="9060" w:leader="dot"/>
      </w:tabs>
      <w:ind w:left="720" w:hanging="180"/>
    </w:pPr>
    <w:rPr>
      <w:rFonts w:cs="Times New Roman"/>
      <w:b/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1296"/>
        <w:tab w:val="left" w:pos="1440" w:leader="none"/>
        <w:tab w:val="right" w:pos="9060" w:leader="dot"/>
      </w:tabs>
      <w:spacing w:before="0" w:after="120"/>
      <w:ind w:left="958" w:hanging="0"/>
    </w:pPr>
    <w:rPr>
      <w:rFonts w:cs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3:29:00Z</dcterms:created>
  <dc:creator>World Heritage Centre</dc:creator>
  <dc:description/>
  <cp:keywords/>
  <dc:language>en-US</dc:language>
  <cp:lastModifiedBy>e.esquivel</cp:lastModifiedBy>
  <cp:lastPrinted>2006-07-08T16:59:00Z</cp:lastPrinted>
  <dcterms:modified xsi:type="dcterms:W3CDTF">2006-10-02T09:33:00Z</dcterms:modified>
  <cp:revision>7</cp:revision>
  <dc:subject>State of conservation reports of the properties inscribed on the List of World Heritage in Danger</dc:subject>
  <dc:title>WHC-06/30.COM/7A.Corr</dc:title>
</cp:coreProperties>
</file>