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WHC-06/30.COM/3A.Rev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lnius, 7 juillet 2006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DES NATIONS UN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'EDUCATION, LA SCIENCE ET LA 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CONCERNANT LA PROTECTION DU PATRIMO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IAL, CULTUREL ET NATUR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E DU PATRIMOINE MOND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tième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, Lituanie</w:t>
      </w:r>
    </w:p>
    <w:p>
      <w:pPr>
        <w:pStyle w:val="Normal"/>
        <w:jc w:val="center"/>
        <w:rPr/>
      </w:pPr>
      <w:r>
        <w:rPr>
          <w:b/>
        </w:rPr>
        <w:t>8-16 juillet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oint 3A de l’ordre du jour provisoire</w:t>
      </w:r>
      <w:r>
        <w:rPr>
          <w:rFonts w:cs="Times New Roman"/>
          <w:b/>
        </w:rPr>
        <w:t xml:space="preserve"> : </w:t>
      </w:r>
      <w:bookmarkStart w:id="0" w:name="OLE_LINK167"/>
      <w:bookmarkStart w:id="1" w:name="OLE_LINK166"/>
      <w:r>
        <w:rPr>
          <w:rFonts w:cs="Times New Roman"/>
          <w:b/>
        </w:rPr>
        <w:t>Adoption de l’ordre du jour</w:t>
      </w:r>
      <w:r>
        <w:rPr>
          <w:b/>
        </w:rPr>
        <w:t xml:space="preserve"> de la 30e session du Comité du patrimoine mondial (Vilnius, 2006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b/>
          <w:b/>
        </w:rPr>
      </w:pPr>
      <w:r>
        <w:rPr>
          <w:b/>
        </w:rPr>
        <w:t>3A. Ordre du jour provisoire de la 30e session du Comité du patrimoine mondial (Vilnius, 2006)</w:t>
      </w:r>
      <w:bookmarkEnd w:id="0"/>
      <w:bookmarkEnd w:id="1"/>
      <w:r>
        <w:rPr>
          <w:b/>
        </w:rPr>
        <w:t xml:space="preserve"> et liste provisoire des doc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ab/>
        <w:t>Ordre du jour provisoire de la 30e session du Comité du patrimoine mondial (Vilnius, 2006) et liste provisoire des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Projet de décision</w:t>
      </w:r>
      <w:r>
        <w:rPr>
          <w:b/>
          <w:i/>
        </w:rPr>
        <w:t> : 30 COM 3A</w:t>
      </w:r>
      <w:r>
        <w:rPr/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31" w:gutter="0" w:header="0" w:top="1440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ORDRE DU JOUR  ET LISTE PROVISOIRES DES DOCUMENTS</w:t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790"/>
        <w:gridCol w:w="5220"/>
        <w:gridCol w:w="3768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in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ocuments</w:t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SEANCE D'OUVERTUR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locutions de bienvenue et ouverture de la session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1</w:t>
            </w:r>
          </w:p>
          <w:p>
            <w:pPr>
              <w:pStyle w:val="Heading9"/>
              <w:keepNext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Document d’informations général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mandes du statut d’observateur</w:t>
            </w:r>
          </w:p>
          <w:p>
            <w:pPr>
              <w:pStyle w:val="Heading9"/>
              <w:keepNext w:val="false"/>
              <w:jc w:val="left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Projet de décision</w:t>
            </w:r>
            <w:r>
              <w:rPr>
                <w:rFonts w:cs="Times New Roman"/>
                <w:sz w:val="24"/>
                <w:szCs w:val="24"/>
              </w:rPr>
              <w:t xml:space="preserve"> : 30 COM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WHC-06/30.COM/2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  <w:t>Demandes du statut d’observateur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WHC-06/30.COM/</w:t>
            </w:r>
            <w:r>
              <w:rPr>
                <w:rFonts w:cs="Times New Roman"/>
                <w:b/>
                <w:i/>
                <w:iCs/>
                <w:szCs w:val="24"/>
              </w:rPr>
              <w:t>INF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ste provisoire des participant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option de l’ordre du jour et du calendrier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A. Adoption de l’ordre du jour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sz w:val="24"/>
                <w:szCs w:val="24"/>
                <w:u w:val="single"/>
              </w:rPr>
              <w:t>Projet de décision</w:t>
            </w:r>
            <w:r>
              <w:rPr>
                <w:rFonts w:cs="Times New Roman"/>
                <w:b w:val="false"/>
                <w:bCs/>
                <w:i/>
                <w:sz w:val="24"/>
                <w:szCs w:val="24"/>
              </w:rPr>
              <w:t xml:space="preserve"> : 30 COM 3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3A.Rev</w:t>
            </w:r>
          </w:p>
          <w:p>
            <w:pPr>
              <w:pStyle w:val="Heading6"/>
              <w:keepNext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Ordre du jour provisoire</w:t>
            </w:r>
            <w:r>
              <w:rPr>
                <w:b w:val="false"/>
                <w:i w:val="false"/>
                <w:sz w:val="24"/>
                <w:szCs w:val="24"/>
              </w:rPr>
              <w:t xml:space="preserve"> de la 30e session du Comité du patrimoine mondial (Vilnius, 2006) et liste provisoire des documen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B. Adoption du calendrier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3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3B.Rev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alendrier provisoire de la 30e session du Comité du patrimoine mondial (Vilnius, </w:t>
            </w:r>
            <w:r>
              <w:rPr>
                <w:szCs w:val="24"/>
              </w:rPr>
              <w:t>2006)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8"/>
                <w:tab w:val="left" w:pos="3170" w:leader="none"/>
              </w:tabs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RAPPOR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u Rapporteur de la 29e session du Comité du patrimoine mondial (Durban, 2005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écisions de la 29e session du Comité du patrimoine mondial (Durban, 2005)</w:t>
            </w:r>
          </w:p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4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571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ésumé des interventions de la 29e session du Comité du patrimoine mondial (Durban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Rapport du Rapporteur de la 15e session de l’Assemblée générale des Etats parties à la </w:t>
            </w:r>
            <w:r>
              <w:rPr>
                <w:rFonts w:cs="Times New Roman"/>
                <w:i/>
                <w:sz w:val="24"/>
                <w:szCs w:val="24"/>
              </w:rPr>
              <w:t>Convention du patrimoine mondial</w:t>
            </w:r>
            <w:r>
              <w:rPr>
                <w:rFonts w:cs="Times New Roman"/>
                <w:sz w:val="24"/>
                <w:szCs w:val="24"/>
              </w:rPr>
              <w:t xml:space="preserve"> (UNESCO, 2005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5</w:t>
            </w:r>
          </w:p>
          <w:p>
            <w:pPr>
              <w:pStyle w:val="Heading6"/>
              <w:keepNext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Rapport du Rapporteur de la 15e session de l’Assemblée générale des Etats parties à la </w:t>
            </w:r>
            <w:r>
              <w:rPr>
                <w:b w:val="false"/>
                <w:sz w:val="24"/>
                <w:szCs w:val="24"/>
              </w:rPr>
              <w:t>Convention du patrimoine mondial</w:t>
            </w:r>
            <w:r>
              <w:rPr>
                <w:b w:val="false"/>
                <w:i w:val="false"/>
                <w:sz w:val="24"/>
                <w:szCs w:val="24"/>
              </w:rPr>
              <w:t xml:space="preserve"> (UNESCO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6</w:t>
            </w:r>
          </w:p>
          <w:p>
            <w:pPr>
              <w:pStyle w:val="Heading3"/>
              <w:keepNext w:val="false"/>
              <w:rPr/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cs="Times New Roman"/>
                <w:b w:val="false"/>
                <w:sz w:val="24"/>
                <w:szCs w:val="24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A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Stratégie du Centre du patrimoine mondial sur le patrimoine naturel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B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apport des Organisations consultatives sur leurs activités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C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apport de la Fondation nordique pour le patrimoine mondial sur ses activités </w:t>
            </w:r>
          </w:p>
        </w:tc>
      </w:tr>
      <w:tr>
        <w:trPr>
          <w:trHeight w:val="912" w:hRule="atLeast"/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EXAMEN DE L’ETAT DE CONSERVATIO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en de l’état de conservation des biens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7.1 et 7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.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Problèmes relatifs à l’état de conservation des biens du patrimoine mondial : Stratégie de réduction des risques pour les biens du patrimoine mondial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7A.</w:t>
            </w:r>
            <w:r>
              <w:rPr>
                <w:rFonts w:cs="Times New Roman"/>
                <w:sz w:val="24"/>
                <w:szCs w:val="24"/>
              </w:rPr>
              <w:t xml:space="preserve"> Etat de conservation des biens inscrits sur la Liste du patrimoine mondial en péri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 30 COM 7A.1 à 7A.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7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7A.Add</w:t>
            </w:r>
            <w:r>
              <w:rPr>
                <w:rFonts w:cs="Times New Roman"/>
                <w:b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Etat de conservation des biens inscrits sur la Liste du patrimoine mondial en pé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7B.</w:t>
            </w:r>
            <w:r>
              <w:rPr>
                <w:rFonts w:cs="Times New Roman"/>
                <w:sz w:val="24"/>
                <w:szCs w:val="24"/>
              </w:rPr>
              <w:t xml:space="preserve"> Etat de conservation des biens inscrits sur la Liste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7B.1 à 7B.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B.Add</w:t>
            </w:r>
            <w:r>
              <w:rPr>
                <w:rFonts w:cs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Etat de conservation des biens inscrits sur la Liste du patrimoine mondial 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ETABLISSEMENT DE LA LISTE DU PATRIMOINE MONDIAL ET DE LA LISTE DU PATRIMOINE MONDIAL EN PE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 de la Liste du patrimoine mondial et de la Liste du patrimoine mondial en péri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8A.</w:t>
            </w:r>
            <w:r>
              <w:rPr>
                <w:rFonts w:cs="Times New Roman"/>
                <w:sz w:val="24"/>
                <w:szCs w:val="24"/>
              </w:rPr>
              <w:t xml:space="preserve"> Listes indicatives des Etats parties soumises au 20  avril 2006 conformément aux </w:t>
            </w:r>
            <w:r>
              <w:rPr>
                <w:rFonts w:cs="Times New Roman"/>
                <w:i/>
                <w:sz w:val="24"/>
                <w:szCs w:val="24"/>
              </w:rPr>
              <w:t>Orientations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 xml:space="preserve">30 COM 8A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A.Rev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Listes indicatives des Etats parties soumises au 20 avril 2006 conformément aux </w:t>
            </w:r>
            <w:r>
              <w:rPr>
                <w:rFonts w:cs="Times New Roman"/>
                <w:i/>
                <w:szCs w:val="24"/>
              </w:rPr>
              <w:t xml:space="preserve">Orientations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8B.</w:t>
            </w:r>
            <w:r>
              <w:rPr>
                <w:rFonts w:cs="Times New Roman"/>
                <w:sz w:val="24"/>
                <w:szCs w:val="24"/>
              </w:rPr>
              <w:t xml:space="preserve"> Propositions d’inscription de biens sur la Liste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 30 COM 8B.1 à 8B.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B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Propositions d’inscription de biens sur la Liste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8B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Evaluations par l’ICOMOS des propositions de biens culturels et mixt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8B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szCs w:val="24"/>
              </w:rPr>
              <w:t xml:space="preserve">Evaluations par l’UICN des propositions de biens naturels et mixt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C. Mise à jour de la Liste du patrimoine mondial et de la Liste du patrimoine mondial en péri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8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C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Biens inscrits sur la Liste du patrimoine mondial en pé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D. Révision des critères des biens inscrits sur le Liste du patrimoine mondial conformément aux </w:t>
            </w:r>
            <w:r>
              <w:rPr>
                <w:rFonts w:cs="Times New Roman"/>
                <w:i/>
                <w:sz w:val="24"/>
                <w:szCs w:val="24"/>
              </w:rPr>
              <w:t xml:space="preserve">Orientations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D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Révision des critères des biens inscrits sur le Liste du patrimoine mondial conformément aux </w:t>
            </w:r>
            <w:r>
              <w:rPr>
                <w:rFonts w:cs="Times New Roman"/>
                <w:i/>
                <w:szCs w:val="24"/>
              </w:rPr>
              <w:t>Orientations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STRATEGIE GLOBALE POUR UNE LISTE DU PATRIMOINE MONDIAL REPRESENTATIVE, EQUILIBREE ET CREDIB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aluation de la valeur universelle exceptionnell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9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Evaluation de la valeur universelle exceptionnell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’avancement sur l’évaluation de la Stratégie globale : Combler les lacunes – Plan d’action pour l’avenir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  <w:t xml:space="preserve">La Liste du patrimoine mondial : Combler les lacunes – Plan d’action pour le futur </w:t>
            </w:r>
          </w:p>
          <w:p>
            <w:pPr>
              <w:pStyle w:val="Normal"/>
              <w:rPr/>
            </w:pPr>
            <w:r>
              <w:rPr/>
              <w:t>(publication de l’ICOMOS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RAPPORTS PERIODIQU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s périodiqu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A. Présentation du rapport périodique sur les sections I et II de l’Europ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A.1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</w:rPr>
              <w:t xml:space="preserve">                                 </w:t>
            </w:r>
            <w:r>
              <w:rPr>
                <w:rFonts w:cs="Times New Roman"/>
                <w:bCs/>
                <w:i/>
                <w:szCs w:val="24"/>
              </w:rPr>
              <w:t>30 COM 11A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A.1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apport périodique pour l’Europ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A.2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arifications des limites des biens par les Etats parties suite à l’Inventaire rétrospectif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Cs w:val="24"/>
                <w:lang w:val="en-US"/>
              </w:rPr>
              <w:t>WHC-06/30.COM/INF.11A</w:t>
            </w:r>
          </w:p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apports périodiques sous-régionaux pour l’Europ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B. Suivi du  rapport périodique pour l’Amérique du Nor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11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bookmarkStart w:id="8" w:name="OLE_LINK2"/>
            <w:bookmarkStart w:id="9" w:name="OLE_LINK1"/>
            <w:r>
              <w:rPr>
                <w:rFonts w:cs="Times New Roman"/>
                <w:b/>
                <w:i/>
                <w:szCs w:val="24"/>
              </w:rPr>
              <w:t>WHC-06/30.COM/11B</w:t>
            </w:r>
            <w:r>
              <w:rPr>
                <w:rFonts w:cs="Times New Roman"/>
                <w:b/>
                <w:bCs/>
                <w:i/>
                <w:szCs w:val="24"/>
              </w:rPr>
              <w:t>.Add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bookmarkStart w:id="10" w:name="OLE_LINK2"/>
            <w:bookmarkStart w:id="11" w:name="OLE_LINK1"/>
            <w:r>
              <w:rPr>
                <w:rFonts w:cs="Times New Roman"/>
                <w:bCs/>
                <w:szCs w:val="24"/>
              </w:rPr>
              <w:t>Suivi du  rapport périodique pour l’Amérique du Nord</w:t>
            </w:r>
            <w:bookmarkEnd w:id="10"/>
            <w:bookmarkEnd w:id="11"/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C. Rapport d’avancement sur la mise en œuvre des recommandations du rapport périodique pour les Etats arab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C.1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</w:rPr>
              <w:t xml:space="preserve">                                  </w:t>
            </w:r>
            <w:r>
              <w:rPr>
                <w:rFonts w:cs="Times New Roman"/>
                <w:bCs/>
                <w:i/>
                <w:szCs w:val="24"/>
              </w:rPr>
              <w:t>30 COM 11C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C.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es Etats arabe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11C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</w:rPr>
              <w:t>Rapport d’avancement sur la protection du patrimoine culturel et naturel palestinien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D. Rapport d’avancement sur la mise en œuvre des recommandations du rapport périodique pour l’Asie-Pacifiqu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D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’Asie-Pacifiqu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E. Rapport d’avancement sur la mise en œuvre des recommandations du rapport périodique pour l’Amérique latine et les Caraïb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’Amérique latine et les Caraïb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F. Rapport d’avancement sur la mise en œuvre des recommandations du rapport périodique pour l’Afrique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F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Rapport d’avancement sur la mise en œuvre des recommandations du rapport périodique pour l’Afriqu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  <w:t>WHC-06/30.COM/INF.11F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Rapport d’avancement sur le Fonds pour le patrimoine mondial en Afriqu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G. Réflexion sur la préparation du prochain cycle de rapports périodiques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G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Réflexion sur la préparation du prochain cycle de rapports périodiques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METHODES ET INSTRUMENTS DE TRAVA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dicateurs de performance pour le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2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Indicateurs de performance pour le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1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Cadre et feuille de route de la Gestion axée sur les Résulta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éthodes de travail du Comité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3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2" w:name="OLE_LINK4"/>
            <w:bookmarkStart w:id="13" w:name="OLE_LINK3"/>
            <w:bookmarkEnd w:id="12"/>
            <w:bookmarkEnd w:id="13"/>
            <w:r>
              <w:rPr>
                <w:rFonts w:cs="Times New Roman"/>
                <w:b w:val="false"/>
                <w:sz w:val="24"/>
                <w:szCs w:val="24"/>
              </w:rPr>
              <w:t>Méthodes de travail du Comité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bookmarkStart w:id="14" w:name="OLE_LINK4"/>
            <w:bookmarkStart w:id="15" w:name="OLE_LINK3"/>
            <w:bookmarkStart w:id="16" w:name="OLE_LINK4"/>
            <w:bookmarkStart w:id="17" w:name="OLE_LINK3"/>
            <w:bookmarkEnd w:id="16"/>
            <w:bookmarkEnd w:id="17"/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QUESTIONS ADMINISTRATIVES ET FINANCIER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stance internationale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14A.</w:t>
            </w:r>
            <w:r>
              <w:rPr>
                <w:rFonts w:cs="Times New Roman"/>
                <w:sz w:val="24"/>
                <w:szCs w:val="24"/>
              </w:rPr>
              <w:t xml:space="preserve"> Examen des recommandations sur l’assistance international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4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4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ecommandations sur l’assistance internationa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B. Examen des demandes d’assistance internationale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14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Liste des requêtes d’assistance internationale approuvées depuis la dernière session du Comité du patrimoine mondial (Durban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Exécution du budget </w:t>
            </w:r>
            <w:r>
              <w:rPr>
                <w:rFonts w:cs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5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Exécution du budget </w:t>
            </w:r>
            <w:r>
              <w:rPr>
                <w:rFonts w:cs="Times New Roman"/>
                <w:b w:val="false"/>
                <w:sz w:val="24"/>
                <w:szCs w:val="24"/>
              </w:rPr>
              <w:t>2006-2007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CLOTURE DE LA SESSIO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sz w:val="24"/>
                <w:szCs w:val="24"/>
              </w:rPr>
              <w:t>Elections du Président, des vice-Présidents et du Rapporteur de la 31e session du Comité du patrimoine mondial (juin-juillet 2007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6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Projet de décision pour les élections du Président, des vice-Présidents et du Rapporteur de la 31e session du Comité du patrimoine mondial (juin-juillet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sz w:val="24"/>
                <w:szCs w:val="24"/>
              </w:rPr>
              <w:t>Ordre du jour provisoire de la 31e session du Comité du patrimoine mondial (juin-juillet 2007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7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Ordre du jour provisoire de la 31e session du Comité du patrimoine mondial (juin-juillet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s divers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8A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</w:rPr>
              <w:t xml:space="preserve">                                  </w:t>
            </w:r>
            <w:r>
              <w:rPr>
                <w:rFonts w:cs="Times New Roman"/>
                <w:bCs/>
                <w:i/>
                <w:szCs w:val="24"/>
              </w:rPr>
              <w:t>30 COM 18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8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Amendement de l’article 21 du </w:t>
            </w:r>
            <w:r>
              <w:rPr>
                <w:rFonts w:cs="Times New Roman"/>
                <w:bCs/>
                <w:i/>
                <w:iCs/>
                <w:szCs w:val="24"/>
              </w:rPr>
              <w:t>Règlement intérieur</w:t>
            </w:r>
            <w:r>
              <w:rPr>
                <w:rFonts w:cs="Times New Roman"/>
                <w:bCs/>
                <w:szCs w:val="24"/>
              </w:rPr>
              <w:t xml:space="preserve"> du Comité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8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Eléments de réflexion pour l’élection des membres du Comité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option des décision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jet de Décisions de la 30e session du Comité du patrimoine mondial (Vilnius, 2006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INF.1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jet de Résumé des interventions de la 30e session du Comité du patrimoine mondial (Vilnius, 2006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ôture de la sess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0" w:hanging="0"/>
        <w:rPr>
          <w:sz w:val="24"/>
          <w:lang w:val="fr-FR" w:eastAsia="en-US"/>
        </w:rPr>
      </w:pPr>
      <w:r>
        <w:rPr>
          <w:sz w:val="24"/>
          <w:lang w:val="fr-FR" w:eastAsia="en-US"/>
        </w:rPr>
        <w:t xml:space="preserve">Projet de Décisio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/>
          <w:b/>
          <w:i/>
          <w:iCs/>
          <w:szCs w:val="24"/>
          <w:u w:val="single"/>
        </w:rPr>
        <w:t>Projet de décision</w:t>
      </w:r>
      <w:r>
        <w:rPr>
          <w:rFonts w:cs="Times New Roman"/>
          <w:b/>
          <w:i/>
          <w:iCs/>
          <w:szCs w:val="24"/>
        </w:rPr>
        <w:t> : 30 COM 3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/>
          <w:i/>
          <w:iCs/>
          <w:szCs w:val="24"/>
        </w:rPr>
        <w:t>Le Comité du patrimoine mondial</w:t>
      </w:r>
      <w:r>
        <w:rPr>
          <w:rFonts w:cs="Times New Roman"/>
          <w:i/>
          <w:szCs w:val="24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0" w:hanging="0"/>
        <w:jc w:val="both"/>
        <w:outlineLvl w:val="0"/>
        <w:rPr/>
      </w:pPr>
      <w:r>
        <w:rPr>
          <w:rFonts w:cs="Times New Roman"/>
          <w:i/>
          <w:iCs/>
          <w:szCs w:val="24"/>
          <w:u w:val="single"/>
        </w:rPr>
        <w:t>Ayant examiné</w:t>
      </w:r>
      <w:r>
        <w:rPr>
          <w:rFonts w:cs="Times New Roman"/>
          <w:i/>
          <w:iCs/>
          <w:szCs w:val="24"/>
        </w:rPr>
        <w:t xml:space="preserve"> le document </w:t>
      </w:r>
      <w:r>
        <w:rPr>
          <w:rFonts w:cs="Times New Roman"/>
          <w:b/>
          <w:i/>
          <w:iCs/>
          <w:szCs w:val="24"/>
        </w:rPr>
        <w:t>WHC-06/30.COM/3A</w:t>
      </w:r>
      <w:r>
        <w:rPr>
          <w:rFonts w:cs="Times New Roman"/>
          <w:i/>
          <w:iCs/>
          <w:szCs w:val="24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0" w:hanging="0"/>
        <w:jc w:val="both"/>
        <w:outlineLvl w:val="0"/>
        <w:rPr/>
      </w:pPr>
      <w:r>
        <w:rPr>
          <w:rFonts w:cs="Times New Roman"/>
          <w:i/>
          <w:iCs/>
          <w:szCs w:val="24"/>
          <w:u w:val="single"/>
        </w:rPr>
        <w:t>Adopte</w:t>
      </w:r>
      <w:r>
        <w:rPr>
          <w:rFonts w:cs="Times New Roman"/>
          <w:i/>
          <w:iCs/>
          <w:szCs w:val="24"/>
        </w:rPr>
        <w:t xml:space="preserve"> l’ordre du jour figurant dans le document susmentionné.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>
        <w:sz w:val="18"/>
        <w:szCs w:val="18"/>
      </w:rPr>
    </w:pPr>
    <w:r>
      <w:rPr>
        <w:sz w:val="18"/>
        <w:szCs w:val="18"/>
      </w:rPr>
      <w:t xml:space="preserve">Ordre du jour provisoire de la 30e session du Comité du patrimoine mondial (Vilnius, 2006)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sz w:val="18"/>
        <w:szCs w:val="18"/>
      </w:rPr>
      <w:t>et liste provisoire des documents</w:t>
      <w:tab/>
      <w:t xml:space="preserve">WHC-06/30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>
        <w:sz w:val="18"/>
        <w:szCs w:val="18"/>
      </w:rPr>
    </w:pPr>
    <w:r>
      <w:rPr>
        <w:sz w:val="18"/>
        <w:szCs w:val="18"/>
      </w:rPr>
      <w:t xml:space="preserve">Ordre du jour provisoire de la 30e session du Comité du patrimoine mondial (Vilnius, 2006)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sz w:val="18"/>
        <w:szCs w:val="18"/>
      </w:rPr>
      <w:t>et liste provisoire des documents</w:t>
      <w:tab/>
      <w:t xml:space="preserve">WHC-06/30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0" w:hanging="0"/>
      <w:outlineLvl w:val="0"/>
    </w:pPr>
    <w:rPr>
      <w:rFonts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eastAsia="Times New Roman" w:cs="Arial"/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imes New Roman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7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eastAsia="Times New Roman" w:cs="Times New Roman"/>
      <w:sz w:val="14"/>
      <w:szCs w:val="1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ind w:right="70" w:hanging="0"/>
      <w:outlineLvl w:val="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0:00Z</dcterms:created>
  <dc:creator>whc</dc:creator>
  <dc:description/>
  <cp:keywords/>
  <dc:language>en-US</dc:language>
  <cp:lastModifiedBy>unesco2</cp:lastModifiedBy>
  <cp:lastPrinted>2006-07-07T12:18:00Z</cp:lastPrinted>
  <dcterms:modified xsi:type="dcterms:W3CDTF">2006-07-07T10:03:00Z</dcterms:modified>
  <cp:revision>13</cp:revision>
  <dc:subject/>
  <dc:title>Patrimoine mondial</dc:title>
</cp:coreProperties>
</file>