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 xml:space="preserve">WHC-06/30.COM/INF.14B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is, 4 July 200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Original: English/French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ED NATIONS EDUCATIONAL, SCIENTIFIC AND CULTURAL </w:t>
      </w:r>
      <w:r>
        <w:rPr>
          <w:b/>
          <w:bCs/>
        </w:rPr>
        <w:t>ORGAN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NTION CONCERNING THE PROTECTION OF THE WOR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LTURAL AND NATURAL HERIT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LD HERITAG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irtieth Sess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lnius, Lithuania</w:t>
      </w:r>
    </w:p>
    <w:p>
      <w:pPr>
        <w:pStyle w:val="Normal"/>
        <w:jc w:val="center"/>
        <w:rPr/>
      </w:pPr>
      <w:r>
        <w:rPr>
          <w:b/>
        </w:rPr>
        <w:t>8-16 July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  <w:lang w:val="en-GB"/>
        </w:rPr>
        <w:t>Item 14 of the Provisional Agenda</w:t>
      </w:r>
      <w:r>
        <w:rPr>
          <w:lang w:val="en-GB"/>
        </w:rPr>
        <w:t xml:space="preserve">: </w:t>
      </w:r>
      <w:r>
        <w:rPr/>
        <w:t>International Assistanc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94" w:leader="none"/>
        </w:tabs>
        <w:jc w:val="both"/>
        <w:rPr/>
      </w:pPr>
      <w:r>
        <w:rPr/>
        <w:t>INF.14B. List of requests for International Assistance submitted to the Chairperson of the World Heritage Committee since the last session of the World Heritage Committee (Durban, 2005)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2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780"/>
        <w:gridCol w:w="1620"/>
        <w:gridCol w:w="1620"/>
      </w:tblGrid>
      <w:tr>
        <w:trPr>
          <w:trHeight w:val="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COUN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/>
            </w:pPr>
            <w:r>
              <w:rPr/>
              <w:t>C/N/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/>
            </w:pPr>
            <w:r>
              <w:rPr/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   APPROV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S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ATE</w:t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PREPARATORY ASSISTANCE</w:t>
            </w:r>
          </w:p>
        </w:tc>
      </w:tr>
      <w:tr>
        <w:trPr>
          <w:trHeight w:val="247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RAB STATES</w:t>
            </w:r>
          </w:p>
        </w:tc>
      </w:tr>
      <w:tr>
        <w:trPr>
          <w:trHeight w:val="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urit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ision of the nomination file for the inscription of Azougui cultural landscape on the World Heritage 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/11/2005</w:t>
            </w:r>
          </w:p>
        </w:tc>
      </w:tr>
      <w:tr>
        <w:trPr>
          <w:trHeight w:val="247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SIA</w:t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DPR Ko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paration of a nomination file and management plan for the historical sites and relics in the Kaesong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02/2006</w:t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nglade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formulation of the nomination file of Mahas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/04/2006</w:t>
            </w:r>
          </w:p>
        </w:tc>
      </w:tr>
      <w:tr>
        <w:trPr>
          <w:trHeight w:val="17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ri L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paration of a nomination file for the Peak Wilderness Sanctuary, Horton Plains National Park and Knuckles Conservation Forest in the Central Highlands of Sri Lanka for inscription on the World Heritage Li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/04/2006</w:t>
            </w:r>
          </w:p>
        </w:tc>
      </w:tr>
      <w:tr>
        <w:trPr>
          <w:trHeight w:val="32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ACIFIC</w:t>
            </w:r>
          </w:p>
        </w:tc>
      </w:tr>
      <w:tr>
        <w:trPr>
          <w:trHeight w:val="11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shall Isl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paration of a nomination file for Ailinginae atoll as a World Heritage site (first stage for the nomination of a serial si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/04/2006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shall Isl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paration of a nomination file for Bikini atoll as a World Heritage 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/04/2006</w:t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l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pare a nomination file for  Uet el Daob me a Uet el Beluu and Chelechol er a Orrak Yapese Quarry Sites, Airai State, for inscription on the World Heritage 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/05/2006</w:t>
            </w:r>
          </w:p>
        </w:tc>
      </w:tr>
      <w:tr>
        <w:trPr>
          <w:trHeight w:val="334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ATIN AMERICA</w:t>
            </w:r>
          </w:p>
        </w:tc>
      </w:tr>
      <w:tr>
        <w:trPr>
          <w:trHeight w:val="1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o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Preparation of the nomination of the Qhapaq Ñan/Main Andean Road to the World Heritage List. Preparatory Assistance  for Colombia/Ecu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/11/2005</w:t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Preparation of the nomination of the Qhapaq Ñan/Main Andean Road to the World Heritage List. Preparatory Assistance  for Peru/Boli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/11/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780"/>
        <w:gridCol w:w="1620"/>
        <w:gridCol w:w="1620"/>
      </w:tblGrid>
      <w:tr>
        <w:trPr>
          <w:trHeight w:val="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UN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/>
            </w:pPr>
            <w:r>
              <w:rPr/>
              <w:t>C/N/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/>
            </w:pPr>
            <w:r>
              <w:rPr/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   APPROV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S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ATE</w:t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u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Preparation of the nomination of the Qhapaq Ñan/Main Andean Road to the World Heritage List. Preparatory Assistance  for Colombia/Ecu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/12/2005</w:t>
            </w:r>
          </w:p>
        </w:tc>
      </w:tr>
      <w:tr>
        <w:trPr>
          <w:trHeight w:val="10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li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paration of a nomination file for Cal Orcko Largest Dinosaur Tracksite of the wor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,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/04/2006</w:t>
            </w:r>
          </w:p>
        </w:tc>
      </w:tr>
      <w:tr>
        <w:trPr>
          <w:trHeight w:val="395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SUB-TOTAL </w:t>
            </w:r>
            <w:r>
              <w:rPr>
                <w:b/>
                <w:i/>
                <w:lang w:val="fr-FR"/>
              </w:rPr>
              <w:t>PREPARATORY ASSI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66,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66,768</w:t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rPr/>
            </w:pPr>
            <w:r>
              <w:rPr/>
              <w:t>TECHNICAL COOPERATION</w:t>
            </w:r>
          </w:p>
        </w:tc>
      </w:tr>
      <w:tr>
        <w:trPr>
          <w:trHeight w:val="242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AFRICA</w:t>
            </w:r>
          </w:p>
        </w:tc>
      </w:tr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law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Working through the Communities to Protect Lake Malawi National Pa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/10/2005</w:t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hio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ment of alternative livelihood for settlers inside the Simien National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/12/2005</w:t>
            </w:r>
          </w:p>
        </w:tc>
      </w:tr>
      <w:tr>
        <w:trPr>
          <w:trHeight w:val="395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SUB-TOTAL </w:t>
            </w:r>
            <w:r>
              <w:rPr>
                <w:b/>
                <w:i/>
              </w:rPr>
              <w:t>TECHNICAL COOP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8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8,600</w:t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TRAINING &amp; RESEARCH ASSISTANCE</w:t>
            </w:r>
          </w:p>
        </w:tc>
      </w:tr>
      <w:tr>
        <w:trPr>
          <w:trHeight w:val="317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FRICA</w:t>
            </w:r>
          </w:p>
        </w:tc>
      </w:tr>
      <w:tr>
        <w:trPr>
          <w:trHeight w:val="1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uth Af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uth African Rock Art Initiative: Rock Art Tour Guide Course and Rock Art Site Management Work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/08/2005</w:t>
            </w:r>
          </w:p>
        </w:tc>
      </w:tr>
      <w:tr>
        <w:trPr>
          <w:trHeight w:val="317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UROPE &amp; NORTH AMERICA</w:t>
            </w:r>
          </w:p>
        </w:tc>
      </w:tr>
      <w:tr>
        <w:trPr>
          <w:trHeight w:val="1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ited Kingd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national Ranger Federation World Congress – Capacity building for frontline conservation and biodiversity protection staff (14-21 June 20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/05/2006</w:t>
            </w:r>
          </w:p>
        </w:tc>
      </w:tr>
      <w:tr>
        <w:trPr>
          <w:trHeight w:val="302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ATIN AMERICA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atema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ining seminar on limestone stone conservation and rest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/10/2005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Venezu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rotected Areas Management Course in Canaima National Park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/10/2005</w:t>
            </w:r>
          </w:p>
        </w:tc>
      </w:tr>
      <w:tr>
        <w:trPr>
          <w:trHeight w:val="395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UB-TOTAL TRAINING &amp; RESEARCH ASSI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6,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6,2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780"/>
        <w:gridCol w:w="1620"/>
        <w:gridCol w:w="1620"/>
      </w:tblGrid>
      <w:tr>
        <w:trPr>
          <w:trHeight w:val="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UN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/>
            </w:pPr>
            <w:r>
              <w:rPr/>
              <w:t>C/N/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/>
            </w:pPr>
            <w:r>
              <w:rPr/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   APPROV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S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ATE</w:t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EMERGENCY ASSISTANCE</w:t>
            </w:r>
          </w:p>
        </w:tc>
      </w:tr>
      <w:tr>
        <w:trPr>
          <w:trHeight w:val="217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ATIN AMERICA</w:t>
            </w:r>
          </w:p>
        </w:tc>
      </w:tr>
      <w:tr>
        <w:trPr>
          <w:trHeight w:val="1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x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aster prevention and management at Monte Alban World Heritage site: acquisition of fire-fighting equipment for the archaeological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,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/04/2006</w:t>
            </w:r>
          </w:p>
        </w:tc>
      </w:tr>
      <w:tr>
        <w:trPr>
          <w:trHeight w:val="395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UB-TOTAL EMERGENCY ASSI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7,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7,561</w:t>
            </w:r>
          </w:p>
        </w:tc>
      </w:tr>
      <w:tr>
        <w:trPr>
          <w:trHeight w:val="669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9,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9,1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18"/>
        <w:szCs w:val="18"/>
      </w:rPr>
      <w:t xml:space="preserve">List of requests for International Assistance submitted to the Chairperson, </w:t>
      <w:tab/>
    </w:r>
    <w:r>
      <w:rPr>
        <w:sz w:val="18"/>
        <w:szCs w:val="18"/>
        <w:lang w:val="en-US"/>
      </w:rPr>
      <w:t>WHC-06/30.COM/INF.14B</w:t>
    </w:r>
    <w:r>
      <w:rPr>
        <w:sz w:val="18"/>
        <w:szCs w:val="18"/>
      </w:rPr>
      <w:t xml:space="preserve"> , p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br/>
      <w:t>August 2005 -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Arial"/>
      <w:b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14:00Z</dcterms:created>
  <dc:creator>World Heritage Center</dc:creator>
  <dc:description/>
  <cp:keywords/>
  <dc:language>en-US</dc:language>
  <cp:lastModifiedBy>WHC</cp:lastModifiedBy>
  <dcterms:modified xsi:type="dcterms:W3CDTF">2006-07-04T08:14:00Z</dcterms:modified>
  <cp:revision>19</cp:revision>
  <dc:subject>List of requests for International Assistance submitted to the Chairperson, August 2005 - July 2006</dc:subject>
  <dc:title>WHC-06/30.COM/INF.14B</dc:title>
</cp:coreProperties>
</file>