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1 –  List of Synagogues in Ind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i)</w:t>
        <w:tab/>
        <w:t>List of Jewish Synagogues at Keral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6872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1"/>
        <w:gridCol w:w="24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nakulam (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Kaduvambhakam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hekkumbhaka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chin (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Mattancher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Used as godow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damangala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u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ii)</w:t>
        <w:tab/>
        <w:t>List of Jewish Synagogues at Kolka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l Shalome Synagogu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h-El Synagogu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hen David Synagogu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are Rasoon Synagog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iii)</w:t>
        <w:tab/>
        <w:t>List of Jewish Synagogues at Maharasht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te of Merc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hen David Synagog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esseth Bene- Isra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fereth Isra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z Haeem (prayer hal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hen Hassid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l synagog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ar Hashamaim (Th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bag (Konkan reg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h-El Parvel (Konkan reg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h-Ha Elohim (Konkan reg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hel David (Pu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ccath Shelomo (Pun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iv)</w:t>
        <w:tab/>
        <w:t>List of Jewish Synagogue at Ahmedaba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hen Abrah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8:00Z</dcterms:created>
  <dc:creator>asi</dc:creator>
  <dc:description/>
  <dc:language>en-US</dc:language>
  <cp:lastModifiedBy>b_blanchard</cp:lastModifiedBy>
  <dcterms:modified xsi:type="dcterms:W3CDTF">2006-06-21T14:28:00Z</dcterms:modified>
  <cp:revision>2</cp:revision>
  <dc:subject/>
  <dc:title>List of Jewish Synagogues of India</dc:title>
</cp:coreProperties>
</file>