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  <w:lang w:val="en-US" w:eastAsia="en-US"/>
              </w:rPr>
            </w:pPr>
            <w:r>
              <w:rPr>
                <w:rFonts w:cs="Times New Roman"/>
                <w:b/>
                <w:sz w:val="48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lang w:val="en-US" w:eastAsia="en-US"/>
              </w:rPr>
              <w:t>WHC-06/30.COM/3B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lang w:val="en-US" w:eastAsia="en-US"/>
              </w:rPr>
              <w:t>Paris, 26 mai 2006</w:t>
            </w:r>
          </w:p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RGANISATION DES NATIONS UNI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UR L'EDUCATION, LA SCIENCE ET LA CULTU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NVENTION CONCERNANT LA PROTECTION DU PATRIMO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ITE DU PATRIMOINE MONDI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rentième sess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lnius, Lituani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 – 16 juillet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Times New Roman"/>
          <w:b/>
          <w:u w:val="single"/>
          <w:lang w:val="en-US" w:eastAsia="en-US"/>
        </w:rPr>
        <w:t>Point 3B de l’ordre du jour provisoire</w:t>
      </w:r>
      <w:r>
        <w:rPr>
          <w:rFonts w:cs="Times New Roman"/>
          <w:b/>
          <w:lang w:val="en-US" w:eastAsia="en-US"/>
        </w:rPr>
        <w:t xml:space="preserve"> : </w:t>
      </w:r>
      <w:bookmarkStart w:id="0" w:name="OLE_LINK167"/>
      <w:bookmarkStart w:id="1" w:name="OLE_LINK166"/>
      <w:r>
        <w:rPr>
          <w:rFonts w:cs="Times New Roman"/>
          <w:b/>
          <w:lang w:val="en-US" w:eastAsia="en-US"/>
        </w:rPr>
        <w:t>Adoption du calendrie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>
          <w:b/>
          <w:b/>
        </w:rPr>
      </w:pPr>
      <w:bookmarkEnd w:id="0"/>
      <w:bookmarkEnd w:id="1"/>
      <w:r>
        <w:rPr>
          <w:b/>
        </w:rPr>
        <w:t>Calendrier provisoire de la 30</w:t>
      </w:r>
      <w:r>
        <w:rPr>
          <w:b/>
          <w:szCs w:val="24"/>
        </w:rPr>
        <w:t>e</w:t>
      </w:r>
      <w:r>
        <w:rPr>
          <w:b/>
        </w:rPr>
        <w:t xml:space="preserve"> session du Comité du patrimoine mondial (Vilnius, 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ab/>
        <w:t>Calendrier provisoire de la 30e session du Comité du patrimoine mondial (Vilnius,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Projet de décision</w:t>
      </w:r>
      <w:r>
        <w:rPr>
          <w:b/>
          <w:i/>
        </w:rPr>
        <w:t> : 30 COM 3B</w:t>
      </w:r>
      <w:r>
        <w:rPr/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70" w:hanging="720"/>
        <w:rPr>
          <w:b/>
          <w:b/>
          <w:bCs/>
        </w:rPr>
      </w:pPr>
      <w:r>
        <w:rPr>
          <w:b/>
        </w:rPr>
        <w:t>I.</w:t>
        <w:tab/>
      </w:r>
      <w:r>
        <w:rPr>
          <w:b/>
          <w:u w:val="single"/>
        </w:rPr>
        <w:t>CALENDRIER PROVISOIRE DE LA 30E SESSION DU COMITE DU PATRIMOINE MONDIAL (VILNIUS, 2006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1"/>
        <w:gridCol w:w="2700"/>
        <w:gridCol w:w="2520"/>
        <w:gridCol w:w="238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JUILLE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JUI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JUILL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DI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JUILLET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à partir de 08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EGISTR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</w:tr>
      <w:tr>
        <w:trPr>
          <w:trHeight w:val="45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</w:rPr>
              <w:t>09.00 - Point 2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nde du statut d’observateur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</w:rPr>
              <w:t>09.05 - Point 3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sz w:val="16"/>
                <w:szCs w:val="16"/>
              </w:rPr>
              <w:t>Adoption de l’ordre du jour et du calendrie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b/>
                <w:sz w:val="16"/>
                <w:szCs w:val="16"/>
              </w:rPr>
              <w:t>09.25 - Point 4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pport du Rapporteur de la 29e session du Comité du patrimoine mondial (Durban, 2005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.45 - Point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apport du Rapporteur de la 15e session de l’Assemblée générale (UNESCO, 2005)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5 - Point 6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port du Centre du patrimoine mondial sur ses activités et sur la mise en oeuvre des décisions du Comité du patrimoine mondial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5 – Point 15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Cs/>
                <w:sz w:val="16"/>
                <w:szCs w:val="16"/>
              </w:rPr>
              <w:t xml:space="preserve">Exécution </w:t>
            </w:r>
            <w:r>
              <w:rPr>
                <w:sz w:val="16"/>
                <w:szCs w:val="16"/>
              </w:rPr>
              <w:t xml:space="preserve">du Budget 2006-2007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.20 – Point 7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at de conservation des biens inscrits sur la Liste du patrimoine mondial en péril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Point 7A (Suit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Point 7B  (Suit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.00 15.00</w:t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.00-14.00 : Rapport sur le Fonds pour le patrimoine mondial africai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45 - Point 1 </w:t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verture de la session</w:t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era House)</w:t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E. M. Valdas Adamkus, Président de la République de Litu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. Koïchiro Matsuura, Directeur général de l’Unes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E. Mme Ina Marciulionyte, Présidente du Comité du patrimoine mond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ivi par une </w:t>
            </w:r>
            <w:r>
              <w:rPr>
                <w:b/>
                <w:sz w:val="16"/>
                <w:szCs w:val="16"/>
              </w:rPr>
              <w:t>Réception offerte par  S. E. Mr. Valdas Adamkus, Président de la République de Lituanie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Point 7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Suit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5.00 – Point 7B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tat de conservation de biens inscrits sur la Liste du patrimoine mond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00 – Point 8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s indicatives des Etats parties, reçues au 15 avril 2006, conformément aux </w:t>
            </w:r>
            <w:r>
              <w:rPr>
                <w:i/>
                <w:sz w:val="16"/>
                <w:szCs w:val="16"/>
              </w:rPr>
              <w:t>Orientation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.25 – Point 8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ositions d’inscription de biens sur la Liste du patrimoine mondial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tation « Monitoring et gestion réussis des biens naturels du patrimoine mondial » par le Centre du patrimoine mondial et UIC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vènement pour les Partenariats 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 Comment le tourisme peut aider à la conservation » suivi par  un cocktail offert par le Centre du patrimoine mondi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6"/>
        <w:gridCol w:w="4"/>
        <w:gridCol w:w="2156"/>
        <w:gridCol w:w="4"/>
        <w:gridCol w:w="1976"/>
        <w:gridCol w:w="4"/>
        <w:gridCol w:w="1436"/>
        <w:gridCol w:w="4"/>
        <w:gridCol w:w="1256"/>
        <w:gridCol w:w="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JUILL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JUILL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REDI</w:t>
            </w:r>
          </w:p>
          <w:p>
            <w:pPr>
              <w:pStyle w:val="Heading4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 JUILL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JUIL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JUILLE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AU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Point 8B (Suite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9.00 –  Point 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de la valeur universelle exceptionn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1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pport d’avancement sur l’évaluation de la Stratégie globale: Combler les lacunes – un Plan d’action pour le futu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0 – Point 11G </w:t>
            </w:r>
            <w:r>
              <w:rPr>
                <w:rFonts w:cs="Times New Roman" w:ascii="Times New Roman" w:hAnsi="Times New Roman"/>
                <w:bCs/>
              </w:rPr>
              <w:t xml:space="preserve">Réflexion sur la préparation du prochain cycle du rapport périodique 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0 – Point 12 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urs de performance pour le patrimoine mondial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00 – Point 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éthodes de travail du Comité du patrimoine mondi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 xml:space="preserve">Préparation du Rapport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 l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cré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éparation du Rapport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 le Secré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eu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5.00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éjeuner – Rapport périodique pour l’Europ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jeu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b/>
                <w:sz w:val="16"/>
                <w:szCs w:val="16"/>
              </w:rPr>
              <w:t>15.00– Point 8B (Suite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50 – 8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e à jour de la Liste du patrimoine mondial et de la Liste du patrimoine mondial en pér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5.00 – Point 11A</w:t>
            </w:r>
            <w:r>
              <w:rPr>
                <w:rFonts w:cs="Times New Roman" w:ascii="Times New Roman" w:hAnsi="Times New Roman"/>
              </w:rPr>
              <w:t xml:space="preserve"> Présentation du rapport périodique pour l’Europe - Sections I et II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6.00 – Point 11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ivi du rapport périodique pour l’Amérique du Nord 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7.00 – Point 11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es Etats arabes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0 – Point 11D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’Asie et le Pacifique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</w:rPr>
              <w:t>17.50 – Point 11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’Amérique latine et les Caraïbes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.00 – Point 11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pport d’avancement sur la mise en oeuvre des recommandations du rapport périodique pour l’Afrique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5.00 – Point 14A</w:t>
            </w:r>
            <w:r>
              <w:rPr>
                <w:rFonts w:cs="Times New Roman" w:ascii="Times New Roman" w:hAnsi="Times New Roman"/>
              </w:rPr>
              <w:t xml:space="preserve"> Examen des recommandations sur l’Assistance internationale </w:t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30 – Point 16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sz w:val="16"/>
                <w:szCs w:val="16"/>
              </w:rPr>
              <w:t>Election du Président, des vice-Présidents et du Rapporteur de la 31e session du Comité du patrimoine mondial (juin-juillet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– Point 17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sz w:val="16"/>
                <w:szCs w:val="16"/>
              </w:rPr>
              <w:t>Ordre du jour provisoire de la 31e session du Comité du patrimoine mondial (juin-juillet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 – Point 18</w:t>
            </w:r>
            <w:r>
              <w:rPr>
                <w:sz w:val="16"/>
                <w:szCs w:val="16"/>
              </w:rPr>
              <w:t xml:space="preserve"> Questions diverses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éparation du Rapport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 l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cré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5.00–Point 19 </w:t>
            </w:r>
            <w:r>
              <w:rPr>
                <w:sz w:val="16"/>
                <w:szCs w:val="16"/>
              </w:rPr>
              <w:t>Adoption  des décision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.30-Point 20 </w:t>
            </w:r>
            <w:r>
              <w:rPr>
                <w:sz w:val="16"/>
                <w:szCs w:val="16"/>
              </w:rPr>
              <w:t xml:space="preserve">Clôture de la sessio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ception offerte par la maire de la ville de Vilnius, M. Arturas Zuokas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éception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erte par le Ministre de la Culture de la République de Litu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ception offerte par le Ministre des Affaires étrangères de la République de Lituanie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7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.</w:t>
        <w:tab/>
        <w:t>Projet de décision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/>
          <w:b/>
          <w:i/>
          <w:u w:val="single"/>
          <w:lang w:val="en-US" w:eastAsia="en-US"/>
        </w:rPr>
        <w:t>Projet de décision</w:t>
      </w:r>
      <w:r>
        <w:rPr>
          <w:rFonts w:cs="Times New Roman"/>
          <w:b/>
          <w:i/>
          <w:lang w:val="en-US" w:eastAsia="en-US"/>
        </w:rPr>
        <w:t> : 30 COM 3B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/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720" w:hanging="720"/>
        <w:jc w:val="both"/>
        <w:outlineLvl w:val="0"/>
        <w:rPr>
          <w:i/>
          <w:i/>
        </w:rPr>
      </w:pPr>
      <w:r>
        <w:rPr>
          <w:i/>
          <w:iCs/>
        </w:rPr>
        <w:t>Le Comité du patrimoine mondial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  <w:iCs/>
          <w:lang w:val="en-US" w:eastAsia="en-US"/>
        </w:rPr>
      </w:pPr>
      <w:r>
        <w:rPr>
          <w:i/>
          <w:iCs/>
          <w:u w:val="single"/>
          <w:lang w:val="en-US" w:eastAsia="en-US"/>
        </w:rPr>
        <w:t>Ayant examiné</w:t>
      </w:r>
      <w:r>
        <w:rPr>
          <w:i/>
          <w:iCs/>
          <w:lang w:val="en-US" w:eastAsia="en-US"/>
        </w:rPr>
        <w:t xml:space="preserve"> le document </w:t>
      </w:r>
      <w:r>
        <w:rPr>
          <w:iCs/>
          <w:lang w:val="en-US" w:eastAsia="en-US"/>
        </w:rPr>
        <w:t>WHC-06/30.COM/3B</w:t>
      </w:r>
      <w:r>
        <w:rPr>
          <w:i/>
          <w:iCs/>
          <w:lang w:val="en-US" w:eastAsia="en-US"/>
        </w:rPr>
        <w:t>,</w:t>
      </w:r>
    </w:p>
    <w:p>
      <w:pPr>
        <w:pStyle w:val="Normal"/>
        <w:ind w:left="720" w:hanging="7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/>
          <w:iCs/>
          <w:u w:val="single"/>
          <w:lang w:val="en-US" w:eastAsia="en-US"/>
        </w:rPr>
        <w:t>Adopte</w:t>
      </w:r>
      <w:r>
        <w:rPr>
          <w:i/>
          <w:iCs/>
          <w:lang w:val="en-US" w:eastAsia="en-US"/>
        </w:rPr>
        <w:t xml:space="preserve"> l’ordre du jour figurant dans le document susmentionné.</w:t>
      </w:r>
    </w:p>
    <w:p>
      <w:pPr>
        <w:pStyle w:val="Normal"/>
        <w:ind w:left="720" w:hanging="72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i/>
          <w:i/>
          <w:iCs/>
          <w:lang w:val="en-US" w:eastAsia="en-US"/>
        </w:rPr>
      </w:pPr>
      <w:r>
        <w:rPr>
          <w:rFonts w:cs="Times New Roman"/>
          <w:b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720" w:right="70" w:hanging="72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/>
    </w:pPr>
    <w:r>
      <w:rPr>
        <w:sz w:val="18"/>
        <w:szCs w:val="18"/>
      </w:rPr>
      <w:t>Calendrier provisoire</w:t>
      <w:tab/>
      <w:t xml:space="preserve">WHC-06/30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/>
    </w:pPr>
    <w:r>
      <w:rPr>
        <w:sz w:val="18"/>
        <w:szCs w:val="18"/>
      </w:rPr>
      <w:t>Calendrier provisoire</w:t>
      <w:tab/>
      <w:t xml:space="preserve">WHC-06/30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47"/>
        </w:tabs>
        <w:ind w:left="3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" w:leader="none"/>
      </w:tabs>
      <w:jc w:val="both"/>
      <w:outlineLvl w:val="5"/>
    </w:pPr>
    <w:rPr>
      <w:rFonts w:ascii="Arial" w:hAnsi="Arial" w:eastAsia="Times New Roman" w:cs="Arial"/>
      <w:b/>
      <w:sz w:val="16"/>
      <w:szCs w:val="1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eastAsia="Times New Roman" w:cs="Times New Roman"/>
      <w:sz w:val="14"/>
      <w:szCs w:val="1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45:00Z</dcterms:created>
  <dc:creator>Centre du patrimoine mondial</dc:creator>
  <dc:description/>
  <cp:keywords/>
  <dc:language>en-US</dc:language>
  <cp:lastModifiedBy>e.esquivel</cp:lastModifiedBy>
  <cp:lastPrinted>2006-05-30T15:03:00Z</cp:lastPrinted>
  <dcterms:modified xsi:type="dcterms:W3CDTF">2006-05-30T18:05:00Z</dcterms:modified>
  <cp:revision>35</cp:revision>
  <dc:subject>Adoption du calendrier</dc:subject>
  <dc:title>WHC-06/30.COM/3B</dc:title>
</cp:coreProperties>
</file>