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Cs w:val="24"/>
              </w:rPr>
            </w:pPr>
            <w:r>
              <w:rPr>
                <w:rFonts w:cs="Times New Roman"/>
                <w:b/>
                <w:sz w:val="32"/>
                <w:szCs w:val="24"/>
              </w:rPr>
              <w:t xml:space="preserve">WHC-06/30.COM/8A </w:t>
            </w:r>
          </w:p>
          <w:p>
            <w:pPr>
              <w:pStyle w:val="Normal"/>
              <w:jc w:val="right"/>
              <w:rPr/>
            </w:pPr>
            <w:r>
              <w:rPr>
                <w:rFonts w:cs="Times New Roman"/>
                <w:b/>
              </w:rPr>
              <w:t xml:space="preserve">Paris, 20 avril 2006 </w:t>
            </w:r>
          </w:p>
          <w:p>
            <w:pPr>
              <w:pStyle w:val="Normal"/>
              <w:jc w:val="right"/>
              <w:rPr>
                <w:rFonts w:cs="Times New Roman"/>
              </w:rPr>
            </w:pPr>
            <w:r>
              <w:rPr>
                <w:rFonts w:cs="Times New Roman"/>
                <w:b/>
              </w:rPr>
              <w:t>Original :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 w:val="32"/>
          <w:szCs w:val="32"/>
        </w:rPr>
      </w:pPr>
      <w:r>
        <w:rPr>
          <w:rFonts w:cs="Times New Roman"/>
          <w:b/>
          <w:sz w:val="32"/>
          <w:szCs w:val="32"/>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b/>
          <w:b/>
          <w:lang w:val="en-US" w:eastAsia="en-US"/>
        </w:rPr>
      </w:pPr>
      <w:r>
        <w:rPr>
          <w:b/>
          <w:lang w:val="en-US" w:eastAsia="en-US"/>
        </w:rPr>
        <w:t>Trentième session</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b/>
          <w:b/>
          <w:lang w:val="en-US" w:eastAsia="en-US"/>
        </w:rPr>
      </w:pPr>
      <w:r>
        <w:rPr>
          <w:b/>
          <w:lang w:val="en-US" w:eastAsia="en-US"/>
        </w:rPr>
        <w:t>Vilnius, Lituanie</w:t>
      </w:r>
    </w:p>
    <w:p>
      <w:pPr>
        <w:pStyle w:val="Normal"/>
        <w:jc w:val="center"/>
        <w:rPr>
          <w:rFonts w:cs="Times New Roman"/>
          <w:b/>
          <w:b/>
        </w:rPr>
      </w:pPr>
      <w:r>
        <w:rPr>
          <w:b/>
          <w:lang w:val="en-US" w:eastAsia="en-US"/>
        </w:rPr>
        <w:t>8 – 16 juillet 2006</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6"/>
          <w:tab w:val="left" w:pos="720" w:leader="none"/>
          <w:tab w:val="left" w:pos="1080" w:leader="none"/>
        </w:tabs>
        <w:jc w:val="both"/>
        <w:rPr/>
      </w:pPr>
      <w:r>
        <w:rPr>
          <w:rFonts w:cs="Times New Roman"/>
          <w:b/>
          <w:u w:val="single"/>
        </w:rPr>
        <w:t>Point 8 de l'ordre du jour provisoire</w:t>
      </w:r>
      <w:r>
        <w:rPr>
          <w:rFonts w:cs="Times New Roman"/>
          <w:b/>
        </w:rPr>
        <w:t> : Etablissement de la Liste du patrimoine mondial et de la Liste du patrimoine mondial en péril</w:t>
      </w:r>
    </w:p>
    <w:p>
      <w:pPr>
        <w:pStyle w:val="Normal"/>
        <w:tabs>
          <w:tab w:val="clear" w:pos="706"/>
          <w:tab w:val="left" w:pos="720" w:leader="none"/>
          <w:tab w:val="left" w:pos="1080" w:leader="none"/>
        </w:tabs>
        <w:jc w:val="both"/>
        <w:rPr>
          <w:rFonts w:cs="Times New Roman"/>
          <w:b/>
          <w:b/>
        </w:rPr>
      </w:pPr>
      <w:r>
        <w:rPr>
          <w:rFonts w:cs="Times New Roman"/>
          <w:b/>
        </w:rPr>
      </w:r>
    </w:p>
    <w:p>
      <w:pPr>
        <w:pStyle w:val="Normal"/>
        <w:tabs>
          <w:tab w:val="clear" w:pos="706"/>
          <w:tab w:val="left" w:pos="720" w:leader="none"/>
          <w:tab w:val="left" w:pos="1080" w:leader="none"/>
        </w:tabs>
        <w:ind w:right="72" w:hanging="0"/>
        <w:jc w:val="both"/>
        <w:rPr>
          <w:rFonts w:cs="Times New Roman"/>
          <w:b/>
          <w:b/>
          <w:lang w:val="en-US" w:eastAsia="en-US"/>
        </w:rPr>
      </w:pPr>
      <w:r>
        <w:rPr>
          <w:rFonts w:cs="Times New Roman"/>
          <w:b/>
          <w:lang w:val="en-US" w:eastAsia="en-US"/>
        </w:rPr>
        <w:t xml:space="preserve">8A. </w:t>
      </w:r>
      <w:r>
        <w:rPr>
          <w:rFonts w:cs="Times New Roman"/>
          <w:b/>
          <w:bCs/>
          <w:lang w:val="en-US" w:eastAsia="en-US"/>
        </w:rPr>
        <w:t xml:space="preserve">Listes indicatives des Etats parties soumises au 20 avril 2006, conformément aux </w:t>
      </w:r>
      <w:r>
        <w:rPr>
          <w:rFonts w:cs="Times New Roman"/>
          <w:b/>
          <w:bCs/>
          <w:i/>
          <w:lang w:val="en-US" w:eastAsia="en-US"/>
        </w:rPr>
        <w:t>Orientations devant guider la mise en œuvre de la Convention du patrimoine mondial</w:t>
      </w:r>
    </w:p>
    <w:p>
      <w:pPr>
        <w:pStyle w:val="Normal"/>
        <w:tabs>
          <w:tab w:val="clear" w:pos="706"/>
          <w:tab w:val="left" w:pos="540" w:leader="none"/>
        </w:tabs>
        <w:jc w:val="both"/>
        <w:rPr>
          <w:rFonts w:cs="Times New Roman"/>
          <w:b/>
          <w:b/>
          <w:bCs/>
          <w:lang w:val="en-US" w:eastAsia="en-US"/>
        </w:rPr>
      </w:pPr>
      <w:r>
        <w:rPr>
          <w:rFonts w:cs="Times New Roman"/>
          <w:b/>
          <w:bCs/>
          <w:lang w:val="en-US" w:eastAsia="en-US"/>
        </w:rPr>
      </w:r>
    </w:p>
    <w:tbl>
      <w:tblPr>
        <w:tblW w:w="9297" w:type="dxa"/>
        <w:jc w:val="left"/>
        <w:tblInd w:w="-122" w:type="dxa"/>
        <w:tblLayout w:type="fixed"/>
        <w:tblCellMar>
          <w:top w:w="0" w:type="dxa"/>
          <w:left w:w="108" w:type="dxa"/>
          <w:bottom w:w="0" w:type="dxa"/>
          <w:right w:w="108" w:type="dxa"/>
        </w:tblCellMar>
      </w:tblPr>
      <w:tblGrid>
        <w:gridCol w:w="9297"/>
      </w:tblGrid>
      <w:tr>
        <w:trPr>
          <w:trHeight w:val="545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37" w:leader="none"/>
              </w:tabs>
              <w:snapToGrid w:val="false"/>
              <w:jc w:val="center"/>
              <w:rPr>
                <w:rFonts w:cs="Times New Roman"/>
                <w:b/>
                <w:b/>
              </w:rPr>
            </w:pPr>
            <w:r>
              <w:rPr>
                <w:rFonts w:cs="Times New Roman"/>
                <w:b/>
              </w:rPr>
            </w:r>
          </w:p>
          <w:p>
            <w:pPr>
              <w:pStyle w:val="Normal"/>
              <w:tabs>
                <w:tab w:val="clear" w:pos="706"/>
                <w:tab w:val="left" w:pos="6237" w:leader="none"/>
              </w:tabs>
              <w:jc w:val="center"/>
              <w:rPr>
                <w:rFonts w:cs="Times New Roman"/>
                <w:b/>
                <w:b/>
              </w:rPr>
            </w:pPr>
            <w:r>
              <w:rPr>
                <w:rFonts w:cs="Times New Roman"/>
                <w:b/>
              </w:rPr>
              <w:t>RESUME</w:t>
            </w:r>
          </w:p>
          <w:p>
            <w:pPr>
              <w:pStyle w:val="Normal"/>
              <w:tabs>
                <w:tab w:val="clear" w:pos="706"/>
                <w:tab w:val="left" w:pos="6237" w:leader="none"/>
              </w:tabs>
              <w:jc w:val="both"/>
              <w:rPr>
                <w:rFonts w:cs="Times New Roman"/>
                <w:b/>
                <w:b/>
              </w:rPr>
            </w:pPr>
            <w:r>
              <w:rPr>
                <w:rFonts w:cs="Times New Roman"/>
                <w:b/>
              </w:rPr>
            </w:r>
          </w:p>
          <w:p>
            <w:pPr>
              <w:pStyle w:val="Normal"/>
              <w:tabs>
                <w:tab w:val="clear" w:pos="706"/>
                <w:tab w:val="left" w:pos="6237" w:leader="none"/>
              </w:tabs>
              <w:ind w:left="72" w:hanging="0"/>
              <w:jc w:val="both"/>
              <w:rPr/>
            </w:pPr>
            <w:r>
              <w:rPr>
                <w:rFonts w:cs="Times New Roman"/>
              </w:rPr>
              <w:t xml:space="preserve">Ce document présente les Listes indicatives de tous les Etats parties, soumises à la date du 20 avril 2006 conformément aux </w:t>
            </w:r>
            <w:r>
              <w:rPr>
                <w:rFonts w:cs="Times New Roman"/>
                <w:i/>
              </w:rPr>
              <w:t>Orientations</w:t>
            </w:r>
            <w:r>
              <w:rPr>
                <w:rFonts w:cs="Times New Roman"/>
              </w:rPr>
              <w:t xml:space="preserve"> (2005). Il est demandé au Comité du patrimoine mondial de noter que tous les biens devant être étudiés par le Comité à sa 30e session, sont inclus dans les Listes indicatives des Etats parties respectifs. </w:t>
            </w:r>
          </w:p>
          <w:p>
            <w:pPr>
              <w:pStyle w:val="Normal"/>
              <w:tabs>
                <w:tab w:val="clear" w:pos="706"/>
                <w:tab w:val="left" w:pos="6237" w:leader="none"/>
              </w:tabs>
              <w:ind w:left="252" w:hanging="180"/>
              <w:jc w:val="both"/>
              <w:rPr>
                <w:rFonts w:cs="Times New Roman"/>
              </w:rPr>
            </w:pPr>
            <w:r>
              <w:rPr>
                <w:rFonts w:cs="Times New Roman"/>
              </w:rPr>
            </w:r>
          </w:p>
          <w:p>
            <w:pPr>
              <w:pStyle w:val="Normal"/>
              <w:numPr>
                <w:ilvl w:val="0"/>
                <w:numId w:val="4"/>
              </w:numPr>
              <w:tabs>
                <w:tab w:val="clear" w:pos="706"/>
                <w:tab w:val="left" w:pos="612" w:leader="none"/>
              </w:tabs>
              <w:ind w:left="612" w:hanging="540"/>
              <w:jc w:val="both"/>
              <w:rPr/>
            </w:pPr>
            <w:r>
              <w:rPr>
                <w:rFonts w:cs="Times New Roman"/>
                <w:i/>
              </w:rPr>
              <w:t>L’annexe 1</w:t>
            </w:r>
            <w:r>
              <w:rPr>
                <w:rFonts w:cs="Times New Roman"/>
              </w:rPr>
              <w:t xml:space="preserve"> présente une liste complète des Etats parties indiquant la date de la Liste indicative la plus récente ; </w:t>
            </w:r>
          </w:p>
          <w:p>
            <w:pPr>
              <w:pStyle w:val="Normal"/>
              <w:numPr>
                <w:ilvl w:val="0"/>
                <w:numId w:val="4"/>
              </w:numPr>
              <w:tabs>
                <w:tab w:val="clear" w:pos="706"/>
                <w:tab w:val="left" w:pos="612" w:leader="none"/>
              </w:tabs>
              <w:ind w:left="612" w:hanging="540"/>
              <w:jc w:val="both"/>
              <w:rPr/>
            </w:pPr>
            <w:r>
              <w:rPr>
                <w:rFonts w:cs="Times New Roman"/>
                <w:i/>
              </w:rPr>
              <w:t xml:space="preserve">L’annexe 2 </w:t>
            </w:r>
            <w:r>
              <w:rPr>
                <w:rFonts w:cs="Times New Roman"/>
              </w:rPr>
              <w:t>présente les nouvelles Listes indicatives (ou les ajouts aux Listes indicatives) soumises par les Etats parties depuis la dernière session du Comité du patrimoine mondial ;</w:t>
            </w:r>
          </w:p>
          <w:p>
            <w:pPr>
              <w:pStyle w:val="Normal"/>
              <w:numPr>
                <w:ilvl w:val="0"/>
                <w:numId w:val="4"/>
              </w:numPr>
              <w:tabs>
                <w:tab w:val="clear" w:pos="706"/>
                <w:tab w:val="left" w:pos="612" w:leader="none"/>
              </w:tabs>
              <w:ind w:left="612" w:hanging="540"/>
              <w:jc w:val="both"/>
              <w:rPr/>
            </w:pPr>
            <w:r>
              <w:rPr>
                <w:rFonts w:cs="Times New Roman"/>
                <w:i/>
              </w:rPr>
              <w:t>L’annexe 3</w:t>
            </w:r>
            <w:r>
              <w:rPr>
                <w:rFonts w:cs="Times New Roman"/>
              </w:rPr>
              <w:t xml:space="preserve"> présente une liste de tous les biens inclus dans les Listes indicatives des Etats parties classés par ordre alphabétique. Les noms des biens figurent dans la langue dans laquelle les Etats parties les ont soumis.</w:t>
            </w:r>
          </w:p>
          <w:p>
            <w:pPr>
              <w:pStyle w:val="Normal"/>
              <w:tabs>
                <w:tab w:val="clear" w:pos="706"/>
                <w:tab w:val="left" w:pos="6237" w:leader="none"/>
              </w:tabs>
              <w:ind w:left="252" w:hanging="180"/>
              <w:jc w:val="both"/>
              <w:rPr>
                <w:rFonts w:cs="Times New Roman"/>
              </w:rPr>
            </w:pPr>
            <w:r>
              <w:rPr>
                <w:rFonts w:cs="Times New Roman"/>
              </w:rPr>
            </w:r>
          </w:p>
          <w:p>
            <w:pPr>
              <w:pStyle w:val="Normal"/>
              <w:tabs>
                <w:tab w:val="clear" w:pos="706"/>
                <w:tab w:val="left" w:pos="6237" w:leader="none"/>
              </w:tabs>
              <w:ind w:left="252" w:hanging="180"/>
              <w:jc w:val="both"/>
              <w:rPr>
                <w:rFonts w:cs="Times New Roman"/>
                <w:b/>
                <w:b/>
              </w:rPr>
            </w:pPr>
            <w:r>
              <w:rPr>
                <w:rFonts w:cs="Times New Roman"/>
                <w:b/>
                <w:i/>
                <w:u w:val="single"/>
              </w:rPr>
              <w:t>Projet de décision</w:t>
            </w:r>
            <w:r>
              <w:rPr>
                <w:rFonts w:cs="Times New Roman"/>
                <w:b/>
                <w:i/>
              </w:rPr>
              <w:t xml:space="preserve"> : 30 COM 8A</w:t>
            </w:r>
            <w:r>
              <w:rPr>
                <w:rFonts w:cs="Times New Roman"/>
                <w:b/>
              </w:rPr>
              <w:t xml:space="preserve">, </w:t>
            </w:r>
            <w:r>
              <w:rPr>
                <w:rFonts w:cs="Times New Roman"/>
              </w:rPr>
              <w:t>voir point II</w:t>
            </w:r>
          </w:p>
        </w:tc>
      </w:tr>
    </w:tbl>
    <w:p>
      <w:pPr>
        <w:pStyle w:val="Normal"/>
        <w:rPr>
          <w:rFonts w:cs="Times New Roman"/>
          <w:szCs w:val="24"/>
        </w:rPr>
      </w:pPr>
      <w:r>
        <w:rPr>
          <w:rFonts w:cs="Times New Roman"/>
          <w:szCs w:val="24"/>
        </w:rPr>
      </w:r>
      <w:r>
        <w:br w:type="page"/>
      </w:r>
    </w:p>
    <w:p>
      <w:pPr>
        <w:pStyle w:val="Heading1"/>
        <w:ind w:left="720" w:hanging="720"/>
        <w:rPr>
          <w:u w:val="none"/>
          <w:lang w:val="fr-FR"/>
        </w:rPr>
      </w:pPr>
      <w:r>
        <w:rPr>
          <w:u w:val="none"/>
          <w:lang w:val="fr-FR"/>
        </w:rPr>
        <w:t>EXAMEN DES LISTES INDICATIVES</w:t>
      </w:r>
    </w:p>
    <w:p>
      <w:pPr>
        <w:pStyle w:val="Heading3"/>
        <w:numPr>
          <w:ilvl w:val="2"/>
          <w:numId w:val="7"/>
        </w:numPr>
        <w:ind w:left="720" w:hanging="720"/>
        <w:rPr/>
      </w:pPr>
      <w:r>
        <w:rPr/>
        <w:t xml:space="preserve">Le Comité du patrimoine mondial demande à chaque Etat partie de lui soumettre un inventaire des biens culturels et naturels situés sur son territoire dont l’inscription sur la Liste du patrimoine mondial lui semble appropriée et dont il a l’intention d’en proposer l’inscription dans les cinq ou dix prochaines années. L’objet de ces inventaires, appelé aussi Listes indicatives, est de permettre au Comité du patrimoine mondial d’évaluer dans le contexte le plus large possible la « valeur universelle exceptionnelle » de chaque bien proposé pour inscription sur la Liste. A sa 24e session (Cairns, 2000), le Comité a confirmé l’importance de ces listes pour les besoins de la planification, les analyses comparatives des propositions d’inscription et pour faciliter la mise en route des études globales et thématiques. Il a également décidé que les Listes indicatives seraient </w:t>
      </w:r>
      <w:r>
        <w:rPr>
          <w:b/>
        </w:rPr>
        <w:t>obligatoires</w:t>
      </w:r>
      <w:r>
        <w:rPr/>
        <w:t xml:space="preserve"> </w:t>
      </w:r>
      <w:r>
        <w:rPr>
          <w:b/>
        </w:rPr>
        <w:t>pour tous les biens</w:t>
      </w:r>
      <w:r>
        <w:rPr/>
        <w:t xml:space="preserve"> dont l’Etat partie a l’intention de proposer l’inscription sur la Liste du patrimoine mondial.</w:t>
      </w:r>
    </w:p>
    <w:p>
      <w:pPr>
        <w:pStyle w:val="Heading3"/>
        <w:numPr>
          <w:ilvl w:val="2"/>
          <w:numId w:val="7"/>
        </w:numPr>
        <w:ind w:left="720" w:hanging="720"/>
        <w:rPr/>
      </w:pPr>
      <w:r>
        <w:rPr/>
        <w:t xml:space="preserve">De plus, selon le paragraphe 65 des </w:t>
      </w:r>
      <w:r>
        <w:rPr>
          <w:i/>
        </w:rPr>
        <w:t>Orientations</w:t>
      </w:r>
      <w:r>
        <w:rPr/>
        <w:t xml:space="preserve"> (2005), les Etats parties doivent soumettre les Listes indicatives de préférence au moins un an avant la soumission de toute proposition d’inscription. Les Etats parties sont encouragés à réétudier et à soumettre à nouveau leur Liste indicative au moins tous les dix ans.</w:t>
      </w:r>
    </w:p>
    <w:p>
      <w:pPr>
        <w:pStyle w:val="Heading3"/>
        <w:numPr>
          <w:ilvl w:val="2"/>
          <w:numId w:val="7"/>
        </w:numPr>
        <w:ind w:left="720" w:hanging="720"/>
        <w:rPr/>
      </w:pPr>
      <w:r>
        <w:rPr>
          <w:bCs/>
        </w:rPr>
        <w:t xml:space="preserve">En conséquence, le </w:t>
      </w:r>
      <w:r>
        <w:rPr/>
        <w:t>Comité du patrimoine mondial</w:t>
      </w:r>
      <w:r>
        <w:rPr>
          <w:bCs/>
        </w:rPr>
        <w:t xml:space="preserve"> invite les Etats parties qui ne l’ont pas encore fait à soumettre dès que possible les Listes indicatives conformément aux </w:t>
      </w:r>
      <w:r>
        <w:rPr>
          <w:bCs/>
          <w:i/>
        </w:rPr>
        <w:t xml:space="preserve">Orientations </w:t>
      </w:r>
      <w:r>
        <w:rPr/>
        <w:t>(2005)</w:t>
      </w:r>
      <w:r>
        <w:rPr>
          <w:bCs/>
        </w:rPr>
        <w:t>, étant entendu que « l’assistance préparatoire devrait être fournie, si nécessaire, et demandée par l’Etat partie concerné ».</w:t>
      </w:r>
    </w:p>
    <w:p>
      <w:pPr>
        <w:pStyle w:val="Heading3"/>
        <w:numPr>
          <w:ilvl w:val="2"/>
          <w:numId w:val="7"/>
        </w:numPr>
        <w:ind w:left="720" w:hanging="720"/>
        <w:rPr/>
      </w:pPr>
      <w:r>
        <w:rPr/>
        <w:t xml:space="preserve">Il est utile de rappeler ici les recommandations concernant les Listes indicatives de la </w:t>
      </w:r>
      <w:r>
        <w:rPr>
          <w:bCs/>
        </w:rPr>
        <w:t>Réunion spéciale d’experts</w:t>
      </w:r>
      <w:r>
        <w:rPr/>
        <w:t xml:space="preserve"> sur « </w:t>
      </w:r>
      <w:r>
        <w:rPr>
          <w:bCs/>
          <w:i/>
          <w:iCs/>
        </w:rPr>
        <w:t>Le concept de valeur universelle exceptionnelle »,</w:t>
      </w:r>
      <w:r>
        <w:rPr/>
        <w:t xml:space="preserve"> Kazan, Fédération de Russie, (avril 2005) (document</w:t>
      </w:r>
      <w:r>
        <w:rPr>
          <w:i/>
        </w:rPr>
        <w:t xml:space="preserve"> WHC-05/29.COM/9</w:t>
      </w:r>
      <w:r>
        <w:rPr/>
        <w:t>).</w:t>
      </w:r>
    </w:p>
    <w:p>
      <w:pPr>
        <w:pStyle w:val="Normal"/>
        <w:ind w:firstLine="720"/>
        <w:rPr/>
      </w:pPr>
      <w:r>
        <w:rPr/>
        <w:t>Les experts ont recommandé que :</w:t>
      </w:r>
    </w:p>
    <w:p>
      <w:pPr>
        <w:pStyle w:val="Normal"/>
        <w:ind w:firstLine="720"/>
        <w:rPr>
          <w:highlight w:val="yellow"/>
        </w:rPr>
      </w:pPr>
      <w:r>
        <w:rPr>
          <w:highlight w:val="yellow"/>
        </w:rPr>
      </w:r>
    </w:p>
    <w:p>
      <w:pPr>
        <w:pStyle w:val="Normal"/>
        <w:numPr>
          <w:ilvl w:val="0"/>
          <w:numId w:val="3"/>
        </w:numPr>
        <w:spacing w:before="0" w:after="240"/>
        <w:ind w:left="1077" w:hanging="357"/>
        <w:jc w:val="both"/>
        <w:rPr/>
      </w:pPr>
      <w:r>
        <w:rPr>
          <w:szCs w:val="24"/>
        </w:rPr>
        <w:t xml:space="preserve">chaque Etat partie mette en place un mécanisme de coordination composé de représentants de plusieurs disciplines qui sera chargé d’entreprendre et de superviser la mise en œuvre de la </w:t>
      </w:r>
      <w:r>
        <w:rPr>
          <w:i/>
          <w:szCs w:val="24"/>
        </w:rPr>
        <w:t>Convention du patrimoine mondial</w:t>
      </w:r>
      <w:r>
        <w:rPr>
          <w:szCs w:val="24"/>
        </w:rPr>
        <w:t xml:space="preserve"> et en particulier la préparation et la révision de la Liste indicative ;</w:t>
      </w:r>
    </w:p>
    <w:p>
      <w:pPr>
        <w:pStyle w:val="Normal"/>
        <w:numPr>
          <w:ilvl w:val="0"/>
          <w:numId w:val="3"/>
        </w:numPr>
        <w:spacing w:before="0" w:after="240"/>
        <w:ind w:left="1077" w:hanging="357"/>
        <w:jc w:val="both"/>
        <w:rPr>
          <w:szCs w:val="24"/>
        </w:rPr>
      </w:pPr>
      <w:r>
        <w:rPr>
          <w:szCs w:val="24"/>
        </w:rPr>
        <w:t xml:space="preserve">les Listes indicatives soient considérées comme faisant partie intégrante des efforts de conservation du patrimoine national ; </w:t>
      </w:r>
    </w:p>
    <w:p>
      <w:pPr>
        <w:pStyle w:val="Normal"/>
        <w:numPr>
          <w:ilvl w:val="0"/>
          <w:numId w:val="3"/>
        </w:numPr>
        <w:spacing w:before="0" w:after="240"/>
        <w:ind w:left="1077" w:hanging="357"/>
        <w:jc w:val="both"/>
        <w:rPr>
          <w:szCs w:val="24"/>
        </w:rPr>
      </w:pPr>
      <w:r>
        <w:rPr>
          <w:szCs w:val="24"/>
        </w:rPr>
        <w:t>les biens inscrits sur les Listes indicatives bénéficient d’une reconnaissance nationale et/ou toute autre reconnaissance appropriée ;</w:t>
      </w:r>
    </w:p>
    <w:p>
      <w:pPr>
        <w:pStyle w:val="Normal"/>
        <w:numPr>
          <w:ilvl w:val="0"/>
          <w:numId w:val="3"/>
        </w:numPr>
        <w:spacing w:before="0" w:after="240"/>
        <w:ind w:left="1077" w:hanging="357"/>
        <w:jc w:val="both"/>
        <w:rPr>
          <w:szCs w:val="24"/>
        </w:rPr>
      </w:pPr>
      <w:r>
        <w:rPr>
          <w:szCs w:val="24"/>
        </w:rPr>
        <w:t>les Listes indicatives soient établies avec la participation des communautés locales et des autochtones, avec une consultation publique le cas échéant ;</w:t>
      </w:r>
    </w:p>
    <w:p>
      <w:pPr>
        <w:pStyle w:val="Normal"/>
        <w:numPr>
          <w:ilvl w:val="0"/>
          <w:numId w:val="3"/>
        </w:numPr>
        <w:spacing w:before="0" w:after="240"/>
        <w:ind w:left="1077" w:hanging="357"/>
        <w:jc w:val="both"/>
        <w:rPr>
          <w:szCs w:val="24"/>
        </w:rPr>
      </w:pPr>
      <w:r>
        <w:rPr>
          <w:szCs w:val="24"/>
        </w:rPr>
        <w:t xml:space="preserve">les Listes indicatives soient établies en tenant compte de la Stratégie globale, des études comparatives et de l’analyse des lacunes effectuées par les Organisations consultatives ; </w:t>
      </w:r>
    </w:p>
    <w:p>
      <w:pPr>
        <w:pStyle w:val="Normal"/>
        <w:numPr>
          <w:ilvl w:val="0"/>
          <w:numId w:val="3"/>
        </w:numPr>
        <w:spacing w:before="0" w:after="240"/>
        <w:ind w:left="1077" w:hanging="357"/>
        <w:jc w:val="both"/>
        <w:rPr>
          <w:szCs w:val="24"/>
        </w:rPr>
      </w:pPr>
      <w:r>
        <w:rPr>
          <w:szCs w:val="24"/>
        </w:rPr>
        <w:t>les Listes indicatives soient établies en tenant compte des autres conventions et programmes internationaux ;</w:t>
      </w:r>
    </w:p>
    <w:p>
      <w:pPr>
        <w:pStyle w:val="Normal"/>
        <w:numPr>
          <w:ilvl w:val="0"/>
          <w:numId w:val="3"/>
        </w:numPr>
        <w:spacing w:before="0" w:after="240"/>
        <w:ind w:left="1077" w:hanging="357"/>
        <w:jc w:val="both"/>
        <w:rPr>
          <w:szCs w:val="24"/>
        </w:rPr>
      </w:pPr>
      <w:r>
        <w:rPr>
          <w:szCs w:val="24"/>
        </w:rPr>
        <w:t xml:space="preserve">lors de la préparation de leur Liste indicative, les Etats parties soient rigoureux dans leur évaluation locale, afin que les attentes associées à l’inscription soient en phase avec la réalité ; </w:t>
      </w:r>
    </w:p>
    <w:p>
      <w:pPr>
        <w:pStyle w:val="Normal"/>
        <w:numPr>
          <w:ilvl w:val="0"/>
          <w:numId w:val="3"/>
        </w:numPr>
        <w:spacing w:before="0" w:after="240"/>
        <w:ind w:left="1077" w:hanging="357"/>
        <w:jc w:val="both"/>
        <w:rPr/>
      </w:pPr>
      <w:r>
        <w:rPr>
          <w:szCs w:val="24"/>
        </w:rPr>
        <w:t>la taille des Listes indicatives tienne compte de la décision de Cairns-Suzhou (</w:t>
      </w:r>
      <w:r>
        <w:rPr/>
        <w:t xml:space="preserve">décision </w:t>
      </w:r>
      <w:r>
        <w:rPr>
          <w:b/>
        </w:rPr>
        <w:t>28 COM 13.1</w:t>
      </w:r>
      <w:r>
        <w:rPr>
          <w:szCs w:val="24"/>
        </w:rPr>
        <w:t xml:space="preserve">) et du cycle décennal recommandé par les </w:t>
      </w:r>
      <w:r>
        <w:rPr>
          <w:i/>
          <w:szCs w:val="24"/>
        </w:rPr>
        <w:t>Orientations</w:t>
      </w:r>
      <w:r>
        <w:rPr>
          <w:szCs w:val="24"/>
        </w:rPr>
        <w:t xml:space="preserve"> (paragraphe 65) ;</w:t>
      </w:r>
    </w:p>
    <w:p>
      <w:pPr>
        <w:pStyle w:val="Normal"/>
        <w:numPr>
          <w:ilvl w:val="0"/>
          <w:numId w:val="3"/>
        </w:numPr>
        <w:spacing w:before="0" w:after="240"/>
        <w:ind w:left="1077" w:hanging="357"/>
        <w:jc w:val="both"/>
        <w:rPr>
          <w:szCs w:val="24"/>
        </w:rPr>
      </w:pPr>
      <w:r>
        <w:rPr>
          <w:szCs w:val="24"/>
        </w:rPr>
        <w:t>l’analyse comparative soit effectuée par région et par thème ;</w:t>
      </w:r>
    </w:p>
    <w:p>
      <w:pPr>
        <w:pStyle w:val="Normal"/>
        <w:numPr>
          <w:ilvl w:val="0"/>
          <w:numId w:val="3"/>
        </w:numPr>
        <w:spacing w:before="0" w:after="240"/>
        <w:ind w:left="1077" w:hanging="357"/>
        <w:jc w:val="both"/>
        <w:rPr>
          <w:szCs w:val="24"/>
        </w:rPr>
      </w:pPr>
      <w:r>
        <w:rPr>
          <w:szCs w:val="24"/>
        </w:rPr>
        <w:t>des réunions régionales sur l’harmonisation des Listes indicatives définissent des types de biens à proposer pour inscription dans une région donnée et des biens susceptibles d’être inscrits en tant que biens transnationaux ou transfrontaliers ;</w:t>
      </w:r>
    </w:p>
    <w:p>
      <w:pPr>
        <w:pStyle w:val="Normal"/>
        <w:numPr>
          <w:ilvl w:val="0"/>
          <w:numId w:val="3"/>
        </w:numPr>
        <w:spacing w:before="0" w:after="240"/>
        <w:ind w:left="1077" w:hanging="357"/>
        <w:jc w:val="both"/>
        <w:rPr>
          <w:szCs w:val="24"/>
        </w:rPr>
      </w:pPr>
      <w:r>
        <w:rPr>
          <w:szCs w:val="24"/>
        </w:rPr>
        <w:t>les Organisations consultatives achèvent leurs études thématiques puis lancent et facilitent dès que possible des études régionales et comparatives selon un calendrier qui permette aux Etats parties d’identifier les catégories et thèmes pertinents en vue de l’achèvement de toutes les Listes indicatives en 2007 et de la révision des Listes indicatives existantes ;</w:t>
      </w:r>
    </w:p>
    <w:p>
      <w:pPr>
        <w:pStyle w:val="Normal"/>
        <w:numPr>
          <w:ilvl w:val="0"/>
          <w:numId w:val="3"/>
        </w:numPr>
        <w:spacing w:before="0" w:after="240"/>
        <w:ind w:left="1077" w:hanging="357"/>
        <w:jc w:val="both"/>
        <w:rPr>
          <w:szCs w:val="24"/>
        </w:rPr>
      </w:pPr>
      <w:r>
        <w:rPr>
          <w:szCs w:val="24"/>
        </w:rPr>
        <w:t xml:space="preserve">les Etats parties qui n’ont pas de Liste indicative soient encouragés à demander le cas échéant l’Assistance internationale préparatoire pour établir leur Liste indicative ; </w:t>
      </w:r>
    </w:p>
    <w:p>
      <w:pPr>
        <w:pStyle w:val="Normal"/>
        <w:numPr>
          <w:ilvl w:val="0"/>
          <w:numId w:val="3"/>
        </w:numPr>
        <w:spacing w:before="0" w:after="240"/>
        <w:ind w:left="1077" w:hanging="357"/>
        <w:jc w:val="both"/>
        <w:rPr>
          <w:szCs w:val="24"/>
        </w:rPr>
      </w:pPr>
      <w:r>
        <w:rPr>
          <w:szCs w:val="24"/>
        </w:rPr>
        <w:t>dans la limite de leurs ressources les Organisations consultatives fassent sur demande des commentaires sur les Listes indicatives de tous les Etats parties ;</w:t>
      </w:r>
    </w:p>
    <w:p>
      <w:pPr>
        <w:pStyle w:val="Normal"/>
        <w:numPr>
          <w:ilvl w:val="0"/>
          <w:numId w:val="3"/>
        </w:numPr>
        <w:spacing w:before="0" w:after="240"/>
        <w:ind w:left="1077" w:hanging="357"/>
        <w:jc w:val="both"/>
        <w:rPr>
          <w:szCs w:val="24"/>
        </w:rPr>
      </w:pPr>
      <w:r>
        <w:rPr>
          <w:szCs w:val="24"/>
        </w:rPr>
        <w:t>le Centre du patrimoine mondial et les Organisations consultatives produisent une compilation des meilleures pratiques et publient des manuels de formation ;</w:t>
      </w:r>
    </w:p>
    <w:p>
      <w:pPr>
        <w:pStyle w:val="Normal"/>
        <w:numPr>
          <w:ilvl w:val="0"/>
          <w:numId w:val="3"/>
        </w:numPr>
        <w:spacing w:before="0" w:after="240"/>
        <w:ind w:left="1077" w:hanging="357"/>
        <w:jc w:val="both"/>
        <w:rPr/>
      </w:pPr>
      <w:r>
        <w:rPr>
          <w:szCs w:val="24"/>
        </w:rPr>
        <w:t xml:space="preserve">le Centre du patrimoine mondial réalise un guide indiquant aux propriétaires des biens et aux parties prenantes la procédure et les conditions à remplir pour faire inscrire un bien sur la Liste du patrimoine mondial, et clarifiant les attentes concernant les bénéfices et les engagements qui peuvent résulter d’une telle inscription. </w:t>
      </w:r>
    </w:p>
    <w:p>
      <w:pPr>
        <w:pStyle w:val="Heading3"/>
        <w:numPr>
          <w:ilvl w:val="2"/>
          <w:numId w:val="7"/>
        </w:numPr>
        <w:shd w:fill="FFFFFF" w:val="clear"/>
        <w:ind w:left="720" w:hanging="720"/>
        <w:rPr/>
      </w:pPr>
      <w:r>
        <w:rPr>
          <w:szCs w:val="24"/>
        </w:rPr>
        <w:t xml:space="preserve">A la date du 20 avril 2006, sur </w:t>
      </w:r>
      <w:r>
        <w:rPr>
          <w:b/>
          <w:szCs w:val="24"/>
        </w:rPr>
        <w:t>182</w:t>
      </w:r>
      <w:r>
        <w:rPr>
          <w:szCs w:val="24"/>
        </w:rPr>
        <w:t xml:space="preserve"> Etats parties qui ont ratifié la </w:t>
      </w:r>
      <w:r>
        <w:rPr>
          <w:i/>
          <w:szCs w:val="24"/>
        </w:rPr>
        <w:t>Convention</w:t>
      </w:r>
      <w:r>
        <w:rPr>
          <w:szCs w:val="24"/>
        </w:rPr>
        <w:t xml:space="preserve">, </w:t>
      </w:r>
      <w:r>
        <w:rPr>
          <w:b/>
          <w:szCs w:val="24"/>
        </w:rPr>
        <w:t>151</w:t>
      </w:r>
      <w:r>
        <w:rPr>
          <w:szCs w:val="24"/>
        </w:rPr>
        <w:t xml:space="preserve"> Etats parties ont soumis des Listes indicatives en conformité avec les critères spécifiés dans les </w:t>
      </w:r>
      <w:r>
        <w:rPr>
          <w:i/>
          <w:szCs w:val="24"/>
        </w:rPr>
        <w:t xml:space="preserve">Orientations </w:t>
      </w:r>
      <w:r>
        <w:rPr>
          <w:szCs w:val="24"/>
        </w:rPr>
        <w:t xml:space="preserve">(2005), </w:t>
      </w:r>
      <w:r>
        <w:rPr>
          <w:b/>
          <w:szCs w:val="24"/>
        </w:rPr>
        <w:t>31</w:t>
      </w:r>
      <w:r>
        <w:rPr>
          <w:szCs w:val="24"/>
        </w:rPr>
        <w:t xml:space="preserve"> Etats parties n'ont pas soumis de Liste indicative. Toutes les propositions d’inscription soumises pour examen en 2006 (voir document </w:t>
      </w:r>
      <w:r>
        <w:rPr>
          <w:i/>
          <w:szCs w:val="24"/>
        </w:rPr>
        <w:t>WHC-06/30.COM/8B</w:t>
      </w:r>
      <w:r>
        <w:rPr>
          <w:szCs w:val="24"/>
        </w:rPr>
        <w:t>) figurent sur les Listes indicatives des Etats concernés.</w:t>
      </w:r>
    </w:p>
    <w:p>
      <w:pPr>
        <w:pStyle w:val="Heading3"/>
        <w:numPr>
          <w:ilvl w:val="2"/>
          <w:numId w:val="7"/>
        </w:numPr>
        <w:ind w:left="720" w:hanging="720"/>
        <w:rPr/>
      </w:pPr>
      <w:r>
        <w:rPr/>
        <w:t xml:space="preserve">Conformément à la décision </w:t>
      </w:r>
      <w:r>
        <w:rPr>
          <w:b/>
        </w:rPr>
        <w:t xml:space="preserve">27 COM 8A, </w:t>
      </w:r>
      <w:r>
        <w:rPr/>
        <w:t xml:space="preserve">paragraphe 4, ce document présente, dans une annexe séparée, les nouvelles Listes indicatives et les ajouts aux Listes indicatives depuis le 15 mai 2005. Depuis la 29e session du Comité du patrimoine mondial (Durban, 2005), </w:t>
      </w:r>
      <w:r>
        <w:rPr>
          <w:b/>
        </w:rPr>
        <w:t>24</w:t>
      </w:r>
      <w:r>
        <w:rPr/>
        <w:t xml:space="preserve"> Etats parties ont soumis de nouvelles Listes indicatives ou modifié les Listes existantes. Le nombre de nouveaux biens ajoutés aux Listes indicatives du fait de ces changements est de </w:t>
      </w:r>
      <w:r>
        <w:rPr>
          <w:b/>
        </w:rPr>
        <w:t xml:space="preserve">87. </w:t>
      </w:r>
      <w:r>
        <w:rPr/>
        <w:t xml:space="preserve">Ces biens sont présentés à l’annexe 2 de ce document. </w:t>
      </w:r>
    </w:p>
    <w:p>
      <w:pPr>
        <w:pStyle w:val="Heading3"/>
        <w:numPr>
          <w:ilvl w:val="2"/>
          <w:numId w:val="7"/>
        </w:numPr>
        <w:ind w:left="720" w:hanging="720"/>
        <w:rPr/>
      </w:pPr>
      <w:r>
        <w:rPr/>
        <w:t xml:space="preserve">Conformément à la décision </w:t>
      </w:r>
      <w:r>
        <w:rPr>
          <w:b/>
        </w:rPr>
        <w:t xml:space="preserve">7 EXT.COM 4A, </w:t>
      </w:r>
      <w:r>
        <w:rPr/>
        <w:t xml:space="preserve">les biens déjà inscrits sur la Liste du patrimoine mondial ont été retirés des Listes indicatives des Etats parties. </w:t>
      </w:r>
    </w:p>
    <w:p>
      <w:pPr>
        <w:pStyle w:val="Heading3"/>
        <w:numPr>
          <w:ilvl w:val="2"/>
          <w:numId w:val="7"/>
        </w:numPr>
        <w:ind w:left="720" w:hanging="720"/>
        <w:rPr/>
      </w:pPr>
      <w:r>
        <w:rPr/>
        <w:t xml:space="preserve">Conformément à la décision </w:t>
      </w:r>
      <w:r>
        <w:rPr>
          <w:b/>
        </w:rPr>
        <w:t xml:space="preserve">27 COM 8A, </w:t>
      </w:r>
      <w:r>
        <w:rPr/>
        <w:t xml:space="preserve">paragraphe 5, les Listes indicatives complètes sont mises à la disposition du public à l’adresse Internet du Centre du patrimoine mondial suivante : </w:t>
      </w:r>
      <w:hyperlink r:id="rId2">
        <w:r>
          <w:rPr>
            <w:rStyle w:val="InternetLink"/>
          </w:rPr>
          <w:t>http://whc.unesco.org/fr/listesindicatives</w:t>
        </w:r>
      </w:hyperlink>
      <w:r>
        <w:rPr/>
        <w:t>.</w:t>
      </w:r>
    </w:p>
    <w:p>
      <w:pPr>
        <w:pStyle w:val="Heading1"/>
        <w:ind w:left="720" w:hanging="720"/>
        <w:rPr>
          <w:bCs/>
          <w:u w:val="none"/>
          <w:lang w:val="fr-FR"/>
        </w:rPr>
      </w:pPr>
      <w:r>
        <w:rPr>
          <w:bCs/>
          <w:u w:val="none"/>
          <w:lang w:val="fr-FR"/>
        </w:rPr>
        <w:t>PROJET DE DECISION</w:t>
      </w:r>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30 COM 8A</w:t>
      </w:r>
    </w:p>
    <w:p>
      <w:pPr>
        <w:pStyle w:val="Normal"/>
        <w:ind w:left="1440" w:hanging="1440"/>
        <w:jc w:val="both"/>
        <w:rPr>
          <w:rFonts w:cs="Times New Roman"/>
          <w:i/>
          <w:i/>
          <w:szCs w:val="24"/>
        </w:rPr>
      </w:pPr>
      <w:r>
        <w:rPr>
          <w:rFonts w:cs="Times New Roman"/>
          <w:i/>
          <w:szCs w:val="24"/>
        </w:rPr>
        <w:t xml:space="preserve">Le Comité du patrimoine mondial, </w:t>
      </w:r>
    </w:p>
    <w:p>
      <w:pPr>
        <w:pStyle w:val="Normal"/>
        <w:ind w:left="1440" w:hanging="1440"/>
        <w:jc w:val="both"/>
        <w:rPr>
          <w:rFonts w:cs="Times New Roman"/>
          <w:i/>
          <w:i/>
          <w:szCs w:val="24"/>
        </w:rPr>
      </w:pPr>
      <w:r>
        <w:rPr>
          <w:rFonts w:cs="Times New Roman"/>
          <w:i/>
          <w:szCs w:val="24"/>
        </w:rPr>
      </w:r>
    </w:p>
    <w:p>
      <w:pPr>
        <w:pStyle w:val="Normal"/>
        <w:numPr>
          <w:ilvl w:val="0"/>
          <w:numId w:val="5"/>
        </w:numPr>
        <w:rPr/>
      </w:pPr>
      <w:r>
        <w:rPr>
          <w:i/>
          <w:u w:val="single"/>
        </w:rPr>
        <w:t>Ayant examiné</w:t>
      </w:r>
      <w:r>
        <w:rPr>
          <w:i/>
        </w:rPr>
        <w:t xml:space="preserve"> le Document </w:t>
      </w:r>
      <w:r>
        <w:rPr>
          <w:b/>
          <w:bCs/>
          <w:i/>
        </w:rPr>
        <w:t>WHC-06/30.COM/8A,</w:t>
      </w:r>
      <w:r>
        <w:rPr>
          <w:i/>
          <w:iCs/>
        </w:rPr>
        <w:t xml:space="preserve"> </w:t>
      </w:r>
    </w:p>
    <w:p>
      <w:pPr>
        <w:pStyle w:val="Normal"/>
        <w:ind w:left="360" w:hanging="0"/>
        <w:rPr>
          <w:i/>
          <w:i/>
          <w:iCs/>
          <w:szCs w:val="24"/>
          <w:highlight w:val="yellow"/>
        </w:rPr>
      </w:pPr>
      <w:r>
        <w:rPr>
          <w:i/>
          <w:iCs/>
          <w:szCs w:val="24"/>
          <w:highlight w:val="yellow"/>
        </w:rPr>
      </w:r>
    </w:p>
    <w:p>
      <w:pPr>
        <w:pStyle w:val="Normal"/>
        <w:numPr>
          <w:ilvl w:val="0"/>
          <w:numId w:val="5"/>
        </w:numPr>
        <w:jc w:val="both"/>
        <w:rPr>
          <w:rFonts w:ascii="Times New (W1)" w:hAnsi="Times New (W1)" w:cs="Times New (W1)"/>
          <w:i/>
          <w:i/>
          <w:iCs/>
          <w:szCs w:val="24"/>
        </w:rPr>
      </w:pPr>
      <w:r>
        <w:rPr>
          <w:i/>
          <w:szCs w:val="24"/>
          <w:u w:val="single"/>
        </w:rPr>
        <w:t>Prend note</w:t>
      </w:r>
      <w:r>
        <w:rPr>
          <w:i/>
          <w:szCs w:val="24"/>
        </w:rPr>
        <w:t xml:space="preserve"> des Listes indicatives présentées dans les Annexes 2 et 3 de ce document.</w:t>
      </w:r>
    </w:p>
    <w:p>
      <w:pPr>
        <w:pStyle w:val="Normal"/>
        <w:ind w:left="1440" w:hanging="1440"/>
        <w:jc w:val="both"/>
        <w:rPr>
          <w:rFonts w:ascii="Times New (W1)" w:hAnsi="Times New (W1)" w:cs="Times New Roman"/>
          <w:i/>
          <w:i/>
          <w:iCs/>
          <w:szCs w:val="24"/>
        </w:rPr>
      </w:pPr>
      <w:r>
        <w:rPr>
          <w:rFonts w:cs="Times New Roman" w:ascii="Times New (W1)" w:hAnsi="Times New (W1)"/>
          <w:i/>
          <w:iCs/>
          <w:szCs w:val="24"/>
        </w:rPr>
      </w:r>
    </w:p>
    <w:p>
      <w:pPr>
        <w:sectPr>
          <w:footerReference w:type="default" r:id="rId3"/>
          <w:footerReference w:type="first" r:id="rId4"/>
          <w:type w:val="nextPage"/>
          <w:pgSz w:w="11906" w:h="16838"/>
          <w:pgMar w:left="1411" w:right="1411" w:gutter="0" w:header="0" w:top="1411" w:footer="720" w:bottom="1411"/>
          <w:pgNumType w:start="0" w:fmt="decimal"/>
          <w:formProt w:val="false"/>
          <w:titlePg/>
          <w:textDirection w:val="lrTb"/>
          <w:docGrid w:type="default" w:linePitch="360" w:charSpace="0"/>
        </w:sectPr>
        <w:pStyle w:val="Normal"/>
        <w:jc w:val="both"/>
        <w:rPr>
          <w:rFonts w:cs="Times New Roman"/>
          <w:i/>
          <w:i/>
          <w:szCs w:val="24"/>
        </w:rPr>
      </w:pPr>
      <w:r>
        <w:rPr>
          <w:rFonts w:cs="Times New Roman"/>
          <w:i/>
          <w:szCs w:val="24"/>
        </w:rPr>
      </w:r>
    </w:p>
    <w:p>
      <w:pPr>
        <w:pStyle w:val="Normal"/>
        <w:ind w:left="1440" w:hanging="1440"/>
        <w:jc w:val="both"/>
        <w:rPr>
          <w:rFonts w:cs="Times New Roman"/>
          <w:i/>
          <w:i/>
          <w:szCs w:val="24"/>
        </w:rPr>
      </w:pPr>
      <w:r>
        <w:rPr>
          <w:rFonts w:cs="Times New Roman"/>
          <w:i/>
          <w:szCs w:val="24"/>
        </w:rPr>
      </w:r>
    </w:p>
    <w:p>
      <w:pPr>
        <w:pStyle w:val="Normal"/>
        <w:widowControl w:val="false"/>
        <w:tabs>
          <w:tab w:val="clear" w:pos="706"/>
          <w:tab w:val="left" w:pos="480" w:leader="none"/>
          <w:tab w:val="left" w:pos="6237" w:leader="none"/>
        </w:tabs>
        <w:ind w:left="480" w:hanging="480"/>
        <w:jc w:val="center"/>
        <w:rPr>
          <w:rFonts w:cs="Times New Roman"/>
          <w:b/>
          <w:b/>
          <w:i/>
          <w:i/>
          <w:szCs w:val="24"/>
        </w:rPr>
      </w:pPr>
      <w:r>
        <w:rPr>
          <w:rFonts w:cs="Times New Roman"/>
          <w:b/>
          <w:i/>
          <w:szCs w:val="24"/>
        </w:rPr>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pPr>
      <w:r>
        <w:rPr>
          <w:b/>
        </w:rPr>
        <w:t>Contenu des Annexes</w:t>
      </w:r>
      <w:r>
        <w:rPr/>
        <w:t> :</w:t>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b/>
          <w:b/>
        </w:rPr>
      </w:pPr>
      <w:r>
        <w:rPr>
          <w:b/>
        </w:rPr>
      </w:r>
    </w:p>
    <w:tbl>
      <w:tblPr>
        <w:tblW w:w="7208" w:type="dxa"/>
        <w:jc w:val="center"/>
        <w:tblInd w:w="0" w:type="dxa"/>
        <w:tblLayout w:type="fixed"/>
        <w:tblCellMar>
          <w:top w:w="0" w:type="dxa"/>
          <w:left w:w="108" w:type="dxa"/>
          <w:bottom w:w="0" w:type="dxa"/>
          <w:right w:w="108" w:type="dxa"/>
        </w:tblCellMar>
      </w:tblPr>
      <w:tblGrid>
        <w:gridCol w:w="1250"/>
        <w:gridCol w:w="4078"/>
        <w:gridCol w:w="1880"/>
      </w:tblGrid>
      <w:tr>
        <w:trPr>
          <w:cantSplit w:val="true"/>
        </w:trPr>
        <w:tc>
          <w:tcPr>
            <w:tcW w:w="1250" w:type="dxa"/>
            <w:tcBorders/>
          </w:tcPr>
          <w:p>
            <w:pPr>
              <w:pStyle w:val="Normal"/>
              <w:widowControl w:val="false"/>
              <w:tabs>
                <w:tab w:val="clear" w:pos="706"/>
                <w:tab w:val="left" w:pos="2835" w:leader="none"/>
                <w:tab w:val="left" w:pos="6237" w:leader="none"/>
              </w:tabs>
              <w:snapToGrid w:val="false"/>
              <w:rPr/>
            </w:pPr>
            <w:r>
              <w:rPr/>
            </w:r>
          </w:p>
        </w:tc>
        <w:tc>
          <w:tcPr>
            <w:tcW w:w="5958" w:type="dxa"/>
            <w:gridSpan w:val="2"/>
            <w:tcBorders/>
          </w:tcPr>
          <w:p>
            <w:pPr>
              <w:pStyle w:val="Normal"/>
              <w:widowControl w:val="false"/>
              <w:tabs>
                <w:tab w:val="clear" w:pos="706"/>
                <w:tab w:val="left" w:pos="2835" w:leader="none"/>
                <w:tab w:val="left" w:pos="6237" w:leader="none"/>
              </w:tabs>
              <w:snapToGrid w:val="false"/>
              <w:rPr/>
            </w:pPr>
            <w:r>
              <w:rPr/>
            </w:r>
          </w:p>
        </w:tc>
      </w:tr>
      <w:tr>
        <w:trPr>
          <w:cantSplit w:val="true"/>
        </w:trPr>
        <w:tc>
          <w:tcPr>
            <w:tcW w:w="1250" w:type="dxa"/>
            <w:tcBorders/>
          </w:tcPr>
          <w:p>
            <w:pPr>
              <w:pStyle w:val="Normal"/>
              <w:widowControl w:val="false"/>
              <w:tabs>
                <w:tab w:val="clear" w:pos="706"/>
                <w:tab w:val="left" w:pos="2835" w:leader="none"/>
                <w:tab w:val="left" w:pos="6237" w:leader="none"/>
              </w:tabs>
              <w:jc w:val="right"/>
              <w:rPr>
                <w:b/>
                <w:b/>
              </w:rPr>
            </w:pPr>
            <w:r>
              <w:rPr>
                <w:b/>
              </w:rPr>
              <w:t>Annexe 1</w:t>
            </w:r>
          </w:p>
        </w:tc>
        <w:tc>
          <w:tcPr>
            <w:tcW w:w="4078" w:type="dxa"/>
            <w:tcBorders/>
          </w:tcPr>
          <w:p>
            <w:pPr>
              <w:pStyle w:val="Normal"/>
              <w:widowControl w:val="false"/>
              <w:tabs>
                <w:tab w:val="clear" w:pos="706"/>
                <w:tab w:val="left" w:pos="2835" w:leader="none"/>
                <w:tab w:val="left" w:pos="6237" w:leader="none"/>
              </w:tabs>
              <w:rPr/>
            </w:pPr>
            <w:r>
              <w:rPr/>
              <w:t>Situation des Listes indicatives</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5</w:t>
            </w:r>
          </w:p>
        </w:tc>
      </w:tr>
      <w:tr>
        <w:trPr/>
        <w:tc>
          <w:tcPr>
            <w:tcW w:w="1250"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4078"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1880" w:type="dxa"/>
            <w:tcBorders/>
          </w:tcPr>
          <w:p>
            <w:pPr>
              <w:pStyle w:val="Normal"/>
              <w:widowControl w:val="false"/>
              <w:tabs>
                <w:tab w:val="clear" w:pos="706"/>
                <w:tab w:val="left" w:pos="2835" w:leader="none"/>
                <w:tab w:val="left" w:pos="6237" w:leader="none"/>
              </w:tabs>
              <w:snapToGrid w:val="false"/>
              <w:rPr>
                <w:sz w:val="12"/>
              </w:rPr>
            </w:pPr>
            <w:r>
              <w:rPr>
                <w:sz w:val="12"/>
              </w:rPr>
            </w:r>
          </w:p>
        </w:tc>
      </w:tr>
      <w:tr>
        <w:trPr>
          <w:cantSplit w:val="true"/>
        </w:trPr>
        <w:tc>
          <w:tcPr>
            <w:tcW w:w="1250" w:type="dxa"/>
            <w:tcBorders/>
          </w:tcPr>
          <w:p>
            <w:pPr>
              <w:pStyle w:val="Normal"/>
              <w:widowControl w:val="false"/>
              <w:tabs>
                <w:tab w:val="clear" w:pos="706"/>
                <w:tab w:val="left" w:pos="2835" w:leader="none"/>
                <w:tab w:val="left" w:pos="6237" w:leader="none"/>
              </w:tabs>
              <w:jc w:val="right"/>
              <w:rPr>
                <w:b/>
                <w:b/>
              </w:rPr>
            </w:pPr>
            <w:r>
              <w:rPr>
                <w:b/>
              </w:rPr>
              <w:t>Annexe 2</w:t>
            </w:r>
          </w:p>
        </w:tc>
        <w:tc>
          <w:tcPr>
            <w:tcW w:w="4078" w:type="dxa"/>
            <w:tcBorders/>
          </w:tcPr>
          <w:p>
            <w:pPr>
              <w:pStyle w:val="Normal"/>
              <w:widowControl w:val="false"/>
              <w:tabs>
                <w:tab w:val="clear" w:pos="706"/>
                <w:tab w:val="left" w:pos="2835" w:leader="none"/>
                <w:tab w:val="left" w:pos="6237" w:leader="none"/>
              </w:tabs>
              <w:rPr/>
            </w:pPr>
            <w:r>
              <w:rPr/>
              <w:t>Nouvelles Listes indicatives et ajouts aux Listes indicatives depuis le 15 mai 2005</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7</w:t>
            </w:r>
          </w:p>
        </w:tc>
      </w:tr>
      <w:tr>
        <w:trPr/>
        <w:tc>
          <w:tcPr>
            <w:tcW w:w="1250"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4078"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1880" w:type="dxa"/>
            <w:tcBorders/>
          </w:tcPr>
          <w:p>
            <w:pPr>
              <w:pStyle w:val="Normal"/>
              <w:widowControl w:val="false"/>
              <w:tabs>
                <w:tab w:val="clear" w:pos="706"/>
                <w:tab w:val="left" w:pos="2835" w:leader="none"/>
                <w:tab w:val="left" w:pos="6237" w:leader="none"/>
              </w:tabs>
              <w:snapToGrid w:val="false"/>
              <w:rPr>
                <w:sz w:val="12"/>
              </w:rPr>
            </w:pPr>
            <w:r>
              <w:rPr>
                <w:sz w:val="12"/>
              </w:rPr>
            </w:r>
          </w:p>
        </w:tc>
      </w:tr>
      <w:tr>
        <w:trPr/>
        <w:tc>
          <w:tcPr>
            <w:tcW w:w="1250" w:type="dxa"/>
            <w:tcBorders/>
          </w:tcPr>
          <w:p>
            <w:pPr>
              <w:pStyle w:val="Normal"/>
              <w:widowControl w:val="false"/>
              <w:tabs>
                <w:tab w:val="clear" w:pos="706"/>
                <w:tab w:val="left" w:pos="2835" w:leader="none"/>
                <w:tab w:val="left" w:pos="6237" w:leader="none"/>
              </w:tabs>
              <w:jc w:val="right"/>
              <w:rPr>
                <w:b/>
                <w:b/>
              </w:rPr>
            </w:pPr>
            <w:r>
              <w:rPr>
                <w:b/>
              </w:rPr>
              <w:t>Annexe 3</w:t>
            </w:r>
          </w:p>
        </w:tc>
        <w:tc>
          <w:tcPr>
            <w:tcW w:w="4078" w:type="dxa"/>
            <w:tcBorders/>
          </w:tcPr>
          <w:p>
            <w:pPr>
              <w:pStyle w:val="Normal"/>
              <w:widowControl w:val="false"/>
              <w:tabs>
                <w:tab w:val="clear" w:pos="706"/>
                <w:tab w:val="left" w:pos="2835" w:leader="none"/>
                <w:tab w:val="left" w:pos="6237" w:leader="none"/>
              </w:tabs>
              <w:rPr/>
            </w:pPr>
            <w:r>
              <w:rPr/>
              <w:t>Afrique</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9</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Amérique latine et Caraïbes</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0</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Asie et Pacifique</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2</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Etats arabes</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5</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Europe et Amérique du Nord</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6</w:t>
            </w:r>
          </w:p>
        </w:tc>
      </w:tr>
    </w:tbl>
    <w:p>
      <w:pPr>
        <w:sectPr>
          <w:footerReference w:type="default" r:id="rId5"/>
          <w:type w:val="nextPage"/>
          <w:pgSz w:w="11906" w:h="16838"/>
          <w:pgMar w:left="720" w:right="720" w:gutter="0" w:header="0" w:top="720" w:footer="617" w:bottom="673"/>
          <w:pgNumType w:fmt="decimal"/>
          <w:formProt w:val="false"/>
          <w:textDirection w:val="lrTb"/>
          <w:docGrid w:type="default" w:linePitch="272" w:charSpace="0"/>
        </w:sectPr>
      </w:pPr>
    </w:p>
    <w:p>
      <w:pPr>
        <w:pStyle w:val="Normal"/>
        <w:numPr>
          <w:ilvl w:val="0"/>
          <w:numId w:val="0"/>
        </w:numPr>
        <w:rPr>
          <w:rFonts w:cs="Times New Roman"/>
          <w:b/>
          <w:b/>
        </w:rPr>
      </w:pPr>
      <w:r>
        <w:rPr>
          <w:rFonts w:cs="Times New Roman"/>
          <w:b/>
        </w:rPr>
      </w:r>
    </w:p>
    <w:p>
      <w:pPr>
        <w:sectPr>
          <w:type w:val="continuous"/>
          <w:pgSz w:w="11906" w:h="16838"/>
          <w:pgMar w:left="720" w:right="720" w:gutter="0" w:header="0" w:top="720" w:footer="617" w:bottom="673"/>
          <w:formProt w:val="false"/>
          <w:textDirection w:val="lrTb"/>
          <w:docGrid w:type="default" w:linePitch="272" w:charSpace="0"/>
        </w:sectPr>
      </w:pPr>
    </w:p>
    <w:p>
      <w:pPr>
        <w:pStyle w:val="Normal"/>
        <w:rPr>
          <w:rFonts w:cs="Times New Roman"/>
          <w:b/>
          <w:b/>
        </w:rPr>
      </w:pPr>
      <w:r>
        <w:rPr>
          <w:rFonts w:cs="Times New Roman"/>
          <w:b/>
        </w:rPr>
      </w:r>
    </w:p>
    <w:p>
      <w:pPr>
        <w:pStyle w:val="Heading"/>
        <w:tabs>
          <w:tab w:val="clear" w:pos="706"/>
          <w:tab w:val="left" w:pos="9000" w:leader="none"/>
        </w:tabs>
        <w:rPr>
          <w:rFonts w:ascii="Arial" w:hAnsi="Arial" w:cs="Arial"/>
        </w:rPr>
      </w:pPr>
      <w:r>
        <w:rPr>
          <w:b w:val="false"/>
          <w:sz w:val="36"/>
        </w:rPr>
        <w:t>SITUATION DES LISTES INDICATIVES</w:t>
      </w:r>
      <w:r>
        <w:rPr/>
        <w:t xml:space="preserve">                </w:t>
        <w:tab/>
        <w:tab/>
      </w:r>
      <w:r>
        <w:rPr>
          <w:rFonts w:cs="Arial" w:ascii="Arial" w:hAnsi="Arial"/>
          <w:b w:val="false"/>
        </w:rPr>
        <w:t>Annexe 1</w:t>
      </w:r>
    </w:p>
    <w:p>
      <w:pPr>
        <w:sectPr>
          <w:footerReference w:type="default" r:id="rId6"/>
          <w:type w:val="nextPage"/>
          <w:pgSz w:w="11906" w:h="16838"/>
          <w:pgMar w:left="720" w:right="720" w:gutter="0" w:header="0" w:top="720" w:footer="617" w:bottom="673"/>
          <w:pgNumType w:fmt="decimal"/>
          <w:formProt w:val="false"/>
          <w:textDirection w:val="lrTb"/>
          <w:docGrid w:type="default" w:linePitch="272" w:charSpace="0"/>
        </w:sectPr>
      </w:pPr>
    </w:p>
    <w:p>
      <w:pPr>
        <w:pStyle w:val="Normal"/>
        <w:jc w:val="center"/>
        <w:rPr>
          <w:i/>
          <w:i/>
          <w:iCs/>
          <w:sz w:val="17"/>
        </w:rPr>
      </w:pPr>
      <w:r>
        <w:rPr>
          <w:sz w:val="20"/>
        </w:rPr>
        <w:t xml:space="preserve">L’absence de date signifie que l'Etat partie n'a pas encore soumis de Liste indicative conforme au format des </w:t>
      </w:r>
      <w:r>
        <w:rPr>
          <w:i/>
          <w:sz w:val="20"/>
        </w:rPr>
        <w:t>Orientations.</w:t>
      </w:r>
    </w:p>
    <w:p>
      <w:pPr>
        <w:pStyle w:val="Normal"/>
        <w:rPr>
          <w:b/>
          <w:b/>
          <w:i/>
          <w:i/>
          <w:iCs/>
          <w:sz w:val="17"/>
        </w:rPr>
      </w:pPr>
      <w:r>
        <w:rPr>
          <w:b/>
          <w:i/>
          <w:iCs/>
          <w:sz w:val="17"/>
        </w:rPr>
      </w:r>
    </w:p>
    <w:p>
      <w:pPr>
        <w:sectPr>
          <w:type w:val="continuous"/>
          <w:pgSz w:w="11906" w:h="16838"/>
          <w:pgMar w:left="720" w:right="720" w:gutter="0" w:header="0" w:top="720" w:footer="617" w:bottom="673"/>
          <w:formProt w:val="false"/>
          <w:textDirection w:val="lrTb"/>
          <w:docGrid w:type="default" w:linePitch="272" w:charSpace="0"/>
        </w:sectPr>
      </w:pPr>
    </w:p>
    <w:tbl>
      <w:tblPr>
        <w:tblW w:w="4933" w:type="dxa"/>
        <w:jc w:val="left"/>
        <w:tblInd w:w="-35" w:type="dxa"/>
        <w:tblLayout w:type="fixed"/>
        <w:tblCellMar>
          <w:top w:w="0" w:type="dxa"/>
          <w:left w:w="30" w:type="dxa"/>
          <w:bottom w:w="0" w:type="dxa"/>
          <w:right w:w="30" w:type="dxa"/>
        </w:tblCellMar>
      </w:tblPr>
      <w:tblGrid>
        <w:gridCol w:w="3450"/>
        <w:gridCol w:w="1483"/>
      </w:tblGrid>
      <w:tr>
        <w:trPr/>
        <w:tc>
          <w:tcPr>
            <w:tcW w:w="34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bCs/>
                <w:sz w:val="20"/>
                <w:szCs w:val="20"/>
              </w:rPr>
            </w:pPr>
            <w:r>
              <w:rPr>
                <w:rFonts w:cs="Arial Narrow" w:ascii="Arial Narrow" w:hAnsi="Arial Narrow"/>
                <w:b/>
                <w:sz w:val="18"/>
              </w:rPr>
              <w:t>Etat partie</w:t>
            </w:r>
          </w:p>
        </w:tc>
        <w:tc>
          <w:tcPr>
            <w:tcW w:w="14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Narrow" w:ascii="Arial Narrow" w:hAnsi="Arial Narrow"/>
                <w:b/>
                <w:sz w:val="18"/>
              </w:rPr>
              <w:t>Dernière révision</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AFRIQUE</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frique du Su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go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11/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éni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6/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tsw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rkina Fas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rund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merou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4/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p-Vert</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5/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mor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n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ôte d'Ivoi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ryth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thiop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4/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ab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a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9/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h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1/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in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3/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Guinée-bissa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Style w:val="StrongEmphasis"/>
                <w:rFonts w:ascii="Arial" w:hAnsi="Arial" w:cs="Arial"/>
                <w:b w:val="false"/>
                <w:b w:val="false"/>
                <w:sz w:val="18"/>
                <w:szCs w:val="18"/>
              </w:rPr>
            </w:pPr>
            <w:r>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eny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1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esoth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béri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dagasc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4/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aw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5/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9/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uri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zamb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9/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ami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10/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ge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géri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1/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ugan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9/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centrafric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4/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émocratique du Con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Unie de Tanz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wan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énég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eychell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ierra Leo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wazilan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cha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o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1/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Za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6/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Zimbabw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6/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42</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32</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pPr>
            <w:r>
              <w:rPr>
                <w:rFonts w:cs="Arial" w:ascii="Arial" w:hAnsi="Arial"/>
                <w:b/>
                <w:sz w:val="18"/>
                <w:szCs w:val="18"/>
              </w:rPr>
              <w:t>AMERIQUE LATINE ET CARAIBES</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tigua-et-Barbu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gent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rba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eliz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liv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rési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il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lo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5/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sta Ric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ub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2/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Domin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l Salvado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quateu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rena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8/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atema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9/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y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aït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ondura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maï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ex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caragu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nam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0/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raguay</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12/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éro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ominic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4/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Kitts-et-Nevi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9/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Vincent-et-les-Grenadin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e-Luc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rinam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1/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rinité-et-Toba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Uruguay</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enezue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3/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sz w:val="18"/>
                <w:szCs w:val="18"/>
              </w:rPr>
              <w:t>Total           32</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18"/>
                <w:szCs w:val="18"/>
              </w:rPr>
            </w:pPr>
            <w:r>
              <w:rPr>
                <w:rStyle w:val="StrongEmphasis"/>
                <w:rFonts w:cs="Arial" w:ascii="Arial" w:hAnsi="Arial"/>
                <w:sz w:val="18"/>
                <w:szCs w:val="18"/>
              </w:rPr>
              <w:t>25</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ASIE ET PACIFIQUE</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fghan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ustra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ngladesh</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2/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hou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mbod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idj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0/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Îles Marshal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les Salom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ndoné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an (République islamique 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p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azakh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irghiz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iribat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ai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div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icronésie (Etats fédérés 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ngo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8/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yanm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0/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ép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5/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oué</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ouvelle-Zé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1/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uzbé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6/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laos (L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8/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pouasie-Nouvelle Guin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hilippin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e Co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émocratique populaire la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3/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populaire démocratique de Co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5/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mo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ri Lank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adji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haï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5/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ong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rkmén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2/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anuat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iet Nam</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40</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33</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pPr>
            <w:r>
              <w:rPr>
                <w:rFonts w:cs="Arial" w:ascii="Arial" w:hAnsi="Arial"/>
                <w:b/>
                <w:sz w:val="18"/>
                <w:szCs w:val="18"/>
              </w:rPr>
              <w:t>ETATS ARABES</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gé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abie saoudi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hreï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1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gyp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mirats Arabes Uni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aq</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0/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mahiriya arabe libyen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ord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oweït</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b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roc</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0/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urit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6/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m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07/198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Qat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arabe syrien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6/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oud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ni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2/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Yéme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7/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18</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13</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EUROPE ET AMERIQUE DU NORD</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b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0/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lema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dor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7/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mé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7/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utrich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zerbaïdj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0/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élaru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elg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04/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snie-Herzégov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lga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na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0/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yp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0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roat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Danemark</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spa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1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sto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tats-Unis d'Amér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9/199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x-République Yougoslave de Macédoine, 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édération de Rus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in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ran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éorg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0/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rè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ong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2/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s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2/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sraë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4/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ta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etto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tu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uxembourg</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0/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8/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nac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orvè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4/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ys-Ba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9/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olo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ortug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e Moldov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tchè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7/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oum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oyaume-Uni de Grande Bretagne et d'Irlande du Nor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Mari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Siè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erbie et Monténégr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lovaqu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6/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lové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6/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è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iss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rqu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2/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Ukr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50</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48</w:t>
            </w:r>
          </w:p>
        </w:tc>
      </w:tr>
    </w:tbl>
    <w:p>
      <w:pPr>
        <w:sectPr>
          <w:type w:val="continuous"/>
          <w:pgSz w:w="11906" w:h="16838"/>
          <w:pgMar w:left="720" w:right="720" w:gutter="0" w:header="0" w:top="720" w:footer="617" w:bottom="673"/>
          <w:cols w:num="2" w:space="720" w:equalWidth="true" w:sep="false"/>
          <w:formProt w:val="false"/>
          <w:textDirection w:val="lrTb"/>
          <w:docGrid w:type="default" w:linePitch="272" w:charSpace="0"/>
        </w:sectPr>
      </w:pPr>
    </w:p>
    <w:p>
      <w:pPr>
        <w:pStyle w:val="Normal"/>
        <w:numPr>
          <w:ilvl w:val="0"/>
          <w:numId w:val="0"/>
        </w:numPr>
        <w:rPr>
          <w:b/>
          <w:b/>
          <w:i/>
          <w:i/>
          <w:iCs/>
          <w:sz w:val="17"/>
        </w:rPr>
      </w:pPr>
      <w:r>
        <w:rPr>
          <w:b/>
          <w:i/>
          <w:iCs/>
          <w:sz w:val="17"/>
        </w:rPr>
      </w:r>
    </w:p>
    <w:p>
      <w:pPr>
        <w:sectPr>
          <w:type w:val="continuous"/>
          <w:pgSz w:w="11906" w:h="16838"/>
          <w:pgMar w:left="720" w:right="720" w:gutter="0" w:header="0" w:top="720" w:footer="617" w:bottom="673"/>
          <w:formProt w:val="false"/>
          <w:textDirection w:val="lrTb"/>
          <w:docGrid w:type="default" w:linePitch="272" w:charSpace="0"/>
        </w:sectPr>
      </w:pPr>
    </w:p>
    <w:p>
      <w:pPr>
        <w:pStyle w:val="Normal"/>
        <w:rPr>
          <w:b/>
          <w:b/>
          <w:i/>
          <w:i/>
          <w:iCs/>
          <w:sz w:val="17"/>
          <w:lang w:val="en-US"/>
        </w:rPr>
      </w:pPr>
      <w:r>
        <w:rPr>
          <w:b/>
          <w:i/>
          <w:iCs/>
          <w:sz w:val="17"/>
          <w:lang w:val="en-US"/>
        </w:rPr>
      </w:r>
    </w:p>
    <w:p>
      <w:pPr>
        <w:pStyle w:val="Normal"/>
        <w:jc w:val="right"/>
        <w:rPr>
          <w:caps/>
          <w:sz w:val="36"/>
          <w:szCs w:val="36"/>
        </w:rPr>
      </w:pPr>
      <w:r>
        <w:rPr>
          <w:rFonts w:cs="Arial" w:ascii="Arial" w:hAnsi="Arial"/>
        </w:rPr>
        <w:t>Annexe 2</w:t>
      </w:r>
    </w:p>
    <w:p>
      <w:pPr>
        <w:pStyle w:val="Normal"/>
        <w:jc w:val="center"/>
        <w:rPr/>
      </w:pPr>
      <w:r>
        <w:rPr>
          <w:rFonts w:cs="Times New Roman"/>
          <w:caps/>
          <w:sz w:val="36"/>
          <w:szCs w:val="36"/>
        </w:rPr>
        <w:t xml:space="preserve">      </w:t>
      </w:r>
      <w:r>
        <w:rPr>
          <w:caps/>
          <w:sz w:val="36"/>
          <w:szCs w:val="36"/>
        </w:rPr>
        <w:t>NOUVELLES LISTES INDICATIVES ET Ajouts aux Listes indicatives depuis le 15 MAI 2005</w:t>
      </w:r>
      <w:r>
        <w:rPr>
          <w:rFonts w:cs="Arial" w:ascii="Arial" w:hAnsi="Arial"/>
          <w:sz w:val="16"/>
        </w:rPr>
        <w:t xml:space="preserve">    </w:t>
      </w:r>
    </w:p>
    <w:p>
      <w:pPr>
        <w:pStyle w:val="Normal"/>
        <w:jc w:val="center"/>
        <w:rPr/>
      </w:pPr>
      <w:r>
        <w:rPr>
          <w:sz w:val="20"/>
        </w:rPr>
        <w:t xml:space="preserve">conformément à la Décision </w:t>
      </w:r>
      <w:r>
        <w:rPr>
          <w:b/>
          <w:bCs/>
          <w:sz w:val="20"/>
        </w:rPr>
        <w:t xml:space="preserve">27 COM 8A </w:t>
      </w:r>
    </w:p>
    <w:p>
      <w:pPr>
        <w:pStyle w:val="Normal"/>
        <w:jc w:val="center"/>
        <w:rPr/>
      </w:pPr>
      <w:r>
        <w:rPr/>
        <w:t xml:space="preserve">(C – bien culturel, N – bien naturel, CN – bien mixte) </w:t>
      </w:r>
    </w:p>
    <w:tbl>
      <w:tblPr>
        <w:tblW w:w="10440" w:type="dxa"/>
        <w:jc w:val="left"/>
        <w:tblInd w:w="-7" w:type="dxa"/>
        <w:tblLayout w:type="fixed"/>
        <w:tblCellMar>
          <w:top w:w="0" w:type="dxa"/>
          <w:left w:w="40" w:type="dxa"/>
          <w:bottom w:w="0" w:type="dxa"/>
          <w:right w:w="40" w:type="dxa"/>
        </w:tblCellMar>
      </w:tblPr>
      <w:tblGrid>
        <w:gridCol w:w="1800"/>
        <w:gridCol w:w="6840"/>
        <w:gridCol w:w="1260"/>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Etat partie</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sz w:val="20"/>
                <w:szCs w:val="20"/>
              </w:rPr>
              <w:t>Nom du bie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de sou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Narrow" w:ascii="Arial Narrow" w:hAnsi="Arial Narrow"/>
                <w:b/>
                <w:bCs/>
                <w:color w:val="000000"/>
                <w:sz w:val="20"/>
                <w:szCs w:val="20"/>
              </w:rPr>
              <w:t>C/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hefferie de Bafu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Site archéologique de Shum La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Mégalithiques de Sa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Gravures Rupestres de Bidz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Les Diy-Gid-Biy du Mont Mand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Lamidat de Rey-Boub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chutes de la Lobé</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Koru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Campo Ma’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Lobe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Waz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Complexe des parcs nationaux de Boumba Bek et de N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Partie camerounaise du Lac Tch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bookmarkStart w:id="0" w:name="OLE_LINK10"/>
            <w:bookmarkStart w:id="1" w:name="OLE_LINK9"/>
            <w:bookmarkStart w:id="2" w:name="_Hlk132704269"/>
            <w:bookmarkStart w:id="3" w:name="OLE_LINK8"/>
            <w:bookmarkStart w:id="4" w:name="OLE_LINK7"/>
            <w:bookmarkEnd w:id="0"/>
            <w:bookmarkEnd w:id="1"/>
            <w:bookmarkEnd w:id="2"/>
            <w:bookmarkEnd w:id="3"/>
            <w:bookmarkEnd w:id="4"/>
            <w:r>
              <w:rPr>
                <w:rFonts w:cs="Arial Narrow" w:ascii="Arial Narrow" w:hAnsi="Arial Narrow"/>
                <w:b/>
                <w:bCs/>
                <w:sz w:val="20"/>
                <w:szCs w:val="20"/>
              </w:rPr>
              <w:t>COTE D'IVOIR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Iles Ehotil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7/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Ivind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Grottes de Lastourvil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Plateaux Baték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Moukalaba Doud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Monts Biroug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serve spéciale de Dzanga-Sangh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gravures rupestres de Len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sites paléo-métallurgiques de Bangu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 Réserve intégrale de la Mbaéré-Bondingu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olline et la plaine, la rivière Oubangui et le patrimoine colonial bâti de la ville de Bangu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forêt et les campements résidentiels de référence pygmée AKA de la République Centrafrica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Tata (palais fortifié) du Sultan Sénoussi, les grottes de Kaga-Kpoungouvou, la ville de Ndél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chutes de la Mb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mégalithes de Bou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vestiges du train de Zi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Eastern Arc Mountains Forests of Tanzan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0/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Ngorongoro World Heritage Mixed S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1/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Central Slave and Ivory Trade Rou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éroposta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Delta du Fleuve Salo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Pays Bassari : traditions culturelles bassari, bedik, koniagui, bap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île de Caraba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Architecture rurale de Basse-Casamance : Les cases à impluvium du royaume Bandi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îles de la Madele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Escales du Fleuve Sénég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tumulus de Ceke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Lac Ros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Vieux Rufisqu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gion d'Archei : le paysage naturel, culturel et son art rupest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site métallurgique de Begon I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ite à Hominidés anciens du Djourab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c Tch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ruines de Oua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lacs d'Ounia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curieuses mines de fer de Télé-Nug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Gravures et peintures rupestres de l'Ennedi et du Tibest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arc national de Zakoum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pPr>
            <w:r>
              <w:rPr>
                <w:rFonts w:cs="Tahoma" w:ascii="Tahoma" w:hAnsi="Tahoma"/>
                <w:b/>
                <w:bCs/>
                <w:color w:val="000000"/>
                <w:sz w:val="20"/>
                <w:szCs w:val="20"/>
              </w:rPr>
              <w:t>AMERIQUE LATINE ET CARAI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OLOMB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Qhapaq Ñan (Main Andean Road) in Colomb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05/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SIE ET PACIF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outh China Kar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protection zone of Chengjiang fossil lagerstät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anqingshan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The Matheran Light Railway (Extension to the Mountain Railways of Ind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5/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Kangchendzonga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US"/>
              </w:rPr>
              <w:t>Wild Ass Sanctuary, Little Rann of Kut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Namdapha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 xml:space="preserve">Western Ghats (serial property made out of  7 sub clusters and 39 site elements) </w:t>
            </w:r>
            <w:r>
              <w:rPr>
                <w:rFonts w:cs="Arial Narrow" w:ascii="Arial Narrow" w:hAnsi="Arial Narrow"/>
                <w:bCs/>
                <w:i/>
                <w:color w:val="000000"/>
                <w:sz w:val="20"/>
                <w:szCs w:val="20"/>
                <w:lang w:val="en-US"/>
              </w:rPr>
              <w:t xml:space="p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E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Kuk Early Agricultural Site of P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3/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DE CORE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Royal Tombs of the Joseon Dynas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6/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RI LANK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Peak Wilderness Sanctuary, Horton Plains National Park, Knuckles Ran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ajik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6</w:t>
            </w:r>
            <w:r>
              <w:rPr>
                <w:rFonts w:cs="Arial" w:ascii="Arial" w:hAnsi="Arial"/>
                <w:bCs/>
                <w:color w:val="000000"/>
                <w:sz w:val="20"/>
                <w:szCs w:val="20"/>
                <w:lang w:val="en-GB"/>
              </w:rPr>
              <w:t>/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State reserve Dashti Dj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Zakaznik Kusavlis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igrovaya Bal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Fann mounta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Zorkul State Reser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ANUATU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Nowon and Votwos of Ureparapa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orthern Marshall Islands Ato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ikini Ato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ikiep Village Historic Distric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Mili Atoll Nature Conservancy (and Nadrikdri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pPr>
            <w:r>
              <w:rPr>
                <w:rFonts w:cs="Tahoma" w:ascii="Tahoma" w:hAnsi="Tahoma"/>
                <w:b/>
                <w:bCs/>
                <w:color w:val="000000"/>
                <w:sz w:val="20"/>
                <w:szCs w:val="20"/>
              </w:rPr>
              <w:t>EUROPE ET AMERIQUE DU N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natural and architectural ensemble of Jaj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Historical monument Mehmed-paša Sokolovic Bridge in Višegr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ULGAR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Pirin National Park World Heritage Site </w:t>
            </w:r>
            <w:r>
              <w:rPr>
                <w:rFonts w:cs="Arial Narrow" w:ascii="Arial Narrow" w:hAnsi="Arial Narrow"/>
                <w:bCs/>
                <w:color w:val="000000"/>
                <w:sz w:val="20"/>
                <w:szCs w:val="20"/>
                <w:lang w:val="en-GB"/>
              </w:rPr>
              <w:t>(Exten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6/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RANC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œuvre architecturale et urbaine de Le Corbusi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31/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RANC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ites majeurs de Vaub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31/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Gdansk - Town of Memory and Freedo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4/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ialowieza National Park - extension, modifica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Augustów Canal (Kanal Augustowsk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Dunejec River Gorge in the Pieniny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OYAUME-UNI DE GRANDE BRETAGNE ET D'IRLANDE DU NOR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Frontiers of the Roman Empire: Antonine Wa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9/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DE MOLDOV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landschaft culturel Orheiul Vec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UISS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Jungfrau-Aletsch-Bietschhorn (Extens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9/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UED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Farms of Hälsingland, Hälsingland countrysi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2/12/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bl>
    <w:p>
      <w:pPr>
        <w:sectPr>
          <w:footerReference w:type="default" r:id="rId7"/>
          <w:type w:val="nextPage"/>
          <w:pgSz w:w="11906" w:h="16838"/>
          <w:pgMar w:left="720" w:right="720" w:gutter="0" w:header="0" w:top="720" w:footer="432" w:bottom="488"/>
          <w:pgNumType w:fmt="decimal"/>
          <w:formProt w:val="false"/>
          <w:textDirection w:val="lrTb"/>
          <w:docGrid w:type="default" w:linePitch="272" w:charSpace="0"/>
        </w:sectPr>
      </w:pPr>
    </w:p>
    <w:p>
      <w:pPr>
        <w:pStyle w:val="Normal"/>
        <w:spacing w:before="40" w:after="60"/>
        <w:jc w:val="right"/>
        <w:rPr>
          <w:rFonts w:ascii="Arial" w:hAnsi="Arial" w:cs="Arial"/>
          <w:bCs/>
          <w:sz w:val="34"/>
          <w:szCs w:val="34"/>
          <w:lang w:val="en-US"/>
        </w:rPr>
      </w:pPr>
      <w:r>
        <w:rPr>
          <w:rFonts w:cs="Arial" w:ascii="Arial" w:hAnsi="Arial"/>
        </w:rPr>
        <w:t>Annexe 3</w:t>
      </w:r>
    </w:p>
    <w:p>
      <w:pPr>
        <w:pStyle w:val="Normal"/>
        <w:spacing w:before="40" w:after="60"/>
        <w:jc w:val="center"/>
        <w:rPr>
          <w:rFonts w:ascii="Arial" w:hAnsi="Arial" w:cs="Arial"/>
          <w:bCs/>
          <w:sz w:val="34"/>
          <w:szCs w:val="34"/>
        </w:rPr>
      </w:pPr>
      <w:r>
        <w:rPr>
          <w:rFonts w:cs="Arial" w:ascii="Arial" w:hAnsi="Arial"/>
          <w:bCs/>
          <w:sz w:val="34"/>
          <w:szCs w:val="34"/>
        </w:rPr>
        <w:t>LISTES INDICATIVES DU PATRIMOINE MONDIAL PAR REGION</w:t>
      </w:r>
    </w:p>
    <w:p>
      <w:pPr>
        <w:pStyle w:val="Normal"/>
        <w:spacing w:before="0" w:after="40"/>
        <w:jc w:val="center"/>
        <w:rPr/>
      </w:pPr>
      <w:r>
        <w:rPr>
          <w:rFonts w:cs="Times New Roman"/>
          <w:b/>
          <w:bCs/>
          <w:sz w:val="20"/>
          <w:szCs w:val="20"/>
        </w:rPr>
        <w:t xml:space="preserve"> </w:t>
      </w:r>
      <w:r>
        <w:rPr>
          <w:rFonts w:cs="Times New Roman"/>
          <w:sz w:val="20"/>
          <w:szCs w:val="20"/>
        </w:rPr>
        <w:t>Biens conformément aux critères pour les listes indicatives</w:t>
      </w:r>
    </w:p>
    <w:p>
      <w:pPr>
        <w:pStyle w:val="Normal"/>
        <w:jc w:val="center"/>
        <w:rPr>
          <w:sz w:val="18"/>
          <w:szCs w:val="18"/>
        </w:rPr>
      </w:pPr>
      <w:r>
        <w:rPr>
          <w:sz w:val="18"/>
          <w:szCs w:val="18"/>
        </w:rPr>
        <w:t xml:space="preserve">(C – bien culturel, N – bien naturel, CN – bien mixte) </w:t>
      </w:r>
    </w:p>
    <w:p>
      <w:pPr>
        <w:pStyle w:val="Normal"/>
        <w:jc w:val="center"/>
        <w:rPr>
          <w:sz w:val="18"/>
          <w:szCs w:val="18"/>
        </w:rPr>
      </w:pPr>
      <w:r>
        <w:rPr>
          <w:sz w:val="18"/>
          <w:szCs w:val="18"/>
        </w:rPr>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Pr>
    </w:p>
    <w:p>
      <w:pPr>
        <w:pStyle w:val="StyleArial135ptBoldAllcapsBefore5ptAfter6pt"/>
        <w:rPr>
          <w:lang w:val="en-US"/>
        </w:rPr>
      </w:pPr>
      <w:r>
        <w:rPr>
          <w:lang w:val="en-US"/>
        </w:rPr>
        <w:t>Afrique</w:t>
      </w:r>
    </w:p>
    <w:p>
      <w:pPr>
        <w:pStyle w:val="StyleArial10ptBoldBefore6ptAfter6pt"/>
        <w:rPr/>
      </w:pPr>
      <w:r>
        <w:rPr/>
        <w:t>Afrique du Su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Coastal Dunefi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mberley Mines and Associated Early Indust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dderpoort Sacred Site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lgrim's Rest Reduction Works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Xam Khomani Heart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pe Winelands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ince Edward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ichtersvel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ing Meteorite Cr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Angol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hurch of Nossa Senhora da Conceiçào da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a Victor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o Rosari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Kambamb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assangan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Francisco do Pen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Migu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Pedro da Ba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ttle Fort of Kikomb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 of M'banza K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otsw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cwiha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gadikgadi Cultural Landscap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tswemogala Hill Iron Age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pong Hill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urkina Fas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Pobe-Mengao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nécropoles de Bourzang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Les ruines de Loropéni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sites d'extraction de fer de Kindib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u W du Niger et aires protégées adjacen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Bén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W du Niger et l'habitat vernaculaire du nord Béni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ville d'Ouidah : quartiers anciens et Route de l'Esclave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ville de Porto-Novo : quartiers anciens et Palais Royal (#)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ite Lacustre de Ganvié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Village souterrain d'Agongointo-Zoungoudo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erou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omplexe des parcs nationaux de Boumba Bek et de Nk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hefferie de Bafu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Lamidat de Rey-Bou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Diy-Gid-Biy du Mont Mand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Bidz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Lo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égalithiques de Sa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Campo Ma’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Koru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Lobe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Wa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tie camerounaise du 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Shum La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p-Vert</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mp de concentration de Tarraf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dade Velha, ancienne Ribeira G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va e Montantes de Ribeiras da Torre et do Pa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Saline de Pedra Lu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lateau de la ville de Pra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Sao Fili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ôte d'Ivoi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es Iles Ehoti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E</w:t>
      </w:r>
      <w:r>
        <w:rPr/>
        <w:t>rythr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Perimeter of Asmara and its Modernist Architec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lang w:val="en-US"/>
        </w:rPr>
        <w:t>E</w:t>
      </w:r>
      <w:r>
        <w:rPr/>
        <w:t>thiop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ar Walle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Konso-Gardula (paleo-anthrop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ab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pygmée du massif de Minké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relique de Lopé - Okan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Lastourv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Moukalaba Dou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Monts Biroug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Plateaux Baték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Ivin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Gamb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Bul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tone Circle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h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kum National Park (Assin Attandanso Reserv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l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vrongo Catholic Cathedr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zulezu Stilt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nzug - Tallensi settle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de Pilgrimage Routes of North-Western Gh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in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ysage culturel des monts Nim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Route de l'esclave en Afrique segment de Timbo au Rio P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eny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J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Rift Valley Eco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Bogoria Nation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iva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kuru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mbasa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jikenda Sacred Kaya Forests and grov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dagasca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tong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laise et grottes de l'Isand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forêts humides de l’Atsinan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ysage culturel rizicole et hydraulique de Betaf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et Rova de Tsinjoari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ud-Ouest Malgache, Pays Mahaf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alaw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ulanje Mountain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ik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ongoni Rock Art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s-So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abl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Boucle du Baou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c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rne Brabant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apravasi Ghat (Coolie depo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zambi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yikeni and Chibue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rimba archipelago and Ibo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umba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amib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ndberg National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river Cany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Namib E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yfelfontein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lwitschia Pl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e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isement de dinosaures du Niger (Gadoufawa, In Abaka, et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oute du Sel de l'Air au Kaou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Mosquée d'Agadez et palais du S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lateau et Fortin du Dja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u Termi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é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nin Iya / Sungbo' s Er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shaki-Gumpt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wiambana and/or Ning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ger Delta Mangro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ban Hills / Kor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Oy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ugan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o bya Mugyenyi (Archaeological Earthwor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biro (Salt producing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tusi (man-made mounds and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ero Rockpaintings (Ancient paintings in rockshelt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centrafric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intégrale de la Mbaéré-Bondingu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spéciale de Dzanga-Sang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colline et la plaine, la rivière Oubangui et le patrimoine colonial bâti de la ville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forêt et les campements résidentiels de référence pygmée AKA de la République Centrafrica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Mb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Le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mégalithes de Bou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sites paléo-métallurgiques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estiges du train de Zi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émocratique du Con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épression de l'Upem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ottes de Dimba et Ngo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Matu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République-Unie de Tanz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stern Arc Mountains Forests of Tanz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mb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zani - Chwaka Bay Conservation Are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doa Irangi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onyo Murw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entral Slave and Ivory Trade Rou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éné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mégalithique Sénégambien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éropost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e Caraba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Delta du Fleuve Sal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c Ro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ays Bassari : traditions culturelles bassari, bedik, koniagui, ba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eux Rufi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Escales du Fleuve Sénég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tumulus de Ceke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îles de la Madele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cha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avures et peintures rupestres de l'Ennedi et du Tibe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gion d'Archei : le paysage naturel, culturel et son art rupest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site métallurgique de Begon 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urieuses mines de fer de Télé-Nug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lacs d'Ounia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ruines d'Ou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Zako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à Hominidés anciens du Djour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To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gglomération Aného-Glidj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de faune d'Alédjo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s Greniers des Grottes de Nok et de Mamprou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es palais des gouverneur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 Fazao Mafakass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 la Kéran et la réserve de faune Oti-Mandour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Woold Homé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amb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g Hammarskjoeld Memorial (Crash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ambo falls archaeological site (prehistoric settlement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wela and adjacent areas rock art site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imbabw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wa Nation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lang w:val="en-US"/>
        </w:rPr>
        <w:t>AmErique latine et CaraIbes</w:t>
      </w:r>
    </w:p>
    <w:p>
      <w:pPr>
        <w:pStyle w:val="StyleArial10ptBoldBefore6ptAfter6pt"/>
        <w:rPr/>
      </w:pPr>
      <w:r>
        <w:rPr/>
        <w:t>Argent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Plata, Foundational Urb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ka's Tra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s Pari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Quijada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e Calchaquí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lle de Buenos Aires: Paysage Cultur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arba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idgetown and its Garris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Heritage of Barbados: The Story of Sug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cotland District of Barbad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oliv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l Orck'o: Footprints of 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callajta, the largest Inca site in the Kollasuy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Roads - Capac Ñ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cayo,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Titicaca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jam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rési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avilhanas Ecological S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nyon du Rio Peruaçu, Minas Ger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rnas do Peruaçu Federal Environmental Protection Area (APA) / Veredas Do Peruaçu Stat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glise et Monastère de Sao Bento,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d Route in Parati and its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ouvents Franciscains du Nord-Est Brésilie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e la Serra da Bocaina (São Paulo -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u Pico da Neblina (Amazo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rPr>
              <w:t>Réserve biologique d'Atol das Rocas (Rio Grande do Nor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o de Janeir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erra da Canastr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a Capivara National Park and Permanent Preservation Are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o Diviso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tation écologique de Taim (Rio Grande do S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ion écologique du Raso da Catarina (Bah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hi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the Chinchorro cul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yquina and Tocon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quedano Stre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rro el Plomo high shr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of the Altiplan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ell and Pali Aike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uses of the hacienda San José del Carmen el Hu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an Fernandez Archipielago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Moneda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comotive depot of the Temuco Railroad St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leco Viadu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Verde Archaeological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 Main Andean Ro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pestrian art of the Patago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Francisco Church and Con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Pedro de Atac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well Minning Cam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fensive Complex of Valdiv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res del Paine and Bernardo O'Higgins National Parks, Region of Magalla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olomb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uritaca 200 - Ciudad Perdida - Sierra Nevada de Santa Mar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ffee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ona and Malpelo Islands, Coastal and Oceanic National Marine Parks of Colombia's Eastern Tropical Pacifi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Natural Chiribique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l Tup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nsenada de U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Main Andean Road) in Colomb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Hidraulico Prehispanico del Rio San Jor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osta 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covado National Park and Isla del Caño Biologic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nitude under the sky. Park of Pre-Colombian Stone Sphe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José-Limon Reg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ub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enaga de Zapat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Camagü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chools of Art, Cubanac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ef System in the Cuban Caribbe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El Salv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caope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a Sucia / El Imposib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lchu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Vieja / La Bermu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lf of Fonse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Gui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lang w:val="en-US"/>
        </w:rPr>
        <w:t>E</w:t>
      </w:r>
      <w:r>
        <w:rPr/>
        <w:t>quateu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sque petrificado de Puy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de Zar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jo de fortificaciones precolombinas de Pambam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cs du Cajas et Ruines de Paredon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Machal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io arqueológico de Ingapi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rena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nadines Island Gro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Fortified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Historic Distri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atema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le of San Felipe de L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j Tunich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tional Park Sierra del Lacandó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tected area of Lake Atitlán: multiple 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Agroindustry and the Architecture Victori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Franciscan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Peace and National Ident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to Dominique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Minas Biosphere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re of the May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enca Mirad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ltural Triang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en Route of Verapaz,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nglares Route of Pacific Coast of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yan-Olmecan Encoun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te of The Riv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Chichicasten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sis Cabá National park and Triangulo Ixil Vernacular Architec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uya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Hall, George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Zeelandia (including Court of Polic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orgetown's Plantation Structure and Historic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ll Beach (Almond Beach) Essequibo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s Anglican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aï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Jac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ex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ave Landscape and Ancient Industrial Facilities in Tequila, Jalis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ire de protection de la flore et de la faune Cuatrociéneg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tique cité maya de Calakmul et la Réserve de la biosphè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queduct of Padre Temble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mino Real de Tierra Aden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ultepec Woods, Hill and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Santa Prisc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in the Zoque Province, Chiap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Universita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ego Rivera and Frida Kahlo's Home-Study Muse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Jesuit Colleges in Tepotzotlá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City of Chicomostoc-La Quem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Alam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San Sebastián del O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Town The Royal of the Eleven Thousand Virgins of Cosala in Sinalo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ichol Route through the sacred sites to Huiricuta (Tatehuari Huajuy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complex of the textile factory La Constancia Mexicana and its hous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dwig Mies Van Der Rohe and Felix Candela's Industrial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tla, Area of Archaeolog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rrey's Industrial Facilities: Foundry, Brewery and Glass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City of Cant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Caves of Yagul and Mitla in Oaxaca's Central Vall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Station in the City of Aguascalientes and its Housing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gion Lacan-Tún – Usumacin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e la Biosphère Banco Chinco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El Pinacate et le Grand désert d’Alt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Mariposa Mon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Selva El Oco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Luis Potosí, a processional tra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táno del B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coa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huehuete Tree of Santa María del Tu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ée des Cierg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caragu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and main street (royal) of Le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Granada and its natural enviro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the immaculate Concep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Bosaw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Miskitos K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lcan Masay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aragu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baracayú Fores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Ybyturuz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tional Tinfun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Ferrocarril Pte. Carlos Antonio Lope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éro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Complex of Pachacama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City of Trujill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City of Caral - Sup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Inka Trail: state transportation system originally named "Qhapac Ñ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Cajamar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ominic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Pueblo Viejo, La Veg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the Villa of La Isabela,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ca De Nigua Sugar Mill (#)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Azua de Composte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Centre of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cagua, Villa of Santi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ragu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cri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uestra Señora de Monte Alegre or la Duquesa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del 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ate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Big House of Palavé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Diego Caballero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ugar Mill of Engombe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int-Kitts-et-Nevi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Charlestow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zone of Basseter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rinam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ettlement of Joden Savanne and Cassipora ceme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rugua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mangá: A Rock Paintings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ular area and bay of Colonia del Sacrament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io Legislativ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enezue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Gua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Bolivar in the narrowness of the Orinoco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cienda Chuao (Chuao Plan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lang w:val="en-US"/>
        </w:rPr>
      </w:pPr>
      <w:r>
        <w:rPr>
          <w:lang w:val="en-US"/>
        </w:rPr>
        <w:t>Asie et pacifique</w:t>
      </w:r>
    </w:p>
    <w:p>
      <w:pPr>
        <w:pStyle w:val="StyleArial10ptBoldBefore6ptAfter6pt"/>
        <w:rPr/>
      </w:pPr>
      <w:r>
        <w:rPr/>
        <w:t>Afghan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E-Am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Balkh (antique Bac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Her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ustral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stralian Convict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ydney Opera Hous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ngladesh</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ud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ggadala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lbagh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hansthangarh and its Envir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lmai-Mainamati Group of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bodg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anteay Chm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e Banteay Prei No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eng Meal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Prah Vihe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Prah Khan de Kompong Sv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roupe de Sambor Prei K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site de Koh K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d'Angkor Borei et Phnom 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Ou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s Ku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hai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jing Ancient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engyang Yong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li Chanshan Mountain and Erhai Lake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ongzhai Por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le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jian Tulou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it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aven Pit and Ground Seam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mains at Yuan Shangd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sidential Courtyards in Dingc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nghe Hani Terraced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a Shan Scenic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nfushan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ping Diao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yuan Temple Pagoda of Dingzhou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angzhu Archaeological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g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nan Stone Forest Scenic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jish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Wutai Administrative Bur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nxi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uheliang Archae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buling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yang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tuo Mountain Scenic Reso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kya Tower of Fogo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qingsha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nnongjia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chuan Giant Panda Sanctuary - Wolong, Mt. Siguniang and Jiaji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ngsh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China Kar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lligator Sinensis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Tong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Zhouzhu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Luzh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Nanx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Wuzh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Xit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Wall of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est of Steles in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ijiang River Scenic Zone at Gui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emains of Chang'an City of the Han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Daming Palace of the Tang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Jiaohe Ancient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kyamuni Pagoda at Fogong Templ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lk Road (Chinese Sec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otection zone of Chengjiang fossil lagerstät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nglushan Ancient Copper Mine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 Lake Scenic Zone in Hangzh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udalianchi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ng, Tib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dang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tze Gorges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inx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ngle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unju Temple Pagoda and its Stone Scrip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idj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vuka, Ovalau (Township and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gatoka Sand Du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vi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duataba Crested Iguana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I</w:t>
      </w:r>
      <w:r>
        <w:rPr/>
        <w:t>les Marshal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kini Ato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kiep Village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li Atoll Nature Conservancy (and Nadrikdri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Marshall Islands Ato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I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Buddhist Site, Sarnath, Varanasi, Uttar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 Monastery Complex, Alchi, Leh, known as Alchi Chos-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holavira: a Harappan City, Gujarat, Disstt, Kachch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conda Fort, Hyderbad, Andhr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up of Monuments at Mandu, Madhy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mis Gom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ka Shimla Railw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chendzong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tanchery Palace, Ernakulam, Ker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mdaph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ki-Vav (The Queen's Stepwell) at Patan, Guja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Fort, Del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 island of Majuli in midstream of Brahmaputra River in Ass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Sri Harimandir Sahib, Amritsar, Pun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at Bishnupur, West Ben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theran Light Railway (extension to the Mountain Railways of Ind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er Shah Suri, Sasaram, Bih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Ghats (sub cluster nomin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ild Ass Sanctuary, Little Rann of Kut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onés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a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te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lgica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saki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ung Kerihun National Park (Transborder Rainforest Heritage of Borne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aken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rawan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ephant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Mosque of Dem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nongan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os Prehistoric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gada traditional house and megalithic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nataran Hindu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u Penyengat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ja Ampat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tu Boko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kuh Hindu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ka Bonerat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wula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katob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uga Burial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gyakarta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n (République islamique 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tun bas-relief and inscrip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ruzabad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Qasr-e Shir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Sheikh-Safi-ed-Din Ardebi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 of Kangav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me' (Congregational) Mosque of Esfah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h-e Khu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sqsh-e Rostam and Naqsh-e Ra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r-e Sukht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tar (Mian-Ab) hydraulic install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Tatavoos Cathedral (Qara-Kelis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pe Sial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q-e Bos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apo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kone-Jo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s and Sites of Hiraizum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Silver Mine of Iwami Ginz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Shrines and other structures of Ancient Kamak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azakh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su-Zhabagly state natur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Otrar oas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rows with stone ranges of the Tasmola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Ulyt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galithic mausolea of the Begazy-Dandybai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Tyan-Shan (Ile-Alatau Stat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eolithic sites and geomorphology of Karatau mountain ran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Arpa-Uz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Eshkiol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National Natural Park "Altyn-E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eppe and Lakes of North Kazakhst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kic sanctuary of Mer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Kirghiz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ana-Minar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syk-Kul as a cultural and na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ly-Tash Petroglyp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Faz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leyman-To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zg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ais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s of Melaka and Pen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njak Entimau Wildlife Sanctuary (LEWS) and Batang Ai National Park (BAN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nan Negara National Park of Peninsular Malays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icronésie (Etats fédérés 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se Disk Money Regional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ngol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rbayasgalant monastery and sacre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i Gurvansaikhan Desert Foss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Gobi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it tsenkher cave rock paint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vsgol lake Tsaatan Shamanistic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golia Sacred Mountains: Bogd Khan, Burkhan Khaldun, Otgon Teng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agaan salaa rock paint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yanm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cities of Upper Myanmar: Innwa, Amarapura, Sagaing, Mingun,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ah-lin and associated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an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le Lak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 cities: Bago, Hanthawadd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yauk-U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yu Cities: Beikthano-Myo, Halin, Tharay-Khit-taya (Sri Kse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n Monasteries of Konbaung Period: Ohn Don, Sala, Pakhangyi, Pakhannge, Legaing, Sagu, Shwe-Kyaung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uvelle-Zé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Reinga - Three Kings Island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épa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architecture of Muktinath Valley of Must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kana, the vernacular village and its mustard-oil seed industri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magrama, the relic stupa of Lord Budd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arly medieval architectural complex of Panaut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dieval palace complex of Gork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laurakot, the archaeological remains of ancient Shakya King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uzbé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 Astana-bab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ab-Ata in Ti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hautdi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or-Bakr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of Sheikh Mukhtar-Vali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arkurgan'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r-Emir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rathon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kim Al-Termizi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bandi (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yrk Kyz (palace buildi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r Said Bakhro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bati Melek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sta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i-Zinda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lughbek's observa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bkent'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Harap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ehrgar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anig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ehman Dhe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shahi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t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ukhandi Tombs, Kara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ran Minar and Tank, Sheikhup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sehra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 of Banb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 Kot Fort, Dad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 Jahan Mosque, T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bazgarhi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Bibi Jawindi, Baha'al-Halim and Ustead and the Tomb and Mosque of Jalaluddin Bukh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Hazrat Rukn-e-Alam, M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ah Rukn-e-Al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s of Jahangir, Asif Khan and Akbari Sarai,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zir Khan's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laos (Le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meong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ballang ra Ngebedech (Ngebedech Terra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t el Bad (Stone Coff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ase Quarry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pouasie-Nouvelle Guin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uk Early Agricultural Site of P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hilippine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usan Marsh Wildlife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gono Trigly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tanes Protected landscapes and seascap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Nido Marin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suit Churche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Pulog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orthern Sierra Madre Natur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Sebastian Chur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panish Colonial Fortification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bon Cave Complex and all of Lipuun Poi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tle Islands Natural Marin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épublique de Cor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hoe Folk Village in An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jingun Kiln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oraksan Natur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Heritage District of Jeju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yal Tombs of the Joseon Dynas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nyon (Fortress) Wal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of fossilized dinosaurs throughout the Southern seacoa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King Muny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dong Village of Wolse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émocratique populaire la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s Mégalithiques de la province de Xieng Khou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at Luang de Vienti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populaire démocratique de Coré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s in Kuja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Kaeso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Pyongy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Chib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Kumgang and the Historical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Myohyang and the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ri Lank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ak Wilderness Sanctuary (PWS), Horton Plains National Park (HPNP), Knuckles Range (K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adji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ic cloister of Ajina-Te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n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Amir Khamza Khasti Podsho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Hodja Nashr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Khoja Mashk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Mukhammad Basho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olithic Settlement Saraz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of the governor of Khulb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reserve Dashti Dj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jik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Baitudasht I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Pyanjek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Shahristan (Kahkak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Takhti-Sang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grovaya Bal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kaznik Kusavlis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orkul Stat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haï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imai, its Cultural Route and the Associated Temples of Phanomroong and Muangt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uphrabat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mé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histan / Mishri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Ny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Vanuat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ake Leta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resident Coolidg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imata site complex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Nowon and Votwos of Ureparapar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volcanoes of Vanuatu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Vatthe Conservation Are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Yalo, Apialo and the sacred geography of Northwest Malakul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iet Na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 Be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ong Son Complex of Natural Beauty and Histor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Old Carved Stone in S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pPr>
      <w:r>
        <w:rPr>
          <w:lang w:val="en-US"/>
        </w:rPr>
        <w:t>Etats arabes</w:t>
      </w:r>
    </w:p>
    <w:p>
      <w:pPr>
        <w:pStyle w:val="StyleArial10ptBoldBefore6ptAfter6pt"/>
        <w:rPr/>
      </w:pPr>
      <w:r>
        <w:rPr/>
        <w:t>Algér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oasis à foggaras et les ksour du Grand Erg Occident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droma et les Tr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ed sou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s, lieux et itinéraires augustiniens du Maghreb cent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hreï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bar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mad Town Tumuli Moundfiel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war Islands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ar Heritag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lang w:val="en-US"/>
        </w:rPr>
        <w:t>E</w:t>
      </w:r>
      <w:r>
        <w:rPr/>
        <w:t>gypt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ydos, city of pilgrimage of the Pharao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ancient remains and the new libr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rd Migration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shour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sert Wad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Gendi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bel Qatrani Area, Lake Qaroun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Desert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quarters and monuments of Rosetta/Rachi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i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ain Ch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cropolises of Middle Egypt, from the Middle Empire to the Roman peri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ibah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Sinai archaeological Sites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s of Fayoum, hydraulic remains and ancient cultural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ic temples in Upper Egypt from the Ptolemaic and Roman perio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oudha nilometre in Ca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s Mohamm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tho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wa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and Smaller Oases, the Western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Hator built by Ramses I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Serabit Khadem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Nakhl fortress, a stage on the pilgrimage route to Me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he Arab Desert and Wadi Natr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citadels in Sinai from the Saladin period (Al-Gundi and Phataoh's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Feir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q</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mru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a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Nineve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ress of Al-Ukhaid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rshlands of Mesopotam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cred Complex of Babyl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ord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ila City (Modern Qweilb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 Qastal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Gadara (Modern Um Qeis or Qay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rash Archaeological City (Ancient Meeting Place of East and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S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la (Modern Tabaqat Fahi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Al-Mus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Bshir (a Roman Castell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ubak Castle (Montre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ptismal Site (Bethany beyond the Jord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nctuary of Agios Lot, At Deir 'Ain 'Aba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m el-Jimal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b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Batr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Sai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Tripoli / M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ument : Temple d'Echm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urel de l'Ile des Palmi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ro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du Dragonnier Aj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Gou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 de Tafor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gune de Khnifi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squée de Tin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lay Idriss Zerh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Dakh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urel de Talassemt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 Chella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za et la Grande Mosqué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bk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r Hass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antique de S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Lix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t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ysage culturel d'Azougu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Kumbi Sal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archéologique de Tegdaou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m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 Falaj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alid, ancient Zof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r Rori (ancient Sumhur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Galh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s of Rostaq and al-Haz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arabe syrienn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pamée (Afam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ra Europ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bla (Tell Mardik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Qalbe Loz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Arw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Crac des Chevalier et la Citadelle de Salad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alou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i (Tell Hari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éas de H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l' at Sem'an (Saint-Symé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aqqa-Ràfiqa : la cité abbas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gil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rtus : la cité-citadelle des Croisé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grarit (Tell Sham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Un Château du désert : Qasr al-Hayr ach-Charq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ou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de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r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Dongo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aneb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ak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sland of Mero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Howa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Yéme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ari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haf/Burum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ity of Sa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B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Hara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bl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rma/Jethmun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cotra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awf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ity of T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drasa Amiriya of R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t>Europe et AmErique du nord</w:t>
      </w:r>
    </w:p>
    <w:p>
      <w:pPr>
        <w:pStyle w:val="StyleArial10ptBoldBefore6ptAfter6pt"/>
        <w:rPr/>
      </w:pPr>
      <w:r>
        <w:rPr/>
        <w:t>Alb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mphithéâtre de Dur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musée de Be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tombes de la Basse Sel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llemag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20th Century Berlin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rgpark Wilhelmshö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Benedictine abbey and monastery church of Corv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delberg Castle and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Old Town of Regens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grave Opera House and Bayreth at the era of Margrave Wilhelmine - The ideal world of a woman between absolutism and enlighte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e of Rammelsberg and historic town of Goslar - Extension by the "Oberharzer Wasserwirtschaft", i.e. the "Upper Harz Water Management 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e Mountains: mining an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chwetzingen, castle and castle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oe last factory Carl Benscheidt, Fagus-We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ilehaus in Ham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ranck Foundations in Ha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umburg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 S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ndor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glises romanes d'Ando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historique de Santa Colo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rmé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aeological site of the city of Dvi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silica and archaeological site of Yererou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atev and Tatevi Anapat and the adjacent areas of the Vorotan Val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y of Noravank and the upper Amaghou Valley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utrich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bey of Kremsmünst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genzerwald (Bregenz For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Gu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Innsbruck-Nordkette/Karwend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ligenkreuz Abb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chosterwitz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ron Trail with Erzberg and the old town of Stey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Hohe Tauer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part of Hall in Tiro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of Graz - Historic Centre and Schloss Eggenberg (extension to City of Graz - Historic Cent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zerbaïdj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u Stage"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negadi" 4th Period Fauna and Flora Deposit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k-Batan" Mud Con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ustan's State Historical - Artistic Preserve (Mesolithic - Paleolithic petroli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rkan State Reserv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dubad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ki, the Khan's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akhany, Atashgyakh (Fire - worshippers, temple - museum at Surakha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sha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pian Shore Defensive Construc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usoleum of Nakhinchevan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Belg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 Westhoek, lieu de mémoire et monuments de la Grande Guerr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 noyau historique médiéval ou la "Cuve" de Gand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uven/Louvain, bâtiments universitaires, l'héritage de six siècles au sein du centre historiqu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aison Guiette, Populierenlaan 32, Antwerpe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Noyau historique d'Antwerpen -Anvers- de l'Escaut aux anciens remparts de vers 1250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alais Stoclet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tle, gardens and rocks of Frey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osnie-Herzégov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and architectural ensemble of Jaj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monument Mehmed-paša Sokolovic Bridge in Višegr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rajevo - unique symbol of universal multiculture - continual open city (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jetrenic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ulgar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al Balkan Park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rin National Park World Heritage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Plovdiv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chkovo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goura cave with drawings from the bronze 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The Pobiti Kamani Natur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s of Belogradchi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ssensky Lom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ratsa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Nicopolis ad Istr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te ancient tomb of Silis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wn of Melnik and the Rozhen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racian Tomb with Wall Paintings beside Alexandrovo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neolithic dwellings with their interior and household furnishings and utensils completely preserve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élar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tectural ensemble of Francysk Scaryna avenue in Minsk (1940's -1950'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gustow Can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st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fices for Worship of Fortress Type in Belarus, Poland and Lithu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yanets Tow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and Park Ensemble in the city of Ho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S. Boris and Gleb (Kalozha) Church in the city of Hrod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iour Transfiguration Church and St. Sophia Cathedral in the town of Polats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Monastery Complex in the city of Mahilyo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rship wooden architecture (17th -18th centuries) in Polesy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rPr/>
      </w:pPr>
      <w:r>
        <w:rPr/>
        <w:t>Canad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tikaki / Manitoba-Ontario Woodland Carib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Pr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waii Haa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Ivvavik / Vuntut / Herschel Island (Qikiqtar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gg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staken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ttinirpaaq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B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deau Can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londi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Áísínai’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ypr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a Paraskevi at Geroskipou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oi Varnavas and Ilarion at Peristerona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Mamas, Louvaras (extension to "Painted Churches in the Trood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Sozomenos, Galata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anayia Chrysokourdaliotissa, Kourdali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d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on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lir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ounta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hiatis Sout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ral settlement of Fikar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odos, M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roat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g - Castle of Veliki Tab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ocletian's Palace and the Historical Nucleus of Split (extens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Croatian Li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Tvrda (Fort) in Osije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njsko Polje Natur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beni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ri Grad Pl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azdin - Historic Nucleus and Old Town (the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lebit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dar - Episcop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Danemark</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asivissuit, Arnangarnup Qoorua (Greenlandic inland and coastal hunt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lienborg and its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ristiansf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ruin at Hvalsø, episcopal residence at Gardar, and Brattahlid (A Norse/Eskim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ternational Wadden Sea (Danish-German-Dutch Wadden S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spag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mpliación del Monasterio y Sitio de El Escorial a su entorno natu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ares-Brañ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te rupestre paleolitico de la cornisa Cantábrica (ampliación de Altam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cay Transporter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lwarked Border Fortificati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junto arqueológico griego de Empúries, l'Escala, Gir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Route of the Vine and Wine in the Towns of the Mediterran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osaur Tracks in the Iberian Peninsul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l Románico Notre de Castilla y Leon y Sur de Cant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ada (extension of the Site previously declared in 1984-1994: the Alhambra, the Generalife and the Albayz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Mining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eltiberia, territory of four cul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arquitectura de piedra en se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a vertiente mediterránea de los Pirine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Molinos de vela del Maditerrane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isaje pintoresco da la sierra norte de Mallo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xote Routes and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ibeira Sacra, Lugo y Oren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id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versal Itinerary of St. Francis Xav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a de la Plata, Extremad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sto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c Kl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ressaare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omaa (Peatla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d meadows (Laelatu, Kalli-Nedrema, Mäepea, Allika, Tagamoisa, Loode, Koiva, Halli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tats-Unis d'Amér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cad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tic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ditorium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 Be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ooklyn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yce Canyon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nyonland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Krusenstern Archaeological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itol Reef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son, Pirie, Scott and Company Sto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a Grand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ell Hall, Gallaudet Colle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lorad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rater Lak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ath Valley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al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ds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llingw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k Lloyd Wright Home and Stud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tes of the Artic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neral Electric Research Labor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c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ddard Rocket Launching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 Tet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adalupe Mountain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eakal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hokam Pima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shua Tr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tma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iter II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ndermeier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well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quett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cCormick Farm and Worksho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 City Group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vill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Rain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 Harmony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Cascad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cmulg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kefenoke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gan Pipe Cactu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Bell Telephone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co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int Reyes National Seashore/Farallon Islands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verty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udential (Guarant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uhonua Honaunau National Historic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pin Physics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nbow Bridg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lianc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bie Ho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cky Mountai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oker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Xavier del B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uar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anna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quoia / Kings Canyon National Pa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Dearborn Street-Printing House Row Nort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inity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ty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ntan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rginia Coast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inwright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m Springs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hington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Ex-République Yougoslave de Macédoine, 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Slatinski Izv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kovi Ku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Fin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varken Archipela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imio Hospital (formerly Paimio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a-Pielinen Lake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rvings from historic time at the island of Gaddtarmen (Hauensuo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oly place of worship of Ukonsaari by the Sami people at In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 paintings of Astuvansalmi at Risti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rge Stone Age ruin of Kastelli at Pattijo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ran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cienne chocolaterie Menier à Noisi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senal de Rochefort et fortifications de l'estuaire de la Chare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Bassin minier du Nord-Pas-de-Cal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uches de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édrale de Saint-Den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ancien de Sarl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hâteau de Vaux-le-Vicom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de grottes à concrétions du Sud de la Fran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çades des quais de Bordeau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ngar 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amarg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saline de Salins-les-B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emin de fer de Cerdag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forestier de Fontainebl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rivage méditerranéen des Pyréné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Champeno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évennes et les Grands Cau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Iles Marqui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bastionnées des Pays-Bas du nord-ouest de l'Europ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œuvre architecturale et urbaine de Le Corbus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ais salants de Gué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Mont Blan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assif du Piton de la Fourna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rcantour / Alpi Marit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ontagne Sainte-Victoire et sites cézani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Office National d'Etudes et de Recherches Aérospatiales, Meud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Port-Cr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Va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s Écr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e de Cordou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de de Marse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ajeurs de Vaub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égalithiques de Carn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gnoble des côtes de Nuits et de Beau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édération de Russ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Christ the Savio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Irkout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rince Dimitri "On Blo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rian Steppes (Daursky State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Psko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Yenissei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and Cultural Jeyrakh-Assa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gad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Sikachi-Aly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Bridge Over Yenissey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stov Krem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olgar historical-architectur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mmander Islands (Comandor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ional Park of Vodlozero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utorana plateau (Putor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eberdinskiy Reserve (extension of the “The Western Cauca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alamo archipel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itectural and historical complex "Shelter of count N.P. Cheremete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nsemble of former city building of Sviyazh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rè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Nikopol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Philip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e of Samar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vrio (Ancient Laur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of Dadia - Lefkimi - Soufl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Corf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alace of Knosso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roader region of Moun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éorg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vid Gare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a- Tushe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artier historique de Tbiliss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te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plistsik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dz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ongr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drothermal Caves and Thermal Karst Systems of the Rózsadomb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âteau-fort médieval d' Eszterg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diaeval Royal Seat and Parkland at Visegrá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Stud-Farm Estate of Mezöhegy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Forts of Komárom &amp; Komá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polytartnóc Fossi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twork of Rural Heritage Buildings in Hung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ihany Penins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Churches of the Northern Part of the Carpathian Ba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lan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r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h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ide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ra Bo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onmac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llarney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west Mayo Bog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Stone Fo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lan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iðafjör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ás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rðubreiðarlindir and Ask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ld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ývatn - Lax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úpssta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ykhol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kaftafe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ts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ðmýri Turf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raë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bel (arbel, nebe shueb, horns of hitt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 Sh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h She'ar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es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gania &amp; Nahal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rly Synagogues in the Galil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rvat Minn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rPr>
              <w:t>Jerusalem (voir page 21 de ce doc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hteshim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Kark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ites: Ubadiyya, Sha'ar Hagolan, Mount Car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on of the Caves &amp; Hiding: bet Guvrin-Mare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a of Galilee &amp; its Ancient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iv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l Dan &amp; Sources of the Jord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hai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rusader Fortre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alilee Journeys of Jesus &amp; the Apostl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Rift Valley - migratory routes - The 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m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hite Mosque in Ram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tal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he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ps, a) Western Alps, b) Dolomites, c) Eastern Alp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pelago of la Maddalena and Islands of Bocche di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ipelago Ponzi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ea Archeologica di Saepinum e tratt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ges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linu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aia di Napoli con Capri, Ischia e Proc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dyseism in the Flegr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pella degli Scroveg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cata delle Marmore and valnerina: Monastic sites and ancient hydrogeological reclamation 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elli del Trent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edrale di Cefalu' e abitato stori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tedrali romaniche della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olica di Stilo e complessi basiliano-bizantini della Costa Ion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Cividale e Tempietto Longobar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Lu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Mantova e siti dei Gonza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lermo, Orto Botanico e Complesso di Monre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via e Certo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Bolog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Par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 alta di Bergam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á-fortezza di Palma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mplessi di culto romanici dell'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testi lacustri: S.Giulio, Isole Borromee e Villa Taranto a Pallan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stiere del Lago di Gar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omo di Mil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a fossile di Dunarob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ezze dei Montefel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cimento paleontologico di Lamalu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rdini Botanici Hamb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I trulli della Valle d' I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ediamenti rupestri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ecce e centri del Barocco lecce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San Giorg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thia and Libeo Island: The Phoenician-Punic Civilization in It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 di Nin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viet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Archeologico Urbano e colline metallifere (Volte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Archeologico dell'Appia Ant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ella Cal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e Ville dei Castelli Romani (Colli Alba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agos: The Cetacean Sanctu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o di Ro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el Gargano con Monte S.Angelo, Isole Tremiti e Foresta Umb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i Portofino con i centri storici di Camogli, S.Fruttuoso fino alla baia di Paragg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esidenza Papale e quartiere San Pellegr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a di San Miche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Sannitico di Pietrabbond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antuario rupestre (Oleva Tus.-Sale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poleto e Tempietto sul Clitun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tagni e siti archeologici del Golfo di Oristano, Isola Maluven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rada Nuova di Ge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ormina e Isolabe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io Malatestiano di Rimi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Medic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lle della nobilta' pontificia nel Laz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Zone Carsiche: risorgenza del Timavo e Grotta Gig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Letto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ava Vall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gavpils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rmala town cultural and natur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ldiga Old City in the Primeval Hollow of the River Ven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vs' village "Kosra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tua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kai Historical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Luxembourg</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abbaye d'Echterna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e château de Viand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t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della (Victoria - Goz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astal Cliff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nights' Fortifications around the Harbours of Mal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tese Catacomb Complex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dina (Citta' Vecch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wra/Dwej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ctoria Lines Fortific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rvèg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ponian Area - Tysfjord, the fjord of Hellemobotn and R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ofoten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Pays-Ba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lasserwaard - Oo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nik - Vechten / De Bur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NL"/>
              </w:rPr>
            </w:pPr>
            <w:r>
              <w:rPr>
                <w:rFonts w:cs="Arial Narrow" w:ascii="Arial Narrow" w:hAnsi="Arial Narrow"/>
                <w:sz w:val="18"/>
                <w:szCs w:val="18"/>
                <w:lang w:val="nl-NL"/>
              </w:rPr>
              <w:t>De Gouw and de Groet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Amster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ddag and Humster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euwe Hollandse Waterlinie (New Dutch Inundation L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ordoostpolder (North East 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wifterbant - Visvijverweg / Noordertoch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NL"/>
              </w:rPr>
            </w:pPr>
            <w:r>
              <w:rPr>
                <w:rFonts w:cs="Arial Narrow" w:ascii="Arial Narrow" w:hAnsi="Arial Narrow"/>
                <w:sz w:val="18"/>
                <w:szCs w:val="18"/>
                <w:lang w:val="nl-NL"/>
              </w:rPr>
              <w:t>Van Nelle Fabriek (Van Nelle Fac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burg - Park Arentsburg / Forum Hadrian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malige Nazorgkolonie en Sanatorium 'Zonnestraal' (former Aftercare Colony and 'Sunray'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zee -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ologn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Bialowieza National Park - extension, modific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dansk - Town of Memory and Free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a Stulecia (Centennial Hall) in Wroclaw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ugustów Canal (Kanal Augustows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unejec River Gorge in the Pieniny Mountai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ortu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ar do Carva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rab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imbra Univers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 Park of the Discalced Carmelites, Buca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ifications of Elv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rna do Enxof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Santar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lhas Selvagens (Selvagens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fra Palace, Convent and Royal Hunting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mbaline 'Baixa' or Downtown of Lisb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outhwest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Marvao and the craggy mountain on which it is locat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um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odrul secular Slatiora (forêt séculai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 de la Résurrection du monastère de Sucevi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s byzantines et post-byzantines de Curtea de Arg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nsemble monumental de Tirgu Ji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nsemble rupestre de Basarab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Dens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église des Trois Hiérarques de Iass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fortifiée de Dirj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nastère de Neam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noyau historique de la ville d'Alba Jul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oules" de Petite Valachi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Retez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etrosul Rodnei (sommet de montag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npetru (site paléontolog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Sibiu and its Ensemble of Squa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yaume-Uni de Grande Bretagne et d'Irlande du Nor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tham Naval Dockya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nish Mining Indus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rwin's Home and Workplace: Down House and Envir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untain Cavern, Angu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Antonine Wa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braltar defen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chester and Salford (Ancoats, Castlefield and Wors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kwearmouth and Jarrow Monastic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Stewart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nt-Cysyllte Aquedu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espeare's Stratfo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irngorm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low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h Rail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Western Railway: Paddington-Bristol (selected pa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w For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ash and North Norfolk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épublique de Moldov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ndschaft culturel Orheiul Ve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tchè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pond Network in the Trebon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per Mill at Velké Losi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naissance Houses at Slavon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etlém Rock Sculptures near Ku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stress of Terezí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Moravian Fortified Settlement at Mikulc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Complexes at Ostrav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arlstejn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pa at Luhacov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Český ráj (Czech Paradise) Rock Citi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aint-Mari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public of San Marino (Cultural and Natural proper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erbie et Monténégr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ogradska Go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tinje - Historic Inner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the Virgin of Ljevi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Djerdap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mzigr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cani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ra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a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triarchate of Pec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liblato Sands Special Na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javolja Varos (Devil's Town) Natural Landm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ra National Park with the Drina River Cany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lovaqu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pathian Primeval Fores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ngal Flora of Bukovské Hi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mer and Abov churches with the medieval wall paint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yser in Herlan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Karst Valley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márno - The Fortress against Tu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mes Romanus - The Roman antique monuments on the Middle Danub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Reserves of Tatras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and Cultural Landscape of Danub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Meadow - Pasture Site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morial of Chatam Sóf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sacral architecture in the Carpathian bow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ncept of the lenticular historical town core of Koši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kaj Win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lové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ssic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ja Partisan Hospit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zina Hills in Bohinj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ning Town of Idri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iss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rner Hauptüberschiebung (Chevauchement principal de Glari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Horlogerie et forme urbaine La Chaux-de-Fonds/Le Loc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ngfrau-Aletsch-Bietschhorn (Extens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de Lavau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Œuvre urbaine et architecturale de Le Corbusi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è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rms of Hälsingland, Hälsingland country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Orkesta and Markim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qu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han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ny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sa and Cumalikizik Early Ottoman urban and rural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rne Selimiye Mo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ph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üllük Dagi-Termesso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ran and Sanliur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ak Pasha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rain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k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ya-A capital of Seljuk Civiliz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din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ljuk Caravanserais on the route from Denizli to Dogubeyaz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Paul Church, St.Paul's Well and surrounding historic quart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ümela Monastery (The Monastery of Virgin M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adel and the Walls of Diyarbak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mbstones of Ahlat the Urartian and Ottoman citad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kr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çesaray Palace of the Crimean Kh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ech Primeval Forests of the Carpathi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Canyon in Kamenets-Podils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drological Park "Sofijivk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Tchernigov, 9th -13th centu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teppe Biosphere Reserve "Askaniya Now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s of Ancient City of Khersoness, 4th B.C. - 12th cent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rass Shevtchenko Tomb and State Historical and Natural Museum -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Normal"/>
        <w:rPr>
          <w:rFonts w:cs="Times New Roman"/>
          <w:szCs w:val="24"/>
          <w:lang w:val="en-US"/>
        </w:rPr>
      </w:pPr>
      <w:r>
        <w:rPr>
          <w:rFonts w:cs="Times New Roman"/>
          <w:szCs w:val="24"/>
          <w:lang w:val="en-US"/>
        </w:rPr>
      </w:r>
    </w:p>
    <w:p>
      <w:pPr>
        <w:pStyle w:val="Normal"/>
        <w:numPr>
          <w:ilvl w:val="0"/>
          <w:numId w:val="0"/>
        </w:numPr>
        <w:rPr>
          <w:rFonts w:cs="Times New Roman"/>
          <w:szCs w:val="24"/>
          <w:lang w:val="en-US"/>
        </w:rPr>
      </w:pPr>
      <w:r>
        <w:br w:type="column"/>
      </w:r>
      <w:r>
        <w:rPr>
          <w:rFonts w:cs="Times New Roman"/>
          <w:szCs w:val="24"/>
          <w:lang w:val="en-US"/>
        </w:rPr>
      </w:r>
    </w:p>
    <w:p>
      <w:pPr>
        <w:sectPr>
          <w:type w:val="continuous"/>
          <w:pgSz w:w="11906" w:h="16838"/>
          <w:pgMar w:left="720" w:right="720" w:gutter="0" w:header="0" w:top="720" w:footer="708" w:bottom="764"/>
          <w:cols w:num="3" w:space="380" w:equalWidth="true" w:sep="false"/>
          <w:formProt w:val="false"/>
          <w:textDirection w:val="lrTb"/>
          <w:docGrid w:type="default" w:linePitch="360" w:charSpace="0"/>
        </w:sectPr>
      </w:pPr>
    </w:p>
    <w:p>
      <w:pPr>
        <w:pStyle w:val="Normal"/>
        <w:rPr>
          <w:rFonts w:cs="Times New Roman"/>
          <w:szCs w:val="24"/>
          <w:lang w:val="en-US"/>
        </w:rPr>
      </w:pPr>
      <w:r>
        <w:rPr>
          <w:rFonts w:cs="Times New Roman"/>
          <w:szCs w:val="24"/>
          <w:lang w:val="en-US"/>
        </w:rPr>
      </w:r>
    </w:p>
    <w:p>
      <w:pPr>
        <w:pStyle w:val="Normal"/>
        <w:rPr/>
      </w:pPr>
      <w:r>
        <w:rPr/>
      </w:r>
    </w:p>
    <w:p>
      <w:pPr>
        <w:pStyle w:val="Normal"/>
        <w:rPr/>
      </w:pPr>
      <w:r>
        <w:rPr/>
      </w:r>
    </w:p>
    <w:p>
      <w:pPr>
        <w:sectPr>
          <w:type w:val="continuous"/>
          <w:pgSz w:w="11906" w:h="16838"/>
          <w:pgMar w:left="720" w:right="720" w:gutter="0" w:header="0" w:top="720" w:footer="708" w:bottom="764"/>
          <w:cols w:num="3" w:space="38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pPr>
      <w:r>
        <w:rPr>
          <w:i/>
          <w:iCs/>
          <w:sz w:val="16"/>
          <w:szCs w:val="16"/>
        </w:rPr>
        <w:t>Note (voir page 19 de ce document) : Ceci concerne le bien nommé « La Vieille Ville de Jérusalem et ses remparts, pour y inclure le Mont Sion » proposé par Israël comme extension à la « La Vieille Ville de Jérusalem et ses remparts » inscrite sur la Liste du patrimoine mondial en 1981, sur proposition de la Jordanie. Le Comité, lors de sa 25e session (Helsinki, 2001), a approuvé la recommandation de la 25e session de son Bureau (Paris, juin 2001) de reporter toute considération de proposition d'inscription jusqu'à ce qu'un nouvel accord sur le statut de la Ville de Jérusalem soit conclu en conformité avec le droit international ou jusqu'à ce que les parties concernées soumettent une proposition d'inscription commune.</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000" w:leader="none"/>
      </w:tabs>
      <w:ind w:right="85" w:hanging="0"/>
      <w:rPr/>
    </w:pPr>
    <w:r>
      <w:rPr>
        <w:rFonts w:cs="Times New Roman"/>
        <w:sz w:val="18"/>
        <w:szCs w:val="18"/>
      </w:rPr>
      <w:t>Listes indicatives des Etats parties</w:t>
    </w:r>
    <w:r>
      <w:rPr>
        <w:rFonts w:cs="Times New Roman"/>
      </w:rPr>
      <w:t xml:space="preserve"> </w:t>
      <w:tab/>
    </w:r>
    <w:r>
      <w:rPr>
        <w:rFonts w:cs="Times New Roman"/>
        <w:sz w:val="18"/>
        <w:szCs w:val="18"/>
      </w:rPr>
      <w:t xml:space="preserve">WHC-06/30.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720"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rPr>
    </w:pPr>
    <w:r>
      <w:rPr>
        <w:i/>
        <w:iCs/>
        <w:sz w:val="16"/>
        <w:szCs w:val="16"/>
      </w:rPr>
      <w:t>Note : # = Le bien a différents noms.</w:t>
    </w:r>
  </w:p>
  <w:p>
    <w:pPr>
      <w:pStyle w:val="Footer"/>
      <w:tabs>
        <w:tab w:val="clear" w:pos="4320"/>
        <w:tab w:val="clear" w:pos="8640"/>
        <w:tab w:val="right" w:pos="10440" w:leader="none"/>
      </w:tabs>
      <w:ind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1</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6"/>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6"/>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6"/>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6"/>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06"/>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6"/>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StyleBoldCenteredTopDoublesolidlinesAuto075ptLine">
    <w:name w:val="Style Bold Centered Top: (Double solid lines Auto  0.75 pt Line..."/>
    <w:basedOn w:val="Normal"/>
    <w:qFormat/>
    <w:pPr>
      <w:pBdr>
        <w:top w:val="double" w:sz="6" w:space="0" w:color="000000"/>
        <w:left w:val="double" w:sz="6" w:space="1" w:color="000000"/>
        <w:bottom w:val="double" w:sz="6" w:space="1" w:color="000000"/>
        <w:right w:val="double" w:sz="6" w:space="1" w:color="000000"/>
      </w:pBdr>
      <w:jc w:val="center"/>
    </w:pPr>
    <w:rPr>
      <w:rFonts w:cs="Times New Roman"/>
      <w:b/>
      <w:bCs/>
      <w:szCs w:val="20"/>
    </w:rPr>
  </w:style>
  <w:style w:type="paragraph" w:styleId="Marge">
    <w:name w:val="Marge"/>
    <w:basedOn w:val="Normal"/>
    <w:qFormat/>
    <w:pPr>
      <w:tabs>
        <w:tab w:val="clear" w:pos="706"/>
        <w:tab w:val="left" w:pos="567" w:leader="none"/>
      </w:tabs>
      <w:snapToGrid w:val="false"/>
      <w:spacing w:before="0" w:after="240"/>
      <w:jc w:val="both"/>
    </w:pPr>
    <w:rPr>
      <w:rFonts w:cs="Times New Roman"/>
      <w:szCs w:val="24"/>
    </w:rPr>
  </w:style>
  <w:style w:type="paragraph" w:styleId="Mainpage">
    <w:name w:val="main_page"/>
    <w:basedOn w:val="Normal"/>
    <w:qFormat/>
    <w:pPr>
      <w:spacing w:before="280" w:after="280"/>
    </w:pPr>
    <w:rPr>
      <w:rFonts w:ascii="Arial" w:hAnsi="Arial" w:cs="Arial"/>
      <w:sz w:val="20"/>
      <w:szCs w:val="20"/>
      <w:lang w:val="en-US"/>
    </w:rPr>
  </w:style>
  <w:style w:type="paragraph" w:styleId="Style11">
    <w:name w:val="Style1"/>
    <w:basedOn w:val="Normal"/>
    <w:qFormat/>
    <w:pPr>
      <w:keepNext w:val="true"/>
      <w:spacing w:before="280" w:after="280"/>
      <w:outlineLvl w:val="2"/>
    </w:pPr>
    <w:rPr>
      <w:rFonts w:ascii="Arial" w:hAnsi="Arial" w:cs="Arial"/>
      <w:b/>
      <w:bCs/>
      <w:caps/>
      <w:sz w:val="27"/>
      <w:szCs w:val="27"/>
    </w:rPr>
  </w:style>
  <w:style w:type="paragraph" w:styleId="StyleArial10ptBoldBefore5ptAfter5pt">
    <w:name w:val="Style Arial 10 pt Bold Before:  5 pt After:  5 pt"/>
    <w:basedOn w:val="Normal"/>
    <w:qFormat/>
    <w:pPr>
      <w:spacing w:before="280" w:after="280"/>
    </w:pPr>
    <w:rPr>
      <w:rFonts w:ascii="Arial" w:hAnsi="Arial" w:cs="Times New Roman"/>
      <w:b/>
      <w:bCs/>
      <w:sz w:val="20"/>
      <w:szCs w:val="20"/>
    </w:rPr>
  </w:style>
  <w:style w:type="paragraph" w:styleId="StyleArial135ptBoldAllcapsBefore5ptAfter6pt">
    <w:name w:val="Style Arial 13.5 pt Bold All caps Before:  5 pt After:  6 pt"/>
    <w:basedOn w:val="Normal"/>
    <w:qFormat/>
    <w:pPr>
      <w:spacing w:before="100" w:after="120"/>
    </w:pPr>
    <w:rPr>
      <w:rFonts w:ascii="Arial" w:hAnsi="Arial" w:cs="Times New Roman"/>
      <w:b/>
      <w:bCs/>
      <w:caps/>
      <w:sz w:val="26"/>
      <w:szCs w:val="20"/>
    </w:rPr>
  </w:style>
  <w:style w:type="paragraph" w:styleId="StyleArial10ptBoldBefore6ptAfter6pt">
    <w:name w:val="Style Arial 10 pt Bold Before:  6 pt After:  6 pt"/>
    <w:basedOn w:val="Normal"/>
    <w:qFormat/>
    <w:pPr>
      <w:spacing w:before="120" w:after="120"/>
    </w:pPr>
    <w:rPr>
      <w:rFonts w:ascii="Arial" w:hAnsi="Arial"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listesindicati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05:00Z</dcterms:created>
  <dc:creator>Centre du patrimoine mondial</dc:creator>
  <dc:description/>
  <cp:keywords>Document number</cp:keywords>
  <dc:language>en-US</dc:language>
  <cp:lastModifiedBy>e.esquivel</cp:lastModifiedBy>
  <cp:lastPrinted>2006-05-29T17:53:00Z</cp:lastPrinted>
  <dcterms:modified xsi:type="dcterms:W3CDTF">2006-05-30T07:54:00Z</dcterms:modified>
  <cp:revision>11</cp:revision>
  <dc:subject>Listes indicatives des Etats parties soumises au 20 avril 2006, conformément aux Orientations devant guider la mise en œuvre de la Convention du patrimoine mondial</dc:subject>
  <dc:title>WHC-06/30.COM/8A</dc:title>
</cp:coreProperties>
</file>