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object w:dxaOrig="43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7pt;margin-top:74.7pt;width:216pt;height:45pt;mso-wrap-distance-left:9.05pt;mso-wrap-distance-right:9.05pt;mso-position-horizontal-relative:page;mso-position-vertical-relative:page" filled="f" o:ole="">
            <v:imagedata r:id="rId3" o:title=""/>
          </v:shape>
          <o:OLEObject Type="Embed" ProgID="" ShapeID="ole_rId2" DrawAspect="Content" ObjectID="_888665942" r:id="rId2"/>
        </w:objec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360"/>
        <w:jc w:val="center"/>
        <w:rPr>
          <w:rFonts w:ascii="Palatino Linotype" w:hAnsi="Palatino Linotype" w:cs="Palatino Linotype"/>
          <w:b/>
          <w:b/>
          <w:bCs/>
          <w:sz w:val="28"/>
          <w:szCs w:val="28"/>
          <w:lang w:val="en-GB"/>
        </w:rPr>
      </w:pPr>
      <w:r>
        <w:object w:dxaOrig="4290"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56.7pt;width:214.5pt;height:92.25pt;mso-wrap-distance-left:9.05pt;mso-wrap-distance-right:9.05pt;mso-position-horizontal-relative:page;mso-position-vertical-relative:page" filled="f" o:ole="">
            <v:imagedata r:id="rId5" o:title=""/>
            <w10:wrap type="square"/>
          </v:shape>
          <o:OLEObject Type="Embed" ProgID="" ShapeID="ole_rId4" DrawAspect="Content" ObjectID="_831178088" r:id="rId4"/>
        </w:object>
      </w:r>
      <w:r>
        <w:rPr>
          <w:rFonts w:cs="Palatino Linotype" w:ascii="Palatino Linotype" w:hAnsi="Palatino Linotype"/>
          <w:b/>
          <w:bCs/>
          <w:sz w:val="28"/>
          <w:szCs w:val="28"/>
          <w:lang w:val="en-GB"/>
        </w:rPr>
        <w:t xml:space="preserve">First </w:t>
      </w:r>
    </w:p>
    <w:p>
      <w:pPr>
        <w:pStyle w:val="Normal"/>
        <w:spacing w:lineRule="auto" w:line="360"/>
        <w:jc w:val="center"/>
        <w:rPr/>
      </w:pPr>
      <w:r>
        <w:rPr>
          <w:rFonts w:cs="Palatino Linotype" w:ascii="Palatino Linotype" w:hAnsi="Palatino Linotype"/>
          <w:b/>
          <w:bCs/>
          <w:sz w:val="28"/>
          <w:szCs w:val="28"/>
          <w:lang w:val="en-GB"/>
        </w:rPr>
        <w:t>"</w:t>
      </w:r>
      <w:r>
        <w:rPr>
          <w:rFonts w:cs="Palatino Linotype" w:ascii="Palatino Linotype" w:hAnsi="Palatino Linotype"/>
          <w:b/>
          <w:bCs/>
          <w:color w:val="000080"/>
          <w:sz w:val="28"/>
          <w:szCs w:val="28"/>
          <w:lang w:val="en-GB"/>
        </w:rPr>
        <w:t>World Heritage Site Managers”</w:t>
      </w:r>
    </w:p>
    <w:p>
      <w:pPr>
        <w:pStyle w:val="Normal"/>
        <w:spacing w:lineRule="auto" w:line="360"/>
        <w:jc w:val="center"/>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Fellowships awarded</w:t>
      </w:r>
    </w:p>
    <w:p>
      <w:pPr>
        <w:pStyle w:val="Normal"/>
        <w:spacing w:lineRule="auto" w:line="360"/>
        <w:jc w:val="center"/>
        <w:rPr/>
      </w:pPr>
      <w:r>
        <w:rPr>
          <w:rFonts w:cs="Palatino Linotype" w:ascii="Palatino Linotype" w:hAnsi="Palatino Linotype"/>
          <w:b/>
          <w:bCs/>
          <w:sz w:val="28"/>
          <w:szCs w:val="28"/>
          <w:lang w:val="en-GB"/>
        </w:rPr>
        <w:t>A new way forward in preserving and managing sites</w:t>
      </w:r>
    </w:p>
    <w:p>
      <w:pPr>
        <w:pStyle w:val="Normal"/>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Paris, 16 March 2006</w:t>
      </w:r>
    </w:p>
    <w:p>
      <w:pPr>
        <w:pStyle w:val="Normal"/>
        <w:tabs>
          <w:tab w:val="clear" w:pos="720"/>
          <w:tab w:val="left" w:pos="540" w:leader="none"/>
        </w:tabs>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r>
    </w:p>
    <w:p>
      <w:pPr>
        <w:pStyle w:val="Normal"/>
        <w:tabs>
          <w:tab w:val="clear" w:pos="720"/>
          <w:tab w:val="left" w:pos="540" w:leader="none"/>
        </w:tabs>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540" w:leader="none"/>
        </w:tabs>
        <w:jc w:val="both"/>
        <w:rPr/>
      </w:pPr>
      <w:r>
        <w:rPr>
          <w:rFonts w:cs="Palatino Linotype" w:ascii="Palatino Linotype" w:hAnsi="Palatino Linotype"/>
          <w:color w:val="000080"/>
          <w:sz w:val="22"/>
          <w:szCs w:val="22"/>
          <w:lang w:val="en-GB"/>
        </w:rPr>
        <w:t xml:space="preserve">Assistant Director-General of UNESCO Françoise Rivière, representing the Director-General of </w:t>
      </w:r>
      <w:r>
        <w:rPr>
          <w:rFonts w:cs="Palatino Linotype" w:ascii="Palatino Linotype" w:hAnsi="Palatino Linotype"/>
          <w:smallCaps/>
          <w:color w:val="000080"/>
          <w:sz w:val="22"/>
          <w:szCs w:val="22"/>
          <w:lang w:val="en-GB"/>
        </w:rPr>
        <w:t>UNESCO</w:t>
      </w:r>
      <w:r>
        <w:rPr>
          <w:rFonts w:cs="Palatino Linotype" w:ascii="Palatino Linotype" w:hAnsi="Palatino Linotype"/>
          <w:color w:val="000080"/>
          <w:sz w:val="22"/>
          <w:szCs w:val="22"/>
          <w:lang w:val="en-GB"/>
        </w:rPr>
        <w:t xml:space="preserve">, Koïchiro Matsuura, and the President of the Association VOCATIONS PATRIMOINE, Yves Coppens, joined by Michel Clément, Director of Architecture and Heritage at the French Ministry of Culture and Communication; Patrick de Cambourg, Chairman of the MAZARS Group; and Henri de Castries, Chairman of the Board of the AXA Group, today awarded certificates to the first fellows of the new university level training programme for </w:t>
      </w:r>
      <w:r>
        <w:rPr>
          <w:rFonts w:cs="Palatino Linotype" w:ascii="Palatino Linotype" w:hAnsi="Palatino Linotype"/>
          <w:i/>
          <w:iCs/>
          <w:color w:val="000080"/>
          <w:sz w:val="22"/>
          <w:szCs w:val="22"/>
          <w:lang w:val="en-GB"/>
        </w:rPr>
        <w:t xml:space="preserve">World Heritage Site Managers </w:t>
      </w:r>
      <w:r>
        <w:rPr>
          <w:rFonts w:cs="Palatino Linotype" w:ascii="Palatino Linotype" w:hAnsi="Palatino Linotype"/>
          <w:color w:val="000080"/>
          <w:sz w:val="22"/>
          <w:szCs w:val="22"/>
          <w:lang w:val="en-GB"/>
        </w:rPr>
        <w:t>during an official ceremony held at UNESCO.  Five successful candidates were rewarded for their exemplary academic performance and innovative study proposals, which bring together research and management in order to define planning and management concepts that will ensure better conservation of World Heritage sites.</w:t>
      </w:r>
    </w:p>
    <w:p>
      <w:pPr>
        <w:pStyle w:val="Normal"/>
        <w:tabs>
          <w:tab w:val="clear" w:pos="720"/>
          <w:tab w:val="left" w:pos="540" w:leader="none"/>
        </w:tabs>
        <w:jc w:val="both"/>
        <w:rPr>
          <w:rFonts w:ascii="Palatino Linotype" w:hAnsi="Palatino Linotype" w:cs="Palatino Linotype"/>
          <w:color w:val="000080"/>
          <w:sz w:val="22"/>
          <w:szCs w:val="22"/>
          <w:lang w:val="en-GB"/>
        </w:rPr>
      </w:pPr>
      <w:r>
        <w:rPr>
          <w:rFonts w:cs="Palatino Linotype" w:ascii="Palatino Linotype" w:hAnsi="Palatino Linotype"/>
          <w:color w:val="000080"/>
          <w:sz w:val="22"/>
          <w:szCs w:val="22"/>
          <w:lang w:val="en-GB"/>
        </w:rPr>
      </w:r>
    </w:p>
    <w:p>
      <w:pPr>
        <w:pStyle w:val="Normal"/>
        <w:tabs>
          <w:tab w:val="clear" w:pos="720"/>
          <w:tab w:val="left" w:pos="540" w:leader="none"/>
        </w:tabs>
        <w:jc w:val="both"/>
        <w:rPr>
          <w:rFonts w:ascii="Palatino Linotype" w:hAnsi="Palatino Linotype" w:cs="Palatino Linotype"/>
          <w:color w:val="000080"/>
          <w:sz w:val="22"/>
          <w:szCs w:val="22"/>
          <w:lang w:val="en-GB"/>
          <w:ins w:id="5" w:author="J_Sulivan" w:date="2006-03-10T16:54:00Z"/>
        </w:rPr>
      </w:pPr>
      <w:r>
        <w:rPr>
          <w:rFonts w:cs="Palatino Linotype" w:ascii="Palatino Linotype" w:hAnsi="Palatino Linotype"/>
          <w:color w:val="000080"/>
          <w:sz w:val="22"/>
          <w:szCs w:val="22"/>
          <w:lang w:val="en-GB"/>
        </w:rPr>
        <w:t>"</w:t>
      </w:r>
      <w:r>
        <w:rPr>
          <w:rFonts w:cs="Palatino Linotype" w:ascii="Palatino Linotype" w:hAnsi="Palatino Linotype"/>
          <w:i/>
          <w:iCs/>
          <w:color w:val="000080"/>
          <w:sz w:val="22"/>
          <w:szCs w:val="22"/>
          <w:lang w:val="en-GB"/>
        </w:rPr>
        <w:t>This new UNESCO</w:t>
      </w:r>
      <w:ins w:id="0" w:author="J_Sulivan" w:date="2006-03-10T16:54:00Z">
        <w:r>
          <w:rPr>
            <w:rFonts w:cs="Palatino Linotype" w:ascii="Palatino Linotype" w:hAnsi="Palatino Linotype"/>
            <w:i/>
            <w:iCs/>
            <w:color w:val="000080"/>
            <w:sz w:val="22"/>
            <w:szCs w:val="22"/>
            <w:lang w:val="en-GB"/>
          </w:rPr>
          <w:t xml:space="preserve"> </w:t>
        </w:r>
      </w:ins>
      <w:r>
        <w:rPr>
          <w:rFonts w:cs="Palatino Linotype" w:ascii="Palatino Linotype" w:hAnsi="Palatino Linotype"/>
          <w:i/>
          <w:iCs/>
          <w:color w:val="000080"/>
          <w:sz w:val="22"/>
          <w:szCs w:val="22"/>
          <w:lang w:val="en-GB"/>
        </w:rPr>
        <w:t>–</w:t>
      </w:r>
      <w:ins w:id="1" w:author="J_Sulivan" w:date="2006-03-10T16:54:00Z">
        <w:r>
          <w:rPr>
            <w:rFonts w:cs="Palatino Linotype" w:ascii="Palatino Linotype" w:hAnsi="Palatino Linotype"/>
            <w:i/>
            <w:iCs/>
            <w:color w:val="000080"/>
            <w:sz w:val="22"/>
            <w:szCs w:val="22"/>
            <w:lang w:val="en-GB"/>
          </w:rPr>
          <w:t xml:space="preserve"> V</w:t>
        </w:r>
      </w:ins>
      <w:r>
        <w:rPr>
          <w:rFonts w:cs="Palatino Linotype" w:ascii="Palatino Linotype" w:hAnsi="Palatino Linotype"/>
          <w:i/>
          <w:iCs/>
          <w:color w:val="000080"/>
          <w:sz w:val="22"/>
          <w:szCs w:val="22"/>
          <w:lang w:val="en-GB"/>
        </w:rPr>
        <w:t xml:space="preserve">OCATIONS PATRIMOINE Fellowships programme, supported by AXA and </w:t>
      </w:r>
      <w:ins w:id="2" w:author="J_Sulivan" w:date="2006-03-10T16:54:00Z">
        <w:r>
          <w:rPr>
            <w:rFonts w:cs="Palatino Linotype" w:ascii="Palatino Linotype" w:hAnsi="Palatino Linotype"/>
            <w:i/>
            <w:iCs/>
            <w:color w:val="000080"/>
            <w:sz w:val="22"/>
            <w:szCs w:val="22"/>
            <w:lang w:val="en-GB"/>
          </w:rPr>
          <w:t>M</w:t>
        </w:r>
      </w:ins>
      <w:r>
        <w:rPr>
          <w:rFonts w:cs="Palatino Linotype" w:ascii="Palatino Linotype" w:hAnsi="Palatino Linotype"/>
          <w:i/>
          <w:iCs/>
          <w:color w:val="000080"/>
          <w:sz w:val="22"/>
          <w:szCs w:val="22"/>
          <w:lang w:val="en-GB"/>
        </w:rPr>
        <w:t>AZARS</w:t>
      </w:r>
      <w:ins w:id="3" w:author="J_Sulivan" w:date="2006-03-10T16:54:00Z">
        <w:r>
          <w:rPr>
            <w:rFonts w:cs="Palatino Linotype" w:ascii="Palatino Linotype" w:hAnsi="Palatino Linotype"/>
            <w:i/>
            <w:iCs/>
            <w:color w:val="000080"/>
            <w:sz w:val="22"/>
            <w:szCs w:val="22"/>
            <w:lang w:val="en-GB"/>
          </w:rPr>
          <w:t xml:space="preserve">, </w:t>
        </w:r>
      </w:ins>
      <w:r>
        <w:rPr>
          <w:rFonts w:cs="Palatino Linotype" w:ascii="Palatino Linotype" w:hAnsi="Palatino Linotype"/>
          <w:i/>
          <w:iCs/>
          <w:color w:val="000080"/>
          <w:sz w:val="22"/>
          <w:szCs w:val="22"/>
          <w:lang w:val="en-GB"/>
        </w:rPr>
        <w:t xml:space="preserve">meets a genuine need for training and will allow students and professionals from around the world to study World Heritage site management at recognized institutions and thus learn  how to contribute to World Heritage site conservation.  I would like to congratulate and thank Association </w:t>
      </w:r>
      <w:ins w:id="4" w:author="J_Sulivan" w:date="2006-03-10T16:54:00Z">
        <w:r>
          <w:rPr>
            <w:rFonts w:cs="Palatino Linotype" w:ascii="Palatino Linotype" w:hAnsi="Palatino Linotype"/>
            <w:i/>
            <w:iCs/>
            <w:color w:val="000080"/>
            <w:sz w:val="22"/>
            <w:szCs w:val="22"/>
            <w:lang w:val="en-GB"/>
          </w:rPr>
          <w:t>V</w:t>
        </w:r>
      </w:ins>
      <w:r>
        <w:rPr>
          <w:rFonts w:cs="Palatino Linotype" w:ascii="Palatino Linotype" w:hAnsi="Palatino Linotype"/>
          <w:i/>
          <w:iCs/>
          <w:color w:val="000080"/>
          <w:sz w:val="22"/>
          <w:szCs w:val="22"/>
          <w:lang w:val="en-GB"/>
        </w:rPr>
        <w:t>OCATIONS PATRIMOINE, AXA and MAZARS for their collaboration, which has enabled us to launch this programme today."</w:t>
      </w:r>
      <w:r>
        <w:rPr>
          <w:rFonts w:cs="Palatino Linotype" w:ascii="Palatino Linotype" w:hAnsi="Palatino Linotype"/>
          <w:color w:val="000080"/>
          <w:sz w:val="22"/>
          <w:szCs w:val="22"/>
          <w:lang w:val="en-GB"/>
        </w:rPr>
        <w:t xml:space="preserve"> Koïchiro Matsuura.</w:t>
      </w:r>
    </w:p>
    <w:p>
      <w:pPr>
        <w:pStyle w:val="Normal"/>
        <w:tabs>
          <w:tab w:val="clear" w:pos="720"/>
          <w:tab w:val="left" w:pos="540" w:leader="none"/>
        </w:tabs>
        <w:rPr>
          <w:rFonts w:ascii="Palatino Linotype" w:hAnsi="Palatino Linotype" w:cs="Palatino Linotype"/>
          <w:color w:val="000080"/>
          <w:sz w:val="22"/>
          <w:szCs w:val="22"/>
          <w:lang w:val="en-GB"/>
        </w:rPr>
      </w:pPr>
      <w:r>
        <w:rPr>
          <w:rFonts w:cs="Palatino Linotype" w:ascii="Palatino Linotype" w:hAnsi="Palatino Linotype"/>
          <w:color w:val="000080"/>
          <w:sz w:val="22"/>
          <w:szCs w:val="22"/>
          <w:lang w:val="en-GB"/>
        </w:rPr>
      </w:r>
    </w:p>
    <w:p>
      <w:pPr>
        <w:pStyle w:val="Normal"/>
        <w:tabs>
          <w:tab w:val="clear" w:pos="720"/>
          <w:tab w:val="left" w:pos="540" w:leader="none"/>
        </w:tabs>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540" w:leader="none"/>
        </w:tabs>
        <w:rPr>
          <w:rFonts w:ascii="Palatino Linotype" w:hAnsi="Palatino Linotype" w:cs="Palatino Linotype"/>
          <w:sz w:val="22"/>
          <w:szCs w:val="22"/>
          <w:lang w:val="en-GB"/>
        </w:rPr>
      </w:pPr>
      <w:r>
        <w:rPr>
          <w:rFonts w:cs="Arial" w:ascii="Arial" w:hAnsi="Arial"/>
          <w:lang w:val="en-GB" w:eastAsia="en-US"/>
        </w:rPr>
        <w:object w:dxaOrig="3451"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7pt;margin-top:650.7pt;width:186pt;height:27.75pt;mso-wrap-distance-left:9.05pt;mso-wrap-distance-right:9.05pt;mso-position-horizontal-relative:page;mso-position-vertical-relative:page" filled="f" o:ole="">
            <v:imagedata r:id="rId7" o:title=""/>
          </v:shape>
          <o:OLEObject Type="Embed" ProgID="" ShapeID="ole_rId6" DrawAspect="Content" ObjectID="_282375929" r:id="rId6"/>
        </w:object>
        <w:drawing>
          <wp:anchor behindDoc="0" distT="0" distB="0" distL="114935" distR="114935" simplePos="0" locked="0" layoutInCell="0" allowOverlap="1" relativeHeight="4">
            <wp:simplePos x="0" y="0"/>
            <wp:positionH relativeFrom="page">
              <wp:posOffset>6206490</wp:posOffset>
            </wp:positionH>
            <wp:positionV relativeFrom="page">
              <wp:posOffset>8035290</wp:posOffset>
            </wp:positionV>
            <wp:extent cx="7620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0" r="-12" b="-10"/>
                    <a:stretch>
                      <a:fillRect/>
                    </a:stretch>
                  </pic:blipFill>
                  <pic:spPr bwMode="auto">
                    <a:xfrm>
                      <a:off x="0" y="0"/>
                      <a:ext cx="762000" cy="962025"/>
                    </a:xfrm>
                    <a:prstGeom prst="rect">
                      <a:avLst/>
                    </a:prstGeom>
                  </pic:spPr>
                </pic:pic>
              </a:graphicData>
            </a:graphic>
          </wp:anchor>
        </w:drawing>
        <mc:AlternateContent>
          <mc:Choice Requires="wpg">
            <w:drawing>
              <wp:inline distT="0" distB="0" distL="0" distR="0">
                <wp:extent cx="742950" cy="962025"/>
                <wp:effectExtent l="0" t="0" r="0" b="0"/>
                <wp:docPr id="2" name=""/>
                <a:graphic xmlns:a="http://schemas.openxmlformats.org/drawingml/2006/main">
                  <a:graphicData uri="http://schemas.microsoft.com/office/word/2010/wordprocessingGroup">
                    <wpg:wgp>
                      <wpg:cNvGrpSpPr/>
                      <wpg:grpSpPr>
                        <a:xfrm>
                          <a:off x="0" y="0"/>
                          <a:ext cx="743040" cy="961920"/>
                          <a:chOff x="0" y="0"/>
                          <a:chExt cx="743040" cy="961920"/>
                        </a:xfrm>
                      </wpg:grpSpPr>
                      <wps:wsp>
                        <wps:cNvSpPr/>
                        <wps:nvSpPr>
                          <wps:cNvPr id="0" name=""/>
                          <wps:cNvSpPr/>
                        </wps:nvSpPr>
                        <wps:spPr>
                          <a:xfrm>
                            <a:off x="0" y="0"/>
                            <a:ext cx="743040" cy="961920"/>
                          </a:xfrm>
                          <a:prstGeom prst="rect">
                            <a:avLst/>
                          </a:prstGeom>
                          <a:noFill/>
                          <a:ln w="0">
                            <a:noFill/>
                          </a:ln>
                        </wps:spPr>
                        <wps:bodyPr/>
                      </wps:wsp>
                      <wps:wsp>
                        <wps:cNvSpPr/>
                        <wps:spPr>
                          <a:xfrm>
                            <a:off x="0" y="0"/>
                            <a:ext cx="739800" cy="740880"/>
                          </a:xfrm>
                          <a:custGeom>
                            <a:avLst/>
                            <a:gdLst/>
                            <a:ahLst/>
                            <a:rect l="l" t="t" r="r" b="b"/>
                            <a:pathLst>
                              <a:path w="8154" h="8171">
                                <a:moveTo>
                                  <a:pt x="0" y="0"/>
                                </a:moveTo>
                                <a:lnTo>
                                  <a:pt x="8154" y="0"/>
                                </a:lnTo>
                                <a:lnTo>
                                  <a:pt x="8154" y="8171"/>
                                </a:lnTo>
                                <a:lnTo>
                                  <a:pt x="0" y="8171"/>
                                </a:lnTo>
                                <a:lnTo>
                                  <a:pt x="0" y="0"/>
                                </a:lnTo>
                                <a:lnTo>
                                  <a:pt x="0" y="0"/>
                                </a:lnTo>
                                <a:close/>
                              </a:path>
                            </a:pathLst>
                          </a:custGeom>
                          <a:solidFill>
                            <a:srgbClr val="213682"/>
                          </a:solidFill>
                          <a:ln w="0">
                            <a:noFill/>
                          </a:ln>
                        </wps:spPr>
                        <wps:style>
                          <a:lnRef idx="0"/>
                          <a:fillRef idx="0"/>
                          <a:effectRef idx="0"/>
                          <a:fontRef idx="minor"/>
                        </wps:style>
                        <wps:bodyPr/>
                      </wps:wsp>
                      <wps:wsp>
                        <wps:cNvSpPr/>
                        <wps:spPr>
                          <a:xfrm>
                            <a:off x="419040" y="0"/>
                            <a:ext cx="324000" cy="366480"/>
                          </a:xfrm>
                          <a:custGeom>
                            <a:avLst/>
                            <a:gdLst/>
                            <a:ahLst/>
                            <a:rect l="l" t="t" r="r" b="b"/>
                            <a:pathLst>
                              <a:path w="3570" h="4036">
                                <a:moveTo>
                                  <a:pt x="469" y="4036"/>
                                </a:moveTo>
                                <a:lnTo>
                                  <a:pt x="3570" y="0"/>
                                </a:lnTo>
                                <a:lnTo>
                                  <a:pt x="3112" y="0"/>
                                </a:lnTo>
                                <a:lnTo>
                                  <a:pt x="0" y="4036"/>
                                </a:lnTo>
                                <a:lnTo>
                                  <a:pt x="469" y="4036"/>
                                </a:lnTo>
                                <a:lnTo>
                                  <a:pt x="469" y="4036"/>
                                </a:lnTo>
                                <a:close/>
                              </a:path>
                            </a:pathLst>
                          </a:custGeom>
                          <a:solidFill>
                            <a:srgbClr val="da2825"/>
                          </a:solidFill>
                          <a:ln w="0">
                            <a:noFill/>
                          </a:ln>
                        </wps:spPr>
                        <wps:style>
                          <a:lnRef idx="0"/>
                          <a:fillRef idx="0"/>
                          <a:effectRef idx="0"/>
                          <a:fontRef idx="minor"/>
                        </wps:style>
                        <wps:bodyPr/>
                      </wps:wsp>
                      <wps:wsp>
                        <wps:cNvSpPr/>
                        <wps:spPr>
                          <a:xfrm>
                            <a:off x="0" y="457200"/>
                            <a:ext cx="615240" cy="275760"/>
                          </a:xfrm>
                          <a:custGeom>
                            <a:avLst/>
                            <a:gdLst/>
                            <a:ahLst/>
                            <a:rect l="l" t="t" r="r" b="b"/>
                            <a:pathLst>
                              <a:path w="6781" h="3038">
                                <a:moveTo>
                                  <a:pt x="6230" y="1520"/>
                                </a:moveTo>
                                <a:lnTo>
                                  <a:pt x="6242" y="1555"/>
                                </a:lnTo>
                                <a:lnTo>
                                  <a:pt x="6256" y="1594"/>
                                </a:lnTo>
                                <a:lnTo>
                                  <a:pt x="6269" y="1636"/>
                                </a:lnTo>
                                <a:lnTo>
                                  <a:pt x="6284" y="1679"/>
                                </a:lnTo>
                                <a:lnTo>
                                  <a:pt x="6299" y="1725"/>
                                </a:lnTo>
                                <a:lnTo>
                                  <a:pt x="6314" y="1773"/>
                                </a:lnTo>
                                <a:lnTo>
                                  <a:pt x="6331" y="1823"/>
                                </a:lnTo>
                                <a:lnTo>
                                  <a:pt x="6347" y="1874"/>
                                </a:lnTo>
                                <a:lnTo>
                                  <a:pt x="6364" y="1927"/>
                                </a:lnTo>
                                <a:lnTo>
                                  <a:pt x="6381" y="1980"/>
                                </a:lnTo>
                                <a:lnTo>
                                  <a:pt x="6398" y="2035"/>
                                </a:lnTo>
                                <a:lnTo>
                                  <a:pt x="6416" y="2091"/>
                                </a:lnTo>
                                <a:lnTo>
                                  <a:pt x="6434" y="2146"/>
                                </a:lnTo>
                                <a:lnTo>
                                  <a:pt x="6452" y="2202"/>
                                </a:lnTo>
                                <a:lnTo>
                                  <a:pt x="6470" y="2259"/>
                                </a:lnTo>
                                <a:lnTo>
                                  <a:pt x="6488" y="2314"/>
                                </a:lnTo>
                                <a:lnTo>
                                  <a:pt x="6506" y="2370"/>
                                </a:lnTo>
                                <a:lnTo>
                                  <a:pt x="6524" y="2424"/>
                                </a:lnTo>
                                <a:lnTo>
                                  <a:pt x="6542" y="2479"/>
                                </a:lnTo>
                                <a:lnTo>
                                  <a:pt x="6560" y="2531"/>
                                </a:lnTo>
                                <a:lnTo>
                                  <a:pt x="6578" y="2583"/>
                                </a:lnTo>
                                <a:lnTo>
                                  <a:pt x="6595" y="2633"/>
                                </a:lnTo>
                                <a:lnTo>
                                  <a:pt x="6612" y="2681"/>
                                </a:lnTo>
                                <a:lnTo>
                                  <a:pt x="6629" y="2726"/>
                                </a:lnTo>
                                <a:lnTo>
                                  <a:pt x="6646" y="2771"/>
                                </a:lnTo>
                                <a:lnTo>
                                  <a:pt x="6662" y="2812"/>
                                </a:lnTo>
                                <a:lnTo>
                                  <a:pt x="6678" y="2851"/>
                                </a:lnTo>
                                <a:lnTo>
                                  <a:pt x="6693" y="2887"/>
                                </a:lnTo>
                                <a:lnTo>
                                  <a:pt x="6708" y="2920"/>
                                </a:lnTo>
                                <a:lnTo>
                                  <a:pt x="6721" y="2948"/>
                                </a:lnTo>
                                <a:lnTo>
                                  <a:pt x="6735" y="2975"/>
                                </a:lnTo>
                                <a:lnTo>
                                  <a:pt x="6748" y="2996"/>
                                </a:lnTo>
                                <a:lnTo>
                                  <a:pt x="6760" y="3014"/>
                                </a:lnTo>
                                <a:lnTo>
                                  <a:pt x="6770" y="3028"/>
                                </a:lnTo>
                                <a:lnTo>
                                  <a:pt x="6781" y="3038"/>
                                </a:lnTo>
                                <a:lnTo>
                                  <a:pt x="6781" y="3038"/>
                                </a:lnTo>
                                <a:lnTo>
                                  <a:pt x="6013" y="3038"/>
                                </a:lnTo>
                                <a:lnTo>
                                  <a:pt x="6013" y="3038"/>
                                </a:lnTo>
                                <a:lnTo>
                                  <a:pt x="6012" y="3021"/>
                                </a:lnTo>
                                <a:lnTo>
                                  <a:pt x="6009" y="2976"/>
                                </a:lnTo>
                                <a:lnTo>
                                  <a:pt x="6003" y="2913"/>
                                </a:lnTo>
                                <a:lnTo>
                                  <a:pt x="5992" y="2840"/>
                                </a:lnTo>
                                <a:lnTo>
                                  <a:pt x="5977" y="2766"/>
                                </a:lnTo>
                                <a:lnTo>
                                  <a:pt x="5977" y="2766"/>
                                </a:lnTo>
                                <a:lnTo>
                                  <a:pt x="5970" y="2745"/>
                                </a:lnTo>
                                <a:lnTo>
                                  <a:pt x="5962" y="2716"/>
                                </a:lnTo>
                                <a:lnTo>
                                  <a:pt x="5950" y="2678"/>
                                </a:lnTo>
                                <a:lnTo>
                                  <a:pt x="5937" y="2634"/>
                                </a:lnTo>
                                <a:lnTo>
                                  <a:pt x="5922" y="2584"/>
                                </a:lnTo>
                                <a:lnTo>
                                  <a:pt x="5905" y="2530"/>
                                </a:lnTo>
                                <a:lnTo>
                                  <a:pt x="5887" y="2470"/>
                                </a:lnTo>
                                <a:lnTo>
                                  <a:pt x="5868" y="2409"/>
                                </a:lnTo>
                                <a:lnTo>
                                  <a:pt x="5848" y="2345"/>
                                </a:lnTo>
                                <a:lnTo>
                                  <a:pt x="5828" y="2279"/>
                                </a:lnTo>
                                <a:lnTo>
                                  <a:pt x="5809" y="2214"/>
                                </a:lnTo>
                                <a:lnTo>
                                  <a:pt x="5789" y="2149"/>
                                </a:lnTo>
                                <a:lnTo>
                                  <a:pt x="5769" y="2086"/>
                                </a:lnTo>
                                <a:lnTo>
                                  <a:pt x="5750" y="2026"/>
                                </a:lnTo>
                                <a:lnTo>
                                  <a:pt x="5732" y="1970"/>
                                </a:lnTo>
                                <a:lnTo>
                                  <a:pt x="5717" y="1916"/>
                                </a:lnTo>
                                <a:lnTo>
                                  <a:pt x="5702" y="1870"/>
                                </a:lnTo>
                                <a:lnTo>
                                  <a:pt x="5690" y="1829"/>
                                </a:lnTo>
                                <a:lnTo>
                                  <a:pt x="5679" y="1796"/>
                                </a:lnTo>
                                <a:lnTo>
                                  <a:pt x="5672" y="1772"/>
                                </a:lnTo>
                                <a:lnTo>
                                  <a:pt x="5667" y="1756"/>
                                </a:lnTo>
                                <a:lnTo>
                                  <a:pt x="5666" y="1751"/>
                                </a:lnTo>
                                <a:lnTo>
                                  <a:pt x="5666" y="1751"/>
                                </a:lnTo>
                                <a:lnTo>
                                  <a:pt x="4444" y="1751"/>
                                </a:lnTo>
                                <a:lnTo>
                                  <a:pt x="4252" y="2024"/>
                                </a:lnTo>
                                <a:lnTo>
                                  <a:pt x="4252" y="2024"/>
                                </a:lnTo>
                                <a:lnTo>
                                  <a:pt x="4254" y="2032"/>
                                </a:lnTo>
                                <a:lnTo>
                                  <a:pt x="4262" y="2055"/>
                                </a:lnTo>
                                <a:lnTo>
                                  <a:pt x="4273" y="2091"/>
                                </a:lnTo>
                                <a:lnTo>
                                  <a:pt x="4288" y="2137"/>
                                </a:lnTo>
                                <a:lnTo>
                                  <a:pt x="4306" y="2193"/>
                                </a:lnTo>
                                <a:lnTo>
                                  <a:pt x="4325" y="2254"/>
                                </a:lnTo>
                                <a:lnTo>
                                  <a:pt x="4347" y="2321"/>
                                </a:lnTo>
                                <a:lnTo>
                                  <a:pt x="4369" y="2389"/>
                                </a:lnTo>
                                <a:lnTo>
                                  <a:pt x="4391" y="2460"/>
                                </a:lnTo>
                                <a:lnTo>
                                  <a:pt x="4413" y="2526"/>
                                </a:lnTo>
                                <a:lnTo>
                                  <a:pt x="4434" y="2591"/>
                                </a:lnTo>
                                <a:lnTo>
                                  <a:pt x="4453" y="2649"/>
                                </a:lnTo>
                                <a:lnTo>
                                  <a:pt x="4469" y="2700"/>
                                </a:lnTo>
                                <a:lnTo>
                                  <a:pt x="4482" y="2740"/>
                                </a:lnTo>
                                <a:lnTo>
                                  <a:pt x="4492" y="2768"/>
                                </a:lnTo>
                                <a:lnTo>
                                  <a:pt x="4497" y="2783"/>
                                </a:lnTo>
                                <a:lnTo>
                                  <a:pt x="4497" y="2783"/>
                                </a:lnTo>
                                <a:lnTo>
                                  <a:pt x="4521" y="2834"/>
                                </a:lnTo>
                                <a:lnTo>
                                  <a:pt x="4555" y="2901"/>
                                </a:lnTo>
                                <a:lnTo>
                                  <a:pt x="4592" y="2966"/>
                                </a:lnTo>
                                <a:lnTo>
                                  <a:pt x="4620" y="3018"/>
                                </a:lnTo>
                                <a:lnTo>
                                  <a:pt x="4632" y="3038"/>
                                </a:lnTo>
                                <a:lnTo>
                                  <a:pt x="4632" y="3038"/>
                                </a:lnTo>
                                <a:lnTo>
                                  <a:pt x="3896" y="3038"/>
                                </a:lnTo>
                                <a:lnTo>
                                  <a:pt x="3896" y="3038"/>
                                </a:lnTo>
                                <a:lnTo>
                                  <a:pt x="3891" y="3008"/>
                                </a:lnTo>
                                <a:lnTo>
                                  <a:pt x="3880" y="2942"/>
                                </a:lnTo>
                                <a:lnTo>
                                  <a:pt x="3870" y="2881"/>
                                </a:lnTo>
                                <a:lnTo>
                                  <a:pt x="3870" y="2881"/>
                                </a:lnTo>
                                <a:lnTo>
                                  <a:pt x="3856" y="2828"/>
                                </a:lnTo>
                                <a:lnTo>
                                  <a:pt x="3833" y="2748"/>
                                </a:lnTo>
                                <a:lnTo>
                                  <a:pt x="3810" y="2673"/>
                                </a:lnTo>
                                <a:lnTo>
                                  <a:pt x="3800" y="2641"/>
                                </a:lnTo>
                                <a:lnTo>
                                  <a:pt x="3800" y="2641"/>
                                </a:lnTo>
                                <a:lnTo>
                                  <a:pt x="3787" y="2655"/>
                                </a:lnTo>
                                <a:lnTo>
                                  <a:pt x="3754" y="2691"/>
                                </a:lnTo>
                                <a:lnTo>
                                  <a:pt x="3711" y="2743"/>
                                </a:lnTo>
                                <a:lnTo>
                                  <a:pt x="3663" y="2802"/>
                                </a:lnTo>
                                <a:lnTo>
                                  <a:pt x="3619" y="2860"/>
                                </a:lnTo>
                                <a:lnTo>
                                  <a:pt x="3588" y="2909"/>
                                </a:lnTo>
                                <a:lnTo>
                                  <a:pt x="3588" y="2909"/>
                                </a:lnTo>
                                <a:lnTo>
                                  <a:pt x="3550" y="2980"/>
                                </a:lnTo>
                                <a:lnTo>
                                  <a:pt x="3528" y="3023"/>
                                </a:lnTo>
                                <a:lnTo>
                                  <a:pt x="3521" y="3038"/>
                                </a:lnTo>
                                <a:lnTo>
                                  <a:pt x="3521" y="3038"/>
                                </a:lnTo>
                                <a:lnTo>
                                  <a:pt x="2945" y="3038"/>
                                </a:lnTo>
                                <a:lnTo>
                                  <a:pt x="2945" y="3038"/>
                                </a:lnTo>
                                <a:lnTo>
                                  <a:pt x="2939" y="3008"/>
                                </a:lnTo>
                                <a:lnTo>
                                  <a:pt x="2929" y="2942"/>
                                </a:lnTo>
                                <a:lnTo>
                                  <a:pt x="2918" y="2881"/>
                                </a:lnTo>
                                <a:lnTo>
                                  <a:pt x="2918" y="2881"/>
                                </a:lnTo>
                                <a:lnTo>
                                  <a:pt x="2909" y="2840"/>
                                </a:lnTo>
                                <a:lnTo>
                                  <a:pt x="2890" y="2775"/>
                                </a:lnTo>
                                <a:lnTo>
                                  <a:pt x="2867" y="2704"/>
                                </a:lnTo>
                                <a:lnTo>
                                  <a:pt x="2849" y="2648"/>
                                </a:lnTo>
                                <a:lnTo>
                                  <a:pt x="2842" y="2624"/>
                                </a:lnTo>
                                <a:lnTo>
                                  <a:pt x="2842" y="2624"/>
                                </a:lnTo>
                                <a:lnTo>
                                  <a:pt x="2830" y="2639"/>
                                </a:lnTo>
                                <a:lnTo>
                                  <a:pt x="2798" y="2678"/>
                                </a:lnTo>
                                <a:lnTo>
                                  <a:pt x="2756" y="2733"/>
                                </a:lnTo>
                                <a:lnTo>
                                  <a:pt x="2709" y="2795"/>
                                </a:lnTo>
                                <a:lnTo>
                                  <a:pt x="2667" y="2855"/>
                                </a:lnTo>
                                <a:lnTo>
                                  <a:pt x="2635" y="2906"/>
                                </a:lnTo>
                                <a:lnTo>
                                  <a:pt x="2635" y="2906"/>
                                </a:lnTo>
                                <a:lnTo>
                                  <a:pt x="2598" y="2978"/>
                                </a:lnTo>
                                <a:lnTo>
                                  <a:pt x="2577" y="3023"/>
                                </a:lnTo>
                                <a:lnTo>
                                  <a:pt x="2569" y="3038"/>
                                </a:lnTo>
                                <a:lnTo>
                                  <a:pt x="2569" y="3038"/>
                                </a:lnTo>
                                <a:lnTo>
                                  <a:pt x="1999" y="3038"/>
                                </a:lnTo>
                                <a:lnTo>
                                  <a:pt x="1999" y="3038"/>
                                </a:lnTo>
                                <a:lnTo>
                                  <a:pt x="2016" y="3022"/>
                                </a:lnTo>
                                <a:lnTo>
                                  <a:pt x="2060" y="2979"/>
                                </a:lnTo>
                                <a:lnTo>
                                  <a:pt x="2116" y="2924"/>
                                </a:lnTo>
                                <a:lnTo>
                                  <a:pt x="2172" y="2867"/>
                                </a:lnTo>
                                <a:lnTo>
                                  <a:pt x="2217" y="2818"/>
                                </a:lnTo>
                                <a:lnTo>
                                  <a:pt x="2217" y="2818"/>
                                </a:lnTo>
                                <a:lnTo>
                                  <a:pt x="2239" y="2791"/>
                                </a:lnTo>
                                <a:lnTo>
                                  <a:pt x="2268" y="2757"/>
                                </a:lnTo>
                                <a:lnTo>
                                  <a:pt x="2300" y="2716"/>
                                </a:lnTo>
                                <a:lnTo>
                                  <a:pt x="2337" y="2669"/>
                                </a:lnTo>
                                <a:lnTo>
                                  <a:pt x="2375" y="2619"/>
                                </a:lnTo>
                                <a:lnTo>
                                  <a:pt x="2416" y="2567"/>
                                </a:lnTo>
                                <a:lnTo>
                                  <a:pt x="2457" y="2515"/>
                                </a:lnTo>
                                <a:lnTo>
                                  <a:pt x="2497" y="2463"/>
                                </a:lnTo>
                                <a:lnTo>
                                  <a:pt x="2535" y="2413"/>
                                </a:lnTo>
                                <a:lnTo>
                                  <a:pt x="2570" y="2367"/>
                                </a:lnTo>
                                <a:lnTo>
                                  <a:pt x="2602" y="2327"/>
                                </a:lnTo>
                                <a:lnTo>
                                  <a:pt x="2629" y="2292"/>
                                </a:lnTo>
                                <a:lnTo>
                                  <a:pt x="2649" y="2266"/>
                                </a:lnTo>
                                <a:lnTo>
                                  <a:pt x="2661" y="2249"/>
                                </a:lnTo>
                                <a:lnTo>
                                  <a:pt x="2666" y="2243"/>
                                </a:lnTo>
                                <a:lnTo>
                                  <a:pt x="2666" y="2243"/>
                                </a:lnTo>
                                <a:lnTo>
                                  <a:pt x="2524" y="1751"/>
                                </a:lnTo>
                                <a:lnTo>
                                  <a:pt x="1312" y="1751"/>
                                </a:lnTo>
                                <a:lnTo>
                                  <a:pt x="1312" y="1751"/>
                                </a:lnTo>
                                <a:lnTo>
                                  <a:pt x="1308" y="1755"/>
                                </a:lnTo>
                                <a:lnTo>
                                  <a:pt x="1299" y="1768"/>
                                </a:lnTo>
                                <a:lnTo>
                                  <a:pt x="1284" y="1787"/>
                                </a:lnTo>
                                <a:lnTo>
                                  <a:pt x="1264" y="1813"/>
                                </a:lnTo>
                                <a:lnTo>
                                  <a:pt x="1240" y="1845"/>
                                </a:lnTo>
                                <a:lnTo>
                                  <a:pt x="1211" y="1883"/>
                                </a:lnTo>
                                <a:lnTo>
                                  <a:pt x="1179" y="1926"/>
                                </a:lnTo>
                                <a:lnTo>
                                  <a:pt x="1144" y="1972"/>
                                </a:lnTo>
                                <a:lnTo>
                                  <a:pt x="1107" y="2021"/>
                                </a:lnTo>
                                <a:lnTo>
                                  <a:pt x="1067" y="2073"/>
                                </a:lnTo>
                                <a:lnTo>
                                  <a:pt x="1026" y="2127"/>
                                </a:lnTo>
                                <a:lnTo>
                                  <a:pt x="984" y="2182"/>
                                </a:lnTo>
                                <a:lnTo>
                                  <a:pt x="941" y="2237"/>
                                </a:lnTo>
                                <a:lnTo>
                                  <a:pt x="900" y="2293"/>
                                </a:lnTo>
                                <a:lnTo>
                                  <a:pt x="859" y="2347"/>
                                </a:lnTo>
                                <a:lnTo>
                                  <a:pt x="818" y="2399"/>
                                </a:lnTo>
                                <a:lnTo>
                                  <a:pt x="779" y="2450"/>
                                </a:lnTo>
                                <a:lnTo>
                                  <a:pt x="743" y="2497"/>
                                </a:lnTo>
                                <a:lnTo>
                                  <a:pt x="709" y="2541"/>
                                </a:lnTo>
                                <a:lnTo>
                                  <a:pt x="679" y="2581"/>
                                </a:lnTo>
                                <a:lnTo>
                                  <a:pt x="653" y="2615"/>
                                </a:lnTo>
                                <a:lnTo>
                                  <a:pt x="629" y="2643"/>
                                </a:lnTo>
                                <a:lnTo>
                                  <a:pt x="612" y="2666"/>
                                </a:lnTo>
                                <a:lnTo>
                                  <a:pt x="600" y="2682"/>
                                </a:lnTo>
                                <a:lnTo>
                                  <a:pt x="593" y="2689"/>
                                </a:lnTo>
                                <a:lnTo>
                                  <a:pt x="593" y="2689"/>
                                </a:lnTo>
                                <a:lnTo>
                                  <a:pt x="576" y="2710"/>
                                </a:lnTo>
                                <a:lnTo>
                                  <a:pt x="547" y="2751"/>
                                </a:lnTo>
                                <a:lnTo>
                                  <a:pt x="508" y="2803"/>
                                </a:lnTo>
                                <a:lnTo>
                                  <a:pt x="468" y="2862"/>
                                </a:lnTo>
                                <a:lnTo>
                                  <a:pt x="429" y="2921"/>
                                </a:lnTo>
                                <a:lnTo>
                                  <a:pt x="395" y="2974"/>
                                </a:lnTo>
                                <a:lnTo>
                                  <a:pt x="370" y="3015"/>
                                </a:lnTo>
                                <a:lnTo>
                                  <a:pt x="360" y="3038"/>
                                </a:lnTo>
                                <a:lnTo>
                                  <a:pt x="360" y="3038"/>
                                </a:lnTo>
                                <a:lnTo>
                                  <a:pt x="0" y="3038"/>
                                </a:lnTo>
                                <a:lnTo>
                                  <a:pt x="0" y="2809"/>
                                </a:lnTo>
                                <a:lnTo>
                                  <a:pt x="0" y="2809"/>
                                </a:lnTo>
                                <a:lnTo>
                                  <a:pt x="6" y="2803"/>
                                </a:lnTo>
                                <a:lnTo>
                                  <a:pt x="12" y="2798"/>
                                </a:lnTo>
                                <a:lnTo>
                                  <a:pt x="15" y="2795"/>
                                </a:lnTo>
                                <a:lnTo>
                                  <a:pt x="15" y="2795"/>
                                </a:lnTo>
                                <a:lnTo>
                                  <a:pt x="17" y="2793"/>
                                </a:lnTo>
                                <a:lnTo>
                                  <a:pt x="21" y="2788"/>
                                </a:lnTo>
                                <a:lnTo>
                                  <a:pt x="29" y="2779"/>
                                </a:lnTo>
                                <a:lnTo>
                                  <a:pt x="37" y="2769"/>
                                </a:lnTo>
                                <a:lnTo>
                                  <a:pt x="49" y="2755"/>
                                </a:lnTo>
                                <a:lnTo>
                                  <a:pt x="62" y="2738"/>
                                </a:lnTo>
                                <a:lnTo>
                                  <a:pt x="78" y="2720"/>
                                </a:lnTo>
                                <a:lnTo>
                                  <a:pt x="95" y="2699"/>
                                </a:lnTo>
                                <a:lnTo>
                                  <a:pt x="114" y="2674"/>
                                </a:lnTo>
                                <a:lnTo>
                                  <a:pt x="135" y="2649"/>
                                </a:lnTo>
                                <a:lnTo>
                                  <a:pt x="157" y="2620"/>
                                </a:lnTo>
                                <a:lnTo>
                                  <a:pt x="182" y="2590"/>
                                </a:lnTo>
                                <a:lnTo>
                                  <a:pt x="207" y="2558"/>
                                </a:lnTo>
                                <a:lnTo>
                                  <a:pt x="235" y="2523"/>
                                </a:lnTo>
                                <a:lnTo>
                                  <a:pt x="263" y="2488"/>
                                </a:lnTo>
                                <a:lnTo>
                                  <a:pt x="293" y="2450"/>
                                </a:lnTo>
                                <a:lnTo>
                                  <a:pt x="324" y="2411"/>
                                </a:lnTo>
                                <a:lnTo>
                                  <a:pt x="356" y="2369"/>
                                </a:lnTo>
                                <a:lnTo>
                                  <a:pt x="390" y="2327"/>
                                </a:lnTo>
                                <a:lnTo>
                                  <a:pt x="423" y="2283"/>
                                </a:lnTo>
                                <a:lnTo>
                                  <a:pt x="460" y="2238"/>
                                </a:lnTo>
                                <a:lnTo>
                                  <a:pt x="496" y="2192"/>
                                </a:lnTo>
                                <a:lnTo>
                                  <a:pt x="533" y="2144"/>
                                </a:lnTo>
                                <a:lnTo>
                                  <a:pt x="570" y="2096"/>
                                </a:lnTo>
                                <a:lnTo>
                                  <a:pt x="608" y="2046"/>
                                </a:lnTo>
                                <a:lnTo>
                                  <a:pt x="647" y="1996"/>
                                </a:lnTo>
                                <a:lnTo>
                                  <a:pt x="687" y="1945"/>
                                </a:lnTo>
                                <a:lnTo>
                                  <a:pt x="727" y="1893"/>
                                </a:lnTo>
                                <a:lnTo>
                                  <a:pt x="766" y="1841"/>
                                </a:lnTo>
                                <a:lnTo>
                                  <a:pt x="807" y="1788"/>
                                </a:lnTo>
                                <a:lnTo>
                                  <a:pt x="848" y="1735"/>
                                </a:lnTo>
                                <a:lnTo>
                                  <a:pt x="888" y="1682"/>
                                </a:lnTo>
                                <a:lnTo>
                                  <a:pt x="929" y="1627"/>
                                </a:lnTo>
                                <a:lnTo>
                                  <a:pt x="969" y="1574"/>
                                </a:lnTo>
                                <a:lnTo>
                                  <a:pt x="1010" y="1520"/>
                                </a:lnTo>
                                <a:lnTo>
                                  <a:pt x="1010" y="1520"/>
                                </a:lnTo>
                                <a:lnTo>
                                  <a:pt x="1052" y="1465"/>
                                </a:lnTo>
                                <a:lnTo>
                                  <a:pt x="1094" y="1410"/>
                                </a:lnTo>
                                <a:lnTo>
                                  <a:pt x="1136" y="1356"/>
                                </a:lnTo>
                                <a:lnTo>
                                  <a:pt x="1177" y="1302"/>
                                </a:lnTo>
                                <a:lnTo>
                                  <a:pt x="1217" y="1249"/>
                                </a:lnTo>
                                <a:lnTo>
                                  <a:pt x="1258" y="1196"/>
                                </a:lnTo>
                                <a:lnTo>
                                  <a:pt x="1298" y="1144"/>
                                </a:lnTo>
                                <a:lnTo>
                                  <a:pt x="1336" y="1093"/>
                                </a:lnTo>
                                <a:lnTo>
                                  <a:pt x="1374" y="1043"/>
                                </a:lnTo>
                                <a:lnTo>
                                  <a:pt x="1411" y="995"/>
                                </a:lnTo>
                                <a:lnTo>
                                  <a:pt x="1449" y="946"/>
                                </a:lnTo>
                                <a:lnTo>
                                  <a:pt x="1484" y="899"/>
                                </a:lnTo>
                                <a:lnTo>
                                  <a:pt x="1518" y="855"/>
                                </a:lnTo>
                                <a:lnTo>
                                  <a:pt x="1551" y="810"/>
                                </a:lnTo>
                                <a:lnTo>
                                  <a:pt x="1583" y="767"/>
                                </a:lnTo>
                                <a:lnTo>
                                  <a:pt x="1614" y="727"/>
                                </a:lnTo>
                                <a:lnTo>
                                  <a:pt x="1643" y="688"/>
                                </a:lnTo>
                                <a:lnTo>
                                  <a:pt x="1671" y="651"/>
                                </a:lnTo>
                                <a:lnTo>
                                  <a:pt x="1697" y="615"/>
                                </a:lnTo>
                                <a:lnTo>
                                  <a:pt x="1722" y="583"/>
                                </a:lnTo>
                                <a:lnTo>
                                  <a:pt x="1745" y="552"/>
                                </a:lnTo>
                                <a:lnTo>
                                  <a:pt x="1766" y="523"/>
                                </a:lnTo>
                                <a:lnTo>
                                  <a:pt x="1786" y="496"/>
                                </a:lnTo>
                                <a:lnTo>
                                  <a:pt x="1803" y="473"/>
                                </a:lnTo>
                                <a:lnTo>
                                  <a:pt x="1819" y="452"/>
                                </a:lnTo>
                                <a:lnTo>
                                  <a:pt x="1833" y="433"/>
                                </a:lnTo>
                                <a:lnTo>
                                  <a:pt x="1844" y="417"/>
                                </a:lnTo>
                                <a:lnTo>
                                  <a:pt x="1854" y="404"/>
                                </a:lnTo>
                                <a:lnTo>
                                  <a:pt x="1860" y="394"/>
                                </a:lnTo>
                                <a:lnTo>
                                  <a:pt x="1866" y="388"/>
                                </a:lnTo>
                                <a:lnTo>
                                  <a:pt x="1866" y="388"/>
                                </a:lnTo>
                                <a:lnTo>
                                  <a:pt x="1898" y="336"/>
                                </a:lnTo>
                                <a:lnTo>
                                  <a:pt x="1932" y="275"/>
                                </a:lnTo>
                                <a:lnTo>
                                  <a:pt x="1967" y="212"/>
                                </a:lnTo>
                                <a:lnTo>
                                  <a:pt x="1999" y="148"/>
                                </a:lnTo>
                                <a:lnTo>
                                  <a:pt x="2028" y="90"/>
                                </a:lnTo>
                                <a:lnTo>
                                  <a:pt x="2051" y="43"/>
                                </a:lnTo>
                                <a:lnTo>
                                  <a:pt x="2066" y="12"/>
                                </a:lnTo>
                                <a:lnTo>
                                  <a:pt x="2071" y="0"/>
                                </a:lnTo>
                                <a:lnTo>
                                  <a:pt x="2071" y="0"/>
                                </a:lnTo>
                                <a:lnTo>
                                  <a:pt x="2698" y="0"/>
                                </a:lnTo>
                                <a:lnTo>
                                  <a:pt x="2698" y="0"/>
                                </a:lnTo>
                                <a:lnTo>
                                  <a:pt x="2700" y="26"/>
                                </a:lnTo>
                                <a:lnTo>
                                  <a:pt x="2706" y="89"/>
                                </a:lnTo>
                                <a:lnTo>
                                  <a:pt x="2715" y="171"/>
                                </a:lnTo>
                                <a:lnTo>
                                  <a:pt x="2724" y="249"/>
                                </a:lnTo>
                                <a:lnTo>
                                  <a:pt x="2736" y="303"/>
                                </a:lnTo>
                                <a:lnTo>
                                  <a:pt x="2736" y="303"/>
                                </a:lnTo>
                                <a:lnTo>
                                  <a:pt x="2738" y="313"/>
                                </a:lnTo>
                                <a:lnTo>
                                  <a:pt x="2744" y="331"/>
                                </a:lnTo>
                                <a:lnTo>
                                  <a:pt x="2752" y="355"/>
                                </a:lnTo>
                                <a:lnTo>
                                  <a:pt x="2761" y="387"/>
                                </a:lnTo>
                                <a:lnTo>
                                  <a:pt x="2773" y="425"/>
                                </a:lnTo>
                                <a:lnTo>
                                  <a:pt x="2786" y="469"/>
                                </a:lnTo>
                                <a:lnTo>
                                  <a:pt x="2800" y="517"/>
                                </a:lnTo>
                                <a:lnTo>
                                  <a:pt x="2816" y="570"/>
                                </a:lnTo>
                                <a:lnTo>
                                  <a:pt x="2834" y="626"/>
                                </a:lnTo>
                                <a:lnTo>
                                  <a:pt x="2852" y="686"/>
                                </a:lnTo>
                                <a:lnTo>
                                  <a:pt x="2872" y="748"/>
                                </a:lnTo>
                                <a:lnTo>
                                  <a:pt x="2891" y="813"/>
                                </a:lnTo>
                                <a:lnTo>
                                  <a:pt x="2911" y="878"/>
                                </a:lnTo>
                                <a:lnTo>
                                  <a:pt x="2931" y="945"/>
                                </a:lnTo>
                                <a:lnTo>
                                  <a:pt x="2952" y="1012"/>
                                </a:lnTo>
                                <a:lnTo>
                                  <a:pt x="2972" y="1077"/>
                                </a:lnTo>
                                <a:lnTo>
                                  <a:pt x="2993" y="1142"/>
                                </a:lnTo>
                                <a:lnTo>
                                  <a:pt x="3012" y="1205"/>
                                </a:lnTo>
                                <a:lnTo>
                                  <a:pt x="3031" y="1267"/>
                                </a:lnTo>
                                <a:lnTo>
                                  <a:pt x="3049" y="1324"/>
                                </a:lnTo>
                                <a:lnTo>
                                  <a:pt x="3066" y="1380"/>
                                </a:lnTo>
                                <a:lnTo>
                                  <a:pt x="3081" y="1431"/>
                                </a:lnTo>
                                <a:lnTo>
                                  <a:pt x="3095" y="1477"/>
                                </a:lnTo>
                                <a:lnTo>
                                  <a:pt x="3108" y="1518"/>
                                </a:lnTo>
                                <a:lnTo>
                                  <a:pt x="3119" y="1553"/>
                                </a:lnTo>
                                <a:lnTo>
                                  <a:pt x="3128" y="1582"/>
                                </a:lnTo>
                                <a:lnTo>
                                  <a:pt x="3136" y="1604"/>
                                </a:lnTo>
                                <a:lnTo>
                                  <a:pt x="3140" y="1618"/>
                                </a:lnTo>
                                <a:lnTo>
                                  <a:pt x="3142" y="1623"/>
                                </a:lnTo>
                                <a:lnTo>
                                  <a:pt x="3142" y="1623"/>
                                </a:lnTo>
                                <a:lnTo>
                                  <a:pt x="3353" y="1353"/>
                                </a:lnTo>
                                <a:lnTo>
                                  <a:pt x="2993" y="240"/>
                                </a:lnTo>
                                <a:lnTo>
                                  <a:pt x="2993" y="240"/>
                                </a:lnTo>
                                <a:lnTo>
                                  <a:pt x="2979" y="207"/>
                                </a:lnTo>
                                <a:lnTo>
                                  <a:pt x="2947" y="132"/>
                                </a:lnTo>
                                <a:lnTo>
                                  <a:pt x="2910" y="50"/>
                                </a:lnTo>
                                <a:lnTo>
                                  <a:pt x="2880" y="0"/>
                                </a:lnTo>
                                <a:lnTo>
                                  <a:pt x="2880" y="0"/>
                                </a:lnTo>
                                <a:lnTo>
                                  <a:pt x="3612" y="0"/>
                                </a:lnTo>
                                <a:lnTo>
                                  <a:pt x="3612" y="0"/>
                                </a:lnTo>
                                <a:lnTo>
                                  <a:pt x="3612" y="31"/>
                                </a:lnTo>
                                <a:lnTo>
                                  <a:pt x="3616" y="106"/>
                                </a:lnTo>
                                <a:lnTo>
                                  <a:pt x="3637" y="199"/>
                                </a:lnTo>
                                <a:lnTo>
                                  <a:pt x="3637" y="199"/>
                                </a:lnTo>
                                <a:lnTo>
                                  <a:pt x="3644" y="225"/>
                                </a:lnTo>
                                <a:lnTo>
                                  <a:pt x="3656" y="265"/>
                                </a:lnTo>
                                <a:lnTo>
                                  <a:pt x="3671" y="314"/>
                                </a:lnTo>
                                <a:lnTo>
                                  <a:pt x="3687" y="370"/>
                                </a:lnTo>
                                <a:lnTo>
                                  <a:pt x="3704" y="432"/>
                                </a:lnTo>
                                <a:lnTo>
                                  <a:pt x="3723" y="498"/>
                                </a:lnTo>
                                <a:lnTo>
                                  <a:pt x="3741" y="563"/>
                                </a:lnTo>
                                <a:lnTo>
                                  <a:pt x="3759" y="628"/>
                                </a:lnTo>
                                <a:lnTo>
                                  <a:pt x="3776" y="689"/>
                                </a:lnTo>
                                <a:lnTo>
                                  <a:pt x="3792" y="744"/>
                                </a:lnTo>
                                <a:lnTo>
                                  <a:pt x="3804" y="791"/>
                                </a:lnTo>
                                <a:lnTo>
                                  <a:pt x="3814" y="827"/>
                                </a:lnTo>
                                <a:lnTo>
                                  <a:pt x="3821" y="850"/>
                                </a:lnTo>
                                <a:lnTo>
                                  <a:pt x="3823" y="859"/>
                                </a:lnTo>
                                <a:lnTo>
                                  <a:pt x="3823" y="859"/>
                                </a:lnTo>
                                <a:lnTo>
                                  <a:pt x="3828" y="853"/>
                                </a:lnTo>
                                <a:lnTo>
                                  <a:pt x="3840" y="837"/>
                                </a:lnTo>
                                <a:lnTo>
                                  <a:pt x="3861" y="812"/>
                                </a:lnTo>
                                <a:lnTo>
                                  <a:pt x="3886" y="779"/>
                                </a:lnTo>
                                <a:lnTo>
                                  <a:pt x="3918" y="739"/>
                                </a:lnTo>
                                <a:lnTo>
                                  <a:pt x="3954" y="694"/>
                                </a:lnTo>
                                <a:lnTo>
                                  <a:pt x="3992" y="645"/>
                                </a:lnTo>
                                <a:lnTo>
                                  <a:pt x="4034" y="593"/>
                                </a:lnTo>
                                <a:lnTo>
                                  <a:pt x="4075" y="539"/>
                                </a:lnTo>
                                <a:lnTo>
                                  <a:pt x="4118" y="485"/>
                                </a:lnTo>
                                <a:lnTo>
                                  <a:pt x="4160" y="432"/>
                                </a:lnTo>
                                <a:lnTo>
                                  <a:pt x="4200" y="381"/>
                                </a:lnTo>
                                <a:lnTo>
                                  <a:pt x="4238" y="333"/>
                                </a:lnTo>
                                <a:lnTo>
                                  <a:pt x="4272" y="289"/>
                                </a:lnTo>
                                <a:lnTo>
                                  <a:pt x="4301" y="252"/>
                                </a:lnTo>
                                <a:lnTo>
                                  <a:pt x="4324" y="221"/>
                                </a:lnTo>
                                <a:lnTo>
                                  <a:pt x="4341" y="199"/>
                                </a:lnTo>
                                <a:lnTo>
                                  <a:pt x="4351" y="186"/>
                                </a:lnTo>
                                <a:lnTo>
                                  <a:pt x="4351" y="186"/>
                                </a:lnTo>
                                <a:lnTo>
                                  <a:pt x="4391" y="104"/>
                                </a:lnTo>
                                <a:lnTo>
                                  <a:pt x="4408" y="31"/>
                                </a:lnTo>
                                <a:lnTo>
                                  <a:pt x="4412" y="0"/>
                                </a:lnTo>
                                <a:lnTo>
                                  <a:pt x="4412" y="0"/>
                                </a:lnTo>
                                <a:lnTo>
                                  <a:pt x="5021" y="0"/>
                                </a:lnTo>
                                <a:lnTo>
                                  <a:pt x="5021" y="0"/>
                                </a:lnTo>
                                <a:lnTo>
                                  <a:pt x="5017" y="3"/>
                                </a:lnTo>
                                <a:lnTo>
                                  <a:pt x="5006" y="13"/>
                                </a:lnTo>
                                <a:lnTo>
                                  <a:pt x="4985" y="30"/>
                                </a:lnTo>
                                <a:lnTo>
                                  <a:pt x="4958" y="55"/>
                                </a:lnTo>
                                <a:lnTo>
                                  <a:pt x="4923" y="90"/>
                                </a:lnTo>
                                <a:lnTo>
                                  <a:pt x="4881" y="134"/>
                                </a:lnTo>
                                <a:lnTo>
                                  <a:pt x="4833" y="188"/>
                                </a:lnTo>
                                <a:lnTo>
                                  <a:pt x="4776" y="253"/>
                                </a:lnTo>
                                <a:lnTo>
                                  <a:pt x="4715" y="330"/>
                                </a:lnTo>
                                <a:lnTo>
                                  <a:pt x="4715" y="330"/>
                                </a:lnTo>
                                <a:lnTo>
                                  <a:pt x="4703" y="343"/>
                                </a:lnTo>
                                <a:lnTo>
                                  <a:pt x="4687" y="365"/>
                                </a:lnTo>
                                <a:lnTo>
                                  <a:pt x="4665" y="392"/>
                                </a:lnTo>
                                <a:lnTo>
                                  <a:pt x="4639" y="425"/>
                                </a:lnTo>
                                <a:lnTo>
                                  <a:pt x="4609" y="464"/>
                                </a:lnTo>
                                <a:lnTo>
                                  <a:pt x="4576" y="506"/>
                                </a:lnTo>
                                <a:lnTo>
                                  <a:pt x="4540" y="552"/>
                                </a:lnTo>
                                <a:lnTo>
                                  <a:pt x="4502" y="601"/>
                                </a:lnTo>
                                <a:lnTo>
                                  <a:pt x="4461" y="653"/>
                                </a:lnTo>
                                <a:lnTo>
                                  <a:pt x="4420" y="705"/>
                                </a:lnTo>
                                <a:lnTo>
                                  <a:pt x="4377" y="759"/>
                                </a:lnTo>
                                <a:lnTo>
                                  <a:pt x="4335" y="813"/>
                                </a:lnTo>
                                <a:lnTo>
                                  <a:pt x="4294" y="866"/>
                                </a:lnTo>
                                <a:lnTo>
                                  <a:pt x="4252" y="918"/>
                                </a:lnTo>
                                <a:lnTo>
                                  <a:pt x="4212" y="969"/>
                                </a:lnTo>
                                <a:lnTo>
                                  <a:pt x="4175" y="1017"/>
                                </a:lnTo>
                                <a:lnTo>
                                  <a:pt x="4139" y="1062"/>
                                </a:lnTo>
                                <a:lnTo>
                                  <a:pt x="4107" y="1102"/>
                                </a:lnTo>
                                <a:lnTo>
                                  <a:pt x="4078" y="1139"/>
                                </a:lnTo>
                                <a:lnTo>
                                  <a:pt x="4054" y="1171"/>
                                </a:lnTo>
                                <a:lnTo>
                                  <a:pt x="4034" y="1197"/>
                                </a:lnTo>
                                <a:lnTo>
                                  <a:pt x="4019" y="1216"/>
                                </a:lnTo>
                                <a:lnTo>
                                  <a:pt x="4009" y="1228"/>
                                </a:lnTo>
                                <a:lnTo>
                                  <a:pt x="4006" y="1232"/>
                                </a:lnTo>
                                <a:lnTo>
                                  <a:pt x="4006" y="1232"/>
                                </a:lnTo>
                                <a:lnTo>
                                  <a:pt x="4012" y="1253"/>
                                </a:lnTo>
                                <a:lnTo>
                                  <a:pt x="4027" y="1306"/>
                                </a:lnTo>
                                <a:lnTo>
                                  <a:pt x="4048" y="1378"/>
                                </a:lnTo>
                                <a:lnTo>
                                  <a:pt x="4070" y="1453"/>
                                </a:lnTo>
                                <a:lnTo>
                                  <a:pt x="4089" y="1520"/>
                                </a:lnTo>
                                <a:lnTo>
                                  <a:pt x="4089" y="1520"/>
                                </a:lnTo>
                                <a:lnTo>
                                  <a:pt x="4095" y="1544"/>
                                </a:lnTo>
                                <a:lnTo>
                                  <a:pt x="4099" y="1560"/>
                                </a:lnTo>
                                <a:lnTo>
                                  <a:pt x="4101" y="1568"/>
                                </a:lnTo>
                                <a:lnTo>
                                  <a:pt x="4101" y="1568"/>
                                </a:lnTo>
                                <a:lnTo>
                                  <a:pt x="4106" y="1562"/>
                                </a:lnTo>
                                <a:lnTo>
                                  <a:pt x="4118" y="1547"/>
                                </a:lnTo>
                                <a:lnTo>
                                  <a:pt x="4140" y="1520"/>
                                </a:lnTo>
                                <a:lnTo>
                                  <a:pt x="4140" y="1520"/>
                                </a:lnTo>
                                <a:lnTo>
                                  <a:pt x="4156" y="1500"/>
                                </a:lnTo>
                                <a:lnTo>
                                  <a:pt x="4174" y="1476"/>
                                </a:lnTo>
                                <a:lnTo>
                                  <a:pt x="4195" y="1450"/>
                                </a:lnTo>
                                <a:lnTo>
                                  <a:pt x="4218" y="1419"/>
                                </a:lnTo>
                                <a:lnTo>
                                  <a:pt x="4244" y="1386"/>
                                </a:lnTo>
                                <a:lnTo>
                                  <a:pt x="4270" y="1351"/>
                                </a:lnTo>
                                <a:lnTo>
                                  <a:pt x="4300" y="1313"/>
                                </a:lnTo>
                                <a:lnTo>
                                  <a:pt x="4331" y="1272"/>
                                </a:lnTo>
                                <a:lnTo>
                                  <a:pt x="4362" y="1231"/>
                                </a:lnTo>
                                <a:lnTo>
                                  <a:pt x="4396" y="1186"/>
                                </a:lnTo>
                                <a:lnTo>
                                  <a:pt x="4430" y="1142"/>
                                </a:lnTo>
                                <a:lnTo>
                                  <a:pt x="4466" y="1095"/>
                                </a:lnTo>
                                <a:lnTo>
                                  <a:pt x="4503" y="1047"/>
                                </a:lnTo>
                                <a:lnTo>
                                  <a:pt x="4539" y="1000"/>
                                </a:lnTo>
                                <a:lnTo>
                                  <a:pt x="4576" y="951"/>
                                </a:lnTo>
                                <a:lnTo>
                                  <a:pt x="4613" y="902"/>
                                </a:lnTo>
                                <a:lnTo>
                                  <a:pt x="4650" y="854"/>
                                </a:lnTo>
                                <a:lnTo>
                                  <a:pt x="4687" y="805"/>
                                </a:lnTo>
                                <a:lnTo>
                                  <a:pt x="4723" y="756"/>
                                </a:lnTo>
                                <a:lnTo>
                                  <a:pt x="4759" y="708"/>
                                </a:lnTo>
                                <a:lnTo>
                                  <a:pt x="4794" y="661"/>
                                </a:lnTo>
                                <a:lnTo>
                                  <a:pt x="4829" y="615"/>
                                </a:lnTo>
                                <a:lnTo>
                                  <a:pt x="4862" y="571"/>
                                </a:lnTo>
                                <a:lnTo>
                                  <a:pt x="4894" y="528"/>
                                </a:lnTo>
                                <a:lnTo>
                                  <a:pt x="4925" y="487"/>
                                </a:lnTo>
                                <a:lnTo>
                                  <a:pt x="4954" y="449"/>
                                </a:lnTo>
                                <a:lnTo>
                                  <a:pt x="4980" y="412"/>
                                </a:lnTo>
                                <a:lnTo>
                                  <a:pt x="5004" y="378"/>
                                </a:lnTo>
                                <a:lnTo>
                                  <a:pt x="5028" y="347"/>
                                </a:lnTo>
                                <a:lnTo>
                                  <a:pt x="5048" y="319"/>
                                </a:lnTo>
                                <a:lnTo>
                                  <a:pt x="5066" y="293"/>
                                </a:lnTo>
                                <a:lnTo>
                                  <a:pt x="5081" y="272"/>
                                </a:lnTo>
                                <a:lnTo>
                                  <a:pt x="5093" y="255"/>
                                </a:lnTo>
                                <a:lnTo>
                                  <a:pt x="5102" y="241"/>
                                </a:lnTo>
                                <a:lnTo>
                                  <a:pt x="5107" y="232"/>
                                </a:lnTo>
                                <a:lnTo>
                                  <a:pt x="5107" y="232"/>
                                </a:lnTo>
                                <a:lnTo>
                                  <a:pt x="5138" y="179"/>
                                </a:lnTo>
                                <a:lnTo>
                                  <a:pt x="5171" y="122"/>
                                </a:lnTo>
                                <a:lnTo>
                                  <a:pt x="5203" y="62"/>
                                </a:lnTo>
                                <a:lnTo>
                                  <a:pt x="5231" y="0"/>
                                </a:lnTo>
                                <a:lnTo>
                                  <a:pt x="5231" y="0"/>
                                </a:lnTo>
                                <a:lnTo>
                                  <a:pt x="5826" y="0"/>
                                </a:lnTo>
                                <a:lnTo>
                                  <a:pt x="5826" y="0"/>
                                </a:lnTo>
                                <a:lnTo>
                                  <a:pt x="5828" y="29"/>
                                </a:lnTo>
                                <a:lnTo>
                                  <a:pt x="5834" y="95"/>
                                </a:lnTo>
                                <a:lnTo>
                                  <a:pt x="5845" y="171"/>
                                </a:lnTo>
                                <a:lnTo>
                                  <a:pt x="5858" y="228"/>
                                </a:lnTo>
                                <a:lnTo>
                                  <a:pt x="5858" y="228"/>
                                </a:lnTo>
                                <a:lnTo>
                                  <a:pt x="6230" y="1520"/>
                                </a:lnTo>
                                <a:lnTo>
                                  <a:pt x="6230" y="1520"/>
                                </a:lnTo>
                                <a:close/>
                                <a:moveTo>
                                  <a:pt x="5325" y="580"/>
                                </a:moveTo>
                                <a:lnTo>
                                  <a:pt x="5309" y="610"/>
                                </a:lnTo>
                                <a:lnTo>
                                  <a:pt x="5289" y="645"/>
                                </a:lnTo>
                                <a:lnTo>
                                  <a:pt x="5263" y="686"/>
                                </a:lnTo>
                                <a:lnTo>
                                  <a:pt x="5235" y="729"/>
                                </a:lnTo>
                                <a:lnTo>
                                  <a:pt x="5202" y="776"/>
                                </a:lnTo>
                                <a:lnTo>
                                  <a:pt x="5167" y="825"/>
                                </a:lnTo>
                                <a:lnTo>
                                  <a:pt x="5130" y="876"/>
                                </a:lnTo>
                                <a:lnTo>
                                  <a:pt x="5090" y="928"/>
                                </a:lnTo>
                                <a:lnTo>
                                  <a:pt x="5051" y="981"/>
                                </a:lnTo>
                                <a:lnTo>
                                  <a:pt x="5011" y="1032"/>
                                </a:lnTo>
                                <a:lnTo>
                                  <a:pt x="4972" y="1084"/>
                                </a:lnTo>
                                <a:lnTo>
                                  <a:pt x="4932" y="1133"/>
                                </a:lnTo>
                                <a:lnTo>
                                  <a:pt x="4895" y="1181"/>
                                </a:lnTo>
                                <a:lnTo>
                                  <a:pt x="4859" y="1226"/>
                                </a:lnTo>
                                <a:lnTo>
                                  <a:pt x="4827" y="1267"/>
                                </a:lnTo>
                                <a:lnTo>
                                  <a:pt x="4798" y="1303"/>
                                </a:lnTo>
                                <a:lnTo>
                                  <a:pt x="4772" y="1334"/>
                                </a:lnTo>
                                <a:lnTo>
                                  <a:pt x="4752" y="1361"/>
                                </a:lnTo>
                                <a:lnTo>
                                  <a:pt x="4736" y="1380"/>
                                </a:lnTo>
                                <a:lnTo>
                                  <a:pt x="4726" y="1391"/>
                                </a:lnTo>
                                <a:lnTo>
                                  <a:pt x="4723" y="1396"/>
                                </a:lnTo>
                                <a:lnTo>
                                  <a:pt x="4723" y="1396"/>
                                </a:lnTo>
                                <a:lnTo>
                                  <a:pt x="5537" y="1396"/>
                                </a:lnTo>
                                <a:lnTo>
                                  <a:pt x="5537" y="1396"/>
                                </a:lnTo>
                                <a:lnTo>
                                  <a:pt x="5534" y="1386"/>
                                </a:lnTo>
                                <a:lnTo>
                                  <a:pt x="5526" y="1358"/>
                                </a:lnTo>
                                <a:lnTo>
                                  <a:pt x="5512" y="1317"/>
                                </a:lnTo>
                                <a:lnTo>
                                  <a:pt x="5495" y="1265"/>
                                </a:lnTo>
                                <a:lnTo>
                                  <a:pt x="5476" y="1204"/>
                                </a:lnTo>
                                <a:lnTo>
                                  <a:pt x="5454" y="1138"/>
                                </a:lnTo>
                                <a:lnTo>
                                  <a:pt x="5433" y="1069"/>
                                </a:lnTo>
                                <a:lnTo>
                                  <a:pt x="5412" y="1003"/>
                                </a:lnTo>
                                <a:lnTo>
                                  <a:pt x="5393" y="939"/>
                                </a:lnTo>
                                <a:lnTo>
                                  <a:pt x="5375" y="882"/>
                                </a:lnTo>
                                <a:lnTo>
                                  <a:pt x="5361" y="834"/>
                                </a:lnTo>
                                <a:lnTo>
                                  <a:pt x="5351" y="799"/>
                                </a:lnTo>
                                <a:lnTo>
                                  <a:pt x="5351" y="799"/>
                                </a:lnTo>
                                <a:lnTo>
                                  <a:pt x="5338" y="708"/>
                                </a:lnTo>
                                <a:lnTo>
                                  <a:pt x="5336" y="628"/>
                                </a:lnTo>
                                <a:lnTo>
                                  <a:pt x="5336" y="586"/>
                                </a:lnTo>
                                <a:lnTo>
                                  <a:pt x="5336" y="586"/>
                                </a:lnTo>
                                <a:lnTo>
                                  <a:pt x="5335" y="575"/>
                                </a:lnTo>
                                <a:lnTo>
                                  <a:pt x="5331" y="571"/>
                                </a:lnTo>
                                <a:lnTo>
                                  <a:pt x="5325" y="580"/>
                                </a:lnTo>
                                <a:lnTo>
                                  <a:pt x="5325" y="580"/>
                                </a:lnTo>
                                <a:lnTo>
                                  <a:pt x="5325" y="580"/>
                                </a:lnTo>
                                <a:close/>
                                <a:moveTo>
                                  <a:pt x="2197" y="580"/>
                                </a:moveTo>
                                <a:lnTo>
                                  <a:pt x="2182" y="610"/>
                                </a:lnTo>
                                <a:lnTo>
                                  <a:pt x="2161" y="645"/>
                                </a:lnTo>
                                <a:lnTo>
                                  <a:pt x="2136" y="686"/>
                                </a:lnTo>
                                <a:lnTo>
                                  <a:pt x="2106" y="729"/>
                                </a:lnTo>
                                <a:lnTo>
                                  <a:pt x="2075" y="776"/>
                                </a:lnTo>
                                <a:lnTo>
                                  <a:pt x="2040" y="825"/>
                                </a:lnTo>
                                <a:lnTo>
                                  <a:pt x="2002" y="876"/>
                                </a:lnTo>
                                <a:lnTo>
                                  <a:pt x="1963" y="928"/>
                                </a:lnTo>
                                <a:lnTo>
                                  <a:pt x="1923" y="981"/>
                                </a:lnTo>
                                <a:lnTo>
                                  <a:pt x="1884" y="1032"/>
                                </a:lnTo>
                                <a:lnTo>
                                  <a:pt x="1843" y="1084"/>
                                </a:lnTo>
                                <a:lnTo>
                                  <a:pt x="1804" y="1133"/>
                                </a:lnTo>
                                <a:lnTo>
                                  <a:pt x="1767" y="1181"/>
                                </a:lnTo>
                                <a:lnTo>
                                  <a:pt x="1732" y="1226"/>
                                </a:lnTo>
                                <a:lnTo>
                                  <a:pt x="1699" y="1267"/>
                                </a:lnTo>
                                <a:lnTo>
                                  <a:pt x="1670" y="1303"/>
                                </a:lnTo>
                                <a:lnTo>
                                  <a:pt x="1645" y="1334"/>
                                </a:lnTo>
                                <a:lnTo>
                                  <a:pt x="1624" y="1361"/>
                                </a:lnTo>
                                <a:lnTo>
                                  <a:pt x="1609" y="1380"/>
                                </a:lnTo>
                                <a:lnTo>
                                  <a:pt x="1598" y="1391"/>
                                </a:lnTo>
                                <a:lnTo>
                                  <a:pt x="1595" y="1396"/>
                                </a:lnTo>
                                <a:lnTo>
                                  <a:pt x="1595" y="1396"/>
                                </a:lnTo>
                                <a:lnTo>
                                  <a:pt x="2410" y="1396"/>
                                </a:lnTo>
                                <a:lnTo>
                                  <a:pt x="2410" y="1396"/>
                                </a:lnTo>
                                <a:lnTo>
                                  <a:pt x="2407" y="1386"/>
                                </a:lnTo>
                                <a:lnTo>
                                  <a:pt x="2397" y="1358"/>
                                </a:lnTo>
                                <a:lnTo>
                                  <a:pt x="2384" y="1317"/>
                                </a:lnTo>
                                <a:lnTo>
                                  <a:pt x="2368" y="1265"/>
                                </a:lnTo>
                                <a:lnTo>
                                  <a:pt x="2348" y="1204"/>
                                </a:lnTo>
                                <a:lnTo>
                                  <a:pt x="2327" y="1138"/>
                                </a:lnTo>
                                <a:lnTo>
                                  <a:pt x="2306" y="1069"/>
                                </a:lnTo>
                                <a:lnTo>
                                  <a:pt x="2285" y="1003"/>
                                </a:lnTo>
                                <a:lnTo>
                                  <a:pt x="2265" y="939"/>
                                </a:lnTo>
                                <a:lnTo>
                                  <a:pt x="2248" y="882"/>
                                </a:lnTo>
                                <a:lnTo>
                                  <a:pt x="2234" y="834"/>
                                </a:lnTo>
                                <a:lnTo>
                                  <a:pt x="2224" y="799"/>
                                </a:lnTo>
                                <a:lnTo>
                                  <a:pt x="2224" y="799"/>
                                </a:lnTo>
                                <a:lnTo>
                                  <a:pt x="2210" y="708"/>
                                </a:lnTo>
                                <a:lnTo>
                                  <a:pt x="2207" y="628"/>
                                </a:lnTo>
                                <a:lnTo>
                                  <a:pt x="2208" y="586"/>
                                </a:lnTo>
                                <a:lnTo>
                                  <a:pt x="2208" y="586"/>
                                </a:lnTo>
                                <a:lnTo>
                                  <a:pt x="2207" y="575"/>
                                </a:lnTo>
                                <a:lnTo>
                                  <a:pt x="2204" y="571"/>
                                </a:lnTo>
                                <a:lnTo>
                                  <a:pt x="2197" y="580"/>
                                </a:lnTo>
                                <a:lnTo>
                                  <a:pt x="2197" y="580"/>
                                </a:lnTo>
                                <a:lnTo>
                                  <a:pt x="2197" y="580"/>
                                </a:lnTo>
                                <a:close/>
                                <a:moveTo>
                                  <a:pt x="3422" y="2482"/>
                                </a:moveTo>
                                <a:lnTo>
                                  <a:pt x="3647" y="2174"/>
                                </a:lnTo>
                                <a:lnTo>
                                  <a:pt x="3647" y="2174"/>
                                </a:lnTo>
                                <a:lnTo>
                                  <a:pt x="3635" y="2149"/>
                                </a:lnTo>
                                <a:lnTo>
                                  <a:pt x="3615" y="2100"/>
                                </a:lnTo>
                                <a:lnTo>
                                  <a:pt x="3591" y="2035"/>
                                </a:lnTo>
                                <a:lnTo>
                                  <a:pt x="3566" y="1962"/>
                                </a:lnTo>
                                <a:lnTo>
                                  <a:pt x="3541" y="1890"/>
                                </a:lnTo>
                                <a:lnTo>
                                  <a:pt x="3520" y="1828"/>
                                </a:lnTo>
                                <a:lnTo>
                                  <a:pt x="3505" y="1784"/>
                                </a:lnTo>
                                <a:lnTo>
                                  <a:pt x="3500" y="1768"/>
                                </a:lnTo>
                                <a:lnTo>
                                  <a:pt x="3500" y="1768"/>
                                </a:lnTo>
                                <a:lnTo>
                                  <a:pt x="3283" y="2049"/>
                                </a:lnTo>
                                <a:lnTo>
                                  <a:pt x="3422" y="2482"/>
                                </a:lnTo>
                                <a:lnTo>
                                  <a:pt x="3422" y="2482"/>
                                </a:lnTo>
                                <a:close/>
                              </a:path>
                            </a:pathLst>
                          </a:custGeom>
                          <a:solidFill>
                            <a:srgbClr val="ffffff"/>
                          </a:solidFill>
                          <a:ln w="0">
                            <a:noFill/>
                          </a:ln>
                        </wps:spPr>
                        <wps:style>
                          <a:lnRef idx="0"/>
                          <a:fillRef idx="0"/>
                          <a:effectRef idx="0"/>
                          <a:fontRef idx="minor"/>
                        </wps:style>
                        <wps:bodyPr/>
                      </wps:wsp>
                      <wps:wsp>
                        <wps:cNvSpPr/>
                        <wps:spPr>
                          <a:xfrm>
                            <a:off x="0" y="786240"/>
                            <a:ext cx="743040" cy="76320"/>
                          </a:xfrm>
                          <a:custGeom>
                            <a:avLst/>
                            <a:gdLst/>
                            <a:ahLst/>
                            <a:rect l="l" t="t" r="r" b="b"/>
                            <a:pathLst>
                              <a:path w="8186" h="840">
                                <a:moveTo>
                                  <a:pt x="317" y="514"/>
                                </a:moveTo>
                                <a:lnTo>
                                  <a:pt x="279" y="358"/>
                                </a:lnTo>
                                <a:lnTo>
                                  <a:pt x="279" y="358"/>
                                </a:lnTo>
                                <a:lnTo>
                                  <a:pt x="295" y="360"/>
                                </a:lnTo>
                                <a:lnTo>
                                  <a:pt x="311" y="361"/>
                                </a:lnTo>
                                <a:lnTo>
                                  <a:pt x="328" y="362"/>
                                </a:lnTo>
                                <a:lnTo>
                                  <a:pt x="328" y="362"/>
                                </a:lnTo>
                                <a:lnTo>
                                  <a:pt x="350" y="361"/>
                                </a:lnTo>
                                <a:lnTo>
                                  <a:pt x="371" y="358"/>
                                </a:lnTo>
                                <a:lnTo>
                                  <a:pt x="390" y="352"/>
                                </a:lnTo>
                                <a:lnTo>
                                  <a:pt x="390" y="352"/>
                                </a:lnTo>
                                <a:lnTo>
                                  <a:pt x="407" y="344"/>
                                </a:lnTo>
                                <a:lnTo>
                                  <a:pt x="421" y="334"/>
                                </a:lnTo>
                                <a:lnTo>
                                  <a:pt x="434" y="320"/>
                                </a:lnTo>
                                <a:lnTo>
                                  <a:pt x="434" y="320"/>
                                </a:lnTo>
                                <a:lnTo>
                                  <a:pt x="444" y="305"/>
                                </a:lnTo>
                                <a:lnTo>
                                  <a:pt x="449" y="285"/>
                                </a:lnTo>
                                <a:lnTo>
                                  <a:pt x="451" y="262"/>
                                </a:lnTo>
                                <a:lnTo>
                                  <a:pt x="451" y="262"/>
                                </a:lnTo>
                                <a:lnTo>
                                  <a:pt x="450" y="242"/>
                                </a:lnTo>
                                <a:lnTo>
                                  <a:pt x="445" y="226"/>
                                </a:lnTo>
                                <a:lnTo>
                                  <a:pt x="437" y="213"/>
                                </a:lnTo>
                                <a:lnTo>
                                  <a:pt x="437" y="213"/>
                                </a:lnTo>
                                <a:lnTo>
                                  <a:pt x="428" y="203"/>
                                </a:lnTo>
                                <a:lnTo>
                                  <a:pt x="417" y="195"/>
                                </a:lnTo>
                                <a:lnTo>
                                  <a:pt x="403" y="190"/>
                                </a:lnTo>
                                <a:lnTo>
                                  <a:pt x="403" y="190"/>
                                </a:lnTo>
                                <a:lnTo>
                                  <a:pt x="388" y="187"/>
                                </a:lnTo>
                                <a:lnTo>
                                  <a:pt x="371" y="186"/>
                                </a:lnTo>
                                <a:lnTo>
                                  <a:pt x="352" y="184"/>
                                </a:lnTo>
                                <a:lnTo>
                                  <a:pt x="352" y="184"/>
                                </a:lnTo>
                                <a:lnTo>
                                  <a:pt x="322" y="186"/>
                                </a:lnTo>
                                <a:lnTo>
                                  <a:pt x="291" y="187"/>
                                </a:lnTo>
                                <a:lnTo>
                                  <a:pt x="259" y="190"/>
                                </a:lnTo>
                                <a:lnTo>
                                  <a:pt x="259" y="190"/>
                                </a:lnTo>
                                <a:lnTo>
                                  <a:pt x="257" y="235"/>
                                </a:lnTo>
                                <a:lnTo>
                                  <a:pt x="255" y="280"/>
                                </a:lnTo>
                                <a:lnTo>
                                  <a:pt x="252" y="325"/>
                                </a:lnTo>
                                <a:lnTo>
                                  <a:pt x="252" y="325"/>
                                </a:lnTo>
                                <a:lnTo>
                                  <a:pt x="250" y="369"/>
                                </a:lnTo>
                                <a:lnTo>
                                  <a:pt x="247" y="415"/>
                                </a:lnTo>
                                <a:lnTo>
                                  <a:pt x="246" y="463"/>
                                </a:lnTo>
                                <a:lnTo>
                                  <a:pt x="246" y="463"/>
                                </a:lnTo>
                                <a:lnTo>
                                  <a:pt x="244" y="513"/>
                                </a:lnTo>
                                <a:lnTo>
                                  <a:pt x="243" y="567"/>
                                </a:lnTo>
                                <a:lnTo>
                                  <a:pt x="242" y="624"/>
                                </a:lnTo>
                                <a:lnTo>
                                  <a:pt x="242" y="624"/>
                                </a:lnTo>
                                <a:lnTo>
                                  <a:pt x="241" y="685"/>
                                </a:lnTo>
                                <a:lnTo>
                                  <a:pt x="240" y="753"/>
                                </a:lnTo>
                                <a:lnTo>
                                  <a:pt x="240" y="825"/>
                                </a:lnTo>
                                <a:lnTo>
                                  <a:pt x="240" y="825"/>
                                </a:lnTo>
                                <a:lnTo>
                                  <a:pt x="0" y="825"/>
                                </a:lnTo>
                                <a:lnTo>
                                  <a:pt x="0" y="825"/>
                                </a:lnTo>
                                <a:lnTo>
                                  <a:pt x="2" y="797"/>
                                </a:lnTo>
                                <a:lnTo>
                                  <a:pt x="5" y="761"/>
                                </a:lnTo>
                                <a:lnTo>
                                  <a:pt x="9" y="717"/>
                                </a:lnTo>
                                <a:lnTo>
                                  <a:pt x="9" y="717"/>
                                </a:lnTo>
                                <a:lnTo>
                                  <a:pt x="12" y="667"/>
                                </a:lnTo>
                                <a:lnTo>
                                  <a:pt x="15" y="613"/>
                                </a:lnTo>
                                <a:lnTo>
                                  <a:pt x="18" y="554"/>
                                </a:lnTo>
                                <a:lnTo>
                                  <a:pt x="18" y="554"/>
                                </a:lnTo>
                                <a:lnTo>
                                  <a:pt x="21" y="493"/>
                                </a:lnTo>
                                <a:lnTo>
                                  <a:pt x="24" y="430"/>
                                </a:lnTo>
                                <a:lnTo>
                                  <a:pt x="27" y="365"/>
                                </a:lnTo>
                                <a:lnTo>
                                  <a:pt x="27" y="365"/>
                                </a:lnTo>
                                <a:lnTo>
                                  <a:pt x="29" y="301"/>
                                </a:lnTo>
                                <a:lnTo>
                                  <a:pt x="31" y="238"/>
                                </a:lnTo>
                                <a:lnTo>
                                  <a:pt x="33" y="177"/>
                                </a:lnTo>
                                <a:lnTo>
                                  <a:pt x="33" y="177"/>
                                </a:lnTo>
                                <a:lnTo>
                                  <a:pt x="34" y="119"/>
                                </a:lnTo>
                                <a:lnTo>
                                  <a:pt x="35" y="64"/>
                                </a:lnTo>
                                <a:lnTo>
                                  <a:pt x="35" y="14"/>
                                </a:lnTo>
                                <a:lnTo>
                                  <a:pt x="35" y="14"/>
                                </a:lnTo>
                                <a:lnTo>
                                  <a:pt x="464" y="14"/>
                                </a:lnTo>
                                <a:lnTo>
                                  <a:pt x="464" y="14"/>
                                </a:lnTo>
                                <a:lnTo>
                                  <a:pt x="511" y="18"/>
                                </a:lnTo>
                                <a:lnTo>
                                  <a:pt x="551" y="26"/>
                                </a:lnTo>
                                <a:lnTo>
                                  <a:pt x="585" y="40"/>
                                </a:lnTo>
                                <a:lnTo>
                                  <a:pt x="585" y="40"/>
                                </a:lnTo>
                                <a:lnTo>
                                  <a:pt x="612" y="58"/>
                                </a:lnTo>
                                <a:lnTo>
                                  <a:pt x="636" y="78"/>
                                </a:lnTo>
                                <a:lnTo>
                                  <a:pt x="654" y="102"/>
                                </a:lnTo>
                                <a:lnTo>
                                  <a:pt x="654" y="102"/>
                                </a:lnTo>
                                <a:lnTo>
                                  <a:pt x="669" y="127"/>
                                </a:lnTo>
                                <a:lnTo>
                                  <a:pt x="679" y="153"/>
                                </a:lnTo>
                                <a:lnTo>
                                  <a:pt x="687" y="178"/>
                                </a:lnTo>
                                <a:lnTo>
                                  <a:pt x="687" y="178"/>
                                </a:lnTo>
                                <a:lnTo>
                                  <a:pt x="692" y="203"/>
                                </a:lnTo>
                                <a:lnTo>
                                  <a:pt x="694" y="225"/>
                                </a:lnTo>
                                <a:lnTo>
                                  <a:pt x="695" y="245"/>
                                </a:lnTo>
                                <a:lnTo>
                                  <a:pt x="695" y="245"/>
                                </a:lnTo>
                                <a:lnTo>
                                  <a:pt x="690" y="300"/>
                                </a:lnTo>
                                <a:lnTo>
                                  <a:pt x="677" y="349"/>
                                </a:lnTo>
                                <a:lnTo>
                                  <a:pt x="655" y="394"/>
                                </a:lnTo>
                                <a:lnTo>
                                  <a:pt x="655" y="394"/>
                                </a:lnTo>
                                <a:lnTo>
                                  <a:pt x="625" y="432"/>
                                </a:lnTo>
                                <a:lnTo>
                                  <a:pt x="590" y="463"/>
                                </a:lnTo>
                                <a:lnTo>
                                  <a:pt x="549" y="487"/>
                                </a:lnTo>
                                <a:lnTo>
                                  <a:pt x="549" y="487"/>
                                </a:lnTo>
                                <a:lnTo>
                                  <a:pt x="502" y="506"/>
                                </a:lnTo>
                                <a:lnTo>
                                  <a:pt x="452" y="517"/>
                                </a:lnTo>
                                <a:lnTo>
                                  <a:pt x="399" y="521"/>
                                </a:lnTo>
                                <a:lnTo>
                                  <a:pt x="399" y="521"/>
                                </a:lnTo>
                                <a:lnTo>
                                  <a:pt x="372" y="520"/>
                                </a:lnTo>
                                <a:lnTo>
                                  <a:pt x="344" y="518"/>
                                </a:lnTo>
                                <a:lnTo>
                                  <a:pt x="317" y="514"/>
                                </a:lnTo>
                                <a:lnTo>
                                  <a:pt x="317" y="514"/>
                                </a:lnTo>
                                <a:close/>
                                <a:moveTo>
                                  <a:pt x="1154" y="184"/>
                                </a:moveTo>
                                <a:lnTo>
                                  <a:pt x="1050" y="184"/>
                                </a:lnTo>
                                <a:lnTo>
                                  <a:pt x="1050" y="184"/>
                                </a:lnTo>
                                <a:lnTo>
                                  <a:pt x="1046" y="233"/>
                                </a:lnTo>
                                <a:lnTo>
                                  <a:pt x="1044" y="282"/>
                                </a:lnTo>
                                <a:lnTo>
                                  <a:pt x="1041" y="332"/>
                                </a:lnTo>
                                <a:lnTo>
                                  <a:pt x="1039" y="381"/>
                                </a:lnTo>
                                <a:lnTo>
                                  <a:pt x="1037" y="430"/>
                                </a:lnTo>
                                <a:lnTo>
                                  <a:pt x="1036" y="480"/>
                                </a:lnTo>
                                <a:lnTo>
                                  <a:pt x="1034" y="529"/>
                                </a:lnTo>
                                <a:lnTo>
                                  <a:pt x="1033" y="578"/>
                                </a:lnTo>
                                <a:lnTo>
                                  <a:pt x="1031" y="628"/>
                                </a:lnTo>
                                <a:lnTo>
                                  <a:pt x="1030" y="677"/>
                                </a:lnTo>
                                <a:lnTo>
                                  <a:pt x="1030" y="725"/>
                                </a:lnTo>
                                <a:lnTo>
                                  <a:pt x="1028" y="775"/>
                                </a:lnTo>
                                <a:lnTo>
                                  <a:pt x="1027" y="824"/>
                                </a:lnTo>
                                <a:lnTo>
                                  <a:pt x="1027" y="824"/>
                                </a:lnTo>
                                <a:lnTo>
                                  <a:pt x="777" y="824"/>
                                </a:lnTo>
                                <a:lnTo>
                                  <a:pt x="777" y="824"/>
                                </a:lnTo>
                                <a:lnTo>
                                  <a:pt x="783" y="763"/>
                                </a:lnTo>
                                <a:lnTo>
                                  <a:pt x="789" y="700"/>
                                </a:lnTo>
                                <a:lnTo>
                                  <a:pt x="794" y="637"/>
                                </a:lnTo>
                                <a:lnTo>
                                  <a:pt x="799" y="575"/>
                                </a:lnTo>
                                <a:lnTo>
                                  <a:pt x="799" y="575"/>
                                </a:lnTo>
                                <a:lnTo>
                                  <a:pt x="802" y="512"/>
                                </a:lnTo>
                                <a:lnTo>
                                  <a:pt x="807" y="447"/>
                                </a:lnTo>
                                <a:lnTo>
                                  <a:pt x="809" y="380"/>
                                </a:lnTo>
                                <a:lnTo>
                                  <a:pt x="811" y="313"/>
                                </a:lnTo>
                                <a:lnTo>
                                  <a:pt x="811" y="313"/>
                                </a:lnTo>
                                <a:lnTo>
                                  <a:pt x="813" y="257"/>
                                </a:lnTo>
                                <a:lnTo>
                                  <a:pt x="814" y="199"/>
                                </a:lnTo>
                                <a:lnTo>
                                  <a:pt x="814" y="139"/>
                                </a:lnTo>
                                <a:lnTo>
                                  <a:pt x="815" y="77"/>
                                </a:lnTo>
                                <a:lnTo>
                                  <a:pt x="815" y="13"/>
                                </a:lnTo>
                                <a:lnTo>
                                  <a:pt x="815" y="13"/>
                                </a:lnTo>
                                <a:lnTo>
                                  <a:pt x="1244" y="13"/>
                                </a:lnTo>
                                <a:lnTo>
                                  <a:pt x="1244" y="13"/>
                                </a:lnTo>
                                <a:lnTo>
                                  <a:pt x="1258" y="14"/>
                                </a:lnTo>
                                <a:lnTo>
                                  <a:pt x="1276" y="14"/>
                                </a:lnTo>
                                <a:lnTo>
                                  <a:pt x="1297" y="17"/>
                                </a:lnTo>
                                <a:lnTo>
                                  <a:pt x="1297" y="17"/>
                                </a:lnTo>
                                <a:lnTo>
                                  <a:pt x="1320" y="19"/>
                                </a:lnTo>
                                <a:lnTo>
                                  <a:pt x="1345" y="23"/>
                                </a:lnTo>
                                <a:lnTo>
                                  <a:pt x="1371" y="29"/>
                                </a:lnTo>
                                <a:lnTo>
                                  <a:pt x="1371" y="29"/>
                                </a:lnTo>
                                <a:lnTo>
                                  <a:pt x="1398" y="38"/>
                                </a:lnTo>
                                <a:lnTo>
                                  <a:pt x="1424" y="49"/>
                                </a:lnTo>
                                <a:lnTo>
                                  <a:pt x="1450" y="63"/>
                                </a:lnTo>
                                <a:lnTo>
                                  <a:pt x="1450" y="63"/>
                                </a:lnTo>
                                <a:lnTo>
                                  <a:pt x="1473" y="80"/>
                                </a:lnTo>
                                <a:lnTo>
                                  <a:pt x="1493" y="102"/>
                                </a:lnTo>
                                <a:lnTo>
                                  <a:pt x="1510" y="126"/>
                                </a:lnTo>
                                <a:lnTo>
                                  <a:pt x="1510" y="126"/>
                                </a:lnTo>
                                <a:lnTo>
                                  <a:pt x="1524" y="156"/>
                                </a:lnTo>
                                <a:lnTo>
                                  <a:pt x="1531" y="190"/>
                                </a:lnTo>
                                <a:lnTo>
                                  <a:pt x="1535" y="229"/>
                                </a:lnTo>
                                <a:lnTo>
                                  <a:pt x="1535" y="229"/>
                                </a:lnTo>
                                <a:lnTo>
                                  <a:pt x="1528" y="288"/>
                                </a:lnTo>
                                <a:lnTo>
                                  <a:pt x="1511" y="339"/>
                                </a:lnTo>
                                <a:lnTo>
                                  <a:pt x="1484" y="380"/>
                                </a:lnTo>
                                <a:lnTo>
                                  <a:pt x="1484" y="380"/>
                                </a:lnTo>
                                <a:lnTo>
                                  <a:pt x="1445" y="415"/>
                                </a:lnTo>
                                <a:lnTo>
                                  <a:pt x="1400" y="444"/>
                                </a:lnTo>
                                <a:lnTo>
                                  <a:pt x="1346" y="466"/>
                                </a:lnTo>
                                <a:lnTo>
                                  <a:pt x="1346" y="466"/>
                                </a:lnTo>
                                <a:lnTo>
                                  <a:pt x="1370" y="527"/>
                                </a:lnTo>
                                <a:lnTo>
                                  <a:pt x="1396" y="586"/>
                                </a:lnTo>
                                <a:lnTo>
                                  <a:pt x="1423" y="646"/>
                                </a:lnTo>
                                <a:lnTo>
                                  <a:pt x="1423" y="646"/>
                                </a:lnTo>
                                <a:lnTo>
                                  <a:pt x="1451" y="705"/>
                                </a:lnTo>
                                <a:lnTo>
                                  <a:pt x="1477" y="765"/>
                                </a:lnTo>
                                <a:lnTo>
                                  <a:pt x="1503" y="824"/>
                                </a:lnTo>
                                <a:lnTo>
                                  <a:pt x="1503" y="824"/>
                                </a:lnTo>
                                <a:lnTo>
                                  <a:pt x="1234" y="824"/>
                                </a:lnTo>
                                <a:lnTo>
                                  <a:pt x="1234" y="824"/>
                                </a:lnTo>
                                <a:lnTo>
                                  <a:pt x="1217" y="767"/>
                                </a:lnTo>
                                <a:lnTo>
                                  <a:pt x="1199" y="709"/>
                                </a:lnTo>
                                <a:lnTo>
                                  <a:pt x="1180" y="653"/>
                                </a:lnTo>
                                <a:lnTo>
                                  <a:pt x="1161" y="596"/>
                                </a:lnTo>
                                <a:lnTo>
                                  <a:pt x="1161" y="596"/>
                                </a:lnTo>
                                <a:lnTo>
                                  <a:pt x="1140" y="539"/>
                                </a:lnTo>
                                <a:lnTo>
                                  <a:pt x="1120" y="483"/>
                                </a:lnTo>
                                <a:lnTo>
                                  <a:pt x="1098" y="427"/>
                                </a:lnTo>
                                <a:lnTo>
                                  <a:pt x="1077" y="370"/>
                                </a:lnTo>
                                <a:lnTo>
                                  <a:pt x="1077" y="370"/>
                                </a:lnTo>
                                <a:lnTo>
                                  <a:pt x="1097" y="374"/>
                                </a:lnTo>
                                <a:lnTo>
                                  <a:pt x="1118" y="376"/>
                                </a:lnTo>
                                <a:lnTo>
                                  <a:pt x="1137" y="376"/>
                                </a:lnTo>
                                <a:lnTo>
                                  <a:pt x="1137" y="376"/>
                                </a:lnTo>
                                <a:lnTo>
                                  <a:pt x="1161" y="376"/>
                                </a:lnTo>
                                <a:lnTo>
                                  <a:pt x="1184" y="372"/>
                                </a:lnTo>
                                <a:lnTo>
                                  <a:pt x="1208" y="366"/>
                                </a:lnTo>
                                <a:lnTo>
                                  <a:pt x="1208" y="366"/>
                                </a:lnTo>
                                <a:lnTo>
                                  <a:pt x="1230" y="358"/>
                                </a:lnTo>
                                <a:lnTo>
                                  <a:pt x="1250" y="346"/>
                                </a:lnTo>
                                <a:lnTo>
                                  <a:pt x="1267" y="331"/>
                                </a:lnTo>
                                <a:lnTo>
                                  <a:pt x="1267" y="331"/>
                                </a:lnTo>
                                <a:lnTo>
                                  <a:pt x="1280" y="313"/>
                                </a:lnTo>
                                <a:lnTo>
                                  <a:pt x="1288" y="292"/>
                                </a:lnTo>
                                <a:lnTo>
                                  <a:pt x="1291" y="265"/>
                                </a:lnTo>
                                <a:lnTo>
                                  <a:pt x="1291" y="265"/>
                                </a:lnTo>
                                <a:lnTo>
                                  <a:pt x="1288" y="242"/>
                                </a:lnTo>
                                <a:lnTo>
                                  <a:pt x="1280" y="223"/>
                                </a:lnTo>
                                <a:lnTo>
                                  <a:pt x="1268" y="208"/>
                                </a:lnTo>
                                <a:lnTo>
                                  <a:pt x="1268" y="208"/>
                                </a:lnTo>
                                <a:lnTo>
                                  <a:pt x="1252" y="198"/>
                                </a:lnTo>
                                <a:lnTo>
                                  <a:pt x="1234" y="191"/>
                                </a:lnTo>
                                <a:lnTo>
                                  <a:pt x="1214" y="187"/>
                                </a:lnTo>
                                <a:lnTo>
                                  <a:pt x="1214" y="187"/>
                                </a:lnTo>
                                <a:lnTo>
                                  <a:pt x="1194" y="186"/>
                                </a:lnTo>
                                <a:lnTo>
                                  <a:pt x="1174" y="184"/>
                                </a:lnTo>
                                <a:lnTo>
                                  <a:pt x="1154" y="184"/>
                                </a:lnTo>
                                <a:lnTo>
                                  <a:pt x="1154" y="184"/>
                                </a:lnTo>
                                <a:close/>
                                <a:moveTo>
                                  <a:pt x="2120" y="0"/>
                                </a:moveTo>
                                <a:lnTo>
                                  <a:pt x="2120" y="0"/>
                                </a:lnTo>
                                <a:lnTo>
                                  <a:pt x="2181" y="2"/>
                                </a:lnTo>
                                <a:lnTo>
                                  <a:pt x="2240" y="10"/>
                                </a:lnTo>
                                <a:lnTo>
                                  <a:pt x="2298" y="24"/>
                                </a:lnTo>
                                <a:lnTo>
                                  <a:pt x="2298" y="24"/>
                                </a:lnTo>
                                <a:lnTo>
                                  <a:pt x="2352" y="43"/>
                                </a:lnTo>
                                <a:lnTo>
                                  <a:pt x="2401" y="68"/>
                                </a:lnTo>
                                <a:lnTo>
                                  <a:pt x="2446" y="98"/>
                                </a:lnTo>
                                <a:lnTo>
                                  <a:pt x="2446" y="98"/>
                                </a:lnTo>
                                <a:lnTo>
                                  <a:pt x="2486" y="134"/>
                                </a:lnTo>
                                <a:lnTo>
                                  <a:pt x="2520" y="176"/>
                                </a:lnTo>
                                <a:lnTo>
                                  <a:pt x="2549" y="224"/>
                                </a:lnTo>
                                <a:lnTo>
                                  <a:pt x="2549" y="224"/>
                                </a:lnTo>
                                <a:lnTo>
                                  <a:pt x="2569" y="277"/>
                                </a:lnTo>
                                <a:lnTo>
                                  <a:pt x="2582" y="335"/>
                                </a:lnTo>
                                <a:lnTo>
                                  <a:pt x="2587" y="400"/>
                                </a:lnTo>
                                <a:lnTo>
                                  <a:pt x="2587" y="400"/>
                                </a:lnTo>
                                <a:lnTo>
                                  <a:pt x="2582" y="471"/>
                                </a:lnTo>
                                <a:lnTo>
                                  <a:pt x="2569" y="535"/>
                                </a:lnTo>
                                <a:lnTo>
                                  <a:pt x="2549" y="594"/>
                                </a:lnTo>
                                <a:lnTo>
                                  <a:pt x="2549" y="594"/>
                                </a:lnTo>
                                <a:lnTo>
                                  <a:pt x="2520" y="646"/>
                                </a:lnTo>
                                <a:lnTo>
                                  <a:pt x="2485" y="691"/>
                                </a:lnTo>
                                <a:lnTo>
                                  <a:pt x="2443" y="731"/>
                                </a:lnTo>
                                <a:lnTo>
                                  <a:pt x="2443" y="731"/>
                                </a:lnTo>
                                <a:lnTo>
                                  <a:pt x="2396" y="764"/>
                                </a:lnTo>
                                <a:lnTo>
                                  <a:pt x="2344" y="791"/>
                                </a:lnTo>
                                <a:lnTo>
                                  <a:pt x="2287" y="813"/>
                                </a:lnTo>
                                <a:lnTo>
                                  <a:pt x="2287" y="813"/>
                                </a:lnTo>
                                <a:lnTo>
                                  <a:pt x="2225" y="827"/>
                                </a:lnTo>
                                <a:lnTo>
                                  <a:pt x="2161" y="837"/>
                                </a:lnTo>
                                <a:lnTo>
                                  <a:pt x="2094" y="840"/>
                                </a:lnTo>
                                <a:lnTo>
                                  <a:pt x="2094" y="840"/>
                                </a:lnTo>
                                <a:lnTo>
                                  <a:pt x="2031" y="837"/>
                                </a:lnTo>
                                <a:lnTo>
                                  <a:pt x="1972" y="830"/>
                                </a:lnTo>
                                <a:lnTo>
                                  <a:pt x="1913" y="816"/>
                                </a:lnTo>
                                <a:lnTo>
                                  <a:pt x="1913" y="816"/>
                                </a:lnTo>
                                <a:lnTo>
                                  <a:pt x="1859" y="798"/>
                                </a:lnTo>
                                <a:lnTo>
                                  <a:pt x="1808" y="774"/>
                                </a:lnTo>
                                <a:lnTo>
                                  <a:pt x="1762" y="745"/>
                                </a:lnTo>
                                <a:lnTo>
                                  <a:pt x="1762" y="745"/>
                                </a:lnTo>
                                <a:lnTo>
                                  <a:pt x="1720" y="709"/>
                                </a:lnTo>
                                <a:lnTo>
                                  <a:pt x="1685" y="669"/>
                                </a:lnTo>
                                <a:lnTo>
                                  <a:pt x="1657" y="621"/>
                                </a:lnTo>
                                <a:lnTo>
                                  <a:pt x="1657" y="621"/>
                                </a:lnTo>
                                <a:lnTo>
                                  <a:pt x="1634" y="568"/>
                                </a:lnTo>
                                <a:lnTo>
                                  <a:pt x="1622" y="509"/>
                                </a:lnTo>
                                <a:lnTo>
                                  <a:pt x="1616" y="443"/>
                                </a:lnTo>
                                <a:lnTo>
                                  <a:pt x="1616" y="443"/>
                                </a:lnTo>
                                <a:lnTo>
                                  <a:pt x="1623" y="364"/>
                                </a:lnTo>
                                <a:lnTo>
                                  <a:pt x="1638" y="294"/>
                                </a:lnTo>
                                <a:lnTo>
                                  <a:pt x="1662" y="232"/>
                                </a:lnTo>
                                <a:lnTo>
                                  <a:pt x="1662" y="232"/>
                                </a:lnTo>
                                <a:lnTo>
                                  <a:pt x="1695" y="179"/>
                                </a:lnTo>
                                <a:lnTo>
                                  <a:pt x="1734" y="133"/>
                                </a:lnTo>
                                <a:lnTo>
                                  <a:pt x="1781" y="95"/>
                                </a:lnTo>
                                <a:lnTo>
                                  <a:pt x="1781" y="95"/>
                                </a:lnTo>
                                <a:lnTo>
                                  <a:pt x="1831" y="64"/>
                                </a:lnTo>
                                <a:lnTo>
                                  <a:pt x="1885" y="40"/>
                                </a:lnTo>
                                <a:lnTo>
                                  <a:pt x="1942" y="22"/>
                                </a:lnTo>
                                <a:lnTo>
                                  <a:pt x="1942" y="22"/>
                                </a:lnTo>
                                <a:lnTo>
                                  <a:pt x="2002" y="9"/>
                                </a:lnTo>
                                <a:lnTo>
                                  <a:pt x="2061" y="2"/>
                                </a:lnTo>
                                <a:lnTo>
                                  <a:pt x="2120" y="0"/>
                                </a:lnTo>
                                <a:lnTo>
                                  <a:pt x="2120" y="0"/>
                                </a:lnTo>
                                <a:close/>
                                <a:moveTo>
                                  <a:pt x="2112" y="177"/>
                                </a:moveTo>
                                <a:lnTo>
                                  <a:pt x="2112" y="177"/>
                                </a:lnTo>
                                <a:lnTo>
                                  <a:pt x="2064" y="181"/>
                                </a:lnTo>
                                <a:lnTo>
                                  <a:pt x="2022" y="193"/>
                                </a:lnTo>
                                <a:lnTo>
                                  <a:pt x="1983" y="212"/>
                                </a:lnTo>
                                <a:lnTo>
                                  <a:pt x="1983" y="212"/>
                                </a:lnTo>
                                <a:lnTo>
                                  <a:pt x="1951" y="238"/>
                                </a:lnTo>
                                <a:lnTo>
                                  <a:pt x="1923" y="267"/>
                                </a:lnTo>
                                <a:lnTo>
                                  <a:pt x="1901" y="303"/>
                                </a:lnTo>
                                <a:lnTo>
                                  <a:pt x="1901" y="303"/>
                                </a:lnTo>
                                <a:lnTo>
                                  <a:pt x="1885" y="344"/>
                                </a:lnTo>
                                <a:lnTo>
                                  <a:pt x="1875" y="387"/>
                                </a:lnTo>
                                <a:lnTo>
                                  <a:pt x="1871" y="434"/>
                                </a:lnTo>
                                <a:lnTo>
                                  <a:pt x="1871" y="434"/>
                                </a:lnTo>
                                <a:lnTo>
                                  <a:pt x="1875" y="478"/>
                                </a:lnTo>
                                <a:lnTo>
                                  <a:pt x="1885" y="517"/>
                                </a:lnTo>
                                <a:lnTo>
                                  <a:pt x="1901" y="553"/>
                                </a:lnTo>
                                <a:lnTo>
                                  <a:pt x="1901" y="553"/>
                                </a:lnTo>
                                <a:lnTo>
                                  <a:pt x="1922" y="584"/>
                                </a:lnTo>
                                <a:lnTo>
                                  <a:pt x="1948" y="611"/>
                                </a:lnTo>
                                <a:lnTo>
                                  <a:pt x="1980" y="633"/>
                                </a:lnTo>
                                <a:lnTo>
                                  <a:pt x="1980" y="633"/>
                                </a:lnTo>
                                <a:lnTo>
                                  <a:pt x="2015" y="649"/>
                                </a:lnTo>
                                <a:lnTo>
                                  <a:pt x="2056" y="658"/>
                                </a:lnTo>
                                <a:lnTo>
                                  <a:pt x="2098" y="662"/>
                                </a:lnTo>
                                <a:lnTo>
                                  <a:pt x="2098" y="662"/>
                                </a:lnTo>
                                <a:lnTo>
                                  <a:pt x="2145" y="657"/>
                                </a:lnTo>
                                <a:lnTo>
                                  <a:pt x="2186" y="646"/>
                                </a:lnTo>
                                <a:lnTo>
                                  <a:pt x="2223" y="627"/>
                                </a:lnTo>
                                <a:lnTo>
                                  <a:pt x="2223" y="627"/>
                                </a:lnTo>
                                <a:lnTo>
                                  <a:pt x="2256" y="601"/>
                                </a:lnTo>
                                <a:lnTo>
                                  <a:pt x="2283" y="570"/>
                                </a:lnTo>
                                <a:lnTo>
                                  <a:pt x="2304" y="534"/>
                                </a:lnTo>
                                <a:lnTo>
                                  <a:pt x="2304" y="534"/>
                                </a:lnTo>
                                <a:lnTo>
                                  <a:pt x="2320" y="495"/>
                                </a:lnTo>
                                <a:lnTo>
                                  <a:pt x="2329" y="452"/>
                                </a:lnTo>
                                <a:lnTo>
                                  <a:pt x="2333" y="407"/>
                                </a:lnTo>
                                <a:lnTo>
                                  <a:pt x="2333" y="407"/>
                                </a:lnTo>
                                <a:lnTo>
                                  <a:pt x="2329" y="364"/>
                                </a:lnTo>
                                <a:lnTo>
                                  <a:pt x="2320" y="325"/>
                                </a:lnTo>
                                <a:lnTo>
                                  <a:pt x="2305" y="289"/>
                                </a:lnTo>
                                <a:lnTo>
                                  <a:pt x="2305" y="289"/>
                                </a:lnTo>
                                <a:lnTo>
                                  <a:pt x="2284" y="257"/>
                                </a:lnTo>
                                <a:lnTo>
                                  <a:pt x="2258" y="229"/>
                                </a:lnTo>
                                <a:lnTo>
                                  <a:pt x="2228" y="207"/>
                                </a:lnTo>
                                <a:lnTo>
                                  <a:pt x="2228" y="207"/>
                                </a:lnTo>
                                <a:lnTo>
                                  <a:pt x="2194" y="191"/>
                                </a:lnTo>
                                <a:lnTo>
                                  <a:pt x="2154" y="180"/>
                                </a:lnTo>
                                <a:lnTo>
                                  <a:pt x="2112" y="177"/>
                                </a:lnTo>
                                <a:lnTo>
                                  <a:pt x="2112" y="177"/>
                                </a:lnTo>
                                <a:close/>
                                <a:moveTo>
                                  <a:pt x="2636" y="14"/>
                                </a:moveTo>
                                <a:lnTo>
                                  <a:pt x="3393" y="14"/>
                                </a:lnTo>
                                <a:lnTo>
                                  <a:pt x="3386" y="194"/>
                                </a:lnTo>
                                <a:lnTo>
                                  <a:pt x="3386" y="194"/>
                                </a:lnTo>
                                <a:lnTo>
                                  <a:pt x="3380" y="194"/>
                                </a:lnTo>
                                <a:lnTo>
                                  <a:pt x="3370" y="194"/>
                                </a:lnTo>
                                <a:lnTo>
                                  <a:pt x="3356" y="193"/>
                                </a:lnTo>
                                <a:lnTo>
                                  <a:pt x="3356" y="193"/>
                                </a:lnTo>
                                <a:lnTo>
                                  <a:pt x="3338" y="192"/>
                                </a:lnTo>
                                <a:lnTo>
                                  <a:pt x="3316" y="192"/>
                                </a:lnTo>
                                <a:lnTo>
                                  <a:pt x="3292" y="191"/>
                                </a:lnTo>
                                <a:lnTo>
                                  <a:pt x="3292" y="191"/>
                                </a:lnTo>
                                <a:lnTo>
                                  <a:pt x="3266" y="190"/>
                                </a:lnTo>
                                <a:lnTo>
                                  <a:pt x="3239" y="190"/>
                                </a:lnTo>
                                <a:lnTo>
                                  <a:pt x="3211" y="189"/>
                                </a:lnTo>
                                <a:lnTo>
                                  <a:pt x="3211" y="189"/>
                                </a:lnTo>
                                <a:lnTo>
                                  <a:pt x="3185" y="189"/>
                                </a:lnTo>
                                <a:lnTo>
                                  <a:pt x="3159" y="189"/>
                                </a:lnTo>
                                <a:lnTo>
                                  <a:pt x="3135" y="189"/>
                                </a:lnTo>
                                <a:lnTo>
                                  <a:pt x="3135" y="189"/>
                                </a:lnTo>
                                <a:lnTo>
                                  <a:pt x="3131" y="239"/>
                                </a:lnTo>
                                <a:lnTo>
                                  <a:pt x="3127" y="292"/>
                                </a:lnTo>
                                <a:lnTo>
                                  <a:pt x="3124" y="348"/>
                                </a:lnTo>
                                <a:lnTo>
                                  <a:pt x="3124" y="348"/>
                                </a:lnTo>
                                <a:lnTo>
                                  <a:pt x="3121" y="406"/>
                                </a:lnTo>
                                <a:lnTo>
                                  <a:pt x="3119" y="464"/>
                                </a:lnTo>
                                <a:lnTo>
                                  <a:pt x="3117" y="522"/>
                                </a:lnTo>
                                <a:lnTo>
                                  <a:pt x="3117" y="522"/>
                                </a:lnTo>
                                <a:lnTo>
                                  <a:pt x="3115" y="580"/>
                                </a:lnTo>
                                <a:lnTo>
                                  <a:pt x="3113" y="635"/>
                                </a:lnTo>
                                <a:lnTo>
                                  <a:pt x="3110" y="689"/>
                                </a:lnTo>
                                <a:lnTo>
                                  <a:pt x="3110" y="689"/>
                                </a:lnTo>
                                <a:lnTo>
                                  <a:pt x="3109" y="739"/>
                                </a:lnTo>
                                <a:lnTo>
                                  <a:pt x="3108" y="785"/>
                                </a:lnTo>
                                <a:lnTo>
                                  <a:pt x="3108" y="825"/>
                                </a:lnTo>
                                <a:lnTo>
                                  <a:pt x="3108" y="825"/>
                                </a:lnTo>
                                <a:lnTo>
                                  <a:pt x="2847" y="825"/>
                                </a:lnTo>
                                <a:lnTo>
                                  <a:pt x="2847" y="825"/>
                                </a:lnTo>
                                <a:lnTo>
                                  <a:pt x="2854" y="761"/>
                                </a:lnTo>
                                <a:lnTo>
                                  <a:pt x="2859" y="695"/>
                                </a:lnTo>
                                <a:lnTo>
                                  <a:pt x="2864" y="629"/>
                                </a:lnTo>
                                <a:lnTo>
                                  <a:pt x="2864" y="629"/>
                                </a:lnTo>
                                <a:lnTo>
                                  <a:pt x="2870" y="561"/>
                                </a:lnTo>
                                <a:lnTo>
                                  <a:pt x="2873" y="491"/>
                                </a:lnTo>
                                <a:lnTo>
                                  <a:pt x="2876" y="419"/>
                                </a:lnTo>
                                <a:lnTo>
                                  <a:pt x="2876" y="419"/>
                                </a:lnTo>
                                <a:lnTo>
                                  <a:pt x="2878" y="364"/>
                                </a:lnTo>
                                <a:lnTo>
                                  <a:pt x="2880" y="307"/>
                                </a:lnTo>
                                <a:lnTo>
                                  <a:pt x="2881" y="248"/>
                                </a:lnTo>
                                <a:lnTo>
                                  <a:pt x="2882" y="189"/>
                                </a:lnTo>
                                <a:lnTo>
                                  <a:pt x="2882" y="189"/>
                                </a:lnTo>
                                <a:lnTo>
                                  <a:pt x="2820" y="189"/>
                                </a:lnTo>
                                <a:lnTo>
                                  <a:pt x="2757" y="191"/>
                                </a:lnTo>
                                <a:lnTo>
                                  <a:pt x="2693" y="192"/>
                                </a:lnTo>
                                <a:lnTo>
                                  <a:pt x="2630" y="194"/>
                                </a:lnTo>
                                <a:lnTo>
                                  <a:pt x="2630" y="194"/>
                                </a:lnTo>
                                <a:lnTo>
                                  <a:pt x="2636" y="14"/>
                                </a:lnTo>
                                <a:lnTo>
                                  <a:pt x="2636" y="14"/>
                                </a:lnTo>
                                <a:close/>
                                <a:moveTo>
                                  <a:pt x="3475" y="14"/>
                                </a:moveTo>
                                <a:lnTo>
                                  <a:pt x="4134" y="14"/>
                                </a:lnTo>
                                <a:lnTo>
                                  <a:pt x="4126" y="195"/>
                                </a:lnTo>
                                <a:lnTo>
                                  <a:pt x="4126" y="195"/>
                                </a:lnTo>
                                <a:lnTo>
                                  <a:pt x="4053" y="192"/>
                                </a:lnTo>
                                <a:lnTo>
                                  <a:pt x="3980" y="190"/>
                                </a:lnTo>
                                <a:lnTo>
                                  <a:pt x="3906" y="189"/>
                                </a:lnTo>
                                <a:lnTo>
                                  <a:pt x="3906" y="189"/>
                                </a:lnTo>
                                <a:lnTo>
                                  <a:pt x="3727" y="189"/>
                                </a:lnTo>
                                <a:lnTo>
                                  <a:pt x="3718" y="330"/>
                                </a:lnTo>
                                <a:lnTo>
                                  <a:pt x="3856" y="330"/>
                                </a:lnTo>
                                <a:lnTo>
                                  <a:pt x="3856" y="330"/>
                                </a:lnTo>
                                <a:lnTo>
                                  <a:pt x="3924" y="330"/>
                                </a:lnTo>
                                <a:lnTo>
                                  <a:pt x="3991" y="329"/>
                                </a:lnTo>
                                <a:lnTo>
                                  <a:pt x="4059" y="327"/>
                                </a:lnTo>
                                <a:lnTo>
                                  <a:pt x="4059" y="327"/>
                                </a:lnTo>
                                <a:lnTo>
                                  <a:pt x="4046" y="504"/>
                                </a:lnTo>
                                <a:lnTo>
                                  <a:pt x="3707" y="504"/>
                                </a:lnTo>
                                <a:lnTo>
                                  <a:pt x="3698" y="651"/>
                                </a:lnTo>
                                <a:lnTo>
                                  <a:pt x="3779" y="651"/>
                                </a:lnTo>
                                <a:lnTo>
                                  <a:pt x="3779" y="651"/>
                                </a:lnTo>
                                <a:lnTo>
                                  <a:pt x="3833" y="651"/>
                                </a:lnTo>
                                <a:lnTo>
                                  <a:pt x="3888" y="650"/>
                                </a:lnTo>
                                <a:lnTo>
                                  <a:pt x="3942" y="649"/>
                                </a:lnTo>
                                <a:lnTo>
                                  <a:pt x="3998" y="647"/>
                                </a:lnTo>
                                <a:lnTo>
                                  <a:pt x="4052" y="645"/>
                                </a:lnTo>
                                <a:lnTo>
                                  <a:pt x="4105" y="641"/>
                                </a:lnTo>
                                <a:lnTo>
                                  <a:pt x="4105" y="641"/>
                                </a:lnTo>
                                <a:lnTo>
                                  <a:pt x="4094" y="825"/>
                                </a:lnTo>
                                <a:lnTo>
                                  <a:pt x="3434" y="825"/>
                                </a:lnTo>
                                <a:lnTo>
                                  <a:pt x="3434" y="825"/>
                                </a:lnTo>
                                <a:lnTo>
                                  <a:pt x="3439" y="775"/>
                                </a:lnTo>
                                <a:lnTo>
                                  <a:pt x="3446" y="714"/>
                                </a:lnTo>
                                <a:lnTo>
                                  <a:pt x="3451" y="643"/>
                                </a:lnTo>
                                <a:lnTo>
                                  <a:pt x="3451" y="643"/>
                                </a:lnTo>
                                <a:lnTo>
                                  <a:pt x="3455" y="595"/>
                                </a:lnTo>
                                <a:lnTo>
                                  <a:pt x="3458" y="544"/>
                                </a:lnTo>
                                <a:lnTo>
                                  <a:pt x="3462" y="488"/>
                                </a:lnTo>
                                <a:lnTo>
                                  <a:pt x="3465" y="430"/>
                                </a:lnTo>
                                <a:lnTo>
                                  <a:pt x="3468" y="368"/>
                                </a:lnTo>
                                <a:lnTo>
                                  <a:pt x="3468" y="368"/>
                                </a:lnTo>
                                <a:lnTo>
                                  <a:pt x="3470" y="315"/>
                                </a:lnTo>
                                <a:lnTo>
                                  <a:pt x="3472" y="259"/>
                                </a:lnTo>
                                <a:lnTo>
                                  <a:pt x="3473" y="201"/>
                                </a:lnTo>
                                <a:lnTo>
                                  <a:pt x="3474" y="141"/>
                                </a:lnTo>
                                <a:lnTo>
                                  <a:pt x="3475" y="78"/>
                                </a:lnTo>
                                <a:lnTo>
                                  <a:pt x="3475" y="14"/>
                                </a:lnTo>
                                <a:lnTo>
                                  <a:pt x="3475" y="14"/>
                                </a:lnTo>
                                <a:close/>
                                <a:moveTo>
                                  <a:pt x="4950" y="630"/>
                                </a:moveTo>
                                <a:lnTo>
                                  <a:pt x="4919" y="821"/>
                                </a:lnTo>
                                <a:lnTo>
                                  <a:pt x="4919" y="821"/>
                                </a:lnTo>
                                <a:lnTo>
                                  <a:pt x="4863" y="830"/>
                                </a:lnTo>
                                <a:lnTo>
                                  <a:pt x="4807" y="835"/>
                                </a:lnTo>
                                <a:lnTo>
                                  <a:pt x="4750" y="839"/>
                                </a:lnTo>
                                <a:lnTo>
                                  <a:pt x="4694" y="840"/>
                                </a:lnTo>
                                <a:lnTo>
                                  <a:pt x="4694" y="840"/>
                                </a:lnTo>
                                <a:lnTo>
                                  <a:pt x="4654" y="839"/>
                                </a:lnTo>
                                <a:lnTo>
                                  <a:pt x="4614" y="836"/>
                                </a:lnTo>
                                <a:lnTo>
                                  <a:pt x="4573" y="830"/>
                                </a:lnTo>
                                <a:lnTo>
                                  <a:pt x="4573" y="830"/>
                                </a:lnTo>
                                <a:lnTo>
                                  <a:pt x="4531" y="820"/>
                                </a:lnTo>
                                <a:lnTo>
                                  <a:pt x="4491" y="807"/>
                                </a:lnTo>
                                <a:lnTo>
                                  <a:pt x="4451" y="791"/>
                                </a:lnTo>
                                <a:lnTo>
                                  <a:pt x="4451" y="791"/>
                                </a:lnTo>
                                <a:lnTo>
                                  <a:pt x="4411" y="771"/>
                                </a:lnTo>
                                <a:lnTo>
                                  <a:pt x="4375" y="748"/>
                                </a:lnTo>
                                <a:lnTo>
                                  <a:pt x="4342" y="719"/>
                                </a:lnTo>
                                <a:lnTo>
                                  <a:pt x="4342" y="719"/>
                                </a:lnTo>
                                <a:lnTo>
                                  <a:pt x="4313" y="686"/>
                                </a:lnTo>
                                <a:lnTo>
                                  <a:pt x="4287" y="648"/>
                                </a:lnTo>
                                <a:lnTo>
                                  <a:pt x="4265" y="605"/>
                                </a:lnTo>
                                <a:lnTo>
                                  <a:pt x="4265" y="605"/>
                                </a:lnTo>
                                <a:lnTo>
                                  <a:pt x="4249" y="557"/>
                                </a:lnTo>
                                <a:lnTo>
                                  <a:pt x="4240" y="502"/>
                                </a:lnTo>
                                <a:lnTo>
                                  <a:pt x="4236" y="443"/>
                                </a:lnTo>
                                <a:lnTo>
                                  <a:pt x="4236" y="443"/>
                                </a:lnTo>
                                <a:lnTo>
                                  <a:pt x="4241" y="372"/>
                                </a:lnTo>
                                <a:lnTo>
                                  <a:pt x="4254" y="307"/>
                                </a:lnTo>
                                <a:lnTo>
                                  <a:pt x="4277" y="248"/>
                                </a:lnTo>
                                <a:lnTo>
                                  <a:pt x="4277" y="248"/>
                                </a:lnTo>
                                <a:lnTo>
                                  <a:pt x="4306" y="196"/>
                                </a:lnTo>
                                <a:lnTo>
                                  <a:pt x="4342" y="150"/>
                                </a:lnTo>
                                <a:lnTo>
                                  <a:pt x="4385" y="110"/>
                                </a:lnTo>
                                <a:lnTo>
                                  <a:pt x="4385" y="110"/>
                                </a:lnTo>
                                <a:lnTo>
                                  <a:pt x="4435" y="76"/>
                                </a:lnTo>
                                <a:lnTo>
                                  <a:pt x="4488" y="48"/>
                                </a:lnTo>
                                <a:lnTo>
                                  <a:pt x="4545" y="27"/>
                                </a:lnTo>
                                <a:lnTo>
                                  <a:pt x="4545" y="27"/>
                                </a:lnTo>
                                <a:lnTo>
                                  <a:pt x="4608" y="12"/>
                                </a:lnTo>
                                <a:lnTo>
                                  <a:pt x="4672" y="3"/>
                                </a:lnTo>
                                <a:lnTo>
                                  <a:pt x="4739" y="0"/>
                                </a:lnTo>
                                <a:lnTo>
                                  <a:pt x="4739" y="0"/>
                                </a:lnTo>
                                <a:lnTo>
                                  <a:pt x="4776" y="1"/>
                                </a:lnTo>
                                <a:lnTo>
                                  <a:pt x="4813" y="3"/>
                                </a:lnTo>
                                <a:lnTo>
                                  <a:pt x="4849" y="6"/>
                                </a:lnTo>
                                <a:lnTo>
                                  <a:pt x="4849" y="6"/>
                                </a:lnTo>
                                <a:lnTo>
                                  <a:pt x="4885" y="10"/>
                                </a:lnTo>
                                <a:lnTo>
                                  <a:pt x="4921" y="15"/>
                                </a:lnTo>
                                <a:lnTo>
                                  <a:pt x="4957" y="22"/>
                                </a:lnTo>
                                <a:lnTo>
                                  <a:pt x="4957" y="22"/>
                                </a:lnTo>
                                <a:lnTo>
                                  <a:pt x="4965" y="207"/>
                                </a:lnTo>
                                <a:lnTo>
                                  <a:pt x="4965" y="207"/>
                                </a:lnTo>
                                <a:lnTo>
                                  <a:pt x="4935" y="199"/>
                                </a:lnTo>
                                <a:lnTo>
                                  <a:pt x="4903" y="192"/>
                                </a:lnTo>
                                <a:lnTo>
                                  <a:pt x="4872" y="187"/>
                                </a:lnTo>
                                <a:lnTo>
                                  <a:pt x="4872" y="187"/>
                                </a:lnTo>
                                <a:lnTo>
                                  <a:pt x="4840" y="181"/>
                                </a:lnTo>
                                <a:lnTo>
                                  <a:pt x="4808" y="178"/>
                                </a:lnTo>
                                <a:lnTo>
                                  <a:pt x="4776" y="177"/>
                                </a:lnTo>
                                <a:lnTo>
                                  <a:pt x="4776" y="177"/>
                                </a:lnTo>
                                <a:lnTo>
                                  <a:pt x="4728" y="180"/>
                                </a:lnTo>
                                <a:lnTo>
                                  <a:pt x="4684" y="189"/>
                                </a:lnTo>
                                <a:lnTo>
                                  <a:pt x="4645" y="201"/>
                                </a:lnTo>
                                <a:lnTo>
                                  <a:pt x="4645" y="201"/>
                                </a:lnTo>
                                <a:lnTo>
                                  <a:pt x="4611" y="218"/>
                                </a:lnTo>
                                <a:lnTo>
                                  <a:pt x="4581" y="239"/>
                                </a:lnTo>
                                <a:lnTo>
                                  <a:pt x="4557" y="263"/>
                                </a:lnTo>
                                <a:lnTo>
                                  <a:pt x="4557" y="263"/>
                                </a:lnTo>
                                <a:lnTo>
                                  <a:pt x="4536" y="290"/>
                                </a:lnTo>
                                <a:lnTo>
                                  <a:pt x="4520" y="317"/>
                                </a:lnTo>
                                <a:lnTo>
                                  <a:pt x="4507" y="347"/>
                                </a:lnTo>
                                <a:lnTo>
                                  <a:pt x="4507" y="347"/>
                                </a:lnTo>
                                <a:lnTo>
                                  <a:pt x="4497" y="378"/>
                                </a:lnTo>
                                <a:lnTo>
                                  <a:pt x="4493" y="409"/>
                                </a:lnTo>
                                <a:lnTo>
                                  <a:pt x="4491" y="440"/>
                                </a:lnTo>
                                <a:lnTo>
                                  <a:pt x="4491" y="440"/>
                                </a:lnTo>
                                <a:lnTo>
                                  <a:pt x="4495" y="486"/>
                                </a:lnTo>
                                <a:lnTo>
                                  <a:pt x="4506" y="528"/>
                                </a:lnTo>
                                <a:lnTo>
                                  <a:pt x="4524" y="563"/>
                                </a:lnTo>
                                <a:lnTo>
                                  <a:pt x="4524" y="563"/>
                                </a:lnTo>
                                <a:lnTo>
                                  <a:pt x="4547" y="594"/>
                                </a:lnTo>
                                <a:lnTo>
                                  <a:pt x="4576" y="618"/>
                                </a:lnTo>
                                <a:lnTo>
                                  <a:pt x="4610" y="637"/>
                                </a:lnTo>
                                <a:lnTo>
                                  <a:pt x="4610" y="637"/>
                                </a:lnTo>
                                <a:lnTo>
                                  <a:pt x="4648" y="651"/>
                                </a:lnTo>
                                <a:lnTo>
                                  <a:pt x="4689" y="660"/>
                                </a:lnTo>
                                <a:lnTo>
                                  <a:pt x="4735" y="663"/>
                                </a:lnTo>
                                <a:lnTo>
                                  <a:pt x="4735" y="663"/>
                                </a:lnTo>
                                <a:lnTo>
                                  <a:pt x="4771" y="662"/>
                                </a:lnTo>
                                <a:lnTo>
                                  <a:pt x="4808" y="657"/>
                                </a:lnTo>
                                <a:lnTo>
                                  <a:pt x="4844" y="652"/>
                                </a:lnTo>
                                <a:lnTo>
                                  <a:pt x="4844" y="652"/>
                                </a:lnTo>
                                <a:lnTo>
                                  <a:pt x="4879" y="646"/>
                                </a:lnTo>
                                <a:lnTo>
                                  <a:pt x="4915" y="638"/>
                                </a:lnTo>
                                <a:lnTo>
                                  <a:pt x="4950" y="630"/>
                                </a:lnTo>
                                <a:lnTo>
                                  <a:pt x="4950" y="630"/>
                                </a:lnTo>
                                <a:close/>
                                <a:moveTo>
                                  <a:pt x="5018" y="14"/>
                                </a:moveTo>
                                <a:lnTo>
                                  <a:pt x="5775" y="14"/>
                                </a:lnTo>
                                <a:lnTo>
                                  <a:pt x="5769" y="194"/>
                                </a:lnTo>
                                <a:lnTo>
                                  <a:pt x="5769" y="194"/>
                                </a:lnTo>
                                <a:lnTo>
                                  <a:pt x="5763" y="194"/>
                                </a:lnTo>
                                <a:lnTo>
                                  <a:pt x="5753" y="194"/>
                                </a:lnTo>
                                <a:lnTo>
                                  <a:pt x="5738" y="193"/>
                                </a:lnTo>
                                <a:lnTo>
                                  <a:pt x="5738" y="193"/>
                                </a:lnTo>
                                <a:lnTo>
                                  <a:pt x="5720" y="192"/>
                                </a:lnTo>
                                <a:lnTo>
                                  <a:pt x="5699" y="192"/>
                                </a:lnTo>
                                <a:lnTo>
                                  <a:pt x="5674" y="191"/>
                                </a:lnTo>
                                <a:lnTo>
                                  <a:pt x="5674" y="191"/>
                                </a:lnTo>
                                <a:lnTo>
                                  <a:pt x="5649" y="190"/>
                                </a:lnTo>
                                <a:lnTo>
                                  <a:pt x="5621" y="190"/>
                                </a:lnTo>
                                <a:lnTo>
                                  <a:pt x="5595" y="189"/>
                                </a:lnTo>
                                <a:lnTo>
                                  <a:pt x="5595" y="189"/>
                                </a:lnTo>
                                <a:lnTo>
                                  <a:pt x="5567" y="189"/>
                                </a:lnTo>
                                <a:lnTo>
                                  <a:pt x="5542" y="189"/>
                                </a:lnTo>
                                <a:lnTo>
                                  <a:pt x="5517" y="189"/>
                                </a:lnTo>
                                <a:lnTo>
                                  <a:pt x="5517" y="189"/>
                                </a:lnTo>
                                <a:lnTo>
                                  <a:pt x="5514" y="239"/>
                                </a:lnTo>
                                <a:lnTo>
                                  <a:pt x="5510" y="292"/>
                                </a:lnTo>
                                <a:lnTo>
                                  <a:pt x="5507" y="348"/>
                                </a:lnTo>
                                <a:lnTo>
                                  <a:pt x="5507" y="348"/>
                                </a:lnTo>
                                <a:lnTo>
                                  <a:pt x="5504" y="406"/>
                                </a:lnTo>
                                <a:lnTo>
                                  <a:pt x="5501" y="464"/>
                                </a:lnTo>
                                <a:lnTo>
                                  <a:pt x="5499" y="522"/>
                                </a:lnTo>
                                <a:lnTo>
                                  <a:pt x="5499" y="522"/>
                                </a:lnTo>
                                <a:lnTo>
                                  <a:pt x="5497" y="580"/>
                                </a:lnTo>
                                <a:lnTo>
                                  <a:pt x="5495" y="635"/>
                                </a:lnTo>
                                <a:lnTo>
                                  <a:pt x="5493" y="689"/>
                                </a:lnTo>
                                <a:lnTo>
                                  <a:pt x="5493" y="689"/>
                                </a:lnTo>
                                <a:lnTo>
                                  <a:pt x="5492" y="739"/>
                                </a:lnTo>
                                <a:lnTo>
                                  <a:pt x="5491" y="785"/>
                                </a:lnTo>
                                <a:lnTo>
                                  <a:pt x="5491" y="825"/>
                                </a:lnTo>
                                <a:lnTo>
                                  <a:pt x="5491" y="825"/>
                                </a:lnTo>
                                <a:lnTo>
                                  <a:pt x="5230" y="825"/>
                                </a:lnTo>
                                <a:lnTo>
                                  <a:pt x="5230" y="825"/>
                                </a:lnTo>
                                <a:lnTo>
                                  <a:pt x="5236" y="761"/>
                                </a:lnTo>
                                <a:lnTo>
                                  <a:pt x="5241" y="695"/>
                                </a:lnTo>
                                <a:lnTo>
                                  <a:pt x="5247" y="629"/>
                                </a:lnTo>
                                <a:lnTo>
                                  <a:pt x="5247" y="629"/>
                                </a:lnTo>
                                <a:lnTo>
                                  <a:pt x="5252" y="561"/>
                                </a:lnTo>
                                <a:lnTo>
                                  <a:pt x="5255" y="491"/>
                                </a:lnTo>
                                <a:lnTo>
                                  <a:pt x="5258" y="419"/>
                                </a:lnTo>
                                <a:lnTo>
                                  <a:pt x="5258" y="419"/>
                                </a:lnTo>
                                <a:lnTo>
                                  <a:pt x="5261" y="364"/>
                                </a:lnTo>
                                <a:lnTo>
                                  <a:pt x="5262" y="307"/>
                                </a:lnTo>
                                <a:lnTo>
                                  <a:pt x="5264" y="248"/>
                                </a:lnTo>
                                <a:lnTo>
                                  <a:pt x="5265" y="189"/>
                                </a:lnTo>
                                <a:lnTo>
                                  <a:pt x="5265" y="189"/>
                                </a:lnTo>
                                <a:lnTo>
                                  <a:pt x="5202" y="189"/>
                                </a:lnTo>
                                <a:lnTo>
                                  <a:pt x="5139" y="191"/>
                                </a:lnTo>
                                <a:lnTo>
                                  <a:pt x="5076" y="192"/>
                                </a:lnTo>
                                <a:lnTo>
                                  <a:pt x="5012" y="194"/>
                                </a:lnTo>
                                <a:lnTo>
                                  <a:pt x="5012" y="194"/>
                                </a:lnTo>
                                <a:lnTo>
                                  <a:pt x="5018" y="14"/>
                                </a:lnTo>
                                <a:lnTo>
                                  <a:pt x="5018" y="14"/>
                                </a:lnTo>
                                <a:close/>
                                <a:moveTo>
                                  <a:pt x="6083" y="825"/>
                                </a:moveTo>
                                <a:lnTo>
                                  <a:pt x="5816" y="825"/>
                                </a:lnTo>
                                <a:lnTo>
                                  <a:pt x="5816" y="825"/>
                                </a:lnTo>
                                <a:lnTo>
                                  <a:pt x="5821" y="766"/>
                                </a:lnTo>
                                <a:lnTo>
                                  <a:pt x="5825" y="705"/>
                                </a:lnTo>
                                <a:lnTo>
                                  <a:pt x="5829" y="644"/>
                                </a:lnTo>
                                <a:lnTo>
                                  <a:pt x="5833" y="582"/>
                                </a:lnTo>
                                <a:lnTo>
                                  <a:pt x="5833" y="582"/>
                                </a:lnTo>
                                <a:lnTo>
                                  <a:pt x="5837" y="519"/>
                                </a:lnTo>
                                <a:lnTo>
                                  <a:pt x="5840" y="454"/>
                                </a:lnTo>
                                <a:lnTo>
                                  <a:pt x="5844" y="387"/>
                                </a:lnTo>
                                <a:lnTo>
                                  <a:pt x="5846" y="318"/>
                                </a:lnTo>
                                <a:lnTo>
                                  <a:pt x="5846" y="318"/>
                                </a:lnTo>
                                <a:lnTo>
                                  <a:pt x="5848" y="261"/>
                                </a:lnTo>
                                <a:lnTo>
                                  <a:pt x="5850" y="203"/>
                                </a:lnTo>
                                <a:lnTo>
                                  <a:pt x="5851" y="142"/>
                                </a:lnTo>
                                <a:lnTo>
                                  <a:pt x="5851" y="79"/>
                                </a:lnTo>
                                <a:lnTo>
                                  <a:pt x="5851" y="14"/>
                                </a:lnTo>
                                <a:lnTo>
                                  <a:pt x="5851" y="14"/>
                                </a:lnTo>
                                <a:lnTo>
                                  <a:pt x="6115" y="14"/>
                                </a:lnTo>
                                <a:lnTo>
                                  <a:pt x="6115" y="14"/>
                                </a:lnTo>
                                <a:lnTo>
                                  <a:pt x="6111" y="62"/>
                                </a:lnTo>
                                <a:lnTo>
                                  <a:pt x="6108" y="110"/>
                                </a:lnTo>
                                <a:lnTo>
                                  <a:pt x="6105" y="158"/>
                                </a:lnTo>
                                <a:lnTo>
                                  <a:pt x="6102" y="206"/>
                                </a:lnTo>
                                <a:lnTo>
                                  <a:pt x="6099" y="252"/>
                                </a:lnTo>
                                <a:lnTo>
                                  <a:pt x="6097" y="300"/>
                                </a:lnTo>
                                <a:lnTo>
                                  <a:pt x="6094" y="348"/>
                                </a:lnTo>
                                <a:lnTo>
                                  <a:pt x="6092" y="396"/>
                                </a:lnTo>
                                <a:lnTo>
                                  <a:pt x="6090" y="444"/>
                                </a:lnTo>
                                <a:lnTo>
                                  <a:pt x="6088" y="492"/>
                                </a:lnTo>
                                <a:lnTo>
                                  <a:pt x="6087" y="539"/>
                                </a:lnTo>
                                <a:lnTo>
                                  <a:pt x="6086" y="587"/>
                                </a:lnTo>
                                <a:lnTo>
                                  <a:pt x="6085" y="635"/>
                                </a:lnTo>
                                <a:lnTo>
                                  <a:pt x="6084" y="683"/>
                                </a:lnTo>
                                <a:lnTo>
                                  <a:pt x="6083" y="730"/>
                                </a:lnTo>
                                <a:lnTo>
                                  <a:pt x="6083" y="778"/>
                                </a:lnTo>
                                <a:lnTo>
                                  <a:pt x="6083" y="825"/>
                                </a:lnTo>
                                <a:lnTo>
                                  <a:pt x="6083" y="825"/>
                                </a:lnTo>
                                <a:close/>
                                <a:moveTo>
                                  <a:pt x="6732" y="0"/>
                                </a:moveTo>
                                <a:lnTo>
                                  <a:pt x="6732" y="0"/>
                                </a:lnTo>
                                <a:lnTo>
                                  <a:pt x="6794" y="2"/>
                                </a:lnTo>
                                <a:lnTo>
                                  <a:pt x="6853" y="10"/>
                                </a:lnTo>
                                <a:lnTo>
                                  <a:pt x="6909" y="24"/>
                                </a:lnTo>
                                <a:lnTo>
                                  <a:pt x="6909" y="24"/>
                                </a:lnTo>
                                <a:lnTo>
                                  <a:pt x="6963" y="43"/>
                                </a:lnTo>
                                <a:lnTo>
                                  <a:pt x="7013" y="68"/>
                                </a:lnTo>
                                <a:lnTo>
                                  <a:pt x="7059" y="98"/>
                                </a:lnTo>
                                <a:lnTo>
                                  <a:pt x="7059" y="98"/>
                                </a:lnTo>
                                <a:lnTo>
                                  <a:pt x="7099" y="134"/>
                                </a:lnTo>
                                <a:lnTo>
                                  <a:pt x="7133" y="176"/>
                                </a:lnTo>
                                <a:lnTo>
                                  <a:pt x="7161" y="224"/>
                                </a:lnTo>
                                <a:lnTo>
                                  <a:pt x="7161" y="224"/>
                                </a:lnTo>
                                <a:lnTo>
                                  <a:pt x="7182" y="277"/>
                                </a:lnTo>
                                <a:lnTo>
                                  <a:pt x="7195" y="335"/>
                                </a:lnTo>
                                <a:lnTo>
                                  <a:pt x="7199" y="400"/>
                                </a:lnTo>
                                <a:lnTo>
                                  <a:pt x="7199" y="400"/>
                                </a:lnTo>
                                <a:lnTo>
                                  <a:pt x="7195" y="471"/>
                                </a:lnTo>
                                <a:lnTo>
                                  <a:pt x="7182" y="535"/>
                                </a:lnTo>
                                <a:lnTo>
                                  <a:pt x="7161" y="594"/>
                                </a:lnTo>
                                <a:lnTo>
                                  <a:pt x="7161" y="594"/>
                                </a:lnTo>
                                <a:lnTo>
                                  <a:pt x="7132" y="646"/>
                                </a:lnTo>
                                <a:lnTo>
                                  <a:pt x="7097" y="691"/>
                                </a:lnTo>
                                <a:lnTo>
                                  <a:pt x="7056" y="731"/>
                                </a:lnTo>
                                <a:lnTo>
                                  <a:pt x="7056" y="731"/>
                                </a:lnTo>
                                <a:lnTo>
                                  <a:pt x="7008" y="764"/>
                                </a:lnTo>
                                <a:lnTo>
                                  <a:pt x="6956" y="791"/>
                                </a:lnTo>
                                <a:lnTo>
                                  <a:pt x="6899" y="813"/>
                                </a:lnTo>
                                <a:lnTo>
                                  <a:pt x="6899" y="813"/>
                                </a:lnTo>
                                <a:lnTo>
                                  <a:pt x="6838" y="827"/>
                                </a:lnTo>
                                <a:lnTo>
                                  <a:pt x="6774" y="837"/>
                                </a:lnTo>
                                <a:lnTo>
                                  <a:pt x="6706" y="840"/>
                                </a:lnTo>
                                <a:lnTo>
                                  <a:pt x="6706" y="840"/>
                                </a:lnTo>
                                <a:lnTo>
                                  <a:pt x="6644" y="837"/>
                                </a:lnTo>
                                <a:lnTo>
                                  <a:pt x="6585" y="830"/>
                                </a:lnTo>
                                <a:lnTo>
                                  <a:pt x="6526" y="816"/>
                                </a:lnTo>
                                <a:lnTo>
                                  <a:pt x="6526" y="816"/>
                                </a:lnTo>
                                <a:lnTo>
                                  <a:pt x="6471" y="798"/>
                                </a:lnTo>
                                <a:lnTo>
                                  <a:pt x="6421" y="774"/>
                                </a:lnTo>
                                <a:lnTo>
                                  <a:pt x="6375" y="745"/>
                                </a:lnTo>
                                <a:lnTo>
                                  <a:pt x="6375" y="745"/>
                                </a:lnTo>
                                <a:lnTo>
                                  <a:pt x="6333" y="709"/>
                                </a:lnTo>
                                <a:lnTo>
                                  <a:pt x="6298" y="669"/>
                                </a:lnTo>
                                <a:lnTo>
                                  <a:pt x="6268" y="621"/>
                                </a:lnTo>
                                <a:lnTo>
                                  <a:pt x="6268" y="621"/>
                                </a:lnTo>
                                <a:lnTo>
                                  <a:pt x="6247" y="568"/>
                                </a:lnTo>
                                <a:lnTo>
                                  <a:pt x="6234" y="509"/>
                                </a:lnTo>
                                <a:lnTo>
                                  <a:pt x="6229" y="443"/>
                                </a:lnTo>
                                <a:lnTo>
                                  <a:pt x="6229" y="443"/>
                                </a:lnTo>
                                <a:lnTo>
                                  <a:pt x="6234" y="364"/>
                                </a:lnTo>
                                <a:lnTo>
                                  <a:pt x="6249" y="294"/>
                                </a:lnTo>
                                <a:lnTo>
                                  <a:pt x="6275" y="232"/>
                                </a:lnTo>
                                <a:lnTo>
                                  <a:pt x="6275" y="232"/>
                                </a:lnTo>
                                <a:lnTo>
                                  <a:pt x="6308" y="179"/>
                                </a:lnTo>
                                <a:lnTo>
                                  <a:pt x="6347" y="133"/>
                                </a:lnTo>
                                <a:lnTo>
                                  <a:pt x="6393" y="95"/>
                                </a:lnTo>
                                <a:lnTo>
                                  <a:pt x="6393" y="95"/>
                                </a:lnTo>
                                <a:lnTo>
                                  <a:pt x="6444" y="64"/>
                                </a:lnTo>
                                <a:lnTo>
                                  <a:pt x="6498" y="40"/>
                                </a:lnTo>
                                <a:lnTo>
                                  <a:pt x="6555" y="22"/>
                                </a:lnTo>
                                <a:lnTo>
                                  <a:pt x="6555" y="22"/>
                                </a:lnTo>
                                <a:lnTo>
                                  <a:pt x="6614" y="9"/>
                                </a:lnTo>
                                <a:lnTo>
                                  <a:pt x="6673" y="2"/>
                                </a:lnTo>
                                <a:lnTo>
                                  <a:pt x="6732" y="0"/>
                                </a:lnTo>
                                <a:lnTo>
                                  <a:pt x="6732" y="0"/>
                                </a:lnTo>
                                <a:close/>
                                <a:moveTo>
                                  <a:pt x="6724" y="177"/>
                                </a:moveTo>
                                <a:lnTo>
                                  <a:pt x="6724" y="177"/>
                                </a:lnTo>
                                <a:lnTo>
                                  <a:pt x="6677" y="181"/>
                                </a:lnTo>
                                <a:lnTo>
                                  <a:pt x="6635" y="193"/>
                                </a:lnTo>
                                <a:lnTo>
                                  <a:pt x="6596" y="212"/>
                                </a:lnTo>
                                <a:lnTo>
                                  <a:pt x="6596" y="212"/>
                                </a:lnTo>
                                <a:lnTo>
                                  <a:pt x="6563" y="238"/>
                                </a:lnTo>
                                <a:lnTo>
                                  <a:pt x="6535" y="267"/>
                                </a:lnTo>
                                <a:lnTo>
                                  <a:pt x="6512" y="303"/>
                                </a:lnTo>
                                <a:lnTo>
                                  <a:pt x="6512" y="303"/>
                                </a:lnTo>
                                <a:lnTo>
                                  <a:pt x="6497" y="344"/>
                                </a:lnTo>
                                <a:lnTo>
                                  <a:pt x="6487" y="387"/>
                                </a:lnTo>
                                <a:lnTo>
                                  <a:pt x="6484" y="434"/>
                                </a:lnTo>
                                <a:lnTo>
                                  <a:pt x="6484" y="434"/>
                                </a:lnTo>
                                <a:lnTo>
                                  <a:pt x="6487" y="478"/>
                                </a:lnTo>
                                <a:lnTo>
                                  <a:pt x="6498" y="517"/>
                                </a:lnTo>
                                <a:lnTo>
                                  <a:pt x="6512" y="553"/>
                                </a:lnTo>
                                <a:lnTo>
                                  <a:pt x="6512" y="553"/>
                                </a:lnTo>
                                <a:lnTo>
                                  <a:pt x="6535" y="584"/>
                                </a:lnTo>
                                <a:lnTo>
                                  <a:pt x="6561" y="611"/>
                                </a:lnTo>
                                <a:lnTo>
                                  <a:pt x="6592" y="633"/>
                                </a:lnTo>
                                <a:lnTo>
                                  <a:pt x="6592" y="633"/>
                                </a:lnTo>
                                <a:lnTo>
                                  <a:pt x="6628" y="649"/>
                                </a:lnTo>
                                <a:lnTo>
                                  <a:pt x="6667" y="658"/>
                                </a:lnTo>
                                <a:lnTo>
                                  <a:pt x="6711" y="662"/>
                                </a:lnTo>
                                <a:lnTo>
                                  <a:pt x="6711" y="662"/>
                                </a:lnTo>
                                <a:lnTo>
                                  <a:pt x="6757" y="657"/>
                                </a:lnTo>
                                <a:lnTo>
                                  <a:pt x="6799" y="646"/>
                                </a:lnTo>
                                <a:lnTo>
                                  <a:pt x="6836" y="627"/>
                                </a:lnTo>
                                <a:lnTo>
                                  <a:pt x="6836" y="627"/>
                                </a:lnTo>
                                <a:lnTo>
                                  <a:pt x="6868" y="601"/>
                                </a:lnTo>
                                <a:lnTo>
                                  <a:pt x="6895" y="570"/>
                                </a:lnTo>
                                <a:lnTo>
                                  <a:pt x="6917" y="534"/>
                                </a:lnTo>
                                <a:lnTo>
                                  <a:pt x="6917" y="534"/>
                                </a:lnTo>
                                <a:lnTo>
                                  <a:pt x="6932" y="495"/>
                                </a:lnTo>
                                <a:lnTo>
                                  <a:pt x="6941" y="452"/>
                                </a:lnTo>
                                <a:lnTo>
                                  <a:pt x="6944" y="407"/>
                                </a:lnTo>
                                <a:lnTo>
                                  <a:pt x="6944" y="407"/>
                                </a:lnTo>
                                <a:lnTo>
                                  <a:pt x="6941" y="364"/>
                                </a:lnTo>
                                <a:lnTo>
                                  <a:pt x="6933" y="325"/>
                                </a:lnTo>
                                <a:lnTo>
                                  <a:pt x="6918" y="289"/>
                                </a:lnTo>
                                <a:lnTo>
                                  <a:pt x="6918" y="289"/>
                                </a:lnTo>
                                <a:lnTo>
                                  <a:pt x="6897" y="257"/>
                                </a:lnTo>
                                <a:lnTo>
                                  <a:pt x="6871" y="229"/>
                                </a:lnTo>
                                <a:lnTo>
                                  <a:pt x="6840" y="207"/>
                                </a:lnTo>
                                <a:lnTo>
                                  <a:pt x="6840" y="207"/>
                                </a:lnTo>
                                <a:lnTo>
                                  <a:pt x="6805" y="191"/>
                                </a:lnTo>
                                <a:lnTo>
                                  <a:pt x="6767" y="180"/>
                                </a:lnTo>
                                <a:lnTo>
                                  <a:pt x="6724" y="177"/>
                                </a:lnTo>
                                <a:lnTo>
                                  <a:pt x="6724" y="177"/>
                                </a:lnTo>
                                <a:close/>
                                <a:moveTo>
                                  <a:pt x="7645" y="14"/>
                                </a:moveTo>
                                <a:lnTo>
                                  <a:pt x="7931" y="539"/>
                                </a:lnTo>
                                <a:lnTo>
                                  <a:pt x="7934" y="539"/>
                                </a:lnTo>
                                <a:lnTo>
                                  <a:pt x="7934" y="539"/>
                                </a:lnTo>
                                <a:lnTo>
                                  <a:pt x="7936" y="521"/>
                                </a:lnTo>
                                <a:lnTo>
                                  <a:pt x="7937" y="497"/>
                                </a:lnTo>
                                <a:lnTo>
                                  <a:pt x="7939" y="468"/>
                                </a:lnTo>
                                <a:lnTo>
                                  <a:pt x="7939" y="468"/>
                                </a:lnTo>
                                <a:lnTo>
                                  <a:pt x="7940" y="436"/>
                                </a:lnTo>
                                <a:lnTo>
                                  <a:pt x="7942" y="400"/>
                                </a:lnTo>
                                <a:lnTo>
                                  <a:pt x="7944" y="362"/>
                                </a:lnTo>
                                <a:lnTo>
                                  <a:pt x="7944" y="362"/>
                                </a:lnTo>
                                <a:lnTo>
                                  <a:pt x="7945" y="322"/>
                                </a:lnTo>
                                <a:lnTo>
                                  <a:pt x="7947" y="280"/>
                                </a:lnTo>
                                <a:lnTo>
                                  <a:pt x="7949" y="238"/>
                                </a:lnTo>
                                <a:lnTo>
                                  <a:pt x="7949" y="238"/>
                                </a:lnTo>
                                <a:lnTo>
                                  <a:pt x="7950" y="196"/>
                                </a:lnTo>
                                <a:lnTo>
                                  <a:pt x="7951" y="156"/>
                                </a:lnTo>
                                <a:lnTo>
                                  <a:pt x="7952" y="115"/>
                                </a:lnTo>
                                <a:lnTo>
                                  <a:pt x="7952" y="115"/>
                                </a:lnTo>
                                <a:lnTo>
                                  <a:pt x="7954" y="79"/>
                                </a:lnTo>
                                <a:lnTo>
                                  <a:pt x="7955" y="45"/>
                                </a:lnTo>
                                <a:lnTo>
                                  <a:pt x="7955" y="14"/>
                                </a:lnTo>
                                <a:lnTo>
                                  <a:pt x="7955" y="14"/>
                                </a:lnTo>
                                <a:lnTo>
                                  <a:pt x="8186" y="14"/>
                                </a:lnTo>
                                <a:lnTo>
                                  <a:pt x="8186" y="14"/>
                                </a:lnTo>
                                <a:lnTo>
                                  <a:pt x="8185" y="32"/>
                                </a:lnTo>
                                <a:lnTo>
                                  <a:pt x="8183" y="57"/>
                                </a:lnTo>
                                <a:lnTo>
                                  <a:pt x="8181" y="89"/>
                                </a:lnTo>
                                <a:lnTo>
                                  <a:pt x="8181" y="89"/>
                                </a:lnTo>
                                <a:lnTo>
                                  <a:pt x="8179" y="126"/>
                                </a:lnTo>
                                <a:lnTo>
                                  <a:pt x="8175" y="167"/>
                                </a:lnTo>
                                <a:lnTo>
                                  <a:pt x="8172" y="214"/>
                                </a:lnTo>
                                <a:lnTo>
                                  <a:pt x="8172" y="214"/>
                                </a:lnTo>
                                <a:lnTo>
                                  <a:pt x="8169" y="264"/>
                                </a:lnTo>
                                <a:lnTo>
                                  <a:pt x="8166" y="316"/>
                                </a:lnTo>
                                <a:lnTo>
                                  <a:pt x="8163" y="372"/>
                                </a:lnTo>
                                <a:lnTo>
                                  <a:pt x="8163" y="372"/>
                                </a:lnTo>
                                <a:lnTo>
                                  <a:pt x="8159" y="427"/>
                                </a:lnTo>
                                <a:lnTo>
                                  <a:pt x="8156" y="483"/>
                                </a:lnTo>
                                <a:lnTo>
                                  <a:pt x="8153" y="539"/>
                                </a:lnTo>
                                <a:lnTo>
                                  <a:pt x="8153" y="539"/>
                                </a:lnTo>
                                <a:lnTo>
                                  <a:pt x="8150" y="594"/>
                                </a:lnTo>
                                <a:lnTo>
                                  <a:pt x="8148" y="647"/>
                                </a:lnTo>
                                <a:lnTo>
                                  <a:pt x="8146" y="697"/>
                                </a:lnTo>
                                <a:lnTo>
                                  <a:pt x="8146" y="697"/>
                                </a:lnTo>
                                <a:lnTo>
                                  <a:pt x="8143" y="745"/>
                                </a:lnTo>
                                <a:lnTo>
                                  <a:pt x="8142" y="787"/>
                                </a:lnTo>
                                <a:lnTo>
                                  <a:pt x="8141" y="825"/>
                                </a:lnTo>
                                <a:lnTo>
                                  <a:pt x="8141" y="825"/>
                                </a:lnTo>
                                <a:lnTo>
                                  <a:pt x="7845" y="825"/>
                                </a:lnTo>
                                <a:lnTo>
                                  <a:pt x="7845" y="825"/>
                                </a:lnTo>
                                <a:lnTo>
                                  <a:pt x="7813" y="767"/>
                                </a:lnTo>
                                <a:lnTo>
                                  <a:pt x="7781" y="708"/>
                                </a:lnTo>
                                <a:lnTo>
                                  <a:pt x="7748" y="651"/>
                                </a:lnTo>
                                <a:lnTo>
                                  <a:pt x="7748" y="651"/>
                                </a:lnTo>
                                <a:lnTo>
                                  <a:pt x="7714" y="595"/>
                                </a:lnTo>
                                <a:lnTo>
                                  <a:pt x="7681" y="537"/>
                                </a:lnTo>
                                <a:lnTo>
                                  <a:pt x="7647" y="481"/>
                                </a:lnTo>
                                <a:lnTo>
                                  <a:pt x="7647" y="481"/>
                                </a:lnTo>
                                <a:lnTo>
                                  <a:pt x="7615" y="424"/>
                                </a:lnTo>
                                <a:lnTo>
                                  <a:pt x="7584" y="367"/>
                                </a:lnTo>
                                <a:lnTo>
                                  <a:pt x="7555" y="310"/>
                                </a:lnTo>
                                <a:lnTo>
                                  <a:pt x="7555" y="310"/>
                                </a:lnTo>
                                <a:lnTo>
                                  <a:pt x="7551" y="310"/>
                                </a:lnTo>
                                <a:lnTo>
                                  <a:pt x="7551" y="310"/>
                                </a:lnTo>
                                <a:lnTo>
                                  <a:pt x="7551" y="328"/>
                                </a:lnTo>
                                <a:lnTo>
                                  <a:pt x="7550" y="351"/>
                                </a:lnTo>
                                <a:lnTo>
                                  <a:pt x="7549" y="380"/>
                                </a:lnTo>
                                <a:lnTo>
                                  <a:pt x="7549" y="380"/>
                                </a:lnTo>
                                <a:lnTo>
                                  <a:pt x="7547" y="413"/>
                                </a:lnTo>
                                <a:lnTo>
                                  <a:pt x="7546" y="449"/>
                                </a:lnTo>
                                <a:lnTo>
                                  <a:pt x="7544" y="487"/>
                                </a:lnTo>
                                <a:lnTo>
                                  <a:pt x="7544" y="487"/>
                                </a:lnTo>
                                <a:lnTo>
                                  <a:pt x="7542" y="529"/>
                                </a:lnTo>
                                <a:lnTo>
                                  <a:pt x="7541" y="570"/>
                                </a:lnTo>
                                <a:lnTo>
                                  <a:pt x="7539" y="613"/>
                                </a:lnTo>
                                <a:lnTo>
                                  <a:pt x="7539" y="613"/>
                                </a:lnTo>
                                <a:lnTo>
                                  <a:pt x="7538" y="654"/>
                                </a:lnTo>
                                <a:lnTo>
                                  <a:pt x="7537" y="694"/>
                                </a:lnTo>
                                <a:lnTo>
                                  <a:pt x="7535" y="732"/>
                                </a:lnTo>
                                <a:lnTo>
                                  <a:pt x="7535" y="732"/>
                                </a:lnTo>
                                <a:lnTo>
                                  <a:pt x="7534" y="767"/>
                                </a:lnTo>
                                <a:lnTo>
                                  <a:pt x="7533" y="799"/>
                                </a:lnTo>
                                <a:lnTo>
                                  <a:pt x="7533" y="825"/>
                                </a:lnTo>
                                <a:lnTo>
                                  <a:pt x="7533" y="825"/>
                                </a:lnTo>
                                <a:lnTo>
                                  <a:pt x="7301" y="825"/>
                                </a:lnTo>
                                <a:lnTo>
                                  <a:pt x="7301" y="825"/>
                                </a:lnTo>
                                <a:lnTo>
                                  <a:pt x="7304" y="796"/>
                                </a:lnTo>
                                <a:lnTo>
                                  <a:pt x="7307" y="758"/>
                                </a:lnTo>
                                <a:lnTo>
                                  <a:pt x="7312" y="714"/>
                                </a:lnTo>
                                <a:lnTo>
                                  <a:pt x="7312" y="714"/>
                                </a:lnTo>
                                <a:lnTo>
                                  <a:pt x="7315" y="664"/>
                                </a:lnTo>
                                <a:lnTo>
                                  <a:pt x="7318" y="610"/>
                                </a:lnTo>
                                <a:lnTo>
                                  <a:pt x="7322" y="551"/>
                                </a:lnTo>
                                <a:lnTo>
                                  <a:pt x="7322" y="551"/>
                                </a:lnTo>
                                <a:lnTo>
                                  <a:pt x="7325" y="491"/>
                                </a:lnTo>
                                <a:lnTo>
                                  <a:pt x="7330" y="428"/>
                                </a:lnTo>
                                <a:lnTo>
                                  <a:pt x="7333" y="363"/>
                                </a:lnTo>
                                <a:lnTo>
                                  <a:pt x="7333" y="363"/>
                                </a:lnTo>
                                <a:lnTo>
                                  <a:pt x="7335" y="299"/>
                                </a:lnTo>
                                <a:lnTo>
                                  <a:pt x="7337" y="237"/>
                                </a:lnTo>
                                <a:lnTo>
                                  <a:pt x="7339" y="176"/>
                                </a:lnTo>
                                <a:lnTo>
                                  <a:pt x="7339" y="176"/>
                                </a:lnTo>
                                <a:lnTo>
                                  <a:pt x="7340" y="117"/>
                                </a:lnTo>
                                <a:lnTo>
                                  <a:pt x="7341" y="64"/>
                                </a:lnTo>
                                <a:lnTo>
                                  <a:pt x="7342" y="14"/>
                                </a:lnTo>
                                <a:lnTo>
                                  <a:pt x="7342" y="14"/>
                                </a:lnTo>
                                <a:lnTo>
                                  <a:pt x="7645" y="14"/>
                                </a:lnTo>
                                <a:lnTo>
                                  <a:pt x="7645" y="14"/>
                                </a:lnTo>
                                <a:close/>
                              </a:path>
                            </a:pathLst>
                          </a:custGeom>
                          <a:solidFill>
                            <a:srgbClr val="213682"/>
                          </a:solidFill>
                          <a:ln w="0">
                            <a:noFill/>
                          </a:ln>
                        </wps:spPr>
                        <wps:style>
                          <a:lnRef idx="0"/>
                          <a:fillRef idx="0"/>
                          <a:effectRef idx="0"/>
                          <a:fontRef idx="minor"/>
                        </wps:style>
                        <wps:bodyPr/>
                      </wps:wsp>
                      <wps:wsp>
                        <wps:cNvSpPr/>
                        <wps:spPr>
                          <a:xfrm>
                            <a:off x="0" y="870480"/>
                            <a:ext cx="743040" cy="91440"/>
                          </a:xfrm>
                          <a:custGeom>
                            <a:avLst/>
                            <a:gdLst/>
                            <a:ahLst/>
                            <a:rect l="l" t="t" r="r" b="b"/>
                            <a:pathLst>
                              <a:path w="8189" h="1007">
                                <a:moveTo>
                                  <a:pt x="287" y="354"/>
                                </a:moveTo>
                                <a:lnTo>
                                  <a:pt x="281" y="497"/>
                                </a:lnTo>
                                <a:lnTo>
                                  <a:pt x="590" y="497"/>
                                </a:lnTo>
                                <a:lnTo>
                                  <a:pt x="584" y="673"/>
                                </a:lnTo>
                                <a:lnTo>
                                  <a:pt x="584" y="673"/>
                                </a:lnTo>
                                <a:lnTo>
                                  <a:pt x="531" y="672"/>
                                </a:lnTo>
                                <a:lnTo>
                                  <a:pt x="479" y="671"/>
                                </a:lnTo>
                                <a:lnTo>
                                  <a:pt x="426" y="671"/>
                                </a:lnTo>
                                <a:lnTo>
                                  <a:pt x="426" y="671"/>
                                </a:lnTo>
                                <a:lnTo>
                                  <a:pt x="272" y="671"/>
                                </a:lnTo>
                                <a:lnTo>
                                  <a:pt x="264" y="992"/>
                                </a:lnTo>
                                <a:lnTo>
                                  <a:pt x="0" y="992"/>
                                </a:lnTo>
                                <a:lnTo>
                                  <a:pt x="0" y="992"/>
                                </a:lnTo>
                                <a:lnTo>
                                  <a:pt x="3" y="963"/>
                                </a:lnTo>
                                <a:lnTo>
                                  <a:pt x="6" y="928"/>
                                </a:lnTo>
                                <a:lnTo>
                                  <a:pt x="10" y="887"/>
                                </a:lnTo>
                                <a:lnTo>
                                  <a:pt x="10" y="887"/>
                                </a:lnTo>
                                <a:lnTo>
                                  <a:pt x="14" y="841"/>
                                </a:lnTo>
                                <a:lnTo>
                                  <a:pt x="17" y="791"/>
                                </a:lnTo>
                                <a:lnTo>
                                  <a:pt x="20" y="738"/>
                                </a:lnTo>
                                <a:lnTo>
                                  <a:pt x="20" y="738"/>
                                </a:lnTo>
                                <a:lnTo>
                                  <a:pt x="23" y="681"/>
                                </a:lnTo>
                                <a:lnTo>
                                  <a:pt x="27" y="621"/>
                                </a:lnTo>
                                <a:lnTo>
                                  <a:pt x="30" y="560"/>
                                </a:lnTo>
                                <a:lnTo>
                                  <a:pt x="30" y="560"/>
                                </a:lnTo>
                                <a:lnTo>
                                  <a:pt x="32" y="496"/>
                                </a:lnTo>
                                <a:lnTo>
                                  <a:pt x="34" y="432"/>
                                </a:lnTo>
                                <a:lnTo>
                                  <a:pt x="35" y="368"/>
                                </a:lnTo>
                                <a:lnTo>
                                  <a:pt x="35" y="368"/>
                                </a:lnTo>
                                <a:lnTo>
                                  <a:pt x="37" y="304"/>
                                </a:lnTo>
                                <a:lnTo>
                                  <a:pt x="37" y="242"/>
                                </a:lnTo>
                                <a:lnTo>
                                  <a:pt x="38" y="181"/>
                                </a:lnTo>
                                <a:lnTo>
                                  <a:pt x="38" y="181"/>
                                </a:lnTo>
                                <a:lnTo>
                                  <a:pt x="665" y="181"/>
                                </a:lnTo>
                                <a:lnTo>
                                  <a:pt x="657" y="358"/>
                                </a:lnTo>
                                <a:lnTo>
                                  <a:pt x="657" y="358"/>
                                </a:lnTo>
                                <a:lnTo>
                                  <a:pt x="589" y="355"/>
                                </a:lnTo>
                                <a:lnTo>
                                  <a:pt x="520" y="354"/>
                                </a:lnTo>
                                <a:lnTo>
                                  <a:pt x="452" y="354"/>
                                </a:lnTo>
                                <a:lnTo>
                                  <a:pt x="452" y="354"/>
                                </a:lnTo>
                                <a:lnTo>
                                  <a:pt x="287" y="354"/>
                                </a:lnTo>
                                <a:lnTo>
                                  <a:pt x="287" y="354"/>
                                </a:lnTo>
                                <a:close/>
                                <a:moveTo>
                                  <a:pt x="1065" y="992"/>
                                </a:moveTo>
                                <a:lnTo>
                                  <a:pt x="800" y="992"/>
                                </a:lnTo>
                                <a:lnTo>
                                  <a:pt x="800" y="992"/>
                                </a:lnTo>
                                <a:lnTo>
                                  <a:pt x="804" y="933"/>
                                </a:lnTo>
                                <a:lnTo>
                                  <a:pt x="809" y="872"/>
                                </a:lnTo>
                                <a:lnTo>
                                  <a:pt x="813" y="810"/>
                                </a:lnTo>
                                <a:lnTo>
                                  <a:pt x="816" y="749"/>
                                </a:lnTo>
                                <a:lnTo>
                                  <a:pt x="816" y="749"/>
                                </a:lnTo>
                                <a:lnTo>
                                  <a:pt x="820" y="686"/>
                                </a:lnTo>
                                <a:lnTo>
                                  <a:pt x="823" y="620"/>
                                </a:lnTo>
                                <a:lnTo>
                                  <a:pt x="827" y="553"/>
                                </a:lnTo>
                                <a:lnTo>
                                  <a:pt x="830" y="485"/>
                                </a:lnTo>
                                <a:lnTo>
                                  <a:pt x="830" y="485"/>
                                </a:lnTo>
                                <a:lnTo>
                                  <a:pt x="832" y="428"/>
                                </a:lnTo>
                                <a:lnTo>
                                  <a:pt x="833" y="369"/>
                                </a:lnTo>
                                <a:lnTo>
                                  <a:pt x="834" y="309"/>
                                </a:lnTo>
                                <a:lnTo>
                                  <a:pt x="835" y="246"/>
                                </a:lnTo>
                                <a:lnTo>
                                  <a:pt x="835" y="181"/>
                                </a:lnTo>
                                <a:lnTo>
                                  <a:pt x="835" y="181"/>
                                </a:lnTo>
                                <a:lnTo>
                                  <a:pt x="1098" y="181"/>
                                </a:lnTo>
                                <a:lnTo>
                                  <a:pt x="1098" y="181"/>
                                </a:lnTo>
                                <a:lnTo>
                                  <a:pt x="1095" y="229"/>
                                </a:lnTo>
                                <a:lnTo>
                                  <a:pt x="1091" y="277"/>
                                </a:lnTo>
                                <a:lnTo>
                                  <a:pt x="1088" y="324"/>
                                </a:lnTo>
                                <a:lnTo>
                                  <a:pt x="1086" y="371"/>
                                </a:lnTo>
                                <a:lnTo>
                                  <a:pt x="1082" y="419"/>
                                </a:lnTo>
                                <a:lnTo>
                                  <a:pt x="1080" y="467"/>
                                </a:lnTo>
                                <a:lnTo>
                                  <a:pt x="1077" y="515"/>
                                </a:lnTo>
                                <a:lnTo>
                                  <a:pt x="1075" y="563"/>
                                </a:lnTo>
                                <a:lnTo>
                                  <a:pt x="1074" y="611"/>
                                </a:lnTo>
                                <a:lnTo>
                                  <a:pt x="1072" y="658"/>
                                </a:lnTo>
                                <a:lnTo>
                                  <a:pt x="1070" y="706"/>
                                </a:lnTo>
                                <a:lnTo>
                                  <a:pt x="1069" y="753"/>
                                </a:lnTo>
                                <a:lnTo>
                                  <a:pt x="1068" y="801"/>
                                </a:lnTo>
                                <a:lnTo>
                                  <a:pt x="1066" y="849"/>
                                </a:lnTo>
                                <a:lnTo>
                                  <a:pt x="1066" y="896"/>
                                </a:lnTo>
                                <a:lnTo>
                                  <a:pt x="1065" y="944"/>
                                </a:lnTo>
                                <a:lnTo>
                                  <a:pt x="1065" y="992"/>
                                </a:lnTo>
                                <a:lnTo>
                                  <a:pt x="1065" y="992"/>
                                </a:lnTo>
                                <a:close/>
                                <a:moveTo>
                                  <a:pt x="1618" y="181"/>
                                </a:moveTo>
                                <a:lnTo>
                                  <a:pt x="1905" y="706"/>
                                </a:lnTo>
                                <a:lnTo>
                                  <a:pt x="1908" y="706"/>
                                </a:lnTo>
                                <a:lnTo>
                                  <a:pt x="1908" y="706"/>
                                </a:lnTo>
                                <a:lnTo>
                                  <a:pt x="1909" y="688"/>
                                </a:lnTo>
                                <a:lnTo>
                                  <a:pt x="1910" y="664"/>
                                </a:lnTo>
                                <a:lnTo>
                                  <a:pt x="1912" y="635"/>
                                </a:lnTo>
                                <a:lnTo>
                                  <a:pt x="1912" y="635"/>
                                </a:lnTo>
                                <a:lnTo>
                                  <a:pt x="1913" y="602"/>
                                </a:lnTo>
                                <a:lnTo>
                                  <a:pt x="1915" y="567"/>
                                </a:lnTo>
                                <a:lnTo>
                                  <a:pt x="1918" y="529"/>
                                </a:lnTo>
                                <a:lnTo>
                                  <a:pt x="1918" y="529"/>
                                </a:lnTo>
                                <a:lnTo>
                                  <a:pt x="1919" y="488"/>
                                </a:lnTo>
                                <a:lnTo>
                                  <a:pt x="1921" y="447"/>
                                </a:lnTo>
                                <a:lnTo>
                                  <a:pt x="1923" y="404"/>
                                </a:lnTo>
                                <a:lnTo>
                                  <a:pt x="1923" y="404"/>
                                </a:lnTo>
                                <a:lnTo>
                                  <a:pt x="1924" y="363"/>
                                </a:lnTo>
                                <a:lnTo>
                                  <a:pt x="1925" y="321"/>
                                </a:lnTo>
                                <a:lnTo>
                                  <a:pt x="1926" y="282"/>
                                </a:lnTo>
                                <a:lnTo>
                                  <a:pt x="1926" y="282"/>
                                </a:lnTo>
                                <a:lnTo>
                                  <a:pt x="1927" y="245"/>
                                </a:lnTo>
                                <a:lnTo>
                                  <a:pt x="1928" y="212"/>
                                </a:lnTo>
                                <a:lnTo>
                                  <a:pt x="1928" y="181"/>
                                </a:lnTo>
                                <a:lnTo>
                                  <a:pt x="1928" y="181"/>
                                </a:lnTo>
                                <a:lnTo>
                                  <a:pt x="2159" y="181"/>
                                </a:lnTo>
                                <a:lnTo>
                                  <a:pt x="2159" y="181"/>
                                </a:lnTo>
                                <a:lnTo>
                                  <a:pt x="2158" y="199"/>
                                </a:lnTo>
                                <a:lnTo>
                                  <a:pt x="2156" y="224"/>
                                </a:lnTo>
                                <a:lnTo>
                                  <a:pt x="2154" y="256"/>
                                </a:lnTo>
                                <a:lnTo>
                                  <a:pt x="2154" y="256"/>
                                </a:lnTo>
                                <a:lnTo>
                                  <a:pt x="2152" y="292"/>
                                </a:lnTo>
                                <a:lnTo>
                                  <a:pt x="2149" y="334"/>
                                </a:lnTo>
                                <a:lnTo>
                                  <a:pt x="2146" y="381"/>
                                </a:lnTo>
                                <a:lnTo>
                                  <a:pt x="2146" y="381"/>
                                </a:lnTo>
                                <a:lnTo>
                                  <a:pt x="2142" y="431"/>
                                </a:lnTo>
                                <a:lnTo>
                                  <a:pt x="2139" y="483"/>
                                </a:lnTo>
                                <a:lnTo>
                                  <a:pt x="2136" y="537"/>
                                </a:lnTo>
                                <a:lnTo>
                                  <a:pt x="2136" y="537"/>
                                </a:lnTo>
                                <a:lnTo>
                                  <a:pt x="2133" y="594"/>
                                </a:lnTo>
                                <a:lnTo>
                                  <a:pt x="2130" y="650"/>
                                </a:lnTo>
                                <a:lnTo>
                                  <a:pt x="2127" y="705"/>
                                </a:lnTo>
                                <a:lnTo>
                                  <a:pt x="2127" y="705"/>
                                </a:lnTo>
                                <a:lnTo>
                                  <a:pt x="2123" y="760"/>
                                </a:lnTo>
                                <a:lnTo>
                                  <a:pt x="2121" y="814"/>
                                </a:lnTo>
                                <a:lnTo>
                                  <a:pt x="2119" y="864"/>
                                </a:lnTo>
                                <a:lnTo>
                                  <a:pt x="2119" y="864"/>
                                </a:lnTo>
                                <a:lnTo>
                                  <a:pt x="2117" y="910"/>
                                </a:lnTo>
                                <a:lnTo>
                                  <a:pt x="2116" y="954"/>
                                </a:lnTo>
                                <a:lnTo>
                                  <a:pt x="2115" y="992"/>
                                </a:lnTo>
                                <a:lnTo>
                                  <a:pt x="2115" y="992"/>
                                </a:lnTo>
                                <a:lnTo>
                                  <a:pt x="1819" y="992"/>
                                </a:lnTo>
                                <a:lnTo>
                                  <a:pt x="1819" y="992"/>
                                </a:lnTo>
                                <a:lnTo>
                                  <a:pt x="1787" y="934"/>
                                </a:lnTo>
                                <a:lnTo>
                                  <a:pt x="1754" y="875"/>
                                </a:lnTo>
                                <a:lnTo>
                                  <a:pt x="1721" y="818"/>
                                </a:lnTo>
                                <a:lnTo>
                                  <a:pt x="1721" y="818"/>
                                </a:lnTo>
                                <a:lnTo>
                                  <a:pt x="1687" y="760"/>
                                </a:lnTo>
                                <a:lnTo>
                                  <a:pt x="1654" y="704"/>
                                </a:lnTo>
                                <a:lnTo>
                                  <a:pt x="1620" y="647"/>
                                </a:lnTo>
                                <a:lnTo>
                                  <a:pt x="1620" y="647"/>
                                </a:lnTo>
                                <a:lnTo>
                                  <a:pt x="1589" y="590"/>
                                </a:lnTo>
                                <a:lnTo>
                                  <a:pt x="1558" y="533"/>
                                </a:lnTo>
                                <a:lnTo>
                                  <a:pt x="1528" y="477"/>
                                </a:lnTo>
                                <a:lnTo>
                                  <a:pt x="1528" y="477"/>
                                </a:lnTo>
                                <a:lnTo>
                                  <a:pt x="1525" y="477"/>
                                </a:lnTo>
                                <a:lnTo>
                                  <a:pt x="1525" y="477"/>
                                </a:lnTo>
                                <a:lnTo>
                                  <a:pt x="1525" y="495"/>
                                </a:lnTo>
                                <a:lnTo>
                                  <a:pt x="1524" y="517"/>
                                </a:lnTo>
                                <a:lnTo>
                                  <a:pt x="1523" y="547"/>
                                </a:lnTo>
                                <a:lnTo>
                                  <a:pt x="1523" y="547"/>
                                </a:lnTo>
                                <a:lnTo>
                                  <a:pt x="1521" y="580"/>
                                </a:lnTo>
                                <a:lnTo>
                                  <a:pt x="1520" y="615"/>
                                </a:lnTo>
                                <a:lnTo>
                                  <a:pt x="1517" y="654"/>
                                </a:lnTo>
                                <a:lnTo>
                                  <a:pt x="1517" y="654"/>
                                </a:lnTo>
                                <a:lnTo>
                                  <a:pt x="1515" y="696"/>
                                </a:lnTo>
                                <a:lnTo>
                                  <a:pt x="1514" y="737"/>
                                </a:lnTo>
                                <a:lnTo>
                                  <a:pt x="1512" y="780"/>
                                </a:lnTo>
                                <a:lnTo>
                                  <a:pt x="1512" y="780"/>
                                </a:lnTo>
                                <a:lnTo>
                                  <a:pt x="1511" y="821"/>
                                </a:lnTo>
                                <a:lnTo>
                                  <a:pt x="1510" y="860"/>
                                </a:lnTo>
                                <a:lnTo>
                                  <a:pt x="1509" y="899"/>
                                </a:lnTo>
                                <a:lnTo>
                                  <a:pt x="1509" y="899"/>
                                </a:lnTo>
                                <a:lnTo>
                                  <a:pt x="1508" y="934"/>
                                </a:lnTo>
                                <a:lnTo>
                                  <a:pt x="1508" y="966"/>
                                </a:lnTo>
                                <a:lnTo>
                                  <a:pt x="1507" y="992"/>
                                </a:lnTo>
                                <a:lnTo>
                                  <a:pt x="1507" y="992"/>
                                </a:lnTo>
                                <a:lnTo>
                                  <a:pt x="1274" y="992"/>
                                </a:lnTo>
                                <a:lnTo>
                                  <a:pt x="1274" y="992"/>
                                </a:lnTo>
                                <a:lnTo>
                                  <a:pt x="1278" y="961"/>
                                </a:lnTo>
                                <a:lnTo>
                                  <a:pt x="1281" y="924"/>
                                </a:lnTo>
                                <a:lnTo>
                                  <a:pt x="1285" y="881"/>
                                </a:lnTo>
                                <a:lnTo>
                                  <a:pt x="1285" y="881"/>
                                </a:lnTo>
                                <a:lnTo>
                                  <a:pt x="1288" y="831"/>
                                </a:lnTo>
                                <a:lnTo>
                                  <a:pt x="1291" y="776"/>
                                </a:lnTo>
                                <a:lnTo>
                                  <a:pt x="1296" y="718"/>
                                </a:lnTo>
                                <a:lnTo>
                                  <a:pt x="1296" y="718"/>
                                </a:lnTo>
                                <a:lnTo>
                                  <a:pt x="1299" y="656"/>
                                </a:lnTo>
                                <a:lnTo>
                                  <a:pt x="1303" y="594"/>
                                </a:lnTo>
                                <a:lnTo>
                                  <a:pt x="1306" y="530"/>
                                </a:lnTo>
                                <a:lnTo>
                                  <a:pt x="1306" y="530"/>
                                </a:lnTo>
                                <a:lnTo>
                                  <a:pt x="1308" y="466"/>
                                </a:lnTo>
                                <a:lnTo>
                                  <a:pt x="1311" y="403"/>
                                </a:lnTo>
                                <a:lnTo>
                                  <a:pt x="1313" y="343"/>
                                </a:lnTo>
                                <a:lnTo>
                                  <a:pt x="1313" y="343"/>
                                </a:lnTo>
                                <a:lnTo>
                                  <a:pt x="1314" y="284"/>
                                </a:lnTo>
                                <a:lnTo>
                                  <a:pt x="1315" y="230"/>
                                </a:lnTo>
                                <a:lnTo>
                                  <a:pt x="1316" y="181"/>
                                </a:lnTo>
                                <a:lnTo>
                                  <a:pt x="1316" y="181"/>
                                </a:lnTo>
                                <a:lnTo>
                                  <a:pt x="1618" y="181"/>
                                </a:lnTo>
                                <a:lnTo>
                                  <a:pt x="1618" y="181"/>
                                </a:lnTo>
                                <a:close/>
                                <a:moveTo>
                                  <a:pt x="2891" y="758"/>
                                </a:moveTo>
                                <a:lnTo>
                                  <a:pt x="2592" y="758"/>
                                </a:lnTo>
                                <a:lnTo>
                                  <a:pt x="2485" y="992"/>
                                </a:lnTo>
                                <a:lnTo>
                                  <a:pt x="2206" y="992"/>
                                </a:lnTo>
                                <a:lnTo>
                                  <a:pt x="2206" y="992"/>
                                </a:lnTo>
                                <a:lnTo>
                                  <a:pt x="2222" y="964"/>
                                </a:lnTo>
                                <a:lnTo>
                                  <a:pt x="2241" y="932"/>
                                </a:lnTo>
                                <a:lnTo>
                                  <a:pt x="2263" y="892"/>
                                </a:lnTo>
                                <a:lnTo>
                                  <a:pt x="2263" y="892"/>
                                </a:lnTo>
                                <a:lnTo>
                                  <a:pt x="2288" y="849"/>
                                </a:lnTo>
                                <a:lnTo>
                                  <a:pt x="2313" y="801"/>
                                </a:lnTo>
                                <a:lnTo>
                                  <a:pt x="2341" y="750"/>
                                </a:lnTo>
                                <a:lnTo>
                                  <a:pt x="2341" y="750"/>
                                </a:lnTo>
                                <a:lnTo>
                                  <a:pt x="2368" y="697"/>
                                </a:lnTo>
                                <a:lnTo>
                                  <a:pt x="2398" y="642"/>
                                </a:lnTo>
                                <a:lnTo>
                                  <a:pt x="2427" y="586"/>
                                </a:lnTo>
                                <a:lnTo>
                                  <a:pt x="2427" y="586"/>
                                </a:lnTo>
                                <a:lnTo>
                                  <a:pt x="2457" y="531"/>
                                </a:lnTo>
                                <a:lnTo>
                                  <a:pt x="2484" y="477"/>
                                </a:lnTo>
                                <a:lnTo>
                                  <a:pt x="2512" y="422"/>
                                </a:lnTo>
                                <a:lnTo>
                                  <a:pt x="2512" y="422"/>
                                </a:lnTo>
                                <a:lnTo>
                                  <a:pt x="2538" y="371"/>
                                </a:lnTo>
                                <a:lnTo>
                                  <a:pt x="2563" y="325"/>
                                </a:lnTo>
                                <a:lnTo>
                                  <a:pt x="2585" y="281"/>
                                </a:lnTo>
                                <a:lnTo>
                                  <a:pt x="2585" y="281"/>
                                </a:lnTo>
                                <a:lnTo>
                                  <a:pt x="2604" y="242"/>
                                </a:lnTo>
                                <a:lnTo>
                                  <a:pt x="2620" y="208"/>
                                </a:lnTo>
                                <a:lnTo>
                                  <a:pt x="2634" y="181"/>
                                </a:lnTo>
                                <a:lnTo>
                                  <a:pt x="2634" y="181"/>
                                </a:lnTo>
                                <a:lnTo>
                                  <a:pt x="2939" y="181"/>
                                </a:lnTo>
                                <a:lnTo>
                                  <a:pt x="2939" y="181"/>
                                </a:lnTo>
                                <a:lnTo>
                                  <a:pt x="2955" y="226"/>
                                </a:lnTo>
                                <a:lnTo>
                                  <a:pt x="2970" y="272"/>
                                </a:lnTo>
                                <a:lnTo>
                                  <a:pt x="2986" y="317"/>
                                </a:lnTo>
                                <a:lnTo>
                                  <a:pt x="3002" y="362"/>
                                </a:lnTo>
                                <a:lnTo>
                                  <a:pt x="3019" y="408"/>
                                </a:lnTo>
                                <a:lnTo>
                                  <a:pt x="3035" y="452"/>
                                </a:lnTo>
                                <a:lnTo>
                                  <a:pt x="3051" y="498"/>
                                </a:lnTo>
                                <a:lnTo>
                                  <a:pt x="3068" y="543"/>
                                </a:lnTo>
                                <a:lnTo>
                                  <a:pt x="3084" y="588"/>
                                </a:lnTo>
                                <a:lnTo>
                                  <a:pt x="3101" y="633"/>
                                </a:lnTo>
                                <a:lnTo>
                                  <a:pt x="3118" y="678"/>
                                </a:lnTo>
                                <a:lnTo>
                                  <a:pt x="3134" y="723"/>
                                </a:lnTo>
                                <a:lnTo>
                                  <a:pt x="3151" y="768"/>
                                </a:lnTo>
                                <a:lnTo>
                                  <a:pt x="3168" y="813"/>
                                </a:lnTo>
                                <a:lnTo>
                                  <a:pt x="3185" y="858"/>
                                </a:lnTo>
                                <a:lnTo>
                                  <a:pt x="3202" y="903"/>
                                </a:lnTo>
                                <a:lnTo>
                                  <a:pt x="3218" y="947"/>
                                </a:lnTo>
                                <a:lnTo>
                                  <a:pt x="3237" y="992"/>
                                </a:lnTo>
                                <a:lnTo>
                                  <a:pt x="3237" y="992"/>
                                </a:lnTo>
                                <a:lnTo>
                                  <a:pt x="2967" y="992"/>
                                </a:lnTo>
                                <a:lnTo>
                                  <a:pt x="2967" y="992"/>
                                </a:lnTo>
                                <a:lnTo>
                                  <a:pt x="2956" y="953"/>
                                </a:lnTo>
                                <a:lnTo>
                                  <a:pt x="2945" y="913"/>
                                </a:lnTo>
                                <a:lnTo>
                                  <a:pt x="2932" y="874"/>
                                </a:lnTo>
                                <a:lnTo>
                                  <a:pt x="2932" y="874"/>
                                </a:lnTo>
                                <a:lnTo>
                                  <a:pt x="2918" y="836"/>
                                </a:lnTo>
                                <a:lnTo>
                                  <a:pt x="2904" y="798"/>
                                </a:lnTo>
                                <a:lnTo>
                                  <a:pt x="2891" y="758"/>
                                </a:lnTo>
                                <a:lnTo>
                                  <a:pt x="2891" y="758"/>
                                </a:lnTo>
                                <a:close/>
                                <a:moveTo>
                                  <a:pt x="2664" y="588"/>
                                </a:moveTo>
                                <a:lnTo>
                                  <a:pt x="2848" y="588"/>
                                </a:lnTo>
                                <a:lnTo>
                                  <a:pt x="2773" y="357"/>
                                </a:lnTo>
                                <a:lnTo>
                                  <a:pt x="2664" y="588"/>
                                </a:lnTo>
                                <a:lnTo>
                                  <a:pt x="2664" y="588"/>
                                </a:lnTo>
                                <a:close/>
                                <a:moveTo>
                                  <a:pt x="3667" y="181"/>
                                </a:moveTo>
                                <a:lnTo>
                                  <a:pt x="3954" y="706"/>
                                </a:lnTo>
                                <a:lnTo>
                                  <a:pt x="3956" y="706"/>
                                </a:lnTo>
                                <a:lnTo>
                                  <a:pt x="3956" y="706"/>
                                </a:lnTo>
                                <a:lnTo>
                                  <a:pt x="3957" y="688"/>
                                </a:lnTo>
                                <a:lnTo>
                                  <a:pt x="3959" y="664"/>
                                </a:lnTo>
                                <a:lnTo>
                                  <a:pt x="3960" y="635"/>
                                </a:lnTo>
                                <a:lnTo>
                                  <a:pt x="3960" y="635"/>
                                </a:lnTo>
                                <a:lnTo>
                                  <a:pt x="3962" y="602"/>
                                </a:lnTo>
                                <a:lnTo>
                                  <a:pt x="3964" y="567"/>
                                </a:lnTo>
                                <a:lnTo>
                                  <a:pt x="3966" y="529"/>
                                </a:lnTo>
                                <a:lnTo>
                                  <a:pt x="3966" y="529"/>
                                </a:lnTo>
                                <a:lnTo>
                                  <a:pt x="3968" y="488"/>
                                </a:lnTo>
                                <a:lnTo>
                                  <a:pt x="3970" y="447"/>
                                </a:lnTo>
                                <a:lnTo>
                                  <a:pt x="3971" y="404"/>
                                </a:lnTo>
                                <a:lnTo>
                                  <a:pt x="3971" y="404"/>
                                </a:lnTo>
                                <a:lnTo>
                                  <a:pt x="3973" y="363"/>
                                </a:lnTo>
                                <a:lnTo>
                                  <a:pt x="3974" y="321"/>
                                </a:lnTo>
                                <a:lnTo>
                                  <a:pt x="3975" y="282"/>
                                </a:lnTo>
                                <a:lnTo>
                                  <a:pt x="3975" y="282"/>
                                </a:lnTo>
                                <a:lnTo>
                                  <a:pt x="3976" y="245"/>
                                </a:lnTo>
                                <a:lnTo>
                                  <a:pt x="3976" y="212"/>
                                </a:lnTo>
                                <a:lnTo>
                                  <a:pt x="3977" y="181"/>
                                </a:lnTo>
                                <a:lnTo>
                                  <a:pt x="3977" y="181"/>
                                </a:lnTo>
                                <a:lnTo>
                                  <a:pt x="4207" y="181"/>
                                </a:lnTo>
                                <a:lnTo>
                                  <a:pt x="4207" y="181"/>
                                </a:lnTo>
                                <a:lnTo>
                                  <a:pt x="4206" y="199"/>
                                </a:lnTo>
                                <a:lnTo>
                                  <a:pt x="4204" y="224"/>
                                </a:lnTo>
                                <a:lnTo>
                                  <a:pt x="4202" y="256"/>
                                </a:lnTo>
                                <a:lnTo>
                                  <a:pt x="4202" y="256"/>
                                </a:lnTo>
                                <a:lnTo>
                                  <a:pt x="4199" y="292"/>
                                </a:lnTo>
                                <a:lnTo>
                                  <a:pt x="4197" y="334"/>
                                </a:lnTo>
                                <a:lnTo>
                                  <a:pt x="4194" y="381"/>
                                </a:lnTo>
                                <a:lnTo>
                                  <a:pt x="4194" y="381"/>
                                </a:lnTo>
                                <a:lnTo>
                                  <a:pt x="4191" y="431"/>
                                </a:lnTo>
                                <a:lnTo>
                                  <a:pt x="4187" y="483"/>
                                </a:lnTo>
                                <a:lnTo>
                                  <a:pt x="4184" y="537"/>
                                </a:lnTo>
                                <a:lnTo>
                                  <a:pt x="4184" y="537"/>
                                </a:lnTo>
                                <a:lnTo>
                                  <a:pt x="4180" y="594"/>
                                </a:lnTo>
                                <a:lnTo>
                                  <a:pt x="4177" y="650"/>
                                </a:lnTo>
                                <a:lnTo>
                                  <a:pt x="4174" y="705"/>
                                </a:lnTo>
                                <a:lnTo>
                                  <a:pt x="4174" y="705"/>
                                </a:lnTo>
                                <a:lnTo>
                                  <a:pt x="4171" y="760"/>
                                </a:lnTo>
                                <a:lnTo>
                                  <a:pt x="4168" y="814"/>
                                </a:lnTo>
                                <a:lnTo>
                                  <a:pt x="4167" y="864"/>
                                </a:lnTo>
                                <a:lnTo>
                                  <a:pt x="4167" y="864"/>
                                </a:lnTo>
                                <a:lnTo>
                                  <a:pt x="4165" y="910"/>
                                </a:lnTo>
                                <a:lnTo>
                                  <a:pt x="4163" y="954"/>
                                </a:lnTo>
                                <a:lnTo>
                                  <a:pt x="4163" y="992"/>
                                </a:lnTo>
                                <a:lnTo>
                                  <a:pt x="4163" y="992"/>
                                </a:lnTo>
                                <a:lnTo>
                                  <a:pt x="3868" y="992"/>
                                </a:lnTo>
                                <a:lnTo>
                                  <a:pt x="3868" y="992"/>
                                </a:lnTo>
                                <a:lnTo>
                                  <a:pt x="3836" y="934"/>
                                </a:lnTo>
                                <a:lnTo>
                                  <a:pt x="3803" y="875"/>
                                </a:lnTo>
                                <a:lnTo>
                                  <a:pt x="3770" y="818"/>
                                </a:lnTo>
                                <a:lnTo>
                                  <a:pt x="3770" y="818"/>
                                </a:lnTo>
                                <a:lnTo>
                                  <a:pt x="3736" y="760"/>
                                </a:lnTo>
                                <a:lnTo>
                                  <a:pt x="3702" y="704"/>
                                </a:lnTo>
                                <a:lnTo>
                                  <a:pt x="3669" y="647"/>
                                </a:lnTo>
                                <a:lnTo>
                                  <a:pt x="3669" y="647"/>
                                </a:lnTo>
                                <a:lnTo>
                                  <a:pt x="3637" y="590"/>
                                </a:lnTo>
                                <a:lnTo>
                                  <a:pt x="3606" y="533"/>
                                </a:lnTo>
                                <a:lnTo>
                                  <a:pt x="3576" y="477"/>
                                </a:lnTo>
                                <a:lnTo>
                                  <a:pt x="3576" y="477"/>
                                </a:lnTo>
                                <a:lnTo>
                                  <a:pt x="3574" y="477"/>
                                </a:lnTo>
                                <a:lnTo>
                                  <a:pt x="3574" y="477"/>
                                </a:lnTo>
                                <a:lnTo>
                                  <a:pt x="3573" y="495"/>
                                </a:lnTo>
                                <a:lnTo>
                                  <a:pt x="3572" y="517"/>
                                </a:lnTo>
                                <a:lnTo>
                                  <a:pt x="3571" y="547"/>
                                </a:lnTo>
                                <a:lnTo>
                                  <a:pt x="3571" y="547"/>
                                </a:lnTo>
                                <a:lnTo>
                                  <a:pt x="3570" y="580"/>
                                </a:lnTo>
                                <a:lnTo>
                                  <a:pt x="3568" y="615"/>
                                </a:lnTo>
                                <a:lnTo>
                                  <a:pt x="3567" y="654"/>
                                </a:lnTo>
                                <a:lnTo>
                                  <a:pt x="3567" y="654"/>
                                </a:lnTo>
                                <a:lnTo>
                                  <a:pt x="3564" y="696"/>
                                </a:lnTo>
                                <a:lnTo>
                                  <a:pt x="3562" y="737"/>
                                </a:lnTo>
                                <a:lnTo>
                                  <a:pt x="3561" y="780"/>
                                </a:lnTo>
                                <a:lnTo>
                                  <a:pt x="3561" y="780"/>
                                </a:lnTo>
                                <a:lnTo>
                                  <a:pt x="3560" y="821"/>
                                </a:lnTo>
                                <a:lnTo>
                                  <a:pt x="3558" y="860"/>
                                </a:lnTo>
                                <a:lnTo>
                                  <a:pt x="3558" y="899"/>
                                </a:lnTo>
                                <a:lnTo>
                                  <a:pt x="3558" y="899"/>
                                </a:lnTo>
                                <a:lnTo>
                                  <a:pt x="3557" y="934"/>
                                </a:lnTo>
                                <a:lnTo>
                                  <a:pt x="3556" y="966"/>
                                </a:lnTo>
                                <a:lnTo>
                                  <a:pt x="3556" y="992"/>
                                </a:lnTo>
                                <a:lnTo>
                                  <a:pt x="3556" y="992"/>
                                </a:lnTo>
                                <a:lnTo>
                                  <a:pt x="3322" y="992"/>
                                </a:lnTo>
                                <a:lnTo>
                                  <a:pt x="3322" y="992"/>
                                </a:lnTo>
                                <a:lnTo>
                                  <a:pt x="3326" y="961"/>
                                </a:lnTo>
                                <a:lnTo>
                                  <a:pt x="3330" y="924"/>
                                </a:lnTo>
                                <a:lnTo>
                                  <a:pt x="3333" y="881"/>
                                </a:lnTo>
                                <a:lnTo>
                                  <a:pt x="3333" y="881"/>
                                </a:lnTo>
                                <a:lnTo>
                                  <a:pt x="3337" y="831"/>
                                </a:lnTo>
                                <a:lnTo>
                                  <a:pt x="3341" y="776"/>
                                </a:lnTo>
                                <a:lnTo>
                                  <a:pt x="3344" y="718"/>
                                </a:lnTo>
                                <a:lnTo>
                                  <a:pt x="3344" y="718"/>
                                </a:lnTo>
                                <a:lnTo>
                                  <a:pt x="3348" y="656"/>
                                </a:lnTo>
                                <a:lnTo>
                                  <a:pt x="3351" y="594"/>
                                </a:lnTo>
                                <a:lnTo>
                                  <a:pt x="3354" y="530"/>
                                </a:lnTo>
                                <a:lnTo>
                                  <a:pt x="3354" y="530"/>
                                </a:lnTo>
                                <a:lnTo>
                                  <a:pt x="3356" y="466"/>
                                </a:lnTo>
                                <a:lnTo>
                                  <a:pt x="3360" y="403"/>
                                </a:lnTo>
                                <a:lnTo>
                                  <a:pt x="3361" y="343"/>
                                </a:lnTo>
                                <a:lnTo>
                                  <a:pt x="3361" y="343"/>
                                </a:lnTo>
                                <a:lnTo>
                                  <a:pt x="3363" y="284"/>
                                </a:lnTo>
                                <a:lnTo>
                                  <a:pt x="3364" y="230"/>
                                </a:lnTo>
                                <a:lnTo>
                                  <a:pt x="3364" y="181"/>
                                </a:lnTo>
                                <a:lnTo>
                                  <a:pt x="3364" y="181"/>
                                </a:lnTo>
                                <a:lnTo>
                                  <a:pt x="3667" y="181"/>
                                </a:lnTo>
                                <a:lnTo>
                                  <a:pt x="3667" y="181"/>
                                </a:lnTo>
                                <a:close/>
                                <a:moveTo>
                                  <a:pt x="5081" y="797"/>
                                </a:moveTo>
                                <a:lnTo>
                                  <a:pt x="5050" y="988"/>
                                </a:lnTo>
                                <a:lnTo>
                                  <a:pt x="5050" y="988"/>
                                </a:lnTo>
                                <a:lnTo>
                                  <a:pt x="4994" y="996"/>
                                </a:lnTo>
                                <a:lnTo>
                                  <a:pt x="4938" y="1002"/>
                                </a:lnTo>
                                <a:lnTo>
                                  <a:pt x="4881" y="1006"/>
                                </a:lnTo>
                                <a:lnTo>
                                  <a:pt x="4824" y="1007"/>
                                </a:lnTo>
                                <a:lnTo>
                                  <a:pt x="4824" y="1007"/>
                                </a:lnTo>
                                <a:lnTo>
                                  <a:pt x="4785" y="1006"/>
                                </a:lnTo>
                                <a:lnTo>
                                  <a:pt x="4744" y="1002"/>
                                </a:lnTo>
                                <a:lnTo>
                                  <a:pt x="4703" y="996"/>
                                </a:lnTo>
                                <a:lnTo>
                                  <a:pt x="4703" y="996"/>
                                </a:lnTo>
                                <a:lnTo>
                                  <a:pt x="4662" y="987"/>
                                </a:lnTo>
                                <a:lnTo>
                                  <a:pt x="4621" y="974"/>
                                </a:lnTo>
                                <a:lnTo>
                                  <a:pt x="4581" y="958"/>
                                </a:lnTo>
                                <a:lnTo>
                                  <a:pt x="4581" y="958"/>
                                </a:lnTo>
                                <a:lnTo>
                                  <a:pt x="4543" y="938"/>
                                </a:lnTo>
                                <a:lnTo>
                                  <a:pt x="4507" y="915"/>
                                </a:lnTo>
                                <a:lnTo>
                                  <a:pt x="4473" y="886"/>
                                </a:lnTo>
                                <a:lnTo>
                                  <a:pt x="4473" y="886"/>
                                </a:lnTo>
                                <a:lnTo>
                                  <a:pt x="4443" y="853"/>
                                </a:lnTo>
                                <a:lnTo>
                                  <a:pt x="4418" y="815"/>
                                </a:lnTo>
                                <a:lnTo>
                                  <a:pt x="4396" y="772"/>
                                </a:lnTo>
                                <a:lnTo>
                                  <a:pt x="4396" y="772"/>
                                </a:lnTo>
                                <a:lnTo>
                                  <a:pt x="4380" y="723"/>
                                </a:lnTo>
                                <a:lnTo>
                                  <a:pt x="4371" y="669"/>
                                </a:lnTo>
                                <a:lnTo>
                                  <a:pt x="4367" y="608"/>
                                </a:lnTo>
                                <a:lnTo>
                                  <a:pt x="4367" y="608"/>
                                </a:lnTo>
                                <a:lnTo>
                                  <a:pt x="4372" y="538"/>
                                </a:lnTo>
                                <a:lnTo>
                                  <a:pt x="4385" y="473"/>
                                </a:lnTo>
                                <a:lnTo>
                                  <a:pt x="4407" y="415"/>
                                </a:lnTo>
                                <a:lnTo>
                                  <a:pt x="4407" y="415"/>
                                </a:lnTo>
                                <a:lnTo>
                                  <a:pt x="4437" y="363"/>
                                </a:lnTo>
                                <a:lnTo>
                                  <a:pt x="4473" y="316"/>
                                </a:lnTo>
                                <a:lnTo>
                                  <a:pt x="4516" y="277"/>
                                </a:lnTo>
                                <a:lnTo>
                                  <a:pt x="4516" y="277"/>
                                </a:lnTo>
                                <a:lnTo>
                                  <a:pt x="4565" y="243"/>
                                </a:lnTo>
                                <a:lnTo>
                                  <a:pt x="4618" y="215"/>
                                </a:lnTo>
                                <a:lnTo>
                                  <a:pt x="4677" y="194"/>
                                </a:lnTo>
                                <a:lnTo>
                                  <a:pt x="4677" y="194"/>
                                </a:lnTo>
                                <a:lnTo>
                                  <a:pt x="4738" y="178"/>
                                </a:lnTo>
                                <a:lnTo>
                                  <a:pt x="4803" y="169"/>
                                </a:lnTo>
                                <a:lnTo>
                                  <a:pt x="4871" y="166"/>
                                </a:lnTo>
                                <a:lnTo>
                                  <a:pt x="4871" y="166"/>
                                </a:lnTo>
                                <a:lnTo>
                                  <a:pt x="4907" y="167"/>
                                </a:lnTo>
                                <a:lnTo>
                                  <a:pt x="4943" y="169"/>
                                </a:lnTo>
                                <a:lnTo>
                                  <a:pt x="4979" y="173"/>
                                </a:lnTo>
                                <a:lnTo>
                                  <a:pt x="4979" y="173"/>
                                </a:lnTo>
                                <a:lnTo>
                                  <a:pt x="5016" y="177"/>
                                </a:lnTo>
                                <a:lnTo>
                                  <a:pt x="5051" y="182"/>
                                </a:lnTo>
                                <a:lnTo>
                                  <a:pt x="5087" y="189"/>
                                </a:lnTo>
                                <a:lnTo>
                                  <a:pt x="5087" y="189"/>
                                </a:lnTo>
                                <a:lnTo>
                                  <a:pt x="5096" y="372"/>
                                </a:lnTo>
                                <a:lnTo>
                                  <a:pt x="5096" y="372"/>
                                </a:lnTo>
                                <a:lnTo>
                                  <a:pt x="5065" y="365"/>
                                </a:lnTo>
                                <a:lnTo>
                                  <a:pt x="5034" y="359"/>
                                </a:lnTo>
                                <a:lnTo>
                                  <a:pt x="5002" y="353"/>
                                </a:lnTo>
                                <a:lnTo>
                                  <a:pt x="5002" y="353"/>
                                </a:lnTo>
                                <a:lnTo>
                                  <a:pt x="4970" y="348"/>
                                </a:lnTo>
                                <a:lnTo>
                                  <a:pt x="4939" y="345"/>
                                </a:lnTo>
                                <a:lnTo>
                                  <a:pt x="4907" y="344"/>
                                </a:lnTo>
                                <a:lnTo>
                                  <a:pt x="4907" y="344"/>
                                </a:lnTo>
                                <a:lnTo>
                                  <a:pt x="4858" y="347"/>
                                </a:lnTo>
                                <a:lnTo>
                                  <a:pt x="4814" y="354"/>
                                </a:lnTo>
                                <a:lnTo>
                                  <a:pt x="4775" y="367"/>
                                </a:lnTo>
                                <a:lnTo>
                                  <a:pt x="4775" y="367"/>
                                </a:lnTo>
                                <a:lnTo>
                                  <a:pt x="4741" y="385"/>
                                </a:lnTo>
                                <a:lnTo>
                                  <a:pt x="4713" y="405"/>
                                </a:lnTo>
                                <a:lnTo>
                                  <a:pt x="4687" y="430"/>
                                </a:lnTo>
                                <a:lnTo>
                                  <a:pt x="4687" y="430"/>
                                </a:lnTo>
                                <a:lnTo>
                                  <a:pt x="4667" y="456"/>
                                </a:lnTo>
                                <a:lnTo>
                                  <a:pt x="4650" y="484"/>
                                </a:lnTo>
                                <a:lnTo>
                                  <a:pt x="4637" y="514"/>
                                </a:lnTo>
                                <a:lnTo>
                                  <a:pt x="4637" y="514"/>
                                </a:lnTo>
                                <a:lnTo>
                                  <a:pt x="4629" y="545"/>
                                </a:lnTo>
                                <a:lnTo>
                                  <a:pt x="4623" y="575"/>
                                </a:lnTo>
                                <a:lnTo>
                                  <a:pt x="4621" y="606"/>
                                </a:lnTo>
                                <a:lnTo>
                                  <a:pt x="4621" y="606"/>
                                </a:lnTo>
                                <a:lnTo>
                                  <a:pt x="4626" y="653"/>
                                </a:lnTo>
                                <a:lnTo>
                                  <a:pt x="4636" y="695"/>
                                </a:lnTo>
                                <a:lnTo>
                                  <a:pt x="4654" y="730"/>
                                </a:lnTo>
                                <a:lnTo>
                                  <a:pt x="4654" y="730"/>
                                </a:lnTo>
                                <a:lnTo>
                                  <a:pt x="4678" y="760"/>
                                </a:lnTo>
                                <a:lnTo>
                                  <a:pt x="4706" y="785"/>
                                </a:lnTo>
                                <a:lnTo>
                                  <a:pt x="4740" y="804"/>
                                </a:lnTo>
                                <a:lnTo>
                                  <a:pt x="4740" y="804"/>
                                </a:lnTo>
                                <a:lnTo>
                                  <a:pt x="4778" y="818"/>
                                </a:lnTo>
                                <a:lnTo>
                                  <a:pt x="4821" y="826"/>
                                </a:lnTo>
                                <a:lnTo>
                                  <a:pt x="4865" y="828"/>
                                </a:lnTo>
                                <a:lnTo>
                                  <a:pt x="4865" y="828"/>
                                </a:lnTo>
                                <a:lnTo>
                                  <a:pt x="4903" y="827"/>
                                </a:lnTo>
                                <a:lnTo>
                                  <a:pt x="4939" y="824"/>
                                </a:lnTo>
                                <a:lnTo>
                                  <a:pt x="4975" y="819"/>
                                </a:lnTo>
                                <a:lnTo>
                                  <a:pt x="4975" y="819"/>
                                </a:lnTo>
                                <a:lnTo>
                                  <a:pt x="5011" y="813"/>
                                </a:lnTo>
                                <a:lnTo>
                                  <a:pt x="5046" y="805"/>
                                </a:lnTo>
                                <a:lnTo>
                                  <a:pt x="5081" y="797"/>
                                </a:lnTo>
                                <a:lnTo>
                                  <a:pt x="5081" y="797"/>
                                </a:lnTo>
                                <a:close/>
                                <a:moveTo>
                                  <a:pt x="5513" y="992"/>
                                </a:moveTo>
                                <a:lnTo>
                                  <a:pt x="5247" y="992"/>
                                </a:lnTo>
                                <a:lnTo>
                                  <a:pt x="5247" y="992"/>
                                </a:lnTo>
                                <a:lnTo>
                                  <a:pt x="5252" y="933"/>
                                </a:lnTo>
                                <a:lnTo>
                                  <a:pt x="5256" y="872"/>
                                </a:lnTo>
                                <a:lnTo>
                                  <a:pt x="5260" y="810"/>
                                </a:lnTo>
                                <a:lnTo>
                                  <a:pt x="5263" y="749"/>
                                </a:lnTo>
                                <a:lnTo>
                                  <a:pt x="5263" y="749"/>
                                </a:lnTo>
                                <a:lnTo>
                                  <a:pt x="5268" y="686"/>
                                </a:lnTo>
                                <a:lnTo>
                                  <a:pt x="5271" y="620"/>
                                </a:lnTo>
                                <a:lnTo>
                                  <a:pt x="5274" y="553"/>
                                </a:lnTo>
                                <a:lnTo>
                                  <a:pt x="5277" y="485"/>
                                </a:lnTo>
                                <a:lnTo>
                                  <a:pt x="5277" y="485"/>
                                </a:lnTo>
                                <a:lnTo>
                                  <a:pt x="5279" y="428"/>
                                </a:lnTo>
                                <a:lnTo>
                                  <a:pt x="5280" y="369"/>
                                </a:lnTo>
                                <a:lnTo>
                                  <a:pt x="5281" y="309"/>
                                </a:lnTo>
                                <a:lnTo>
                                  <a:pt x="5282" y="246"/>
                                </a:lnTo>
                                <a:lnTo>
                                  <a:pt x="5282" y="181"/>
                                </a:lnTo>
                                <a:lnTo>
                                  <a:pt x="5282" y="181"/>
                                </a:lnTo>
                                <a:lnTo>
                                  <a:pt x="5546" y="181"/>
                                </a:lnTo>
                                <a:lnTo>
                                  <a:pt x="5546" y="181"/>
                                </a:lnTo>
                                <a:lnTo>
                                  <a:pt x="5542" y="229"/>
                                </a:lnTo>
                                <a:lnTo>
                                  <a:pt x="5539" y="277"/>
                                </a:lnTo>
                                <a:lnTo>
                                  <a:pt x="5536" y="324"/>
                                </a:lnTo>
                                <a:lnTo>
                                  <a:pt x="5533" y="371"/>
                                </a:lnTo>
                                <a:lnTo>
                                  <a:pt x="5530" y="419"/>
                                </a:lnTo>
                                <a:lnTo>
                                  <a:pt x="5528" y="467"/>
                                </a:lnTo>
                                <a:lnTo>
                                  <a:pt x="5524" y="515"/>
                                </a:lnTo>
                                <a:lnTo>
                                  <a:pt x="5522" y="563"/>
                                </a:lnTo>
                                <a:lnTo>
                                  <a:pt x="5521" y="611"/>
                                </a:lnTo>
                                <a:lnTo>
                                  <a:pt x="5519" y="658"/>
                                </a:lnTo>
                                <a:lnTo>
                                  <a:pt x="5518" y="706"/>
                                </a:lnTo>
                                <a:lnTo>
                                  <a:pt x="5516" y="753"/>
                                </a:lnTo>
                                <a:lnTo>
                                  <a:pt x="5515" y="801"/>
                                </a:lnTo>
                                <a:lnTo>
                                  <a:pt x="5515" y="849"/>
                                </a:lnTo>
                                <a:lnTo>
                                  <a:pt x="5514" y="896"/>
                                </a:lnTo>
                                <a:lnTo>
                                  <a:pt x="5514" y="944"/>
                                </a:lnTo>
                                <a:lnTo>
                                  <a:pt x="5513" y="992"/>
                                </a:lnTo>
                                <a:lnTo>
                                  <a:pt x="5513" y="992"/>
                                </a:lnTo>
                                <a:close/>
                                <a:moveTo>
                                  <a:pt x="6214" y="141"/>
                                </a:moveTo>
                                <a:lnTo>
                                  <a:pt x="6026" y="141"/>
                                </a:lnTo>
                                <a:lnTo>
                                  <a:pt x="5906" y="0"/>
                                </a:lnTo>
                                <a:lnTo>
                                  <a:pt x="6153" y="0"/>
                                </a:lnTo>
                                <a:lnTo>
                                  <a:pt x="6214" y="141"/>
                                </a:lnTo>
                                <a:lnTo>
                                  <a:pt x="6214" y="141"/>
                                </a:lnTo>
                                <a:close/>
                                <a:moveTo>
                                  <a:pt x="5763" y="181"/>
                                </a:moveTo>
                                <a:lnTo>
                                  <a:pt x="6423" y="181"/>
                                </a:lnTo>
                                <a:lnTo>
                                  <a:pt x="6415" y="362"/>
                                </a:lnTo>
                                <a:lnTo>
                                  <a:pt x="6415" y="362"/>
                                </a:lnTo>
                                <a:lnTo>
                                  <a:pt x="6340" y="359"/>
                                </a:lnTo>
                                <a:lnTo>
                                  <a:pt x="6266" y="355"/>
                                </a:lnTo>
                                <a:lnTo>
                                  <a:pt x="6194" y="354"/>
                                </a:lnTo>
                                <a:lnTo>
                                  <a:pt x="6194" y="354"/>
                                </a:lnTo>
                                <a:lnTo>
                                  <a:pt x="6014" y="354"/>
                                </a:lnTo>
                                <a:lnTo>
                                  <a:pt x="6005" y="497"/>
                                </a:lnTo>
                                <a:lnTo>
                                  <a:pt x="6144" y="497"/>
                                </a:lnTo>
                                <a:lnTo>
                                  <a:pt x="6144" y="497"/>
                                </a:lnTo>
                                <a:lnTo>
                                  <a:pt x="6211" y="497"/>
                                </a:lnTo>
                                <a:lnTo>
                                  <a:pt x="6279" y="496"/>
                                </a:lnTo>
                                <a:lnTo>
                                  <a:pt x="6347" y="494"/>
                                </a:lnTo>
                                <a:lnTo>
                                  <a:pt x="6347" y="494"/>
                                </a:lnTo>
                                <a:lnTo>
                                  <a:pt x="6334" y="671"/>
                                </a:lnTo>
                                <a:lnTo>
                                  <a:pt x="5994" y="671"/>
                                </a:lnTo>
                                <a:lnTo>
                                  <a:pt x="5986" y="818"/>
                                </a:lnTo>
                                <a:lnTo>
                                  <a:pt x="6067" y="818"/>
                                </a:lnTo>
                                <a:lnTo>
                                  <a:pt x="6067" y="818"/>
                                </a:lnTo>
                                <a:lnTo>
                                  <a:pt x="6121" y="818"/>
                                </a:lnTo>
                                <a:lnTo>
                                  <a:pt x="6175" y="817"/>
                                </a:lnTo>
                                <a:lnTo>
                                  <a:pt x="6230" y="816"/>
                                </a:lnTo>
                                <a:lnTo>
                                  <a:pt x="6284" y="814"/>
                                </a:lnTo>
                                <a:lnTo>
                                  <a:pt x="6339" y="811"/>
                                </a:lnTo>
                                <a:lnTo>
                                  <a:pt x="6393" y="808"/>
                                </a:lnTo>
                                <a:lnTo>
                                  <a:pt x="6393" y="808"/>
                                </a:lnTo>
                                <a:lnTo>
                                  <a:pt x="6383" y="992"/>
                                </a:lnTo>
                                <a:lnTo>
                                  <a:pt x="5722" y="992"/>
                                </a:lnTo>
                                <a:lnTo>
                                  <a:pt x="5722" y="992"/>
                                </a:lnTo>
                                <a:lnTo>
                                  <a:pt x="5727" y="942"/>
                                </a:lnTo>
                                <a:lnTo>
                                  <a:pt x="5732" y="881"/>
                                </a:lnTo>
                                <a:lnTo>
                                  <a:pt x="5739" y="809"/>
                                </a:lnTo>
                                <a:lnTo>
                                  <a:pt x="5739" y="809"/>
                                </a:lnTo>
                                <a:lnTo>
                                  <a:pt x="5743" y="761"/>
                                </a:lnTo>
                                <a:lnTo>
                                  <a:pt x="5746" y="709"/>
                                </a:lnTo>
                                <a:lnTo>
                                  <a:pt x="5749" y="655"/>
                                </a:lnTo>
                                <a:lnTo>
                                  <a:pt x="5753" y="597"/>
                                </a:lnTo>
                                <a:lnTo>
                                  <a:pt x="5756" y="535"/>
                                </a:lnTo>
                                <a:lnTo>
                                  <a:pt x="5756" y="535"/>
                                </a:lnTo>
                                <a:lnTo>
                                  <a:pt x="5758" y="482"/>
                                </a:lnTo>
                                <a:lnTo>
                                  <a:pt x="5760" y="426"/>
                                </a:lnTo>
                                <a:lnTo>
                                  <a:pt x="5761" y="367"/>
                                </a:lnTo>
                                <a:lnTo>
                                  <a:pt x="5762" y="308"/>
                                </a:lnTo>
                                <a:lnTo>
                                  <a:pt x="5763" y="245"/>
                                </a:lnTo>
                                <a:lnTo>
                                  <a:pt x="5763" y="181"/>
                                </a:lnTo>
                                <a:lnTo>
                                  <a:pt x="5763" y="181"/>
                                </a:lnTo>
                                <a:close/>
                                <a:moveTo>
                                  <a:pt x="6963" y="350"/>
                                </a:moveTo>
                                <a:lnTo>
                                  <a:pt x="6859" y="350"/>
                                </a:lnTo>
                                <a:lnTo>
                                  <a:pt x="6859" y="350"/>
                                </a:lnTo>
                                <a:lnTo>
                                  <a:pt x="6856" y="400"/>
                                </a:lnTo>
                                <a:lnTo>
                                  <a:pt x="6854" y="449"/>
                                </a:lnTo>
                                <a:lnTo>
                                  <a:pt x="6852" y="498"/>
                                </a:lnTo>
                                <a:lnTo>
                                  <a:pt x="6849" y="548"/>
                                </a:lnTo>
                                <a:lnTo>
                                  <a:pt x="6848" y="597"/>
                                </a:lnTo>
                                <a:lnTo>
                                  <a:pt x="6846" y="646"/>
                                </a:lnTo>
                                <a:lnTo>
                                  <a:pt x="6843" y="696"/>
                                </a:lnTo>
                                <a:lnTo>
                                  <a:pt x="6842" y="744"/>
                                </a:lnTo>
                                <a:lnTo>
                                  <a:pt x="6841" y="793"/>
                                </a:lnTo>
                                <a:lnTo>
                                  <a:pt x="6840" y="843"/>
                                </a:lnTo>
                                <a:lnTo>
                                  <a:pt x="6839" y="892"/>
                                </a:lnTo>
                                <a:lnTo>
                                  <a:pt x="6838" y="942"/>
                                </a:lnTo>
                                <a:lnTo>
                                  <a:pt x="6838" y="991"/>
                                </a:lnTo>
                                <a:lnTo>
                                  <a:pt x="6838" y="991"/>
                                </a:lnTo>
                                <a:lnTo>
                                  <a:pt x="6587" y="991"/>
                                </a:lnTo>
                                <a:lnTo>
                                  <a:pt x="6587" y="991"/>
                                </a:lnTo>
                                <a:lnTo>
                                  <a:pt x="6593" y="928"/>
                                </a:lnTo>
                                <a:lnTo>
                                  <a:pt x="6599" y="867"/>
                                </a:lnTo>
                                <a:lnTo>
                                  <a:pt x="6605" y="804"/>
                                </a:lnTo>
                                <a:lnTo>
                                  <a:pt x="6609" y="741"/>
                                </a:lnTo>
                                <a:lnTo>
                                  <a:pt x="6609" y="741"/>
                                </a:lnTo>
                                <a:lnTo>
                                  <a:pt x="6613" y="679"/>
                                </a:lnTo>
                                <a:lnTo>
                                  <a:pt x="6616" y="614"/>
                                </a:lnTo>
                                <a:lnTo>
                                  <a:pt x="6618" y="547"/>
                                </a:lnTo>
                                <a:lnTo>
                                  <a:pt x="6621" y="480"/>
                                </a:lnTo>
                                <a:lnTo>
                                  <a:pt x="6621" y="480"/>
                                </a:lnTo>
                                <a:lnTo>
                                  <a:pt x="6623" y="424"/>
                                </a:lnTo>
                                <a:lnTo>
                                  <a:pt x="6624" y="365"/>
                                </a:lnTo>
                                <a:lnTo>
                                  <a:pt x="6624" y="306"/>
                                </a:lnTo>
                                <a:lnTo>
                                  <a:pt x="6625" y="244"/>
                                </a:lnTo>
                                <a:lnTo>
                                  <a:pt x="6625" y="180"/>
                                </a:lnTo>
                                <a:lnTo>
                                  <a:pt x="6625" y="180"/>
                                </a:lnTo>
                                <a:lnTo>
                                  <a:pt x="7054" y="180"/>
                                </a:lnTo>
                                <a:lnTo>
                                  <a:pt x="7054" y="180"/>
                                </a:lnTo>
                                <a:lnTo>
                                  <a:pt x="7067" y="180"/>
                                </a:lnTo>
                                <a:lnTo>
                                  <a:pt x="7085" y="181"/>
                                </a:lnTo>
                                <a:lnTo>
                                  <a:pt x="7107" y="182"/>
                                </a:lnTo>
                                <a:lnTo>
                                  <a:pt x="7107" y="182"/>
                                </a:lnTo>
                                <a:lnTo>
                                  <a:pt x="7130" y="185"/>
                                </a:lnTo>
                                <a:lnTo>
                                  <a:pt x="7154" y="190"/>
                                </a:lnTo>
                                <a:lnTo>
                                  <a:pt x="7181" y="196"/>
                                </a:lnTo>
                                <a:lnTo>
                                  <a:pt x="7181" y="196"/>
                                </a:lnTo>
                                <a:lnTo>
                                  <a:pt x="7207" y="205"/>
                                </a:lnTo>
                                <a:lnTo>
                                  <a:pt x="7234" y="215"/>
                                </a:lnTo>
                                <a:lnTo>
                                  <a:pt x="7259" y="230"/>
                                </a:lnTo>
                                <a:lnTo>
                                  <a:pt x="7259" y="230"/>
                                </a:lnTo>
                                <a:lnTo>
                                  <a:pt x="7283" y="247"/>
                                </a:lnTo>
                                <a:lnTo>
                                  <a:pt x="7303" y="268"/>
                                </a:lnTo>
                                <a:lnTo>
                                  <a:pt x="7320" y="293"/>
                                </a:lnTo>
                                <a:lnTo>
                                  <a:pt x="7320" y="293"/>
                                </a:lnTo>
                                <a:lnTo>
                                  <a:pt x="7334" y="323"/>
                                </a:lnTo>
                                <a:lnTo>
                                  <a:pt x="7341" y="357"/>
                                </a:lnTo>
                                <a:lnTo>
                                  <a:pt x="7344" y="396"/>
                                </a:lnTo>
                                <a:lnTo>
                                  <a:pt x="7344" y="396"/>
                                </a:lnTo>
                                <a:lnTo>
                                  <a:pt x="7338" y="454"/>
                                </a:lnTo>
                                <a:lnTo>
                                  <a:pt x="7321" y="505"/>
                                </a:lnTo>
                                <a:lnTo>
                                  <a:pt x="7293" y="547"/>
                                </a:lnTo>
                                <a:lnTo>
                                  <a:pt x="7293" y="547"/>
                                </a:lnTo>
                                <a:lnTo>
                                  <a:pt x="7255" y="582"/>
                                </a:lnTo>
                                <a:lnTo>
                                  <a:pt x="7209" y="611"/>
                                </a:lnTo>
                                <a:lnTo>
                                  <a:pt x="7155" y="633"/>
                                </a:lnTo>
                                <a:lnTo>
                                  <a:pt x="7155" y="633"/>
                                </a:lnTo>
                                <a:lnTo>
                                  <a:pt x="7180" y="693"/>
                                </a:lnTo>
                                <a:lnTo>
                                  <a:pt x="7206" y="753"/>
                                </a:lnTo>
                                <a:lnTo>
                                  <a:pt x="7233" y="813"/>
                                </a:lnTo>
                                <a:lnTo>
                                  <a:pt x="7233" y="813"/>
                                </a:lnTo>
                                <a:lnTo>
                                  <a:pt x="7260" y="872"/>
                                </a:lnTo>
                                <a:lnTo>
                                  <a:pt x="7287" y="932"/>
                                </a:lnTo>
                                <a:lnTo>
                                  <a:pt x="7313" y="991"/>
                                </a:lnTo>
                                <a:lnTo>
                                  <a:pt x="7313" y="991"/>
                                </a:lnTo>
                                <a:lnTo>
                                  <a:pt x="7044" y="991"/>
                                </a:lnTo>
                                <a:lnTo>
                                  <a:pt x="7044" y="991"/>
                                </a:lnTo>
                                <a:lnTo>
                                  <a:pt x="7027" y="934"/>
                                </a:lnTo>
                                <a:lnTo>
                                  <a:pt x="7009" y="876"/>
                                </a:lnTo>
                                <a:lnTo>
                                  <a:pt x="6990" y="819"/>
                                </a:lnTo>
                                <a:lnTo>
                                  <a:pt x="6971" y="763"/>
                                </a:lnTo>
                                <a:lnTo>
                                  <a:pt x="6971" y="763"/>
                                </a:lnTo>
                                <a:lnTo>
                                  <a:pt x="6950" y="706"/>
                                </a:lnTo>
                                <a:lnTo>
                                  <a:pt x="6929" y="650"/>
                                </a:lnTo>
                                <a:lnTo>
                                  <a:pt x="6908" y="594"/>
                                </a:lnTo>
                                <a:lnTo>
                                  <a:pt x="6887" y="536"/>
                                </a:lnTo>
                                <a:lnTo>
                                  <a:pt x="6887" y="536"/>
                                </a:lnTo>
                                <a:lnTo>
                                  <a:pt x="6907" y="540"/>
                                </a:lnTo>
                                <a:lnTo>
                                  <a:pt x="6927" y="541"/>
                                </a:lnTo>
                                <a:lnTo>
                                  <a:pt x="6946" y="543"/>
                                </a:lnTo>
                                <a:lnTo>
                                  <a:pt x="6946" y="543"/>
                                </a:lnTo>
                                <a:lnTo>
                                  <a:pt x="6971" y="541"/>
                                </a:lnTo>
                                <a:lnTo>
                                  <a:pt x="6994" y="538"/>
                                </a:lnTo>
                                <a:lnTo>
                                  <a:pt x="7017" y="533"/>
                                </a:lnTo>
                                <a:lnTo>
                                  <a:pt x="7017" y="533"/>
                                </a:lnTo>
                                <a:lnTo>
                                  <a:pt x="7040" y="524"/>
                                </a:lnTo>
                                <a:lnTo>
                                  <a:pt x="7060" y="513"/>
                                </a:lnTo>
                                <a:lnTo>
                                  <a:pt x="7077" y="498"/>
                                </a:lnTo>
                                <a:lnTo>
                                  <a:pt x="7077" y="498"/>
                                </a:lnTo>
                                <a:lnTo>
                                  <a:pt x="7090" y="480"/>
                                </a:lnTo>
                                <a:lnTo>
                                  <a:pt x="7098" y="458"/>
                                </a:lnTo>
                                <a:lnTo>
                                  <a:pt x="7101" y="432"/>
                                </a:lnTo>
                                <a:lnTo>
                                  <a:pt x="7101" y="432"/>
                                </a:lnTo>
                                <a:lnTo>
                                  <a:pt x="7098" y="409"/>
                                </a:lnTo>
                                <a:lnTo>
                                  <a:pt x="7090" y="389"/>
                                </a:lnTo>
                                <a:lnTo>
                                  <a:pt x="7078" y="375"/>
                                </a:lnTo>
                                <a:lnTo>
                                  <a:pt x="7078" y="375"/>
                                </a:lnTo>
                                <a:lnTo>
                                  <a:pt x="7062" y="365"/>
                                </a:lnTo>
                                <a:lnTo>
                                  <a:pt x="7044" y="358"/>
                                </a:lnTo>
                                <a:lnTo>
                                  <a:pt x="7024" y="353"/>
                                </a:lnTo>
                                <a:lnTo>
                                  <a:pt x="7024" y="353"/>
                                </a:lnTo>
                                <a:lnTo>
                                  <a:pt x="7004" y="351"/>
                                </a:lnTo>
                                <a:lnTo>
                                  <a:pt x="6983" y="351"/>
                                </a:lnTo>
                                <a:lnTo>
                                  <a:pt x="6963" y="350"/>
                                </a:lnTo>
                                <a:lnTo>
                                  <a:pt x="6963" y="350"/>
                                </a:lnTo>
                                <a:close/>
                                <a:moveTo>
                                  <a:pt x="7530" y="181"/>
                                </a:moveTo>
                                <a:lnTo>
                                  <a:pt x="8189" y="181"/>
                                </a:lnTo>
                                <a:lnTo>
                                  <a:pt x="8180" y="362"/>
                                </a:lnTo>
                                <a:lnTo>
                                  <a:pt x="8180" y="362"/>
                                </a:lnTo>
                                <a:lnTo>
                                  <a:pt x="8107" y="359"/>
                                </a:lnTo>
                                <a:lnTo>
                                  <a:pt x="8033" y="355"/>
                                </a:lnTo>
                                <a:lnTo>
                                  <a:pt x="7960" y="354"/>
                                </a:lnTo>
                                <a:lnTo>
                                  <a:pt x="7960" y="354"/>
                                </a:lnTo>
                                <a:lnTo>
                                  <a:pt x="7780" y="354"/>
                                </a:lnTo>
                                <a:lnTo>
                                  <a:pt x="7772" y="497"/>
                                </a:lnTo>
                                <a:lnTo>
                                  <a:pt x="7910" y="497"/>
                                </a:lnTo>
                                <a:lnTo>
                                  <a:pt x="7910" y="497"/>
                                </a:lnTo>
                                <a:lnTo>
                                  <a:pt x="7978" y="497"/>
                                </a:lnTo>
                                <a:lnTo>
                                  <a:pt x="8046" y="496"/>
                                </a:lnTo>
                                <a:lnTo>
                                  <a:pt x="8113" y="494"/>
                                </a:lnTo>
                                <a:lnTo>
                                  <a:pt x="8113" y="494"/>
                                </a:lnTo>
                                <a:lnTo>
                                  <a:pt x="8101" y="671"/>
                                </a:lnTo>
                                <a:lnTo>
                                  <a:pt x="7761" y="671"/>
                                </a:lnTo>
                                <a:lnTo>
                                  <a:pt x="7753" y="818"/>
                                </a:lnTo>
                                <a:lnTo>
                                  <a:pt x="7832" y="818"/>
                                </a:lnTo>
                                <a:lnTo>
                                  <a:pt x="7832" y="818"/>
                                </a:lnTo>
                                <a:lnTo>
                                  <a:pt x="7888" y="818"/>
                                </a:lnTo>
                                <a:lnTo>
                                  <a:pt x="7942" y="817"/>
                                </a:lnTo>
                                <a:lnTo>
                                  <a:pt x="7997" y="816"/>
                                </a:lnTo>
                                <a:lnTo>
                                  <a:pt x="8051" y="814"/>
                                </a:lnTo>
                                <a:lnTo>
                                  <a:pt x="8106" y="811"/>
                                </a:lnTo>
                                <a:lnTo>
                                  <a:pt x="8160" y="808"/>
                                </a:lnTo>
                                <a:lnTo>
                                  <a:pt x="8160" y="808"/>
                                </a:lnTo>
                                <a:lnTo>
                                  <a:pt x="8150" y="992"/>
                                </a:lnTo>
                                <a:lnTo>
                                  <a:pt x="7489" y="992"/>
                                </a:lnTo>
                                <a:lnTo>
                                  <a:pt x="7489" y="992"/>
                                </a:lnTo>
                                <a:lnTo>
                                  <a:pt x="7494" y="942"/>
                                </a:lnTo>
                                <a:lnTo>
                                  <a:pt x="7499" y="881"/>
                                </a:lnTo>
                                <a:lnTo>
                                  <a:pt x="7506" y="809"/>
                                </a:lnTo>
                                <a:lnTo>
                                  <a:pt x="7506" y="809"/>
                                </a:lnTo>
                                <a:lnTo>
                                  <a:pt x="7509" y="761"/>
                                </a:lnTo>
                                <a:lnTo>
                                  <a:pt x="7513" y="709"/>
                                </a:lnTo>
                                <a:lnTo>
                                  <a:pt x="7516" y="655"/>
                                </a:lnTo>
                                <a:lnTo>
                                  <a:pt x="7519" y="597"/>
                                </a:lnTo>
                                <a:lnTo>
                                  <a:pt x="7523" y="535"/>
                                </a:lnTo>
                                <a:lnTo>
                                  <a:pt x="7523" y="535"/>
                                </a:lnTo>
                                <a:lnTo>
                                  <a:pt x="7525" y="482"/>
                                </a:lnTo>
                                <a:lnTo>
                                  <a:pt x="7527" y="426"/>
                                </a:lnTo>
                                <a:lnTo>
                                  <a:pt x="7528" y="367"/>
                                </a:lnTo>
                                <a:lnTo>
                                  <a:pt x="7529" y="308"/>
                                </a:lnTo>
                                <a:lnTo>
                                  <a:pt x="7529" y="245"/>
                                </a:lnTo>
                                <a:lnTo>
                                  <a:pt x="7530" y="181"/>
                                </a:lnTo>
                                <a:lnTo>
                                  <a:pt x="7530" y="181"/>
                                </a:lnTo>
                                <a:close/>
                              </a:path>
                            </a:pathLst>
                          </a:custGeom>
                          <a:solidFill>
                            <a:srgbClr val="213682"/>
                          </a:solidFill>
                          <a:ln w="0">
                            <a:noFill/>
                          </a:ln>
                        </wps:spPr>
                        <wps:style>
                          <a:lnRef idx="0"/>
                          <a:fillRef idx="0"/>
                          <a:effectRef idx="0"/>
                          <a:fontRef idx="minor"/>
                        </wps:style>
                        <wps:bodyPr/>
                      </wps:wsp>
                    </wpg:wgp>
                  </a:graphicData>
                </a:graphic>
              </wp:inline>
            </w:drawing>
          </mc:Choice>
          <mc:Fallback>
            <w:pict>
              <v:group id="shape_0" style="position:absolute;margin-left:0pt;margin-top:0pt;width:58.5pt;height:75.75pt" coordorigin="0,0" coordsize="1170,1515">
                <v:rect id="shape_0" stroked="f" o:allowincell="f" style="position:absolute;left:0;top:0;width:1169;height:1514;mso-wrap-style:none;v-text-anchor:middle;mso-position-horizontal-relative:char">
                  <v:fill o:detectmouseclick="t" on="false"/>
                  <v:stroke color="#3465a4" joinstyle="round" endcap="flat"/>
                  <w10:wrap type="none"/>
                </v:rect>
                <v:shape id="shape_0" coordsize="8154,8171" path="m0,0l8154,0l8154,8171l0,8171l0,0l0,0xe" fillcolor="#213682" stroked="f" o:allowincell="f" style="position:absolute;left:0;top:0;width:1164;height:1166;mso-wrap-style:none;v-text-anchor:middle;mso-position-horizontal-relative:char">
                  <v:fill o:detectmouseclick="t" type="solid" color2="#dec97d"/>
                  <v:stroke color="#3465a4" joinstyle="round" endcap="flat"/>
                  <w10:wrap type="none"/>
                </v:shape>
                <v:shape id="shape_0" coordsize="3570,4036" path="m469,4036l3570,0l3112,0l0,4036l469,4036l469,4036xe" fillcolor="#da2825" stroked="f" o:allowincell="f" style="position:absolute;left:660;top:0;width:509;height:576;mso-wrap-style:none;v-text-anchor:middle;mso-position-horizontal-relative:char">
                  <v:fill o:detectmouseclick="t" type="solid" color2="#25d7da"/>
                  <v:stroke color="#3465a4" joinstyle="round" endcap="flat"/>
                  <w10:wrap type="none"/>
                </v:shape>
                <v:shape id="shape_0" coordsize="6781,3038" path="m6230,1520l6242,1555l6256,1594l6269,1636l6284,1679l6299,1725l6314,1773l6331,1823l6347,1874l6364,1927l6381,1980l6398,2035l6416,2091l6434,2146l6452,2202l6470,2259l6488,2314l6506,2370l6524,2424l6542,2479l6560,2531l6578,2583l6595,2633l6612,2681l6629,2726l6646,2771l6662,2812l6678,2851l6693,2887l6708,2920l6721,2948l6735,2975l6748,2996l6760,3014l6770,3028l6781,3038l6781,3038l6013,3038l6013,3038l6012,3021l6009,2976l6003,2913l5992,2840l5977,2766l5977,2766l5970,2745l5962,2716l5950,2678l5937,2634l5922,2584l5905,2530l5887,2470l5868,2409l5848,2345l5828,2279l5809,2214l5789,2149l5769,2086l5750,2026l5732,1970l5717,1916l5702,1870l5690,1829l5679,1796l5672,1772l5667,1756l5666,1751l5666,1751l4444,1751l4252,2024l4252,2024l4254,2032l4262,2055l4273,2091l4288,2137l4306,2193l4325,2254l4347,2321l4369,2389l4391,2460l4413,2526l4434,2591l4453,2649l4469,2700l4482,2740l4492,2768l4497,2783l4497,2783l4521,2834l4555,2901l4592,2966l4620,3018l4632,3038l4632,3038l3896,3038l3896,3038l3891,3008l3880,2942l3870,2881l3870,2881l3856,2828l3833,2748l3810,2673l3800,2641l3800,2641l3787,2655l3754,2691l3711,2743l3663,2802l3619,2860l3588,2909l3588,2909l3550,2980l3528,3023l3521,3038l3521,3038l2945,3038l2945,3038l2939,3008l2929,2942l2918,2881l2918,2881l2909,2840l2890,2775l2867,2704l2849,2648l2842,2624l2842,2624l2830,2639l2798,2678l2756,2733l2709,2795l2667,2855l2635,2906l2635,2906l2598,2978l2577,3023l2569,3038l2569,3038l1999,3038l1999,3038l2016,3022l2060,2979l2116,2924l2172,2867l2217,2818l2217,2818l2239,2791l2268,2757l2300,2716l2337,2669l2375,2619l2416,2567l2457,2515l2497,2463l2535,2413l2570,2367l2602,2327l2629,2292l2649,2266l2661,2249l2666,2243l2666,2243l2524,1751l1312,1751l1312,1751l1308,1755l1299,1768l1284,1787l1264,1813l1240,1845l1211,1883l1179,1926l1144,1972l1107,2021l1067,2073l1026,2127l984,2182l941,2237l900,2293l859,2347l818,2399l779,2450l743,2497l709,2541l679,2581l653,2615l629,2643l612,2666l600,2682l593,2689l593,2689l576,2710l547,2751l508,2803l468,2862l429,2921l395,2974l370,3015l360,3038l360,3038l0,3038l0,2809l0,2809l6,2803l12,2798l15,2795l15,2795l17,2793l21,2788l29,2779l37,2769l49,2755l62,2738l78,2720l95,2699l114,2674l135,2649l157,2620l182,2590l207,2558l235,2523l263,2488l293,2450l324,2411l356,2369l390,2327l423,2283l460,2238l496,2192l533,2144l570,2096l608,2046l647,1996l687,1945l727,1893l766,1841l807,1788l848,1735l888,1682l929,1627l969,1574l1010,1520l1010,1520l1052,1465l1094,1410l1136,1356l1177,1302l1217,1249l1258,1196l1298,1144l1336,1093l1374,1043l1411,995l1449,946l1484,899l1518,855l1551,810l1583,767l1614,727l1643,688l1671,651l1697,615l1722,583l1745,552l1766,523l1786,496l1803,473l1819,452l1833,433l1844,417l1854,404l1860,394l1866,388l1866,388l1898,336l1932,275l1967,212l1999,148l2028,90l2051,43l2066,12l2071,0l2071,0l2698,0l2698,0l2700,26l2706,89l2715,171l2724,249l2736,303l2736,303l2738,313l2744,331l2752,355l2761,387l2773,425l2786,469l2800,517l2816,570l2834,626l2852,686l2872,748l2891,813l2911,878l2931,945l2952,1012l2972,1077l2993,1142l3012,1205l3031,1267l3049,1324l3066,1380l3081,1431l3095,1477l3108,1518l3119,1553l3128,1582l3136,1604l3140,1618l3142,1623l3142,1623l3353,1353l2993,240l2993,240l2979,207l2947,132l2910,50l2880,0l2880,0l3612,0l3612,0l3612,31l3616,106l3637,199l3637,199l3644,225l3656,265l3671,314l3687,370l3704,432l3723,498l3741,563l3759,628l3776,689l3792,744l3804,791l3814,827l3821,850l3823,859l3823,859l3828,853l3840,837l3861,812l3886,779l3918,739l3954,694l3992,645l4034,593l4075,539l4118,485l4160,432l4200,381l4238,333l4272,289l4301,252l4324,221l4341,199l4351,186l4351,186l4391,104l4408,31l4412,0l4412,0l5021,0l5021,0l5017,3l5006,13l4985,30l4958,55l4923,90l4881,134l4833,188l4776,253l4715,330l4715,330l4703,343l4687,365l4665,392l4639,425l4609,464l4576,506l4540,552l4502,601l4461,653l4420,705l4377,759l4335,813l4294,866l4252,918l4212,969l4175,1017l4139,1062l4107,1102l4078,1139l4054,1171l4034,1197l4019,1216l4009,1228l4006,1232l4006,1232l4012,1253l4027,1306l4048,1378l4070,1453l4089,1520l4089,1520l4095,1544l4099,1560l4101,1568l4101,1568l4106,1562l4118,1547l4140,1520l4140,1520l4156,1500l4174,1476l4195,1450l4218,1419l4244,1386l4270,1351l4300,1313l4331,1272l4362,1231l4396,1186l4430,1142l4466,1095l4503,1047l4539,1000l4576,951l4613,902l4650,854l4687,805l4723,756l4759,708l4794,661l4829,615l4862,571l4894,528l4925,487l4954,449l4980,412l5004,378l5028,347l5048,319l5066,293l5081,272l5093,255l5102,241l5107,232l5107,232l5138,179l5171,122l5203,62l5231,0l5231,0l5826,0l5826,0l5828,29l5834,95l5845,171l5858,228l5858,228l6230,1520l6230,1520xm5325,580l5309,610l5289,645l5263,686l5235,729l5202,776l5167,825l5130,876l5090,928l5051,981l5011,1032l4972,1084l4932,1133l4895,1181l4859,1226l4827,1267l4798,1303l4772,1334l4752,1361l4736,1380l4726,1391l4723,1396l4723,1396l5537,1396l5537,1396l5534,1386l5526,1358l5512,1317l5495,1265l5476,1204l5454,1138l5433,1069l5412,1003l5393,939l5375,882l5361,834l5351,799l5351,799l5338,708l5336,628l5336,586l5336,586l5335,575l5331,571l5325,580l5325,580l5325,580xm2197,580l2182,610l2161,645l2136,686l2106,729l2075,776l2040,825l2002,876l1963,928l1923,981l1884,1032l1843,1084l1804,1133l1767,1181l1732,1226l1699,1267l1670,1303l1645,1334l1624,1361l1609,1380l1598,1391l1595,1396l1595,1396l2410,1396l2410,1396l2407,1386l2397,1358l2384,1317l2368,1265l2348,1204l2327,1138l2306,1069l2285,1003l2265,939l2248,882l2234,834l2224,799l2224,799l2210,708l2207,628l2208,586l2208,586l2207,575l2204,571l2197,580l2197,580l2197,580xm3422,2482l3647,2174l3647,2174l3635,2149l3615,2100l3591,2035l3566,1962l3541,1890l3520,1828l3505,1784l3500,1768l3500,1768l3283,2049l3422,2482l3422,2482xe" fillcolor="white" stroked="f" o:allowincell="f" style="position:absolute;left:0;top:720;width:968;height:433;mso-wrap-style:none;v-text-anchor:middle;mso-position-horizontal-relative:char">
                  <v:fill o:detectmouseclick="t" type="solid" color2="black"/>
                  <v:stroke color="#3465a4" joinstyle="round" endcap="flat"/>
                  <w10:wrap type="none"/>
                </v:shape>
                <v:shape id="shape_0" coordsize="8186,840" path="m317,514l279,358l279,358l295,360l311,361l328,362l328,362l350,361l371,358l390,352l390,352l407,344l421,334l434,320l434,320l444,305l449,285l451,262l451,262l450,242l445,226l437,213l437,213l428,203l417,195l403,190l403,190l388,187l371,186l352,184l352,184l322,186l291,187l259,190l259,190l257,235l255,280l252,325l252,325l250,369l247,415l246,463l246,463l244,513l243,567l242,624l242,624l241,685l240,753l240,825l240,825l0,825l0,825l2,797l5,761l9,717l9,717l12,667l15,613l18,554l18,554l21,493l24,430l27,365l27,365l29,301l31,238l33,177l33,177l34,119l35,64l35,14l35,14l464,14l464,14l511,18l551,26l585,40l585,40l612,58l636,78l654,102l654,102l669,127l679,153l687,178l687,178l692,203l694,225l695,245l695,245l690,300l677,349l655,394l655,394l625,432l590,463l549,487l549,487l502,506l452,517l399,521l399,521l372,520l344,518l317,514l317,514xm1154,184l1050,184l1050,184l1046,233l1044,282l1041,332l1039,381l1037,430l1036,480l1034,529l1033,578l1031,628l1030,677l1030,725l1028,775l1027,824l1027,824l777,824l777,824l783,763l789,700l794,637l799,575l799,575l802,512l807,447l809,380l811,313l811,313l813,257l814,199l814,139l815,77l815,13l815,13l1244,13l1244,13l1258,14l1276,14l1297,17l1297,17l1320,19l1345,23l1371,29l1371,29l1398,38l1424,49l1450,63l1450,63l1473,80l1493,102l1510,126l1510,126l1524,156l1531,190l1535,229l1535,229l1528,288l1511,339l1484,380l1484,380l1445,415l1400,444l1346,466l1346,466l1370,527l1396,586l1423,646l1423,646l1451,705l1477,765l1503,824l1503,824l1234,824l1234,824l1217,767l1199,709l1180,653l1161,596l1161,596l1140,539l1120,483l1098,427l1077,370l1077,370l1097,374l1118,376l1137,376l1137,376l1161,376l1184,372l1208,366l1208,366l1230,358l1250,346l1267,331l1267,331l1280,313l1288,292l1291,265l1291,265l1288,242l1280,223l1268,208l1268,208l1252,198l1234,191l1214,187l1214,187l1194,186l1174,184l1154,184l1154,184xm2120,0l2120,0l2181,2l2240,10l2298,24l2298,24l2352,43l2401,68l2446,98l2446,98l2486,134l2520,176l2549,224l2549,224l2569,277l2582,335l2587,400l2587,400l2582,471l2569,535l2549,594l2549,594l2520,646l2485,691l2443,731l2443,731l2396,764l2344,791l2287,813l2287,813l2225,827l2161,837l2094,840l2094,840l2031,837l1972,830l1913,816l1913,816l1859,798l1808,774l1762,745l1762,745l1720,709l1685,669l1657,621l1657,621l1634,568l1622,509l1616,443l1616,443l1623,364l1638,294l1662,232l1662,232l1695,179l1734,133l1781,95l1781,95l1831,64l1885,40l1942,22l1942,22l2002,9l2061,2l2120,0l2120,0xm2112,177l2112,177l2064,181l2022,193l1983,212l1983,212l1951,238l1923,267l1901,303l1901,303l1885,344l1875,387l1871,434l1871,434l1875,478l1885,517l1901,553l1901,553l1922,584l1948,611l1980,633l1980,633l2015,649l2056,658l2098,662l2098,662l2145,657l2186,646l2223,627l2223,627l2256,601l2283,570l2304,534l2304,534l2320,495l2329,452l2333,407l2333,407l2329,364l2320,325l2305,289l2305,289l2284,257l2258,229l2228,207l2228,207l2194,191l2154,180l2112,177l2112,177xm2636,14l3393,14l3386,194l3386,194l3380,194l3370,194l3356,193l3356,193l3338,192l3316,192l3292,191l3292,191l3266,190l3239,190l3211,189l3211,189l3185,189l3159,189l3135,189l3135,189l3131,239l3127,292l3124,348l3124,348l3121,406l3119,464l3117,522l3117,522l3115,580l3113,635l3110,689l3110,689l3109,739l3108,785l3108,825l3108,825l2847,825l2847,825l2854,761l2859,695l2864,629l2864,629l2870,561l2873,491l2876,419l2876,419l2878,364l2880,307l2881,248l2882,189l2882,189l2820,189l2757,191l2693,192l2630,194l2630,194l2636,14l2636,14xm3475,14l4134,14l4126,195l4126,195l4053,192l3980,190l3906,189l3906,189l3727,189l3718,330l3856,330l3856,330l3924,330l3991,329l4059,327l4059,327l4046,504l3707,504l3698,651l3779,651l3779,651l3833,651l3888,650l3942,649l3998,647l4052,645l4105,641l4105,641l4094,825l3434,825l3434,825l3439,775l3446,714l3451,643l3451,643l3455,595l3458,544l3462,488l3465,430l3468,368l3468,368l3470,315l3472,259l3473,201l3474,141l3475,78l3475,14l3475,14xm4950,630l4919,821l4919,821l4863,830l4807,835l4750,839l4694,840l4694,840l4654,839l4614,836l4573,830l4573,830l4531,820l4491,807l4451,791l4451,791l4411,771l4375,748l4342,719l4342,719l4313,686l4287,648l4265,605l4265,605l4249,557l4240,502l4236,443l4236,443l4241,372l4254,307l4277,248l4277,248l4306,196l4342,150l4385,110l4385,110l4435,76l4488,48l4545,27l4545,27l4608,12l4672,3l4739,0l4739,0l4776,1l4813,3l4849,6l4849,6l4885,10l4921,15l4957,22l4957,22l4965,207l4965,207l4935,199l4903,192l4872,187l4872,187l4840,181l4808,178l4776,177l4776,177l4728,180l4684,189l4645,201l4645,201l4611,218l4581,239l4557,263l4557,263l4536,290l4520,317l4507,347l4507,347l4497,378l4493,409l4491,440l4491,440l4495,486l4506,528l4524,563l4524,563l4547,594l4576,618l4610,637l4610,637l4648,651l4689,660l4735,663l4735,663l4771,662l4808,657l4844,652l4844,652l4879,646l4915,638l4950,630l4950,630xm5018,14l5775,14l5769,194l5769,194l5763,194l5753,194l5738,193l5738,193l5720,192l5699,192l5674,191l5674,191l5649,190l5621,190l5595,189l5595,189l5567,189l5542,189l5517,189l5517,189l5514,239l5510,292l5507,348l5507,348l5504,406l5501,464l5499,522l5499,522l5497,580l5495,635l5493,689l5493,689l5492,739l5491,785l5491,825l5491,825l5230,825l5230,825l5236,761l5241,695l5247,629l5247,629l5252,561l5255,491l5258,419l5258,419l5261,364l5262,307l5264,248l5265,189l5265,189l5202,189l5139,191l5076,192l5012,194l5012,194l5018,14l5018,14xm6083,825l5816,825l5816,825l5821,766l5825,705l5829,644l5833,582l5833,582l5837,519l5840,454l5844,387l5846,318l5846,318l5848,261l5850,203l5851,142l5851,79l5851,14l5851,14l6115,14l6115,14l6111,62l6108,110l6105,158l6102,206l6099,252l6097,300l6094,348l6092,396l6090,444l6088,492l6087,539l6086,587l6085,635l6084,683l6083,730l6083,778l6083,825l6083,825xm6732,0l6732,0l6794,2l6853,10l6909,24l6909,24l6963,43l7013,68l7059,98l7059,98l7099,134l7133,176l7161,224l7161,224l7182,277l7195,335l7199,400l7199,400l7195,471l7182,535l7161,594l7161,594l7132,646l7097,691l7056,731l7056,731l7008,764l6956,791l6899,813l6899,813l6838,827l6774,837l6706,840l6706,840l6644,837l6585,830l6526,816l6526,816l6471,798l6421,774l6375,745l6375,745l6333,709l6298,669l6268,621l6268,621l6247,568l6234,509l6229,443l6229,443l6234,364l6249,294l6275,232l6275,232l6308,179l6347,133l6393,95l6393,95l6444,64l6498,40l6555,22l6555,22l6614,9l6673,2l6732,0l6732,0xm6724,177l6724,177l6677,181l6635,193l6596,212l6596,212l6563,238l6535,267l6512,303l6512,303l6497,344l6487,387l6484,434l6484,434l6487,478l6498,517l6512,553l6512,553l6535,584l6561,611l6592,633l6592,633l6628,649l6667,658l6711,662l6711,662l6757,657l6799,646l6836,627l6836,627l6868,601l6895,570l6917,534l6917,534l6932,495l6941,452l6944,407l6944,407l6941,364l6933,325l6918,289l6918,289l6897,257l6871,229l6840,207l6840,207l6805,191l6767,180l6724,177l6724,177xm7645,14l7931,539l7934,539l7934,539l7936,521l7937,497l7939,468l7939,468l7940,436l7942,400l7944,362l7944,362l7945,322l7947,280l7949,238l7949,238l7950,196l7951,156l7952,115l7952,115l7954,79l7955,45l7955,14l7955,14l8186,14l8186,14l8185,32l8183,57l8181,89l8181,89l8179,126l8175,167l8172,214l8172,214l8169,264l8166,316l8163,372l8163,372l8159,427l8156,483l8153,539l8153,539l8150,594l8148,647l8146,697l8146,697l8143,745l8142,787l8141,825l8141,825l7845,825l7845,825l7813,767l7781,708l7748,651l7748,651l7714,595l7681,537l7647,481l7647,481l7615,424l7584,367l7555,310l7555,310l7551,310l7551,310l7551,328l7550,351l7549,380l7549,380l7547,413l7546,449l7544,487l7544,487l7542,529l7541,570l7539,613l7539,613l7538,654l7537,694l7535,732l7535,732l7534,767l7533,799l7533,825l7533,825l7301,825l7301,825l7304,796l7307,758l7312,714l7312,714l7315,664l7318,610l7322,551l7322,551l7325,491l7330,428l7333,363l7333,363l7335,299l7337,237l7339,176l7339,176l7340,117l7341,64l7342,14l7342,14l7645,14l7645,14xe" fillcolor="#213682" stroked="f" o:allowincell="f" style="position:absolute;left:0;top:1238;width:1169;height:119;mso-wrap-style:none;v-text-anchor:middle;mso-position-horizontal-relative:char">
                  <v:fill o:detectmouseclick="t" type="solid" color2="#dec97d"/>
                  <v:stroke color="#3465a4" joinstyle="round" endcap="flat"/>
                  <w10:wrap type="none"/>
                </v:shape>
                <v:shape id="shape_0" coordsize="8189,1007" path="m287,354l281,497l590,497l584,673l584,673l531,672l479,671l426,671l426,671l272,671l264,992l0,992l0,992l3,963l6,928l10,887l10,887l14,841l17,791l20,738l20,738l23,681l27,621l30,560l30,560l32,496l34,432l35,368l35,368l37,304l37,242l38,181l38,181l665,181l657,358l657,358l589,355l520,354l452,354l452,354l287,354l287,354xm1065,992l800,992l800,992l804,933l809,872l813,810l816,749l816,749l820,686l823,620l827,553l830,485l830,485l832,428l833,369l834,309l835,246l835,181l835,181l1098,181l1098,181l1095,229l1091,277l1088,324l1086,371l1082,419l1080,467l1077,515l1075,563l1074,611l1072,658l1070,706l1069,753l1068,801l1066,849l1066,896l1065,944l1065,992l1065,992xm1618,181l1905,706l1908,706l1908,706l1909,688l1910,664l1912,635l1912,635l1913,602l1915,567l1918,529l1918,529l1919,488l1921,447l1923,404l1923,404l1924,363l1925,321l1926,282l1926,282l1927,245l1928,212l1928,181l1928,181l2159,181l2159,181l2158,199l2156,224l2154,256l2154,256l2152,292l2149,334l2146,381l2146,381l2142,431l2139,483l2136,537l2136,537l2133,594l2130,650l2127,705l2127,705l2123,760l2121,814l2119,864l2119,864l2117,910l2116,954l2115,992l2115,992l1819,992l1819,992l1787,934l1754,875l1721,818l1721,818l1687,760l1654,704l1620,647l1620,647l1589,590l1558,533l1528,477l1528,477l1525,477l1525,477l1525,495l1524,517l1523,547l1523,547l1521,580l1520,615l1517,654l1517,654l1515,696l1514,737l1512,780l1512,780l1511,821l1510,860l1509,899l1509,899l1508,934l1508,966l1507,992l1507,992l1274,992l1274,992l1278,961l1281,924l1285,881l1285,881l1288,831l1291,776l1296,718l1296,718l1299,656l1303,594l1306,530l1306,530l1308,466l1311,403l1313,343l1313,343l1314,284l1315,230l1316,181l1316,181l1618,181l1618,181xm2891,758l2592,758l2485,992l2206,992l2206,992l2222,964l2241,932l2263,892l2263,892l2288,849l2313,801l2341,750l2341,750l2368,697l2398,642l2427,586l2427,586l2457,531l2484,477l2512,422l2512,422l2538,371l2563,325l2585,281l2585,281l2604,242l2620,208l2634,181l2634,181l2939,181l2939,181l2955,226l2970,272l2986,317l3002,362l3019,408l3035,452l3051,498l3068,543l3084,588l3101,633l3118,678l3134,723l3151,768l3168,813l3185,858l3202,903l3218,947l3237,992l3237,992l2967,992l2967,992l2956,953l2945,913l2932,874l2932,874l2918,836l2904,798l2891,758l2891,758xm2664,588l2848,588l2773,357l2664,588l2664,588xm3667,181l3954,706l3956,706l3956,706l3957,688l3959,664l3960,635l3960,635l3962,602l3964,567l3966,529l3966,529l3968,488l3970,447l3971,404l3971,404l3973,363l3974,321l3975,282l3975,282l3976,245l3976,212l3977,181l3977,181l4207,181l4207,181l4206,199l4204,224l4202,256l4202,256l4199,292l4197,334l4194,381l4194,381l4191,431l4187,483l4184,537l4184,537l4180,594l4177,650l4174,705l4174,705l4171,760l4168,814l4167,864l4167,864l4165,910l4163,954l4163,992l4163,992l3868,992l3868,992l3836,934l3803,875l3770,818l3770,818l3736,760l3702,704l3669,647l3669,647l3637,590l3606,533l3576,477l3576,477l3574,477l3574,477l3573,495l3572,517l3571,547l3571,547l3570,580l3568,615l3567,654l3567,654l3564,696l3562,737l3561,780l3561,780l3560,821l3558,860l3558,899l3558,899l3557,934l3556,966l3556,992l3556,992l3322,992l3322,992l3326,961l3330,924l3333,881l3333,881l3337,831l3341,776l3344,718l3344,718l3348,656l3351,594l3354,530l3354,530l3356,466l3360,403l3361,343l3361,343l3363,284l3364,230l3364,181l3364,181l3667,181l3667,181xm5081,797l5050,988l5050,988l4994,996l4938,1002l4881,1006l4824,1007l4824,1007l4785,1006l4744,1002l4703,996l4703,996l4662,987l4621,974l4581,958l4581,958l4543,938l4507,915l4473,886l4473,886l4443,853l4418,815l4396,772l4396,772l4380,723l4371,669l4367,608l4367,608l4372,538l4385,473l4407,415l4407,415l4437,363l4473,316l4516,277l4516,277l4565,243l4618,215l4677,194l4677,194l4738,178l4803,169l4871,166l4871,166l4907,167l4943,169l4979,173l4979,173l5016,177l5051,182l5087,189l5087,189l5096,372l5096,372l5065,365l5034,359l5002,353l5002,353l4970,348l4939,345l4907,344l4907,344l4858,347l4814,354l4775,367l4775,367l4741,385l4713,405l4687,430l4687,430l4667,456l4650,484l4637,514l4637,514l4629,545l4623,575l4621,606l4621,606l4626,653l4636,695l4654,730l4654,730l4678,760l4706,785l4740,804l4740,804l4778,818l4821,826l4865,828l4865,828l4903,827l4939,824l4975,819l4975,819l5011,813l5046,805l5081,797l5081,797xm5513,992l5247,992l5247,992l5252,933l5256,872l5260,810l5263,749l5263,749l5268,686l5271,620l5274,553l5277,485l5277,485l5279,428l5280,369l5281,309l5282,246l5282,181l5282,181l5546,181l5546,181l5542,229l5539,277l5536,324l5533,371l5530,419l5528,467l5524,515l5522,563l5521,611l5519,658l5518,706l5516,753l5515,801l5515,849l5514,896l5514,944l5513,992l5513,992xm6214,141l6026,141l5906,0l6153,0l6214,141l6214,141xm5763,181l6423,181l6415,362l6415,362l6340,359l6266,355l6194,354l6194,354l6014,354l6005,497l6144,497l6144,497l6211,497l6279,496l6347,494l6347,494l6334,671l5994,671l5986,818l6067,818l6067,818l6121,818l6175,817l6230,816l6284,814l6339,811l6393,808l6393,808l6383,992l5722,992l5722,992l5727,942l5732,881l5739,809l5739,809l5743,761l5746,709l5749,655l5753,597l5756,535l5756,535l5758,482l5760,426l5761,367l5762,308l5763,245l5763,181l5763,181xm6963,350l6859,350l6859,350l6856,400l6854,449l6852,498l6849,548l6848,597l6846,646l6843,696l6842,744l6841,793l6840,843l6839,892l6838,942l6838,991l6838,991l6587,991l6587,991l6593,928l6599,867l6605,804l6609,741l6609,741l6613,679l6616,614l6618,547l6621,480l6621,480l6623,424l6624,365l6624,306l6625,244l6625,180l6625,180l7054,180l7054,180l7067,180l7085,181l7107,182l7107,182l7130,185l7154,190l7181,196l7181,196l7207,205l7234,215l7259,230l7259,230l7283,247l7303,268l7320,293l7320,293l7334,323l7341,357l7344,396l7344,396l7338,454l7321,505l7293,547l7293,547l7255,582l7209,611l7155,633l7155,633l7180,693l7206,753l7233,813l7233,813l7260,872l7287,932l7313,991l7313,991l7044,991l7044,991l7027,934l7009,876l6990,819l6971,763l6971,763l6950,706l6929,650l6908,594l6887,536l6887,536l6907,540l6927,541l6946,543l6946,543l6971,541l6994,538l7017,533l7017,533l7040,524l7060,513l7077,498l7077,498l7090,480l7098,458l7101,432l7101,432l7098,409l7090,389l7078,375l7078,375l7062,365l7044,358l7024,353l7024,353l7004,351l6983,351l6963,350l6963,350xm7530,181l8189,181l8180,362l8180,362l8107,359l8033,355l7960,354l7960,354l7780,354l7772,497l7910,497l7910,497l7978,497l8046,496l8113,494l8113,494l8101,671l7761,671l7753,818l7832,818l7832,818l7888,818l7942,817l7997,816l8051,814l8106,811l8160,808l8160,808l8150,992l7489,992l7489,992l7494,942l7499,881l7506,809l7506,809l7509,761l7513,709l7516,655l7519,597l7523,535l7523,535l7525,482l7527,426l7528,367l7529,308l7529,245l7530,181l7530,181xe" fillcolor="#213682" stroked="f" o:allowincell="f" style="position:absolute;left:0;top:1371;width:1169;height:143;mso-wrap-style:none;v-text-anchor:middle;mso-position-horizontal-relative:char">
                  <v:fill o:detectmouseclick="t" type="solid" color2="#dec97d"/>
                  <v:stroke color="#3465a4" joinstyle="round" endcap="flat"/>
                  <w10:wrap type="none"/>
                </v:shape>
              </v:group>
            </w:pict>
          </mc:Fallback>
        </mc:AlternateContent>
      </w:r>
    </w:p>
    <w:p>
      <w:pPr>
        <w:pStyle w:val="Normal"/>
        <w:tabs>
          <w:tab w:val="clear" w:pos="720"/>
          <w:tab w:val="left" w:pos="540" w:leader="none"/>
        </w:tabs>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successful candidat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Sandra Flavin, Irish</w:t>
      </w:r>
    </w:p>
    <w:p>
      <w:pPr>
        <w:pStyle w:val="Normal"/>
        <w:jc w:val="both"/>
        <w:rPr>
          <w:rFonts w:ascii="Palatino Linotype" w:hAnsi="Palatino Linotype" w:cs="Palatino Linotype"/>
          <w:sz w:val="22"/>
          <w:szCs w:val="22"/>
          <w:lang w:val="en-GB"/>
        </w:rPr>
      </w:pPr>
      <w:r>
        <w:rPr>
          <w:rFonts w:cs="Palatino Linotype" w:ascii="Palatino Linotype" w:hAnsi="Palatino Linotype"/>
          <w:sz w:val="20"/>
          <w:szCs w:val="20"/>
          <w:lang w:val="en-GB"/>
        </w:rPr>
        <w:t xml:space="preserve">Sandra will undertake a preparatory analysis of the natural values of the </w:t>
      </w:r>
      <w:r>
        <w:rPr>
          <w:rFonts w:cs="Palatino Linotype" w:ascii="Palatino Linotype" w:hAnsi="Palatino Linotype"/>
          <w:color w:val="000080"/>
          <w:sz w:val="20"/>
          <w:szCs w:val="20"/>
          <w:lang w:val="en-GB"/>
        </w:rPr>
        <w:t>I</w:t>
      </w:r>
      <w:r>
        <w:rPr>
          <w:rFonts w:cs="Palatino Linotype" w:ascii="Palatino Linotype" w:hAnsi="Palatino Linotype"/>
          <w:sz w:val="20"/>
          <w:szCs w:val="20"/>
          <w:lang w:val="en-GB"/>
        </w:rPr>
        <w:t>sland of Iriomote, often described as</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the “Galapagos of Asia” and “the last wilderness of Japan”, and examine the scope for a possible enlargement of the  </w:t>
      </w:r>
      <w:r>
        <w:rPr>
          <w:rFonts w:cs="Palatino Linotype" w:ascii="Palatino Linotype" w:hAnsi="Palatino Linotype"/>
          <w:b/>
          <w:bCs/>
          <w:sz w:val="20"/>
          <w:szCs w:val="20"/>
          <w:lang w:val="en-GB"/>
        </w:rPr>
        <w:t xml:space="preserve">Gusuku Sites and Related Properties of the Kingdom of Ryukyu </w:t>
      </w:r>
      <w:r>
        <w:rPr>
          <w:rFonts w:cs="Palatino Linotype" w:ascii="Palatino Linotype" w:hAnsi="Palatino Linotype"/>
          <w:sz w:val="20"/>
          <w:szCs w:val="20"/>
          <w:lang w:val="en-GB"/>
        </w:rPr>
        <w:t xml:space="preserve">(Japan). She will also examine the need for an integrated management plan reconciling tourism and conservation of the island.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Samuel Janse, Dutch</w:t>
      </w:r>
    </w:p>
    <w:p>
      <w:pPr>
        <w:pStyle w:val="Normal"/>
        <w:jc w:val="both"/>
        <w:rPr/>
      </w:pPr>
      <w:r>
        <w:rPr>
          <w:rFonts w:cs="Palatino Linotype" w:ascii="Palatino Linotype" w:hAnsi="Palatino Linotype"/>
          <w:sz w:val="20"/>
          <w:szCs w:val="20"/>
          <w:lang w:val="en-GB"/>
        </w:rPr>
        <w:t xml:space="preserve">Samuel will assess the increased involvement of local communities in the conservation of the </w:t>
      </w:r>
      <w:r>
        <w:rPr>
          <w:rFonts w:cs="Palatino Linotype" w:ascii="Palatino Linotype" w:hAnsi="Palatino Linotype"/>
          <w:b/>
          <w:bCs/>
          <w:sz w:val="20"/>
          <w:szCs w:val="20"/>
          <w:lang w:val="en-GB"/>
        </w:rPr>
        <w:t xml:space="preserve">Sundarbans National Park </w:t>
      </w:r>
      <w:r>
        <w:rPr>
          <w:rFonts w:cs="Palatino Linotype" w:ascii="Palatino Linotype" w:hAnsi="Palatino Linotype"/>
          <w:sz w:val="20"/>
          <w:szCs w:val="20"/>
          <w:lang w:val="en-GB"/>
        </w:rPr>
        <w:t xml:space="preserve">(India). The site, which was inscribed on the World Heritage List in 1987, is located in the Ganges estuary. The main issue is the need to preserve a large number of protected species, including the tiger, in an extremely fragile environment.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Iryna Kravets, Ukrainian</w:t>
      </w:r>
    </w:p>
    <w:p>
      <w:pPr>
        <w:pStyle w:val="Normal"/>
        <w:jc w:val="both"/>
        <w:rPr>
          <w:rFonts w:ascii="Palatino Linotype" w:hAnsi="Palatino Linotype" w:cs="Palatino Linotype"/>
          <w:sz w:val="22"/>
          <w:szCs w:val="22"/>
          <w:lang w:val="en-GB"/>
        </w:rPr>
      </w:pPr>
      <w:r>
        <w:rPr>
          <w:rFonts w:cs="Palatino Linotype" w:ascii="Palatino Linotype" w:hAnsi="Palatino Linotype"/>
          <w:sz w:val="20"/>
          <w:szCs w:val="20"/>
          <w:lang w:val="en-GB"/>
        </w:rPr>
        <w:t xml:space="preserve">Iryna will carry out a comparative study of cultural policies and World Heritage management practices in Western and Eastern Europe in order to identify new management guidelines that could be applied to World Heritage sites in post Soviet countries.  She will focus in particular on the </w:t>
      </w:r>
      <w:r>
        <w:rPr>
          <w:rFonts w:cs="Palatino Linotype" w:ascii="Palatino Linotype" w:hAnsi="Palatino Linotype"/>
          <w:b/>
          <w:bCs/>
          <w:sz w:val="20"/>
          <w:szCs w:val="20"/>
          <w:lang w:val="en-GB"/>
        </w:rPr>
        <w:t xml:space="preserve">Old and New Towns of Edinburgh </w:t>
      </w:r>
      <w:r>
        <w:rPr>
          <w:rFonts w:cs="Palatino Linotype" w:ascii="Palatino Linotype" w:hAnsi="Palatino Linotype"/>
          <w:sz w:val="20"/>
          <w:szCs w:val="20"/>
          <w:lang w:val="en-GB"/>
        </w:rPr>
        <w:t xml:space="preserve">(United Kingdom) and </w:t>
      </w:r>
      <w:r>
        <w:rPr>
          <w:rFonts w:cs="Palatino Linotype" w:ascii="Palatino Linotype" w:hAnsi="Palatino Linotype"/>
          <w:b/>
          <w:bCs/>
          <w:sz w:val="20"/>
          <w:szCs w:val="20"/>
          <w:lang w:val="en-GB"/>
        </w:rPr>
        <w:t xml:space="preserve">Kiev: Saint-Sophia Cathedral and Related Monastic Buildings, Kiev-Petchersk Lavra </w:t>
      </w:r>
      <w:r>
        <w:rPr>
          <w:rFonts w:cs="Palatino Linotype" w:ascii="Palatino Linotype" w:hAnsi="Palatino Linotype"/>
          <w:sz w:val="20"/>
          <w:szCs w:val="20"/>
          <w:lang w:val="en-GB"/>
        </w:rPr>
        <w:t xml:space="preserve">(Ukrain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Julian Machange, Tanzanian</w:t>
      </w:r>
    </w:p>
    <w:p>
      <w:pPr>
        <w:pStyle w:val="Normal"/>
        <w:jc w:val="both"/>
        <w:rPr/>
      </w:pPr>
      <w:r>
        <w:rPr>
          <w:rFonts w:cs="Palatino Linotype" w:ascii="Palatino Linotype" w:hAnsi="Palatino Linotype"/>
          <w:sz w:val="20"/>
          <w:szCs w:val="20"/>
          <w:lang w:val="en-GB"/>
        </w:rPr>
        <w:t xml:space="preserve">Julian will study the impact of the reintroduction of livestock - a recommendation made to reduce poverty - on the socio-economic life of peoples who rely on grazing animals for their survival and its impact on the ecological integrity of the </w:t>
      </w:r>
      <w:r>
        <w:rPr>
          <w:rFonts w:cs="Palatino Linotype" w:ascii="Palatino Linotype" w:hAnsi="Palatino Linotype"/>
          <w:b/>
          <w:bCs/>
          <w:sz w:val="20"/>
          <w:szCs w:val="20"/>
          <w:lang w:val="en-GB"/>
        </w:rPr>
        <w:t xml:space="preserve">Ngorongoro Conservation Area </w:t>
      </w:r>
      <w:r>
        <w:rPr>
          <w:rFonts w:cs="Palatino Linotype" w:ascii="Palatino Linotype" w:hAnsi="Palatino Linotype"/>
          <w:sz w:val="20"/>
          <w:szCs w:val="20"/>
          <w:lang w:val="en-GB"/>
        </w:rPr>
        <w:t>(United Republic of Tanzania), inscribed on the World Heritage List in 1979.</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Yujie Zhu, Chinese</w:t>
      </w:r>
    </w:p>
    <w:p>
      <w:pPr>
        <w:pStyle w:val="Normal"/>
        <w:jc w:val="both"/>
        <w:rPr/>
      </w:pPr>
      <w:r>
        <w:rPr>
          <w:rFonts w:cs="Palatino Linotype" w:ascii="Palatino Linotype" w:hAnsi="Palatino Linotype"/>
          <w:sz w:val="20"/>
          <w:szCs w:val="20"/>
          <w:lang w:val="en-GB"/>
        </w:rPr>
        <w:t xml:space="preserve">Yujie will work on a project that aims to </w:t>
      </w:r>
      <w:r>
        <w:rPr>
          <w:rFonts w:cs="Palatino Linotype" w:ascii="Palatino Linotype" w:hAnsi="Palatino Linotype"/>
          <w:sz w:val="20"/>
          <w:szCs w:val="20"/>
        </w:rPr>
        <w:t xml:space="preserve">further improve </w:t>
      </w:r>
      <w:r>
        <w:rPr>
          <w:rFonts w:cs="Palatino Linotype" w:ascii="Palatino Linotype" w:hAnsi="Palatino Linotype"/>
          <w:sz w:val="20"/>
          <w:szCs w:val="20"/>
          <w:lang w:val="en-GB"/>
        </w:rPr>
        <w:t xml:space="preserve">the management strategies used in the </w:t>
      </w:r>
      <w:r>
        <w:rPr>
          <w:rFonts w:cs="Palatino Linotype" w:ascii="Palatino Linotype" w:hAnsi="Palatino Linotype"/>
          <w:b/>
          <w:bCs/>
          <w:sz w:val="20"/>
          <w:szCs w:val="20"/>
          <w:lang w:val="en-GB"/>
        </w:rPr>
        <w:t xml:space="preserve">Old Town of Lijiang </w:t>
      </w:r>
      <w:r>
        <w:rPr>
          <w:rFonts w:cs="Palatino Linotype" w:ascii="Palatino Linotype" w:hAnsi="Palatino Linotype"/>
          <w:sz w:val="20"/>
          <w:szCs w:val="20"/>
          <w:lang w:val="en-GB"/>
        </w:rPr>
        <w:t>(China), with particular emphasis on the new pressures on the town caused by increased tourism, and its repercussions for the local indigenous population and the conservation of the sit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color w:val="000080"/>
          <w:sz w:val="22"/>
          <w:szCs w:val="22"/>
          <w:lang w:val="en-GB"/>
        </w:rPr>
      </w:pPr>
      <w:r>
        <w:rPr>
          <w:rFonts w:cs="Palatino Linotype" w:ascii="Palatino Linotype" w:hAnsi="Palatino Linotype"/>
          <w:b/>
          <w:bCs/>
          <w:color w:val="000080"/>
          <w:sz w:val="22"/>
          <w:szCs w:val="22"/>
          <w:lang w:val="en-GB"/>
        </w:rPr>
        <w:t>A special training programme</w:t>
      </w:r>
    </w:p>
    <w:p>
      <w:pPr>
        <w:pStyle w:val="Normal"/>
        <w:jc w:val="both"/>
        <w:rPr/>
      </w:pPr>
      <w:r>
        <w:rPr>
          <w:rFonts w:cs="Palatino Linotype" w:ascii="Palatino Linotype" w:hAnsi="Palatino Linotype"/>
          <w:sz w:val="20"/>
          <w:szCs w:val="20"/>
          <w:lang w:val="en-GB"/>
        </w:rPr>
        <w:t>Brandenburg Technical University Cottbus in Germany (BTU) and University College Dublin in Ireland (UCD) are the first universities to contribute to this programme through their interdisciplinary courses, which combine appropriate conservation techniques, socio-economic aspects, planning and management.  The BTU course focuses more on the cultural sector, while UCD emphasizes biodiversity.  Each involves a two year programme comprising theory, technique and training in situ.  UNESCO and Association Vocations Patrimoine will work together to expand the programme, encourage the creation of other courses and thus increase the training opportunities at international level.  The French Government, at the initiative of its Ministry of Culture, has pledged to create an appropriate training programme.</w:t>
      </w:r>
    </w:p>
    <w:p>
      <w:pPr>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bCs/>
          <w:color w:val="000080"/>
          <w:sz w:val="22"/>
          <w:szCs w:val="22"/>
          <w:lang w:val="en-GB"/>
        </w:rPr>
        <w:t>An original public-private partnership</w:t>
      </w:r>
    </w:p>
    <w:p>
      <w:pPr>
        <w:pStyle w:val="Normal"/>
        <w:jc w:val="both"/>
        <w:rPr/>
      </w:pPr>
      <w:r>
        <w:rPr>
          <w:rFonts w:cs="Palatino Linotype" w:ascii="Palatino Linotype" w:hAnsi="Palatino Linotype"/>
          <w:sz w:val="20"/>
          <w:szCs w:val="20"/>
          <w:lang w:val="en-GB"/>
        </w:rPr>
        <w:t>The university fellowship programme for future World Heritage site managers and practicing professionals was launched in October 2005.  It was conceived as a partnership by Association VOCATIONS PATRIMOINE, led by Yves Coppens, and UNESCO, with the support of the French Ministry of Culture and Communication and the international groups AXA and MAZARS.  The concept behind the programme and the development of the project is that of public-private co-operation, as the fellowships can be jointly financed by several entities.  The first partners, AXA and MAZARS, to have joined VOCATIONS PATRIMOINE, are thus helping to improve conservation of World Heritage sites over the long term.</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w:t>
      </w:r>
      <w:r>
        <w:rPr>
          <w:rFonts w:cs="Palatino Linotype" w:ascii="Palatino Linotype" w:hAnsi="Palatino Linotype"/>
          <w:i/>
          <w:iCs/>
          <w:sz w:val="20"/>
          <w:szCs w:val="20"/>
          <w:lang w:val="en-GB"/>
        </w:rPr>
        <w:t>We are proud to support this programme, which combines various aspects of AXA’s sponsorship plan – notably education, and the conservation and transmission of our heritage – as a natural development of our business, Financial Protection,</w:t>
      </w:r>
      <w:r>
        <w:rPr>
          <w:rFonts w:cs="Palatino Linotype" w:ascii="Palatino Linotype" w:hAnsi="Palatino Linotype"/>
          <w:sz w:val="20"/>
          <w:szCs w:val="20"/>
          <w:lang w:val="en-GB"/>
        </w:rPr>
        <w:t xml:space="preserve">" said </w:t>
      </w:r>
      <w:r>
        <w:rPr>
          <w:rFonts w:cs="Palatino Linotype" w:ascii="Palatino Linotype" w:hAnsi="Palatino Linotype"/>
          <w:b/>
          <w:bCs/>
          <w:sz w:val="20"/>
          <w:szCs w:val="20"/>
          <w:lang w:val="en-GB"/>
        </w:rPr>
        <w:t>Henri de Castries</w:t>
      </w:r>
      <w:r>
        <w:rPr>
          <w:rFonts w:cs="Palatino Linotype" w:ascii="Palatino Linotype" w:hAnsi="Palatino Linotype"/>
          <w:sz w:val="20"/>
          <w:szCs w:val="20"/>
          <w:lang w:val="en-GB"/>
        </w:rPr>
        <w:t>, Chairman of the Board of the AXA Group.</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w:t>
      </w:r>
      <w:r>
        <w:rPr>
          <w:rFonts w:cs="Palatino Linotype" w:ascii="Palatino Linotype" w:hAnsi="Palatino Linotype"/>
          <w:i/>
          <w:iCs/>
          <w:sz w:val="20"/>
          <w:szCs w:val="20"/>
          <w:lang w:val="en-GB"/>
        </w:rPr>
        <w:t>This international sponsorship programme is ground-breaking in its content: cultural diversity and the preservation of our heritage will be given a boost by young people with a broad range of high-level skills, who have been specially trained to ensure that this rich heritage is transmitted to future generations and that it can be enjoyed by the greatest possible number of people,</w:t>
      </w:r>
      <w:r>
        <w:rPr>
          <w:rFonts w:cs="Palatino Linotype" w:ascii="Palatino Linotype" w:hAnsi="Palatino Linotype"/>
          <w:sz w:val="20"/>
          <w:szCs w:val="20"/>
          <w:lang w:val="en-GB"/>
        </w:rPr>
        <w:t xml:space="preserve">" explains </w:t>
      </w:r>
      <w:r>
        <w:rPr>
          <w:rFonts w:cs="Palatino Linotype" w:ascii="Palatino Linotype" w:hAnsi="Palatino Linotype"/>
          <w:b/>
          <w:bCs/>
          <w:sz w:val="20"/>
          <w:szCs w:val="20"/>
          <w:lang w:val="en-GB"/>
        </w:rPr>
        <w:t>Patrick de Cambourg</w:t>
      </w:r>
      <w:r>
        <w:rPr>
          <w:rFonts w:cs="Palatino Linotype" w:ascii="Palatino Linotype" w:hAnsi="Palatino Linotype"/>
          <w:sz w:val="20"/>
          <w:szCs w:val="20"/>
          <w:lang w:val="en-GB"/>
        </w:rPr>
        <w:t>, Chairman of the MAZARS Group.</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w:t>
      </w:r>
      <w:r>
        <w:rPr>
          <w:rFonts w:cs="Palatino Linotype" w:ascii="Palatino Linotype" w:hAnsi="Palatino Linotype"/>
          <w:i/>
          <w:iCs/>
          <w:sz w:val="20"/>
          <w:szCs w:val="20"/>
          <w:lang w:val="en-GB"/>
        </w:rPr>
        <w:t>Our goal for this European programme is to open up a new co-operation opportunity and to be able to offer 10 to 15 scholarships a year,</w:t>
      </w:r>
      <w:r>
        <w:rPr>
          <w:rFonts w:cs="Palatino Linotype" w:ascii="Palatino Linotype" w:hAnsi="Palatino Linotype"/>
          <w:sz w:val="20"/>
          <w:szCs w:val="20"/>
          <w:lang w:val="en-GB"/>
        </w:rPr>
        <w:t xml:space="preserve">" said </w:t>
      </w:r>
      <w:r>
        <w:rPr>
          <w:rFonts w:cs="Palatino Linotype" w:ascii="Palatino Linotype" w:hAnsi="Palatino Linotype"/>
          <w:b/>
          <w:bCs/>
          <w:sz w:val="20"/>
          <w:szCs w:val="20"/>
          <w:lang w:val="en-GB"/>
        </w:rPr>
        <w:t>Béatrice de Foucauld</w:t>
      </w:r>
      <w:r>
        <w:rPr>
          <w:rFonts w:cs="Palatino Linotype" w:ascii="Palatino Linotype" w:hAnsi="Palatino Linotype"/>
          <w:sz w:val="20"/>
          <w:szCs w:val="20"/>
          <w:lang w:val="en-GB"/>
        </w:rPr>
        <w:t>, Secretary General of VOCATIONS PATRIMOIN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w:t>
      </w:r>
      <w:r>
        <w:rPr>
          <w:rFonts w:cs="Palatino Linotype" w:ascii="Palatino Linotype" w:hAnsi="Palatino Linotype"/>
          <w:i/>
          <w:iCs/>
          <w:sz w:val="20"/>
          <w:szCs w:val="20"/>
          <w:lang w:val="en-GB"/>
        </w:rPr>
        <w:t>Training the future custodians of World Heritage sites will be a key factor in reconciling responsible tourism and the preservation of masterpieces for the good of our future generations,</w:t>
      </w:r>
      <w:r>
        <w:rPr>
          <w:rFonts w:cs="Palatino Linotype" w:ascii="Palatino Linotype" w:hAnsi="Palatino Linotype"/>
          <w:sz w:val="20"/>
          <w:szCs w:val="20"/>
          <w:lang w:val="en-GB"/>
        </w:rPr>
        <w:t xml:space="preserve">" concluded VOCATIONS PATRIMOINE President, </w:t>
      </w:r>
      <w:r>
        <w:rPr>
          <w:rFonts w:cs="Palatino Linotype" w:ascii="Palatino Linotype" w:hAnsi="Palatino Linotype"/>
          <w:b/>
          <w:bCs/>
          <w:sz w:val="20"/>
          <w:szCs w:val="20"/>
          <w:lang w:val="en-GB"/>
        </w:rPr>
        <w:t>Yves Coppens</w:t>
      </w:r>
      <w:r>
        <w:rPr>
          <w:rFonts w:cs="Palatino Linotype" w:ascii="Palatino Linotype" w:hAnsi="Palatino Linotype"/>
          <w:sz w:val="20"/>
          <w:szCs w:val="20"/>
          <w:lang w:val="en-GB"/>
        </w:rPr>
        <w:t>.</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sz w:val="20"/>
          <w:szCs w:val="20"/>
          <w:lang w:val="en-GB"/>
        </w:rPr>
        <w:t>This programme of university fellowships is intended to expand significantly and to contribute to the training of an entire new generation of professionals in a field which is essential to the protection of heritage sites worldwide.</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pPr>
      <w:r>
        <w:rPr>
          <w:rFonts w:cs="Palatino Linotype" w:ascii="Palatino Linotype" w:hAnsi="Palatino Linotype"/>
          <w:b/>
          <w:bCs/>
          <w:sz w:val="20"/>
          <w:szCs w:val="20"/>
          <w:lang w:val="en-GB"/>
        </w:rPr>
        <w:t>Press contacts:</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UNESCO World Heritage Centre: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Gina Doubleday – +33 (0)1 45 68 16 60 – </w:t>
      </w:r>
      <w:hyperlink r:id="rId10">
        <w:r>
          <w:rPr>
            <w:rStyle w:val="InternetLink"/>
            <w:rFonts w:cs="Palatino Linotype" w:ascii="Palatino Linotype" w:hAnsi="Palatino Linotype"/>
            <w:sz w:val="20"/>
            <w:szCs w:val="20"/>
            <w:lang w:val="en-GB"/>
          </w:rPr>
          <w:t>g.doubleday@unesco.org</w:t>
        </w:r>
      </w:hyperlink>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VOCATIONS PATRIMOINE :</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Ericka Rolin - +33 (0)1 75 06 75 72 – </w:t>
      </w:r>
      <w:hyperlink r:id="rId11">
        <w:r>
          <w:rPr>
            <w:rStyle w:val="InternetLink"/>
            <w:rFonts w:cs="Palatino Linotype" w:ascii="Palatino Linotype" w:hAnsi="Palatino Linotype"/>
            <w:sz w:val="20"/>
            <w:szCs w:val="20"/>
            <w:lang w:val="en-GB"/>
          </w:rPr>
          <w:t>erika@rolin.fr</w:t>
        </w:r>
      </w:hyperlink>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French Ministry of Culture / Department for Architecture and Heritage:</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hristine Andre - +33 (0)1 40 15 75 22 </w:t>
      </w:r>
      <w:hyperlink r:id="rId12">
        <w:r>
          <w:rPr>
            <w:rStyle w:val="InternetLink"/>
            <w:rFonts w:cs="Palatino Linotype" w:ascii="Palatino Linotype" w:hAnsi="Palatino Linotype"/>
            <w:sz w:val="20"/>
            <w:szCs w:val="20"/>
            <w:lang w:val="en-GB"/>
          </w:rPr>
          <w:t>- andre.ext@culture.gouv.fr</w:t>
        </w:r>
      </w:hyperlink>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AXA:</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lara Rodrigo – +33 (0)1 40 75 47 22 - </w:t>
      </w:r>
      <w:hyperlink r:id="rId13">
        <w:r>
          <w:rPr>
            <w:rStyle w:val="InternetLink"/>
            <w:rFonts w:cs="Palatino Linotype" w:ascii="Palatino Linotype" w:hAnsi="Palatino Linotype"/>
            <w:sz w:val="20"/>
            <w:szCs w:val="20"/>
            <w:lang w:val="en-GB"/>
          </w:rPr>
          <w:t>clara.rodrigo@axa.com</w:t>
        </w:r>
      </w:hyperlink>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MAZARS:</w:t>
      </w:r>
    </w:p>
    <w:p>
      <w:pPr>
        <w:pStyle w:val="Normal"/>
        <w:rPr/>
      </w:pPr>
      <w:r>
        <w:rPr>
          <w:rFonts w:cs="Palatino Linotype" w:ascii="Palatino Linotype" w:hAnsi="Palatino Linotype"/>
          <w:sz w:val="20"/>
          <w:szCs w:val="20"/>
          <w:lang w:val="en-GB"/>
        </w:rPr>
        <w:t xml:space="preserve">Sandrine Verdelhan - +33 (0)6 61 54 10 69- </w:t>
      </w:r>
      <w:hyperlink r:id="rId14">
        <w:r>
          <w:rPr>
            <w:rStyle w:val="InternetLink"/>
            <w:rFonts w:cs="Palatino Linotype" w:ascii="Palatino Linotype" w:hAnsi="Palatino Linotype"/>
            <w:sz w:val="20"/>
            <w:szCs w:val="20"/>
            <w:lang w:val="en-GB"/>
          </w:rPr>
          <w:t>sandrine.verdelhan@mazars.fr</w:t>
        </w:r>
      </w:hyperlink>
    </w:p>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b/>
        <w:bCs/>
        <w:sz w:val="18"/>
        <w:szCs w:val="18"/>
      </w:rPr>
      <w:fldChar w:fldCharType="begin"/>
    </w:r>
    <w:r>
      <w:rPr>
        <w:rStyle w:val="PageNumber"/>
        <w:sz w:val="18"/>
        <w:b/>
        <w:szCs w:val="18"/>
        <w:bCs/>
        <w:rFonts w:cs="Palatino Linotype" w:ascii="Palatino Linotype" w:hAnsi="Palatino Linotype"/>
      </w:rPr>
      <w:instrText xml:space="preserve"> PAGE </w:instrText>
    </w:r>
    <w:r>
      <w:rPr>
        <w:rStyle w:val="PageNumber"/>
        <w:sz w:val="18"/>
        <w:b/>
        <w:szCs w:val="18"/>
        <w:bCs/>
        <w:rFonts w:cs="Palatino Linotype" w:ascii="Palatino Linotype" w:hAnsi="Palatino Linotype"/>
      </w:rPr>
      <w:fldChar w:fldCharType="separate"/>
    </w:r>
    <w:r>
      <w:rPr>
        <w:rStyle w:val="PageNumber"/>
        <w:sz w:val="18"/>
        <w:b/>
        <w:szCs w:val="18"/>
        <w:bCs/>
        <w:rFonts w:cs="Palatino Linotype" w:ascii="Palatino Linotype" w:hAnsi="Palatino Linotype"/>
      </w:rPr>
      <w:t>3</w:t>
    </w:r>
    <w:r>
      <w:rPr>
        <w:rStyle w:val="PageNumber"/>
        <w:sz w:val="18"/>
        <w:b/>
        <w:szCs w:val="18"/>
        <w:bCs/>
        <w:rFonts w:cs="Palatino Linotype" w:ascii="Palatino Linotype" w:hAnsi="Palatino Linotype"/>
      </w:rPr>
      <w:fldChar w:fldCharType="end"/>
    </w:r>
    <w:r>
      <w:rPr>
        <w:rStyle w:val="PageNumber"/>
        <w:rFonts w:eastAsia="Palatino Linotype" w:cs="Palatino Linotype" w:ascii="Palatino Linotype" w:hAnsi="Palatino Linotype"/>
        <w:sz w:val="18"/>
        <w:szCs w:val="18"/>
      </w:rPr>
      <w:t xml:space="preserve"> </w:t>
    </w: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NUMPAGES \* ARABIC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b/>
        <w:bCs/>
        <w:sz w:val="18"/>
        <w:szCs w:val="18"/>
      </w:rPr>
      <w:fldChar w:fldCharType="begin"/>
    </w:r>
    <w:r>
      <w:rPr>
        <w:rStyle w:val="PageNumber"/>
        <w:sz w:val="18"/>
        <w:b/>
        <w:szCs w:val="18"/>
        <w:bCs/>
        <w:rFonts w:cs="Palatino Linotype" w:ascii="Palatino Linotype" w:hAnsi="Palatino Linotype"/>
      </w:rPr>
      <w:instrText xml:space="preserve"> PAGE </w:instrText>
    </w:r>
    <w:r>
      <w:rPr>
        <w:rStyle w:val="PageNumber"/>
        <w:sz w:val="18"/>
        <w:b/>
        <w:szCs w:val="18"/>
        <w:bCs/>
        <w:rFonts w:cs="Palatino Linotype" w:ascii="Palatino Linotype" w:hAnsi="Palatino Linotype"/>
      </w:rPr>
      <w:fldChar w:fldCharType="separate"/>
    </w:r>
    <w:r>
      <w:rPr>
        <w:rStyle w:val="PageNumber"/>
        <w:sz w:val="18"/>
        <w:b/>
        <w:szCs w:val="18"/>
        <w:bCs/>
        <w:rFonts w:cs="Palatino Linotype" w:ascii="Palatino Linotype" w:hAnsi="Palatino Linotype"/>
      </w:rPr>
      <w:t>5</w:t>
    </w:r>
    <w:r>
      <w:rPr>
        <w:rStyle w:val="PageNumber"/>
        <w:sz w:val="18"/>
        <w:b/>
        <w:szCs w:val="18"/>
        <w:bCs/>
        <w:rFonts w:cs="Palatino Linotype" w:ascii="Palatino Linotype" w:hAnsi="Palatino Linotype"/>
      </w:rPr>
      <w:fldChar w:fldCharType="end"/>
    </w:r>
    <w:r>
      <w:rPr>
        <w:rStyle w:val="PageNumber"/>
        <w:rFonts w:eastAsia="Palatino Linotype" w:cs="Palatino Linotype" w:ascii="Palatino Linotype" w:hAnsi="Palatino Linotype"/>
        <w:sz w:val="18"/>
        <w:szCs w:val="18"/>
      </w:rPr>
      <w:t xml:space="preserve"> </w:t>
    </w:r>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NUMPAGES \* ARABIC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JSulivan">
    <w:name w:val="J_Sulivan"/>
    <w:basedOn w:val="DefaultParagraphFont"/>
    <w:qFormat/>
    <w:rPr>
      <w:rFonts w:ascii="Arial Narrow" w:hAnsi="Arial Narrow" w:cs="Arial Narrow"/>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hyperlink" Target="mailto:g.doubleday@unesco.org" TargetMode="External"/><Relationship Id="rId11" Type="http://schemas.openxmlformats.org/officeDocument/2006/relationships/hyperlink" Target="mailto:erika@rolin.fr" TargetMode="External"/><Relationship Id="rId12" Type="http://schemas.openxmlformats.org/officeDocument/2006/relationships/hyperlink" Target="mailto:- andre.ext@culture.gouv.fr" TargetMode="External"/><Relationship Id="rId13" Type="http://schemas.openxmlformats.org/officeDocument/2006/relationships/hyperlink" Target="mailto:clara.rodrigo@axa.com" TargetMode="External"/><Relationship Id="rId14" Type="http://schemas.openxmlformats.org/officeDocument/2006/relationships/hyperlink" Target="mailto:sandrine.verdelhan@mazars.fr"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5:00Z</dcterms:created>
  <dc:creator>Mazars &amp; Guérard</dc:creator>
  <dc:description/>
  <dc:language>en-US</dc:language>
  <cp:lastModifiedBy>whc</cp:lastModifiedBy>
  <cp:lastPrinted>2006-03-17T16:22:00Z</cp:lastPrinted>
  <dcterms:modified xsi:type="dcterms:W3CDTF">2006-03-17T15:35:00Z</dcterms:modified>
  <cp:revision>2</cp:revision>
  <dc:subject/>
  <dc:title>Heritage Fellowships Awarded 16 March 2006</dc:title>
</cp:coreProperties>
</file>