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lang w:val="en-US"/>
              </w:rPr>
              <w:t>World Heritage</w:t>
            </w:r>
          </w:p>
          <w:p>
            <w:pPr>
              <w:pStyle w:val="Normal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48"/>
                <w:szCs w:val="48"/>
                <w:lang w:val="en-US"/>
              </w:rPr>
              <w:t>Patrimoine mondial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48"/>
                <w:lang w:val="en-US"/>
              </w:rPr>
              <w:t>29 COM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tribution limited/Distribution limité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C-05/29.COM/INF.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urban, July/juillet 2005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iginal: English/French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glais/franç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ED NATIONS EDUCATIONAL, SCIENTIFIC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D CULTURAL ORGANIZ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SATION DES NATIONS UNIES POUR L'EDUCATIO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CIENCE ET LA 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ENTION CONCERNING THE PROTECTION OF</w:t>
      </w:r>
    </w:p>
    <w:p>
      <w:pPr>
        <w:pStyle w:val="Normal"/>
        <w:jc w:val="center"/>
        <w:rPr/>
      </w:pPr>
      <w:r>
        <w:rPr>
          <w:b/>
          <w:bCs/>
        </w:rPr>
        <w:t>THE WORLD CULTURAL AND NATURAL HERITAGE/CONVENTION CONCERNANT LA PROTECTION DU PATRIMOINE MONDIAL, CULTUREL ET NATUR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 HERITAGE COMMITTEE/COMITE DU PATRIMOINE MOND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enty-ninth session/Vingt-neuvièm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rban, South Africa/Afrique du S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July/juillet– 17 July/juillet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JULY 2005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IST OF PARTICIPANT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ISTE DES PARTICIPANTS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Please verify this list for accuracy of your information, and transmit any corrections on paper or with a business card (if possible) to the World Heritage Secretariat as soon as possi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euillez vérifier que les informations  incluses sont exactes, veuillez remettre toutes corrections sur papier ou par carte de visite (si possible) au Secretariat du Patrimoine mond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07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TATES MEMBERS OF THE COMMITTEE / ETATS MEMBRES DU COM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18" w:footer="709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ENTINA / ARGENT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s Maria Susana PATAR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rectora Adjunta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Departamento Organismos Internacional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erio de Relaciones Exteriores, Comercio Internacional y cult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smeralda 1212 piso 11 </w:t>
      </w:r>
    </w:p>
    <w:p>
      <w:pPr>
        <w:pStyle w:val="Normal"/>
        <w:rPr/>
      </w:pPr>
      <w:r>
        <w:rPr>
          <w:sz w:val="20"/>
          <w:szCs w:val="20"/>
          <w:lang w:val="it-IT"/>
        </w:rPr>
        <w:t>1007 Buenos Air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Roberto MOLINAR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ministracion de parques nacional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lcarce 922 P. 5° "C"</w:t>
      </w:r>
    </w:p>
    <w:p>
      <w:pPr>
        <w:pStyle w:val="Normal"/>
        <w:rPr/>
      </w:pPr>
      <w:r>
        <w:rPr>
          <w:sz w:val="20"/>
          <w:szCs w:val="20"/>
        </w:rPr>
        <w:t>1064  Buenos Aires</w:t>
      </w:r>
    </w:p>
    <w:p>
      <w:pPr>
        <w:pStyle w:val="Normal"/>
        <w:rPr/>
      </w:pPr>
      <w:r>
        <w:rPr>
          <w:sz w:val="20"/>
          <w:szCs w:val="20"/>
        </w:rPr>
        <w:t>Tel: +54 011 4383-118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olinari@apn.gov.a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Mr Ariel GONZALEZ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Rapporteur of the World Heritage Committee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Ministerio de Relaciones Exteriores, Comercio Internacional y Culto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Consejería Legal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Esmeralda 1212 - Piso 15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>1007 Buenos Aire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NI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S. Exc. M Olabiyi Babalola Joseph Y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ué permanent du Bénin auprès de l'UNESCO</w:t>
      </w:r>
    </w:p>
    <w:p>
      <w:pPr>
        <w:pStyle w:val="Normal"/>
        <w:rPr/>
      </w:pPr>
      <w:r>
        <w:rPr>
          <w:sz w:val="20"/>
          <w:szCs w:val="20"/>
        </w:rPr>
        <w:t>Délégation permanent du Bénin auprès de l’UNESC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rue Miolli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5015 Paris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39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+33 1.45.68.30.63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+33 1.43.06.15.55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Isidore MON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t Culturel</w:t>
      </w:r>
    </w:p>
    <w:p>
      <w:pPr>
        <w:pStyle w:val="Normal"/>
        <w:jc w:val="left"/>
        <w:rPr/>
      </w:pPr>
      <w:r>
        <w:rPr>
          <w:sz w:val="20"/>
          <w:szCs w:val="20"/>
        </w:rPr>
        <w:t>Secrétaire Général adjoint du Ministère des Affaires Etrang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de l'Intégration Afric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BP 3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onou</w:t>
      </w:r>
    </w:p>
    <w:p>
      <w:pPr>
        <w:pStyle w:val="Normal"/>
        <w:rPr/>
      </w:pPr>
      <w:r>
        <w:rPr>
          <w:sz w:val="20"/>
          <w:szCs w:val="20"/>
        </w:rPr>
        <w:t>Tel: +229 93 68 08</w:t>
      </w:r>
    </w:p>
    <w:p>
      <w:pPr>
        <w:pStyle w:val="Normal"/>
        <w:rPr/>
      </w:pPr>
      <w:r>
        <w:rPr>
          <w:sz w:val="20"/>
          <w:szCs w:val="20"/>
        </w:rPr>
        <w:t>Fax: +229 30 57 3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misidore2002@yahoo.f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r Assogba Pascal OUD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>Naturel (DF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 des Forêts et Ressources Naturell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nistère de  l'Agriculture, de l'Elevage et de la Pêche</w:t>
      </w:r>
    </w:p>
    <w:p>
      <w:pPr>
        <w:pStyle w:val="Normal"/>
        <w:rPr/>
      </w:pPr>
      <w:r>
        <w:rPr>
          <w:sz w:val="20"/>
          <w:szCs w:val="20"/>
        </w:rPr>
        <w:t>BP 393 - Coto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: +229 33 61 89</w:t>
      </w:r>
    </w:p>
    <w:p>
      <w:pPr>
        <w:pStyle w:val="Normal"/>
        <w:rPr/>
      </w:pPr>
      <w:r>
        <w:rPr>
          <w:sz w:val="20"/>
          <w:szCs w:val="20"/>
        </w:rPr>
        <w:t>Fax: +229 33 04 2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foert@bow.bj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HILE / CHILI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left"/>
        <w:rPr>
          <w:rFonts w:eastAsia="Arial Unicode MS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xcmo. Sr. Sergio BITAR CHACRA 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inistro de Educación 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/o Comisión Nacional Chilena de Cooperación con la UNESCO </w:t>
        <w:br/>
        <w:t xml:space="preserve">Avenida Libertador Bernardo O'Higgins 1371, 6to piso </w:t>
        <w:br/>
        <w:t>Santiago de Chile</w:t>
        <w:br/>
        <w:t>Chil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E. Mr Claudio HERRE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 of Chi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South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bassy of Chi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to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E. Mr. Samuel FERNAND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 of Chile in Egyp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esor</w:t>
      </w:r>
    </w:p>
    <w:p>
      <w:pPr>
        <w:pStyle w:val="Normal"/>
        <w:rPr/>
      </w:pPr>
      <w:r>
        <w:rPr>
          <w:sz w:val="20"/>
          <w:szCs w:val="20"/>
          <w:lang w:val="en-US"/>
        </w:rPr>
        <w:t>42 Road 18 Maadi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l Ca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pt</w:t>
      </w:r>
    </w:p>
    <w:p>
      <w:pPr>
        <w:pStyle w:val="Normal"/>
        <w:rPr/>
      </w:pPr>
      <w:r>
        <w:rPr>
          <w:sz w:val="20"/>
          <w:szCs w:val="20"/>
        </w:rPr>
        <w:t>Tel: +202 735 87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02 735 37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samuelfer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Angel CAB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rétaire Exécuti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il de Monuments Nationaux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e. Vicuña Mackenna 8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ntiago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56.2  665 14 73    -  665 15 1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56.2  665 15 2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  acabeza@monumentos.c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>Mr Gonzalo FERNANDEZ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élégation du Chili auprès de</w:t>
      </w:r>
    </w:p>
    <w:p>
      <w:pPr>
        <w:pStyle w:val="Normal"/>
        <w:jc w:val="left"/>
        <w:rPr/>
      </w:pPr>
      <w:r>
        <w:rPr>
          <w:sz w:val="20"/>
          <w:szCs w:val="20"/>
        </w:rPr>
        <w:t>l’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 rue Mioll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rPr/>
      </w:pPr>
      <w:r>
        <w:rPr>
          <w:sz w:val="20"/>
          <w:szCs w:val="20"/>
        </w:rPr>
        <w:t>Tel: +33 1 45 68 29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7 34 16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 : dl.chili@unesco/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elipe RAVINET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élégation du Chili auprès de</w:t>
      </w:r>
    </w:p>
    <w:p>
      <w:pPr>
        <w:pStyle w:val="Normal"/>
        <w:jc w:val="left"/>
        <w:rPr/>
      </w:pPr>
      <w:r>
        <w:rPr>
          <w:sz w:val="20"/>
          <w:szCs w:val="20"/>
        </w:rPr>
        <w:t>l’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 rue Mioll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r Patricio ZAPAT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élégation du Chili auprès d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’ UNESCO</w:t>
      </w:r>
    </w:p>
    <w:p>
      <w:pPr>
        <w:pStyle w:val="Normal"/>
        <w:jc w:val="left"/>
        <w:rPr/>
      </w:pPr>
      <w:r>
        <w:rPr>
          <w:sz w:val="20"/>
          <w:szCs w:val="20"/>
        </w:rPr>
        <w:t>1 rue Mioll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NA / CH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H. E.Mr ZHANG Xuezhong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Ambassador and Permanent Delegate of China 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ation permanent de Chine auprès de l’UNESC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rue Miolli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5015 Par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646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Tel: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fr-FR"/>
              </w:rPr>
              <w:t>+331.45.68.34.56</w:t>
            </w:r>
          </w:p>
        </w:tc>
      </w:tr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ax: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fr-FR"/>
              </w:rPr>
              <w:t>+331.42.19.01.99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ZHANG Ba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 Gener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Administration of Cultural 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TIAN Xiaogang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nese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, Damucanghutong, Xid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ijing 100816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86 10-66096989</w:t>
      </w:r>
    </w:p>
    <w:p>
      <w:pPr>
        <w:pStyle w:val="Normal"/>
        <w:rPr/>
      </w:pPr>
      <w:r>
        <w:rPr>
          <w:sz w:val="20"/>
          <w:szCs w:val="20"/>
          <w:lang w:val="en-US"/>
        </w:rPr>
        <w:t>Fax: + 86 10-660179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WANG Fengw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Urban Constr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onstr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 Sanlihelu, Beijing, China   100835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 8610-68394062</w:t>
      </w:r>
    </w:p>
    <w:p>
      <w:pPr>
        <w:pStyle w:val="Normal"/>
        <w:rPr/>
      </w:pPr>
      <w:r>
        <w:rPr>
          <w:sz w:val="20"/>
          <w:szCs w:val="20"/>
          <w:lang w:val="en-US"/>
        </w:rPr>
        <w:t>Fax:  + 8610-6831366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Zhang Lianyu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 General of the People’s Republic of China in Durb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 Stirling Cresc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ban Nor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ban 40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GU Yuca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-Gener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Cultural Relics Protec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Administration of Cultural 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 Chaoyangmenwai Bedajie,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20  Beijing, China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 + 8610-65551554</w:t>
      </w:r>
    </w:p>
    <w:p>
      <w:pPr>
        <w:pStyle w:val="Normal"/>
        <w:rPr/>
      </w:pPr>
      <w:r>
        <w:rPr>
          <w:sz w:val="20"/>
          <w:szCs w:val="20"/>
          <w:lang w:val="en-US"/>
        </w:rPr>
        <w:t>Fax:  + 8610-655515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GUO Zh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of Divis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Administration of Cultural Heritag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 Chaoyangmenwai Bedaj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020  Beijing, Chin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 8610-65551649</w:t>
      </w:r>
    </w:p>
    <w:p>
      <w:pPr>
        <w:pStyle w:val="Normal"/>
        <w:rPr/>
      </w:pPr>
      <w:r>
        <w:rPr>
          <w:sz w:val="20"/>
          <w:szCs w:val="20"/>
          <w:lang w:val="en-US"/>
        </w:rPr>
        <w:t>Fax:  + 8610-65551555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r WANG Chuan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eputy Director of dividion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epartement of International Organisation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inistry of Foreign Affair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SHENG Weiwe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 of Divi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Administration of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:  </w:t>
      </w:r>
      <w:r>
        <w:rPr>
          <w:sz w:val="20"/>
          <w:szCs w:val="20"/>
          <w:lang w:val="en-US"/>
        </w:rPr>
        <w:t xml:space="preserve">+ 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86-655515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ZUO Xiaoping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uty Director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sion of World Heritage and Historic Interest Are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partement of  Urban Constr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onstr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Xiaoping Y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 Officer</w:t>
      </w:r>
    </w:p>
    <w:p>
      <w:pPr>
        <w:pStyle w:val="Normal"/>
        <w:rPr/>
      </w:pPr>
      <w:r>
        <w:rPr>
          <w:sz w:val="20"/>
          <w:szCs w:val="20"/>
          <w:lang w:val="en-US"/>
        </w:rPr>
        <w:t>Chinese National Commis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Qi  Zhanx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 Consu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ulate General of the People’s Republic of China in Durb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color w:val="C0C0C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Fernando CHU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for Social Affairs and Cultur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ao Special Administrative region Government of the people’s Republic of Chin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s HO Lai Chun DA LUZ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 of the Cultural Affairs Burea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cao Special Administrative Region Government of the People’s Republic of Ch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 CHAN Chak Se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ement Chief  of Cultural Heritage of the Cultural Affairs Burea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cao Special Administrative Region Government of the People’s Republic of Chin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 Carla FIGUIER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chitect of Cultural Herit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 of the Cultural Affairs Burea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cao Special Administrative Region Government of the People’s Republic of China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 Feng Zhiche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 General</w:t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Yunnan provincial bureau of Construction</w:t>
      </w:r>
    </w:p>
    <w:p>
      <w:pPr>
        <w:pStyle w:val="Normal"/>
        <w:rPr>
          <w:color w:val="C0C0C0"/>
          <w:sz w:val="20"/>
          <w:szCs w:val="20"/>
          <w:lang w:val="en-GB"/>
        </w:rPr>
      </w:pPr>
      <w:r>
        <w:rPr>
          <w:color w:val="C0C0C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KONG Fanzh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ijing Municipal Bureau of Cultural Relics</w:t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YU Gu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 General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chuan Provincial Committee of Construction </w:t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Thagy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 May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hasa Municipal Gove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betan Autonomous reg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LU Zho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ess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ement of Architecture of Tsinghua universit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LOMBIA / COLOMBI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. Exc.  Madame María Zulema VELEZ JAR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mbassadeur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éleguée Permanente de l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lombie auprès de UNESCO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élégation permanente de Colombie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rue Miollis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5015 Paris</w:t>
      </w:r>
    </w:p>
    <w:p>
      <w:pPr>
        <w:pStyle w:val="Normal"/>
        <w:rPr/>
      </w:pPr>
      <w:r>
        <w:rPr>
          <w:sz w:val="20"/>
          <w:szCs w:val="20"/>
          <w:lang w:val="pt-BR"/>
        </w:rPr>
        <w:t>Tel: +33 1.45.68.28.56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  <w:lang w:val="pt-BR"/>
        </w:rPr>
        <w:t>+33 1.45.68.28.70</w:t>
      </w:r>
    </w:p>
    <w:p>
      <w:pPr>
        <w:pStyle w:val="Normal"/>
        <w:rPr/>
      </w:pPr>
      <w:r>
        <w:rPr>
          <w:sz w:val="20"/>
          <w:szCs w:val="20"/>
          <w:lang w:val="pt-BR"/>
        </w:rPr>
        <w:t>Fax : +33 1.43.06.66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dl.colombia@unesco.org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s María Claudia LOP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rección de Patrimonio Cultural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erio de Cultur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lle 9 No. 8-3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gotá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57.1 336 0522/33</w:t>
      </w:r>
    </w:p>
    <w:p>
      <w:pPr>
        <w:pStyle w:val="Normal"/>
        <w:rPr/>
      </w:pPr>
      <w:r>
        <w:rPr>
          <w:sz w:val="20"/>
          <w:szCs w:val="20"/>
          <w:lang w:val="it-IT"/>
        </w:rPr>
        <w:t>Fax: +57.1 282 575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lopez@mincultura.gov.c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loria Marcela CANO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ional Parks Uni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ry of Environ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got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EGYPT / EGYPT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.E. Dr Ahmed RIFAA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mbassador </w:t>
      </w:r>
    </w:p>
    <w:p>
      <w:pPr>
        <w:pStyle w:val="Normal"/>
        <w:rPr/>
      </w:pPr>
      <w:r>
        <w:rPr>
          <w:sz w:val="20"/>
          <w:szCs w:val="20"/>
          <w:lang w:val="it-IT"/>
        </w:rPr>
        <w:t>Permanent Delegate of Egypt to UNESC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 rue Miolli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75015 Par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468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fr-FR"/>
              </w:rPr>
              <w:t>Tel: +33.1.45.68.33.0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fr-FR"/>
              </w:rPr>
              <w:t>Fax : +33. 147 83 41 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val="en-US" w:eastAsia="fr-FR"/>
              </w:rPr>
            </w:pPr>
            <w:r>
              <w:rPr>
                <w:sz w:val="20"/>
                <w:szCs w:val="24"/>
                <w:lang w:val="en-US" w:eastAsia="fr-F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ofessor Samir I. GHABBOU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pporteur, Egyptian National MAB Committe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eritus Professor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t. of Natural Resources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t. of African Research &amp; Studies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iro University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de-DE"/>
        </w:rPr>
        <w:t>12613 Giza Cairo</w:t>
      </w:r>
    </w:p>
    <w:p>
      <w:pPr>
        <w:pStyle w:val="Normal"/>
        <w:spacing w:before="280" w:after="28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Mr M</w:t>
      </w:r>
      <w:r>
        <w:rPr>
          <w:sz w:val="20"/>
          <w:szCs w:val="20"/>
          <w:lang w:val="en-US"/>
        </w:rPr>
        <w:t>oustafa FOUDA</w:t>
        <w:br/>
        <w:t>Director, Nature conservation Sector</w:t>
        <w:br/>
        <w:t>30, Misr Helwan Al Zerae Rd., Maadi</w:t>
        <w:br/>
        <w:t>11728 Cairo</w:t>
        <w:br/>
        <w:t>Tel: + 020-5271391</w:t>
        <w:br/>
        <w:t>Fax: + 020-5248792</w:t>
        <w:br/>
        <w:t>E-mail: foudamos@link.net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DIA / IND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E. Ms Bhaswati </w:t>
      </w:r>
      <w:r>
        <w:rPr>
          <w:caps/>
          <w:sz w:val="20"/>
          <w:szCs w:val="20"/>
          <w:lang w:val="en-US"/>
        </w:rPr>
        <w:t>Mukherj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bassador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elegate Permanent of  India 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8 29 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3 1 47 34 51 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dl.india1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bu RAJEE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e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chaeological Survey of Ind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mpa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Delhi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111 23013574</w:t>
      </w:r>
    </w:p>
    <w:p>
      <w:pPr>
        <w:pStyle w:val="Normal"/>
        <w:rPr/>
      </w:pPr>
      <w:r>
        <w:rPr>
          <w:sz w:val="20"/>
          <w:szCs w:val="20"/>
          <w:lang w:val="en-US"/>
        </w:rPr>
        <w:t>Fax +9111-230194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Rajesh </w:t>
      </w:r>
      <w:r>
        <w:rPr>
          <w:caps/>
          <w:sz w:val="20"/>
          <w:szCs w:val="20"/>
          <w:lang w:val="en-US"/>
        </w:rPr>
        <w:t>Agraw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cutive Director (Heritag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il Bhawan, Room No.152-J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 + 91 11 233 812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91 11 233 0370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rajesh.agrawal@vsnl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Jayanta GO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itage Officer and Chie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chanical Engine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ern Railw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-Quarters Offic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k Town, Madras Cent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nnai-600003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91 44 253 5368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91 44 253 511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R.B. LAL</w:t>
      </w:r>
    </w:p>
    <w:p>
      <w:pPr>
        <w:pStyle w:val="Normal"/>
        <w:rPr/>
      </w:pPr>
      <w:r>
        <w:rPr>
          <w:sz w:val="20"/>
          <w:szCs w:val="20"/>
          <w:lang w:val="en-US"/>
        </w:rPr>
        <w:t>Inspector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nistry of Environment &amp; Fores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avaran Bhaw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G.O Complex, Lodi Road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Delhi-110 00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 +91 11 243 6074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91 11 243 6684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ravindra52@yahoo.com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JAPAN / JAPAN</w:t>
      </w:r>
    </w:p>
    <w:p>
      <w:pPr>
        <w:pStyle w:val="Normal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 xml:space="preserve">H.E. Mr Teiichi SATO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bassador Extraordinary and Plenipotentiary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manent Delegate of Japan to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48 rue de l’Universit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07 Paris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Tel: +33 1.53.59.27.00  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Fax: +33 1.53.59.27.27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Kunio SAT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ecial Advisor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ncy for Cultural Affai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-5-1, Marunouchi, Chiyoda-k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yo 100-8959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Tel:  +81-3-6734-2877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81-3-6734-3822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Daizaburo KUROD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, Biodiversity Policy Division, Nature Conservation Bureau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istry of the Enviro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-2, Kasumigaseki, Chiyoda-ku, Tokyo 100-8975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 xml:space="preserve">Tel: +81- 3-5521-8274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 3-3591-3228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Naohisa OKUD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uty Director, Biodiversity Policy Division, Nature Conservation Bureau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istry of the Enviro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-2, Kasumigaseki, Chiyoda-k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kyo 100-8975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el: +81- 3-5521-8275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 3-3591-32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Akihiro YA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uty Director, Forest Environment Division, Private Forest Depart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estry Agenc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-1, Kasumigaseki, Chiyoda-ku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kyo 100-8952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el: +81- 3-3501-384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 3-3502-21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Kenichiro SAIT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uty Director, Monuments and Sites Division, Cultural Properties Depart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ncy for Cultural Affai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5-1, Marunouchi, Chiyoda-ku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kyo 100-89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Atsuhiro YOSHINAK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uty Director, East Hokkaido Regional Office for Nature Conserv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ure Conservation Bureau, Ministry of the Enviro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Hirotaka O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puty Director, Multilateral Cultural Cooperation Divisio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c Diplomacy Department, Ministry of Foreign Affai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-2-1, Kasumigaseki, Chiyoda-ku,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kyo 100-0013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el: +81-3-3580-331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 : +81-3-5501-81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Daisuke KADOWAK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istant Director, Biodiversity Policy Division, Nature Conservation Bureau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istry of Enviro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2-2, Kasumigaseki, Chiyoda-k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rPr/>
      </w:pPr>
      <w:r>
        <w:rPr>
          <w:sz w:val="20"/>
          <w:szCs w:val="20"/>
          <w:lang w:val="en-GB"/>
        </w:rPr>
        <w:t>Tel:  +81-3-5521-82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 : +81-3-3591-32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. Kumiko SHIMOTSU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ultural Properties Chief Senior Specialist, Architecture and Other Structures Divisio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ultural Properties Department, Agency for Cultural Affai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-1, Marunouchi, Chiyoda-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kyo 100-8959</w:t>
      </w:r>
    </w:p>
    <w:p>
      <w:pPr>
        <w:pStyle w:val="Normal"/>
        <w:rPr/>
      </w:pPr>
      <w:r>
        <w:rPr>
          <w:sz w:val="20"/>
          <w:szCs w:val="20"/>
        </w:rPr>
        <w:t xml:space="preserve">Tel: +81-3-6734-2792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81-3-6734-38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Tsuyoshi HIRASAW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ultural Properties Senior Specialist, Monuments and Sites Divisio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ltural Properties Department, Agency for Cultur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-1, Marunouchi, Chiyoda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kyo 100-8959</w:t>
      </w:r>
    </w:p>
    <w:p>
      <w:pPr>
        <w:pStyle w:val="Normal"/>
        <w:rPr/>
      </w:pPr>
      <w:r>
        <w:rPr>
          <w:sz w:val="20"/>
          <w:szCs w:val="20"/>
        </w:rPr>
        <w:t>Tel: +81-3-6734-287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81-3-6734-38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Fujio ICHIHA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ultural Properties Senior Specialist, Monuments and Sites Division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ltural Properties Department, Agency for Cultural Affair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-5-1, Marunouchi, Chiyoda-ku, Tokyo 100-8959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Tel: +81-3-6734-2877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81-3-6734-3822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. Mayo KAYAMOR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ficial, Monuments and Sites Division, Cultural Properties Department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ncy for Cultural Affairs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-5-1, Marunouch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kyo 100-8959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3-6734-2877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3-6734-3822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overflowPunct w:val="false"/>
        <w:jc w:val="left"/>
        <w:textAlignment w:val="baseline"/>
        <w:rPr>
          <w:color w:val="000000"/>
          <w:spacing w:val="6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. Yumiko NANAUMI</w:t>
      </w:r>
    </w:p>
    <w:p>
      <w:pPr>
        <w:pStyle w:val="Normal"/>
        <w:overflowPunct w:val="false"/>
        <w:jc w:val="left"/>
        <w:textAlignment w:val="baseline"/>
        <w:rPr>
          <w:color w:val="000000"/>
          <w:spacing w:val="6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ltural Affairs Advisor, Permanent Delegation of Japan to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48 rue de l’Universit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07 Paris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Tel: +33 1.53.59.27.00 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x: +33 1.53.59.27.27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. Nobuko INAB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ad, Project Planning, Conservation Systems and Coordination Section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Japan Center for International Cooperation in Conservation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ional Research Institute for Cultural Properties, Toky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-43 Ueno-Koen, Taito-ku,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yo 110-8713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 xml:space="preserve">Tel: +81-3-3823-4085/4898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3-3823-4867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Susumu MORIMOT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enior Researcher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ional Research Institute for Cultural Properties, Nar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-9-1, Nijo-ch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ra, 630-8577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742-30-6854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742-30-6841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. Nobu KUROD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ociate Professor, University of Tsukub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aduate School of Comprehensive Human Scienc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versity of Tsukub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-1-1 Tennoai, Tsukub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karaki 305-8574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29-853-5992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29-853-5992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. Kumiko YONED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nior Research Scientist, Japan Wildlife Research Center</w:t>
      </w:r>
    </w:p>
    <w:p>
      <w:pPr>
        <w:pStyle w:val="Normal"/>
        <w:ind w:left="36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-10-10 Shitaya, Taito-ku,</w:t>
      </w:r>
    </w:p>
    <w:p>
      <w:pPr>
        <w:pStyle w:val="Normal"/>
        <w:ind w:left="36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yo 110-8676</w:t>
      </w:r>
    </w:p>
    <w:p>
      <w:pPr>
        <w:pStyle w:val="Normal"/>
        <w:ind w:left="360" w:hanging="360"/>
        <w:jc w:val="left"/>
        <w:rPr/>
      </w:pPr>
      <w:r>
        <w:rPr>
          <w:sz w:val="20"/>
          <w:szCs w:val="20"/>
          <w:lang w:val="en-GB"/>
        </w:rPr>
        <w:t xml:space="preserve">Tel: +81-3-5824-0963    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3-5824-0964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. Harumi TAKAHASHI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vernor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e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ind w:left="360" w:hanging="36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11-231-4111 Ext:21-113     Fax:+81-11-231-0162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Fumiaki TAKAHASH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irman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al Assembly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: +81-11-251-6310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11-232-236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Sakae GORA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ayor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ari Town, Hokkaido Prefectur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: +81-1522-3-3131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1522-2-2040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Kouta IWAHAR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irman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usu Town Assembly, Hokkaido Prefectur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 xml:space="preserve">Tel:+81-1538-7-2126 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Fax+81-1538-7-2916</w:t>
        <w:tab/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Osamu MATSUOK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puty Director General, Department of Environment and Lifestyle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al Gover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+81-11-231-4111  Ext:24-012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+81-11-232-4107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Terutaka ISHIKAW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, Nature and Environmental Division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artment of Environment and Lifestyl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al Gover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+81-11-251-4111 Ext:24-355      Fax:+81-11-232-6790</w:t>
        <w:tab/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Hirofumi NATOR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istant Director, Secretarial Office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fice of Hokkaido Prefectural Assembly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:+81-11-251-6310        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+81-11-232-2367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Naoki SEK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, Nature Conservation Department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Institute of Environmental Sciences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al Gover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11-747-3521 Ext:520      Fax: +81-11-474-3254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. Toshiaki NAKAJIMA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retary, Secretarial Division, Department of Governor's Policy Planning,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kkaido Prefectural Governmen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o Ministry of the Environment: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-2-2, Kasumigaseki, Chiyoda-ku, 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0-8975 Tokyo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81-11-231-4111 Ext.21-113                      Fax: +81-11-232-01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UWAIT/KOWE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Ali </w:t>
      </w:r>
      <w:r>
        <w:rPr>
          <w:caps/>
          <w:sz w:val="20"/>
          <w:szCs w:val="20"/>
          <w:lang w:val="en-US"/>
        </w:rPr>
        <w:t>Alyou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 Box 130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fat – Gode : 23996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652424405</w:t>
      </w:r>
    </w:p>
    <w:p>
      <w:pPr>
        <w:pStyle w:val="Normal"/>
        <w:rPr/>
      </w:pPr>
      <w:r>
        <w:rPr>
          <w:sz w:val="20"/>
          <w:szCs w:val="20"/>
          <w:lang w:val="en-US"/>
        </w:rPr>
        <w:t>Fax : +96524161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Shehab A. </w:t>
      </w:r>
      <w:r>
        <w:rPr>
          <w:caps/>
          <w:sz w:val="20"/>
          <w:szCs w:val="20"/>
          <w:lang w:val="en-US"/>
        </w:rPr>
        <w:t>H.  Shehab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 Council for Culture, Art and Letter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,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ntiquities and Museum</w:t>
      </w:r>
    </w:p>
    <w:p>
      <w:pPr>
        <w:pStyle w:val="Normal"/>
        <w:jc w:val="left"/>
        <w:rPr/>
      </w:pPr>
      <w:r>
        <w:rPr>
          <w:sz w:val="20"/>
          <w:szCs w:val="20"/>
        </w:rPr>
        <w:t>Tel: +965 245653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x : +965 2408462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 : knm2000@hotmail.com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EBANON / LIBAN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. Jade TABET</w:t>
      </w:r>
    </w:p>
    <w:p>
      <w:pPr>
        <w:pStyle w:val="Normal"/>
        <w:jc w:val="left"/>
        <w:rPr/>
      </w:pPr>
      <w:r>
        <w:rPr>
          <w:sz w:val="20"/>
          <w:szCs w:val="20"/>
        </w:rPr>
        <w:t>Expert au Comité du patrimoine mondial de l’UNESCO</w:t>
      </w:r>
    </w:p>
    <w:p>
      <w:pPr>
        <w:pStyle w:val="Normal"/>
        <w:jc w:val="left"/>
        <w:rPr/>
      </w:pPr>
      <w:r>
        <w:rPr>
          <w:sz w:val="20"/>
          <w:szCs w:val="20"/>
        </w:rPr>
        <w:t>33 bis,  Avenue Reill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4 P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ITHUANIA / LITHUANI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H.E. Ms Ina </w:t>
      </w:r>
      <w:r>
        <w:rPr>
          <w:caps/>
          <w:sz w:val="20"/>
          <w:szCs w:val="20"/>
          <w:lang w:val="en-US" w:eastAsia="fr-FR"/>
        </w:rPr>
        <w:t>Marčiulionytė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mbassador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Permanent Delegate of Lithuania to UNESCO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Lithuanian Delegation to UNESC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/>
      </w:pPr>
      <w:r>
        <w:rPr>
          <w:bCs/>
          <w:sz w:val="20"/>
          <w:szCs w:val="20"/>
          <w:lang w:val="de-DE"/>
        </w:rPr>
        <w:t>Tel: +33 1 45 68 33 20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Fax : + 33 1 45 67 36 8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i.marciulionyte@unesco.org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Ms. Asta </w:t>
      </w:r>
      <w:r>
        <w:rPr>
          <w:bCs/>
          <w:caps/>
          <w:sz w:val="20"/>
          <w:szCs w:val="20"/>
          <w:lang w:val="it-IT"/>
        </w:rPr>
        <w:t>Dirmaite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Secretary General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it-IT"/>
        </w:rPr>
        <w:t>Lithuanian National Commission for UNESCO</w:t>
      </w:r>
    </w:p>
    <w:p>
      <w:pPr>
        <w:pStyle w:val="Normal"/>
        <w:jc w:val="left"/>
        <w:rPr/>
      </w:pPr>
      <w:r>
        <w:rPr>
          <w:sz w:val="20"/>
          <w:szCs w:val="20"/>
          <w:lang w:val="en-AU"/>
        </w:rPr>
        <w:t xml:space="preserve">Svento Jono Str. 11 </w:t>
        <w:br/>
      </w:r>
      <w:r>
        <w:rPr>
          <w:sz w:val="20"/>
          <w:szCs w:val="20"/>
          <w:lang w:val="en-US"/>
        </w:rPr>
        <w:t>LT-01123 Vilniu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Ms. Dalia </w:t>
      </w:r>
      <w:r>
        <w:rPr>
          <w:bCs/>
          <w:caps/>
          <w:sz w:val="20"/>
          <w:szCs w:val="20"/>
          <w:lang w:val="it-IT"/>
        </w:rPr>
        <w:t>Kraulyté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Deputy Director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it-IT"/>
        </w:rPr>
        <w:t xml:space="preserve">International Organizations Department 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inistry of Foreign Affair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Tumo-Vaiwganto Str.2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Vilnu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E-mail: dalia.kraulyte@urm.lt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Mr Gediminas </w:t>
      </w:r>
      <w:r>
        <w:rPr>
          <w:caps/>
          <w:sz w:val="20"/>
          <w:szCs w:val="20"/>
          <w:lang w:val="en-US"/>
        </w:rPr>
        <w:t>Rascius</w:t>
      </w:r>
      <w:r>
        <w:rPr>
          <w:sz w:val="20"/>
          <w:szCs w:val="20"/>
          <w:lang w:val="en-US"/>
        </w:rPr>
        <w:br/>
        <w:t>Director</w:t>
      </w:r>
    </w:p>
    <w:p>
      <w:pPr>
        <w:pStyle w:val="Normal"/>
        <w:jc w:val="left"/>
        <w:rPr/>
      </w:pPr>
      <w:r>
        <w:rPr>
          <w:sz w:val="20"/>
          <w:szCs w:val="20"/>
        </w:rPr>
        <w:t>A. Juozapaviciaus 9</w:t>
        <w:br/>
        <w:t>LT-09311 Vilnius</w:t>
        <w:br/>
        <w:t>Tel: +370 5272 1918</w:t>
        <w:br/>
        <w:t>Fax: +370 5272 3721</w:t>
        <w:br/>
        <w:t>E-mail: gediminas@gamta.l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r Arunas</w:t>
      </w:r>
      <w:r>
        <w:rPr>
          <w:caps/>
          <w:sz w:val="20"/>
          <w:szCs w:val="20"/>
          <w:lang w:val="en-US"/>
        </w:rPr>
        <w:t xml:space="preserve"> Beksta</w:t>
      </w:r>
      <w:r>
        <w:rPr>
          <w:sz w:val="20"/>
          <w:szCs w:val="20"/>
          <w:lang w:val="en-US"/>
        </w:rPr>
        <w:br/>
        <w:t>Member</w:t>
        <w:br/>
        <w:t>The State Lithuanian Commission for Cultural Heritag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udninku Str. 13</w:t>
        <w:br/>
        <w:t>E-mail: arunas_beksta@yahoo.co.uk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. Karolina </w:t>
      </w:r>
      <w:r>
        <w:rPr>
          <w:caps/>
          <w:sz w:val="20"/>
          <w:szCs w:val="20"/>
          <w:lang w:val="en-US"/>
        </w:rPr>
        <w:t>Kuzait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ltic Clipper Travel Agenc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Laisves Ave. 61-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aunas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k.kuzaite@baltic-clipper.lt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THERLANDS / PAYS-B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 Rick </w:t>
      </w:r>
      <w:r>
        <w:rPr>
          <w:caps/>
          <w:sz w:val="20"/>
          <w:szCs w:val="20"/>
        </w:rPr>
        <w:t>van der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Ploe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mer Secretary of State of Culture of the Netherlan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ert Schuman Centre for Advanced Studi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uropean University Institu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dia Fiesolan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dei Roccettini 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-50016 San Domicio di Fiesole (F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y</w:t>
      </w:r>
    </w:p>
    <w:p>
      <w:pPr>
        <w:pStyle w:val="Normal"/>
        <w:rPr/>
      </w:pPr>
      <w:r>
        <w:rPr>
          <w:sz w:val="20"/>
          <w:szCs w:val="20"/>
        </w:rPr>
        <w:t>Tel: +39 055 4685 75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Rick.vanderPloeg@IUE.i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 Sabine </w:t>
      </w:r>
      <w:r>
        <w:rPr>
          <w:caps/>
          <w:sz w:val="20"/>
          <w:szCs w:val="20"/>
        </w:rPr>
        <w:t>Gimbrè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Advisor Internation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ducation, Culture and Scie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tural Heritage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O. Box 16375/ICP 32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0 BJ Den Haag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1 70 412 44 8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31 70 412 39 9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s.m.gimbrere@minocw.n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Herald </w:t>
      </w:r>
      <w:r>
        <w:rPr>
          <w:caps/>
          <w:sz w:val="20"/>
          <w:szCs w:val="20"/>
          <w:lang w:val="en-US"/>
        </w:rPr>
        <w:t>Voorneve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Permanent Delegate of the Netherlands to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ion of the Netherlands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 rue Eblé</w:t>
      </w:r>
    </w:p>
    <w:p>
      <w:pPr>
        <w:pStyle w:val="Normal"/>
        <w:rPr/>
      </w:pPr>
      <w:r>
        <w:rPr>
          <w:sz w:val="20"/>
          <w:szCs w:val="20"/>
        </w:rPr>
        <w:t>75007 Paris</w:t>
      </w:r>
    </w:p>
    <w:p>
      <w:pPr>
        <w:pStyle w:val="Normal"/>
        <w:rPr/>
      </w:pPr>
      <w:r>
        <w:rPr>
          <w:sz w:val="20"/>
          <w:szCs w:val="20"/>
        </w:rPr>
        <w:t>Tel: + 33 1 40 62 33 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 33 1 40 62 34 6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herald.voorneveld@minbuza.n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Reinoudt </w:t>
      </w:r>
      <w:r>
        <w:rPr>
          <w:caps/>
          <w:sz w:val="20"/>
          <w:szCs w:val="20"/>
          <w:lang w:val="en-US"/>
        </w:rPr>
        <w:t>Karsdorp</w:t>
      </w:r>
    </w:p>
    <w:p>
      <w:pPr>
        <w:pStyle w:val="Normal"/>
        <w:rPr/>
      </w:pPr>
      <w:r>
        <w:rPr>
          <w:sz w:val="20"/>
          <w:szCs w:val="20"/>
          <w:lang w:val="en-US"/>
        </w:rPr>
        <w:t>Dienst RuimTel:ijike Ontwikkeling en Huisvest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sa Horacio Hoyer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aca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herlands Antille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599 9 46 12 1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inoudt.karsdorp@curacao-gov.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 Carol </w:t>
      </w:r>
      <w:r>
        <w:rPr>
          <w:caps/>
          <w:sz w:val="20"/>
          <w:szCs w:val="20"/>
          <w:lang w:val="en-US"/>
        </w:rPr>
        <w:t>Westr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rdinator World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herlands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rtenaerkade 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bus 2977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2 LT Den Haag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31 70 42 60 3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 31 70 42 60 3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cwestrik@nuffic.n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 Robert de </w:t>
      </w:r>
      <w:r>
        <w:rPr>
          <w:caps/>
          <w:sz w:val="20"/>
          <w:szCs w:val="20"/>
        </w:rPr>
        <w:t>J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-ordinator RDMZ World Heritage List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herlands Department for Conservation</w:t>
      </w:r>
    </w:p>
    <w:p>
      <w:pPr>
        <w:pStyle w:val="Normal"/>
        <w:rPr/>
      </w:pPr>
      <w:r>
        <w:rPr>
          <w:sz w:val="20"/>
          <w:szCs w:val="20"/>
          <w:lang w:val="en-US"/>
        </w:rPr>
        <w:t>Rijksdienst oor de Monumentenzo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ederplein 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10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700 BA Zeist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1 30 69 83 350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 +31 30 69 16 18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 R.deJong@rdmz.n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Stefan </w:t>
      </w:r>
      <w:r>
        <w:rPr>
          <w:caps/>
          <w:sz w:val="20"/>
          <w:szCs w:val="20"/>
          <w:lang w:val="en-US"/>
        </w:rPr>
        <w:t>Verbu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Agri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ure and Food Qual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O. Box 20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00 EK Den Haa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: +31 70 37 85 770</w:t>
      </w:r>
    </w:p>
    <w:p>
      <w:pPr>
        <w:pStyle w:val="Normal"/>
        <w:rPr/>
      </w:pPr>
      <w:r>
        <w:rPr>
          <w:sz w:val="20"/>
          <w:szCs w:val="20"/>
          <w:lang w:val="pt-BR"/>
        </w:rPr>
        <w:t>Fax: +31 70 37 86 14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s.j.d.verbunt@minlnv.n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Alexander </w:t>
      </w:r>
      <w:r>
        <w:rPr>
          <w:caps/>
          <w:sz w:val="20"/>
          <w:szCs w:val="20"/>
          <w:lang w:val="en-US"/>
        </w:rPr>
        <w:t>van Ops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Agri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ure and Food Qual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O Box 48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710 BL Ede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1 31 88 22 92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a.j.f.m.van.opstal@minlnv.n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ZEALAND / NOUVELLE ZELAN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 Tumu </w:t>
      </w:r>
      <w:r>
        <w:rPr>
          <w:caps/>
          <w:sz w:val="20"/>
          <w:szCs w:val="20"/>
        </w:rPr>
        <w:t xml:space="preserve">te Heuhe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amount Chief - Ngati Tuwhareto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/- Department of Conserv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upo Field Cent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 Box 528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upo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 +64 7 378 388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: +64 7 378 388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. Alexander </w:t>
      </w:r>
      <w:r>
        <w:rPr>
          <w:caps/>
          <w:sz w:val="20"/>
          <w:szCs w:val="20"/>
          <w:lang w:val="en-US"/>
        </w:rPr>
        <w:t>Gillesp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ool of La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ikato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35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milton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64 7 856 2889</w:t>
      </w:r>
    </w:p>
    <w:p>
      <w:pPr>
        <w:pStyle w:val="Normal"/>
        <w:rPr/>
      </w:pPr>
      <w:r>
        <w:rPr>
          <w:sz w:val="20"/>
          <w:szCs w:val="20"/>
        </w:rPr>
        <w:t>Fax: +64 7 838 441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azg@waikato.ac.n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Tata </w:t>
      </w:r>
      <w:r>
        <w:rPr>
          <w:caps/>
          <w:sz w:val="20"/>
          <w:szCs w:val="20"/>
          <w:lang w:val="en-US"/>
        </w:rPr>
        <w:t>Lawton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umuaki, Kahui Kura Taiao (General Manager - Maori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artment of Conserva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 Box 10-42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llington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 +64 4 471 3190 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+64 4 473 365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John </w:t>
      </w:r>
      <w:r>
        <w:rPr>
          <w:caps/>
          <w:sz w:val="20"/>
          <w:szCs w:val="20"/>
          <w:lang w:val="en-US"/>
        </w:rPr>
        <w:t>Pak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Chief Execut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Maori Develop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 Puni Kokiri Hous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3 Lambton Qua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O Box 394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lingto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 +64 4 922 6000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+64 4 922 6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pakij@tpk.govt.nz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Andrew </w:t>
      </w:r>
      <w:r>
        <w:rPr>
          <w:caps/>
          <w:sz w:val="20"/>
          <w:szCs w:val="20"/>
          <w:lang w:val="en-US"/>
        </w:rPr>
        <w:t>Bign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r - International Rel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Conserv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10-4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lingto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 +64 4 74 3191 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+64 4 471 304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  abignell@doc.govt.n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IGERI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b. Frank </w:t>
      </w:r>
      <w:r>
        <w:rPr>
          <w:caps/>
          <w:sz w:val="20"/>
          <w:szCs w:val="20"/>
          <w:lang w:val="en-US"/>
        </w:rPr>
        <w:t>Ogbuew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. Minister for Culture and Touris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deral Republic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Chris Igha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Assistant to the Mini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O. </w:t>
      </w:r>
      <w:r>
        <w:rPr>
          <w:caps/>
          <w:sz w:val="20"/>
          <w:szCs w:val="20"/>
          <w:lang w:val="en-US"/>
        </w:rPr>
        <w:t>Nchona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ternal Cultural Rel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 Omotoso </w:t>
      </w:r>
      <w:r>
        <w:rPr>
          <w:caps/>
          <w:sz w:val="20"/>
          <w:szCs w:val="20"/>
          <w:lang w:val="en-US"/>
        </w:rPr>
        <w:t>Eluyem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Commission for Museums and Monum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uj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. J.O. </w:t>
      </w:r>
      <w:r>
        <w:rPr>
          <w:caps/>
          <w:sz w:val="20"/>
          <w:szCs w:val="20"/>
          <w:lang w:val="en-US"/>
        </w:rPr>
        <w:t>Eborei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t in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uments, Heritage and Si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Commission for Museum &amp; Monum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M.B. 171 Garki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uj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34 9 523 08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34 9 523 08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jobosng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 Sikiru Akin </w:t>
      </w:r>
      <w:r>
        <w:rPr>
          <w:caps/>
          <w:sz w:val="20"/>
          <w:szCs w:val="20"/>
          <w:lang w:val="en-US"/>
        </w:rPr>
        <w:t>Liais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t in Na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, Heritage and Si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Commission for Museum &amp; Monum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M.B. 171 Garki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uj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34 9 523 082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234 9 523 08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ince Olagunsoye </w:t>
      </w:r>
      <w:r>
        <w:rPr>
          <w:caps/>
          <w:sz w:val="20"/>
          <w:szCs w:val="20"/>
          <w:lang w:val="en-US"/>
        </w:rPr>
        <w:t>Oyinlo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cutive Governor of Osun St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haji Fatai </w:t>
      </w:r>
      <w:r>
        <w:rPr>
          <w:caps/>
          <w:sz w:val="20"/>
          <w:szCs w:val="20"/>
          <w:lang w:val="en-US"/>
        </w:rPr>
        <w:t>Akinb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to the State Gover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n. Sola </w:t>
      </w:r>
      <w:r>
        <w:rPr>
          <w:caps/>
          <w:sz w:val="20"/>
          <w:szCs w:val="20"/>
          <w:lang w:val="en-US"/>
        </w:rPr>
        <w:t>Oladein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missioner for Commerc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operatives, Industries and Touris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Femi </w:t>
      </w:r>
      <w:r>
        <w:rPr>
          <w:caps/>
          <w:sz w:val="20"/>
          <w:szCs w:val="20"/>
          <w:lang w:val="en-US"/>
        </w:rPr>
        <w:t>Adeleg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cipal Private Secretary to the Gover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Rolake </w:t>
      </w:r>
      <w:r>
        <w:rPr>
          <w:caps/>
          <w:sz w:val="20"/>
          <w:szCs w:val="20"/>
          <w:lang w:val="en-US"/>
        </w:rPr>
        <w:t>Olaoku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person Osun State Culture and Tourism Bo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Danlami </w:t>
      </w:r>
      <w:r>
        <w:rPr>
          <w:caps/>
          <w:sz w:val="20"/>
          <w:szCs w:val="20"/>
          <w:lang w:val="en-US"/>
        </w:rPr>
        <w:t>Yusuf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C to govern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Bamidele </w:t>
      </w:r>
      <w:r>
        <w:rPr>
          <w:caps/>
          <w:sz w:val="20"/>
          <w:szCs w:val="20"/>
          <w:lang w:val="en-US"/>
        </w:rPr>
        <w:t>Sal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cial Assistant to Governor on Med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Akin </w:t>
      </w:r>
      <w:r>
        <w:rPr>
          <w:caps/>
          <w:sz w:val="20"/>
          <w:szCs w:val="20"/>
          <w:lang w:val="en-US"/>
        </w:rPr>
        <w:t>Olaniy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Kanmi</w:t>
      </w:r>
      <w:r>
        <w:rPr>
          <w:caps/>
          <w:sz w:val="20"/>
          <w:szCs w:val="20"/>
          <w:lang w:val="en-US"/>
        </w:rPr>
        <w:t xml:space="preserve"> Adegbi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Femi </w:t>
      </w:r>
      <w:r>
        <w:rPr>
          <w:caps/>
          <w:sz w:val="20"/>
          <w:szCs w:val="20"/>
          <w:lang w:val="en-US"/>
        </w:rPr>
        <w:t>Olaj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Manag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Transport Bo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His Royal Highness </w:t>
      </w:r>
      <w:r>
        <w:rPr>
          <w:caps/>
          <w:sz w:val="20"/>
          <w:szCs w:val="20"/>
          <w:lang w:val="en-US"/>
        </w:rPr>
        <w:t xml:space="preserve">Oba Iyiola </w:t>
      </w:r>
      <w:r>
        <w:rPr>
          <w:sz w:val="20"/>
          <w:szCs w:val="20"/>
          <w:lang w:val="en-US"/>
        </w:rPr>
        <w:t>Oyewale Mantamin II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aoja of Osogbolan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lori Tunrayo </w:t>
      </w:r>
      <w:r>
        <w:rPr>
          <w:caps/>
          <w:sz w:val="20"/>
          <w:szCs w:val="20"/>
          <w:lang w:val="en-US"/>
        </w:rPr>
        <w:t>Oyewa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lori of Osogbo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rporal Adebayo </w:t>
      </w:r>
      <w:r>
        <w:rPr>
          <w:caps/>
          <w:sz w:val="20"/>
          <w:szCs w:val="20"/>
          <w:lang w:val="en-US"/>
        </w:rPr>
        <w:t>Adelaku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un State Government of Nige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I.A.</w:t>
      </w:r>
      <w:r>
        <w:rPr>
          <w:caps/>
          <w:sz w:val="20"/>
          <w:szCs w:val="20"/>
          <w:lang w:val="en-US"/>
        </w:rPr>
        <w:t xml:space="preserve"> Iman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ell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geria High Commis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tori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ir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RWAY / NORVEG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Nils </w:t>
      </w:r>
      <w:r>
        <w:rPr>
          <w:caps/>
          <w:sz w:val="20"/>
          <w:szCs w:val="20"/>
          <w:lang w:val="en-US"/>
        </w:rPr>
        <w:t>Marste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ksantikvar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ate for Cultural Heritag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8196 D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34 Oslo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7 22 94  04  00</w:t>
      </w:r>
    </w:p>
    <w:p>
      <w:pPr>
        <w:pStyle w:val="Normal"/>
        <w:rPr/>
      </w:pPr>
      <w:r>
        <w:rPr>
          <w:sz w:val="20"/>
          <w:szCs w:val="20"/>
        </w:rPr>
        <w:t>Fax : +47 22 94  04 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nm@ra.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Siri </w:t>
      </w:r>
      <w:r>
        <w:rPr>
          <w:caps/>
          <w:sz w:val="20"/>
          <w:szCs w:val="20"/>
          <w:lang w:val="en-US"/>
        </w:rPr>
        <w:t>Klo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i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the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8013 D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030 Oslo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7 22245830</w:t>
      </w:r>
    </w:p>
    <w:p>
      <w:pPr>
        <w:pStyle w:val="Normal"/>
        <w:rPr/>
      </w:pPr>
      <w:r>
        <w:rPr>
          <w:sz w:val="20"/>
          <w:szCs w:val="20"/>
        </w:rPr>
        <w:t>Fax : +47 2224956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sik@md.dep.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Einar </w:t>
      </w:r>
      <w:r>
        <w:rPr>
          <w:caps/>
          <w:sz w:val="20"/>
          <w:szCs w:val="20"/>
          <w:lang w:val="en-US"/>
        </w:rPr>
        <w:t>Holt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8013 D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030 Osl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wa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7 22 24 58 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: +47 22 24 95 6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</w:t>
        <w:tab/>
        <w:t xml:space="preserve"> EHo@MD.DEP.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Berit </w:t>
      </w:r>
      <w:r>
        <w:rPr>
          <w:caps/>
          <w:sz w:val="20"/>
          <w:szCs w:val="20"/>
          <w:lang w:val="en-US"/>
        </w:rPr>
        <w:t>Lein</w:t>
      </w:r>
    </w:p>
    <w:p>
      <w:pPr>
        <w:pStyle w:val="Normal"/>
        <w:rPr/>
      </w:pPr>
      <w:r>
        <w:rPr>
          <w:sz w:val="20"/>
          <w:szCs w:val="20"/>
          <w:lang w:val="en-US"/>
        </w:rPr>
        <w:t>Assistant Director-General</w:t>
      </w:r>
    </w:p>
    <w:p>
      <w:pPr>
        <w:pStyle w:val="Normal"/>
        <w:rPr/>
      </w:pPr>
      <w:r>
        <w:rPr>
          <w:sz w:val="20"/>
          <w:szCs w:val="20"/>
          <w:lang w:val="en-US"/>
        </w:rPr>
        <w:t>Directorate for Nature Manage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ngaslett 2</w:t>
      </w:r>
    </w:p>
    <w:p>
      <w:pPr>
        <w:pStyle w:val="Normal"/>
        <w:rPr/>
      </w:pPr>
      <w:r>
        <w:rPr>
          <w:sz w:val="20"/>
          <w:szCs w:val="20"/>
          <w:lang w:val="en-US"/>
        </w:rPr>
        <w:t>7485 Tronhd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47 73 58 05 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: +47 73 58 05 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berit.lein@dirnat.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Gaute </w:t>
      </w:r>
      <w:r>
        <w:rPr>
          <w:caps/>
          <w:sz w:val="20"/>
          <w:szCs w:val="20"/>
          <w:lang w:val="en-US"/>
        </w:rPr>
        <w:t>Sonsteb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Advi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ate for Nature Manage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ngaslett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6 Tronhei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gaute.sonstebo@dirnat.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Inger </w:t>
      </w:r>
      <w:r>
        <w:rPr>
          <w:caps/>
          <w:sz w:val="20"/>
          <w:szCs w:val="20"/>
          <w:lang w:val="en-US"/>
        </w:rPr>
        <w:t>Held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is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ate for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 Ole </w:t>
      </w:r>
      <w:r>
        <w:rPr>
          <w:caps/>
          <w:sz w:val="20"/>
          <w:szCs w:val="20"/>
          <w:lang w:val="en-US"/>
        </w:rPr>
        <w:t>Brisei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Permanent Delegate of Norway to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orwegian Permanent Delegation to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33 1 30 53 22 4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MA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Hassan </w:t>
      </w:r>
      <w:r>
        <w:rPr>
          <w:caps/>
          <w:sz w:val="20"/>
          <w:szCs w:val="20"/>
          <w:lang w:val="en-US"/>
        </w:rPr>
        <w:t>Al-Jaber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eld Manager of Frankincense Trail Site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 of the Adviser to his Majesty the Sultan for Cultural Affair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. O. Box 129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ina Al-Fah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Code: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968 246 986 85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</w:t>
      </w:r>
      <w:r>
        <w:rPr>
          <w:color w:val="C0C0C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ulture@omanTel:.net.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TUG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me Ana Paula </w:t>
      </w:r>
      <w:r>
        <w:rPr>
          <w:caps/>
          <w:sz w:val="20"/>
          <w:szCs w:val="20"/>
        </w:rPr>
        <w:t>Zacaria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hargée d’affaires a.i.</w:t>
      </w:r>
    </w:p>
    <w:p>
      <w:pPr>
        <w:pStyle w:val="Normal"/>
        <w:jc w:val="left"/>
        <w:rPr/>
      </w:pPr>
      <w:r>
        <w:rPr>
          <w:sz w:val="20"/>
          <w:szCs w:val="20"/>
        </w:rPr>
        <w:t>Délégation permanente du Portugal auprès de l’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jc w:val="left"/>
        <w:rPr/>
      </w:pPr>
      <w:r>
        <w:rPr>
          <w:sz w:val="20"/>
          <w:szCs w:val="20"/>
        </w:rPr>
        <w:t>Tel:  +331 45 68 30 55</w:t>
      </w:r>
    </w:p>
    <w:p>
      <w:pPr>
        <w:pStyle w:val="Normal"/>
        <w:jc w:val="left"/>
        <w:rPr/>
      </w:pPr>
      <w:r>
        <w:rPr>
          <w:sz w:val="20"/>
          <w:szCs w:val="20"/>
        </w:rPr>
        <w:t>Fax :  +331 45 67 82 93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 xml:space="preserve">Mr. João </w:t>
      </w:r>
      <w:r>
        <w:rPr>
          <w:caps/>
          <w:sz w:val="20"/>
          <w:szCs w:val="20"/>
          <w:lang w:val="it-IT"/>
        </w:rPr>
        <w:t>Belo Rodei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ident du IPPAR/Portuguese Heritag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nistère de la Cultur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lácio Nacional Da Ajud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349-0210 Lisbo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el: +351  21361420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x : +351 213637047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: presidente@ippar.pt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Luís</w:t>
      </w:r>
      <w:r>
        <w:rPr>
          <w:caps/>
          <w:sz w:val="20"/>
          <w:szCs w:val="20"/>
        </w:rPr>
        <w:t xml:space="preserve"> Morb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itute for the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a Da Murgueira 9/9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611-865 Amadora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51 2147283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351 214721437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: Luis.morbey@iambiente.p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r. Alberto Flávio </w:t>
      </w:r>
      <w:r>
        <w:rPr>
          <w:caps/>
          <w:sz w:val="20"/>
          <w:szCs w:val="20"/>
          <w:lang w:val="pt-BR"/>
        </w:rPr>
        <w:t>Lop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PPAR/Portuguese Heritage Institute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lácio Nacional Da Ajuda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1349-0210 Lisboa 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Tel: + 351 213614200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x : +351 213637047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: presidente@ippar.p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RUSSIAN FEDERATION / FEDERATION DE RUSSIE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r. Gregory </w:t>
      </w:r>
      <w:r>
        <w:rPr>
          <w:caps/>
          <w:sz w:val="20"/>
          <w:szCs w:val="20"/>
          <w:lang w:val="it-IT"/>
        </w:rPr>
        <w:t>Ordzhonikidz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the Delega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-Gener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mission of the Russian Federation for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Foreign Affai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/ 34 Smolenskaya-Sennaya Sq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1200 Moscow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795 244 24 56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Fax: +795 244 24 75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rusnatcom@mid.ru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Sergey </w:t>
      </w:r>
      <w:r>
        <w:rPr>
          <w:caps/>
          <w:sz w:val="20"/>
          <w:szCs w:val="20"/>
          <w:lang w:val="en-US"/>
        </w:rPr>
        <w:t>Kazantsev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ivis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External Relation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 and Mass Communica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Kitaigorodsky proez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9074 Moscow Russian Federation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Tel: +7 95 923 5366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x: +7 95 921 4566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: kazantsev@mkmk.r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Olga </w:t>
      </w:r>
      <w:r>
        <w:rPr>
          <w:caps/>
          <w:sz w:val="20"/>
          <w:szCs w:val="20"/>
          <w:lang w:val="en-US"/>
        </w:rPr>
        <w:t>Krev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epartm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Natural Ressource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/6 Bolshaya Gruzinskaya St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-242, Moscow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Tel: +95 230 86 70/7190957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Fax: +95 230 85 60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muzyleva@mnr.gov.ru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Mr Alexey </w:t>
      </w:r>
      <w:r>
        <w:rPr>
          <w:caps/>
          <w:sz w:val="20"/>
          <w:szCs w:val="20"/>
          <w:lang w:val="en-US"/>
        </w:rPr>
        <w:t>Butorin</w:t>
      </w:r>
      <w:r>
        <w:rPr>
          <w:sz w:val="20"/>
          <w:szCs w:val="20"/>
          <w:lang w:val="en-US"/>
        </w:rPr>
        <w:br/>
        <w:t>Natural Heritage Protection Fun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  <w:br/>
        <w:t>Moscow 125212 Vibongskaya 8-3-4</w:t>
        <w:br/>
        <w:t>Russian Federation</w:t>
        <w:br/>
        <w:t>Tel: +7 0951509293</w:t>
        <w:br/>
        <w:t>E-mail: heritage@rol.r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Olga </w:t>
      </w:r>
      <w:r>
        <w:rPr>
          <w:caps/>
          <w:sz w:val="20"/>
          <w:szCs w:val="20"/>
          <w:lang w:val="en-US"/>
        </w:rPr>
        <w:t>Pichuzhkin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ivision of the Environment Protec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ukoil-Kaliningradmornef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Kievskaya str.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6039 Kaliningrad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Tel: +7 112 68 21 92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Fax: +7 112 68 13 71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opichuzhkina@kld.lukoil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INT LUCIA / SAINTE - LU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me Véra </w:t>
      </w:r>
      <w:r>
        <w:rPr>
          <w:caps/>
          <w:sz w:val="20"/>
          <w:szCs w:val="20"/>
        </w:rPr>
        <w:t>Lacoeuil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ion of Saint Lucia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/>
      </w:pPr>
      <w:r>
        <w:rPr>
          <w:sz w:val="20"/>
          <w:szCs w:val="20"/>
        </w:rPr>
        <w:t>75732 Paris Cedex 15</w:t>
      </w:r>
    </w:p>
    <w:p>
      <w:pPr>
        <w:pStyle w:val="Normal"/>
        <w:rPr/>
      </w:pPr>
      <w:r>
        <w:rPr>
          <w:sz w:val="20"/>
          <w:szCs w:val="20"/>
        </w:rPr>
        <w:t>Tel: +33 1 53 23 80 23</w:t>
      </w:r>
    </w:p>
    <w:p>
      <w:pPr>
        <w:pStyle w:val="Normal"/>
        <w:rPr/>
      </w:pPr>
      <w:r>
        <w:rPr>
          <w:sz w:val="20"/>
          <w:szCs w:val="20"/>
        </w:rPr>
        <w:t>Fax: +33 1 40 70 18 9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 dl.sainte-lucie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r Bishnunarine</w:t>
      </w:r>
      <w:r>
        <w:rPr>
          <w:caps/>
          <w:sz w:val="20"/>
          <w:szCs w:val="20"/>
          <w:lang w:val="pt-BR"/>
        </w:rPr>
        <w:t xml:space="preserve"> Tulsie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tural Expert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irecto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aint Lucia National trus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. O. Box 59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tri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: + 1 758 452 50 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x: + 1 758 453 27 9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</w:t>
      </w:r>
      <w:r>
        <w:rPr>
          <w:color w:val="C0C0C0"/>
          <w:sz w:val="20"/>
          <w:szCs w:val="20"/>
          <w:lang w:val="it-IT"/>
        </w:rPr>
        <w:t xml:space="preserve">: </w:t>
      </w:r>
      <w:r>
        <w:rPr>
          <w:sz w:val="20"/>
          <w:szCs w:val="20"/>
          <w:lang w:val="it-IT"/>
        </w:rPr>
        <w:t>natrust@candw.lc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btulsie@candw.lc</w:t>
      </w:r>
    </w:p>
    <w:p>
      <w:pPr>
        <w:pStyle w:val="Normal"/>
        <w:rPr>
          <w:color w:val="C0C0C0"/>
          <w:sz w:val="20"/>
          <w:szCs w:val="20"/>
          <w:lang w:val="it-IT"/>
        </w:rPr>
      </w:pPr>
      <w:r>
        <w:rPr>
          <w:color w:val="C0C0C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TH AFRICA / AFRIQUE DU SU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Themba</w:t>
      </w:r>
      <w:r>
        <w:rPr>
          <w:caps/>
          <w:sz w:val="20"/>
          <w:szCs w:val="20"/>
          <w:lang w:val="en-US"/>
        </w:rPr>
        <w:t xml:space="preserve"> Wakas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rts and Culture</w:t>
      </w:r>
    </w:p>
    <w:p>
      <w:pPr>
        <w:pStyle w:val="Normal"/>
        <w:autoSpaceDE w:val="false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w:t>Department of Arts and Cultu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Private Bag X727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t>PRETORIA</w:t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w:t>0001</w:t>
      </w:r>
    </w:p>
    <w:p>
      <w:pPr>
        <w:pStyle w:val="Normal"/>
        <w:rPr/>
      </w:pPr>
      <w:r>
        <w:rPr>
          <w:sz w:val="20"/>
          <w:lang w:val="pt-BR"/>
        </w:rPr>
        <w:t>Tel: +27 12 337 856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lang w:val="pt-BR"/>
        </w:rPr>
        <w:t>E-mail: themba.wakashe@dac.gov.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Vusithemba </w:t>
      </w:r>
      <w:r>
        <w:rPr>
          <w:caps/>
          <w:sz w:val="20"/>
          <w:szCs w:val="20"/>
          <w:lang w:val="en-US"/>
        </w:rPr>
        <w:t>Ndim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Cultural Affairs and spor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ern Ca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E. Ms NM </w:t>
      </w:r>
      <w:r>
        <w:rPr>
          <w:caps/>
          <w:sz w:val="20"/>
          <w:szCs w:val="20"/>
          <w:lang w:val="en-US"/>
        </w:rPr>
        <w:t>Sibanda-Thusi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bassador extraordinary and plenipotentiary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manent Delegate of South Africa to UNESC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bassy of South Afric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, Quai d'Orsa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IS 75007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331.53.59.23.23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Fax: +331.52.59.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Kevin </w:t>
      </w:r>
      <w:r>
        <w:rPr>
          <w:caps/>
          <w:sz w:val="20"/>
          <w:szCs w:val="20"/>
          <w:lang w:val="en-US"/>
        </w:rPr>
        <w:t>Brenn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uty Permanent Delegate t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ES 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Permanent Delegation to UNESCO</w:t>
      </w:r>
    </w:p>
    <w:p>
      <w:pPr>
        <w:pStyle w:val="Normal"/>
        <w:jc w:val="left"/>
        <w:rPr>
          <w:sz w:val="20"/>
          <w:szCs w:val="20"/>
          <w:lang w:val="en-GB"/>
        </w:rPr>
      </w:pPr>
      <w:bookmarkStart w:id="0" w:name="OLE_LINK2"/>
      <w:bookmarkStart w:id="1" w:name="OLE_LINK1"/>
      <w:r>
        <w:rPr>
          <w:sz w:val="20"/>
          <w:szCs w:val="20"/>
          <w:lang w:val="en-GB"/>
        </w:rPr>
        <w:t>Embassy of South Afric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, Quai d'Orsay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ARIS 75007</w:t>
      </w:r>
    </w:p>
    <w:p>
      <w:pPr>
        <w:pStyle w:val="Normal"/>
        <w:jc w:val="left"/>
        <w:rPr/>
      </w:pPr>
      <w:r>
        <w:rPr>
          <w:sz w:val="20"/>
          <w:szCs w:val="20"/>
        </w:rPr>
        <w:t>Tel: +331.53.59.23.23</w:t>
      </w:r>
    </w:p>
    <w:p>
      <w:pPr>
        <w:pStyle w:val="Normal"/>
        <w:jc w:val="left"/>
        <w:rPr/>
      </w:pPr>
      <w:bookmarkStart w:id="2" w:name="OLE_LINK2"/>
      <w:bookmarkStart w:id="3" w:name="OLE_LINK1"/>
      <w:r>
        <w:rPr>
          <w:sz w:val="20"/>
          <w:szCs w:val="20"/>
        </w:rPr>
        <w:t>Fax: +331.52.59.23.09</w:t>
      </w:r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 Louise </w:t>
      </w:r>
      <w:r>
        <w:rPr>
          <w:caps/>
          <w:sz w:val="20"/>
          <w:szCs w:val="20"/>
        </w:rPr>
        <w:t>Grah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sellor Multilater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uth Africa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H M J </w:t>
      </w:r>
      <w:r>
        <w:rPr>
          <w:caps/>
          <w:sz w:val="20"/>
          <w:szCs w:val="20"/>
          <w:lang w:val="en-US"/>
        </w:rPr>
        <w:t>du Pre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ofdirekteur Kultuursak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Director Cultur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ern Cape Provincial Gover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 Bag X906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e Town  8000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7 21 483 9507/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27 21 483 95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Hdupreez@pgwc.gov.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Guy </w:t>
      </w:r>
      <w:r>
        <w:rPr>
          <w:caps/>
          <w:sz w:val="20"/>
          <w:szCs w:val="20"/>
          <w:lang w:val="en-US"/>
        </w:rPr>
        <w:t>Palm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ientific Servic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stern Cape Nature Conservation Bo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 Bag X5014</w:t>
      </w:r>
    </w:p>
    <w:p>
      <w:pPr>
        <w:pStyle w:val="Normal"/>
        <w:rPr/>
      </w:pPr>
      <w:r>
        <w:rPr>
          <w:sz w:val="20"/>
          <w:szCs w:val="20"/>
          <w:lang w:val="en-US"/>
        </w:rPr>
        <w:t>Stellenbosch 7599</w:t>
      </w:r>
    </w:p>
    <w:p>
      <w:pPr>
        <w:pStyle w:val="Normal"/>
        <w:rPr/>
      </w:pPr>
      <w:r>
        <w:rPr>
          <w:sz w:val="20"/>
          <w:szCs w:val="20"/>
        </w:rPr>
        <w:t>Tel: +21 8668009</w:t>
      </w:r>
    </w:p>
    <w:p>
      <w:pPr>
        <w:pStyle w:val="Normal"/>
        <w:rPr/>
      </w:pPr>
      <w:r>
        <w:rPr>
          <w:sz w:val="20"/>
          <w:szCs w:val="20"/>
        </w:rPr>
        <w:t>Fax: +21 86615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 palmerg@cncjnk.wcape.gov.z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 Andrew </w:t>
      </w:r>
      <w:r>
        <w:rPr>
          <w:caps/>
          <w:sz w:val="20"/>
          <w:szCs w:val="20"/>
        </w:rPr>
        <w:t>Zaloum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Executive Officer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Greater St Lucia Wetland Park Authority- Pvt Bag 05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redger Harbou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 Lucia Estuary 3936 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Tel: +27 35 590 1633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 27 3 590 1602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apz@worldonline.co.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Maria </w:t>
      </w:r>
      <w:r>
        <w:rPr>
          <w:caps/>
          <w:sz w:val="20"/>
          <w:szCs w:val="20"/>
          <w:lang w:val="en-US"/>
        </w:rPr>
        <w:t>Mbengas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odiversity and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t Enviromental Affairs and Touris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 Bag X4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toria 00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Sonwabile </w:t>
      </w:r>
      <w:r>
        <w:rPr>
          <w:caps/>
          <w:sz w:val="20"/>
          <w:szCs w:val="20"/>
          <w:lang w:val="en-US"/>
        </w:rPr>
        <w:t>Mancoty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Executive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Heritage Counci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Ntsizi </w:t>
      </w:r>
      <w:r>
        <w:rPr>
          <w:caps/>
          <w:sz w:val="20"/>
          <w:szCs w:val="20"/>
          <w:lang w:val="en-US"/>
        </w:rPr>
        <w:t>Novemb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tural Ressourc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Environmental Affairs and Touris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november@deat.gov.za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27 310 382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Tschimangadzo </w:t>
      </w:r>
      <w:r>
        <w:rPr>
          <w:caps/>
          <w:sz w:val="20"/>
          <w:szCs w:val="20"/>
          <w:lang w:val="en-US"/>
        </w:rPr>
        <w:t>Nemaheni</w:t>
      </w:r>
    </w:p>
    <w:p>
      <w:pPr>
        <w:pStyle w:val="Normal"/>
        <w:rPr/>
      </w:pPr>
      <w:r>
        <w:rPr>
          <w:sz w:val="20"/>
          <w:szCs w:val="20"/>
          <w:lang w:val="en-US"/>
        </w:rPr>
        <w:t>Heritage Manag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Muse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74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Irvin </w:t>
      </w:r>
      <w:r>
        <w:rPr>
          <w:caps/>
          <w:sz w:val="20"/>
          <w:szCs w:val="20"/>
          <w:lang w:val="en-US"/>
        </w:rPr>
        <w:t>Langeve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rts and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J.S. </w:t>
      </w:r>
      <w:r>
        <w:rPr>
          <w:caps/>
          <w:sz w:val="20"/>
          <w:szCs w:val="20"/>
          <w:lang w:val="en-US"/>
        </w:rPr>
        <w:t>Kgamp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ESCO South African National  Commiss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3 Schoeman Street </w:t>
        <w:br/>
        <w:t xml:space="preserve">0001 PRETORIA </w:t>
        <w:b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Paul </w:t>
      </w:r>
      <w:r>
        <w:rPr>
          <w:caps/>
          <w:sz w:val="20"/>
          <w:szCs w:val="20"/>
          <w:lang w:val="en-US"/>
        </w:rPr>
        <w:t>Lan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Executive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Muse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7400</w:t>
      </w:r>
    </w:p>
    <w:p>
      <w:pPr>
        <w:pStyle w:val="Normal"/>
        <w:rPr/>
      </w:pPr>
      <w:r>
        <w:rPr>
          <w:sz w:val="20"/>
          <w:szCs w:val="20"/>
          <w:lang w:val="en-US"/>
        </w:rPr>
        <w:t>Tel:+27 21 413 4213</w:t>
      </w:r>
    </w:p>
    <w:p>
      <w:pPr>
        <w:pStyle w:val="Normal"/>
        <w:rPr/>
      </w:pPr>
      <w:r>
        <w:rPr>
          <w:sz w:val="20"/>
          <w:szCs w:val="20"/>
          <w:lang w:val="en-US"/>
        </w:rPr>
        <w:t>Fax :+27 21 425 02 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paull@robben-island.org.z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Boitumelo </w:t>
      </w:r>
      <w:r>
        <w:rPr>
          <w:caps/>
          <w:sz w:val="20"/>
          <w:szCs w:val="20"/>
          <w:lang w:val="en-US"/>
        </w:rPr>
        <w:t>Bosil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Permanent Delegation to UNESCO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bassy of South Afric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, Quai d'Orsa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IS 75007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>Tel: +33 1.53.59.23.23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 33 1.52.59.2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Phakamani </w:t>
      </w:r>
      <w:r>
        <w:rPr>
          <w:caps/>
          <w:sz w:val="20"/>
          <w:szCs w:val="20"/>
          <w:lang w:val="en-US"/>
        </w:rPr>
        <w:t>Buthelez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Executive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Heritage Resources Agen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 O. Box 34010 Rhodes Golf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e Town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7 21 462-45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27 21 462 4509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: pbuthelezi@sahra.org.z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akamani_2@hotmail.c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hm</w:t>
      </w:r>
      <w:r>
        <w:rPr>
          <w:caps/>
          <w:sz w:val="20"/>
          <w:szCs w:val="20"/>
          <w:lang w:val="en-US"/>
        </w:rPr>
        <w:t xml:space="preserve"> Chab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mpopo Prov. Go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Ingrid </w:t>
      </w:r>
      <w:r>
        <w:rPr>
          <w:caps/>
          <w:sz w:val="20"/>
          <w:szCs w:val="20"/>
          <w:lang w:val="en-US"/>
        </w:rPr>
        <w:t>Coetz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gri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ervation and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dleleni </w:t>
      </w:r>
      <w:r>
        <w:rPr>
          <w:caps/>
          <w:sz w:val="20"/>
          <w:szCs w:val="20"/>
          <w:lang w:val="en-US"/>
        </w:rPr>
        <w:t>Duma</w:t>
      </w:r>
    </w:p>
    <w:p>
      <w:pPr>
        <w:pStyle w:val="Normal"/>
        <w:rPr/>
      </w:pPr>
      <w:r>
        <w:rPr>
          <w:sz w:val="20"/>
          <w:szCs w:val="20"/>
          <w:lang w:val="en-US"/>
        </w:rPr>
        <w:t>Department of Agriculture</w:t>
      </w:r>
    </w:p>
    <w:p>
      <w:pPr>
        <w:pStyle w:val="Normal"/>
        <w:rPr/>
      </w:pPr>
      <w:r>
        <w:rPr>
          <w:sz w:val="20"/>
          <w:szCs w:val="20"/>
          <w:lang w:val="en-US"/>
        </w:rPr>
        <w:t>Conservation and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RN </w:t>
      </w:r>
      <w:r>
        <w:rPr>
          <w:caps/>
          <w:sz w:val="20"/>
          <w:szCs w:val="20"/>
          <w:lang w:val="en-US"/>
        </w:rPr>
        <w:t>Por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zemvelo KZN Wild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O Box 130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ca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2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 : rogport@kzawildlife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Laura </w:t>
      </w:r>
      <w:r>
        <w:rPr>
          <w:caps/>
          <w:sz w:val="20"/>
          <w:szCs w:val="20"/>
          <w:lang w:val="en-US"/>
        </w:rPr>
        <w:t>Robin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Muse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c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7400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: ctht@heritage.org.z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Denmark </w:t>
      </w:r>
      <w:r>
        <w:rPr>
          <w:caps/>
          <w:sz w:val="20"/>
          <w:szCs w:val="20"/>
          <w:lang w:val="en-US"/>
        </w:rPr>
        <w:t>Tungwa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Operating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Museu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bben Island 74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Richard </w:t>
      </w:r>
      <w:r>
        <w:rPr>
          <w:caps/>
          <w:sz w:val="20"/>
          <w:szCs w:val="20"/>
          <w:lang w:val="en-US"/>
        </w:rPr>
        <w:t>Gasealahw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gri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. Martin </w:t>
      </w:r>
      <w:r>
        <w:rPr>
          <w:caps/>
          <w:sz w:val="20"/>
          <w:szCs w:val="20"/>
          <w:lang w:val="en-US"/>
        </w:rPr>
        <w:t>Brin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hool of Chemical ane Minerals Enginee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th West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s Coenie </w:t>
      </w:r>
      <w:r>
        <w:rPr>
          <w:caps/>
          <w:sz w:val="20"/>
          <w:szCs w:val="20"/>
          <w:lang w:val="en-US"/>
        </w:rPr>
        <w:t>Erasm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vironment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ee St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layman </w:t>
      </w:r>
      <w:r>
        <w:rPr>
          <w:caps/>
          <w:sz w:val="20"/>
          <w:szCs w:val="20"/>
          <w:lang w:val="en-US"/>
        </w:rPr>
        <w:t>Ebrahi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blic Relations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 Heritage Resource Agency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sebrahim@sahra.org.z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na </w:t>
      </w:r>
      <w:r>
        <w:rPr>
          <w:caps/>
          <w:sz w:val="20"/>
          <w:szCs w:val="20"/>
          <w:lang w:val="en-US"/>
        </w:rPr>
        <w:t>Jiy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P </w:t>
      </w:r>
      <w:r>
        <w:rPr>
          <w:caps/>
          <w:sz w:val="20"/>
          <w:szCs w:val="20"/>
          <w:lang w:val="en-US"/>
        </w:rPr>
        <w:t>Lou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Foreign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pi </w:t>
      </w:r>
      <w:r>
        <w:rPr>
          <w:caps/>
          <w:sz w:val="20"/>
          <w:szCs w:val="20"/>
          <w:lang w:val="en-US"/>
        </w:rPr>
        <w:t>madum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bhazima </w:t>
      </w:r>
      <w:r>
        <w:rPr>
          <w:caps/>
          <w:sz w:val="20"/>
          <w:szCs w:val="20"/>
          <w:lang w:val="en-US"/>
        </w:rPr>
        <w:t>Makhube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rt and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 S. </w:t>
      </w:r>
      <w:r>
        <w:rPr>
          <w:caps/>
          <w:sz w:val="20"/>
          <w:szCs w:val="20"/>
          <w:lang w:val="en-US"/>
        </w:rPr>
        <w:t>Fike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 Heritage Counci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mazizi </w:t>
      </w:r>
      <w:r>
        <w:rPr>
          <w:caps/>
          <w:sz w:val="20"/>
          <w:szCs w:val="20"/>
          <w:lang w:val="en-US"/>
        </w:rPr>
        <w:t>Md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vironment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disile </w:t>
      </w:r>
      <w:r>
        <w:rPr>
          <w:caps/>
          <w:sz w:val="20"/>
          <w:szCs w:val="20"/>
          <w:lang w:val="en-US"/>
        </w:rPr>
        <w:t>Mgede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 Otsile </w:t>
      </w:r>
      <w:r>
        <w:rPr>
          <w:caps/>
          <w:sz w:val="20"/>
          <w:szCs w:val="20"/>
          <w:lang w:val="en-US"/>
        </w:rPr>
        <w:t>Ntso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ience and Techn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cey </w:t>
      </w:r>
      <w:r>
        <w:rPr>
          <w:caps/>
          <w:sz w:val="20"/>
          <w:szCs w:val="20"/>
          <w:lang w:val="en-US"/>
        </w:rPr>
        <w:t>Presl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rene </w:t>
      </w:r>
      <w:r>
        <w:rPr>
          <w:caps/>
          <w:sz w:val="20"/>
          <w:szCs w:val="20"/>
          <w:lang w:val="en-US"/>
        </w:rPr>
        <w:t>Sinovich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 Agricultur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ervation Environment and Touris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bongile </w:t>
      </w:r>
      <w:r>
        <w:rPr>
          <w:caps/>
          <w:sz w:val="20"/>
          <w:szCs w:val="20"/>
          <w:lang w:val="en-US"/>
        </w:rPr>
        <w:t>van Damm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Manager Social Science Research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ona </w:t>
      </w:r>
      <w:r>
        <w:rPr>
          <w:caps/>
          <w:sz w:val="20"/>
          <w:szCs w:val="20"/>
          <w:lang w:val="en-US"/>
        </w:rPr>
        <w:t>van der N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n Delega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Munde </w:t>
      </w:r>
      <w:r>
        <w:rPr>
          <w:caps/>
          <w:sz w:val="20"/>
          <w:szCs w:val="20"/>
          <w:lang w:val="en-US"/>
        </w:rPr>
        <w:t>Zilindil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t Enviromental Affairs and Touris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vate Bag X4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toria 0001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: mzilindile@deat.gov.za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UNITED KINGDOM / ROYAUME-UNI 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Mandy </w:t>
      </w:r>
      <w:r>
        <w:rPr>
          <w:caps/>
          <w:sz w:val="20"/>
          <w:szCs w:val="20"/>
          <w:lang w:val="en-US"/>
        </w:rPr>
        <w:t>Barrie</w:t>
      </w:r>
      <w:r>
        <w:rPr>
          <w:sz w:val="20"/>
          <w:szCs w:val="20"/>
          <w:lang w:val="en-US"/>
        </w:rPr>
        <w:br/>
        <w:t>Head of International, World Heritage and Listings Branch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-4 Cockspur Street</w:t>
        <w:br/>
        <w:t>London SW1Y 5DH</w:t>
        <w:br/>
        <w:t>Tel: + 44 (0) 20 7211 2335</w:t>
        <w:br/>
        <w:t>Fax: + 44 (0) 20 7211 2389</w:t>
        <w:br/>
        <w:t>E-mail: mardy.barrie@culture.gsi.gov.uk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Christopher</w:t>
      </w:r>
      <w:r>
        <w:rPr>
          <w:caps/>
          <w:sz w:val="20"/>
          <w:szCs w:val="20"/>
          <w:lang w:val="en-US"/>
        </w:rPr>
        <w:t xml:space="preserve"> Young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 Savile Row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London W1S 2ET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44 (0)20 7973 3848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4 (0)20 7973 3249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 chris.young@english-heritage.org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Tony </w:t>
      </w:r>
      <w:r>
        <w:rPr>
          <w:caps/>
          <w:sz w:val="20"/>
          <w:szCs w:val="20"/>
          <w:lang w:val="en-US"/>
        </w:rPr>
        <w:t>Weigh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NC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kstone Hou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y Road</w:t>
      </w:r>
    </w:p>
    <w:p>
      <w:pPr>
        <w:pStyle w:val="Normal"/>
        <w:rPr/>
      </w:pPr>
      <w:r>
        <w:rPr>
          <w:sz w:val="20"/>
          <w:szCs w:val="20"/>
          <w:lang w:val="en-US"/>
        </w:rPr>
        <w:t>Peterborough PE1 1J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4 (0)1733 8669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4 (0)1733 55594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 Tony.Weighell@jncc.gov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Susan </w:t>
      </w:r>
      <w:r>
        <w:rPr>
          <w:caps/>
          <w:sz w:val="20"/>
          <w:szCs w:val="20"/>
          <w:lang w:val="en-US"/>
        </w:rPr>
        <w:t>Willam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Heritage Polic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storic Scot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ngmore Hou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lisbury Place</w:t>
      </w:r>
    </w:p>
    <w:p>
      <w:pPr>
        <w:pStyle w:val="Normal"/>
        <w:rPr/>
      </w:pPr>
      <w:r>
        <w:rPr>
          <w:sz w:val="20"/>
          <w:szCs w:val="20"/>
          <w:lang w:val="en-US"/>
        </w:rPr>
        <w:t>Edinburgh EH9 1SH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4 131 668 8799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20"/>
          <w:szCs w:val="20"/>
          <w:lang w:val="pt-BR"/>
        </w:rPr>
        <w:t xml:space="preserve">E-mail: </w:t>
      </w:r>
      <w:r>
        <w:rPr>
          <w:sz w:val="18"/>
          <w:szCs w:val="18"/>
          <w:lang w:val="pt-BR"/>
        </w:rPr>
        <w:t>Susan.Williamson@scotland.gsi.gov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Robin</w:t>
      </w:r>
      <w:r>
        <w:rPr>
          <w:caps/>
          <w:sz w:val="20"/>
          <w:szCs w:val="20"/>
          <w:lang w:val="en-US"/>
        </w:rPr>
        <w:t xml:space="preserve"> Turn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Archae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Trust of Scot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 Charlotte Squa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nburg EH2 4ET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131 243 9411</w:t>
      </w:r>
    </w:p>
    <w:p>
      <w:pPr>
        <w:pStyle w:val="Normal"/>
        <w:rPr/>
      </w:pPr>
      <w:r>
        <w:rPr>
          <w:sz w:val="20"/>
          <w:szCs w:val="20"/>
          <w:lang w:val="en-US"/>
        </w:rPr>
        <w:t>Fax + 1 31 243 95 9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rturner@nts.org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caps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r Alistaik </w:t>
      </w:r>
      <w:r>
        <w:rPr>
          <w:caps/>
          <w:sz w:val="20"/>
          <w:szCs w:val="20"/>
          <w:lang w:val="pt-BR"/>
        </w:rPr>
        <w:t>Macki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ttaché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K Delegation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732 Paris Cedex 15</w:t>
      </w:r>
    </w:p>
    <w:p>
      <w:pPr>
        <w:pStyle w:val="Normal"/>
        <w:rPr/>
      </w:pPr>
      <w:r>
        <w:rPr>
          <w:sz w:val="20"/>
          <w:szCs w:val="20"/>
          <w:lang w:val="pt-BR"/>
        </w:rPr>
        <w:t>Tel: +33145 68 27 87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 : a-mackie@dfid.gov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r Harry </w:t>
      </w:r>
      <w:r>
        <w:rPr>
          <w:caps/>
          <w:sz w:val="20"/>
          <w:szCs w:val="20"/>
          <w:lang w:val="pt-BR"/>
        </w:rPr>
        <w:t>Reeve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ead of Architecture and Historic Environment Divisio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partment for Culture, Media and Spor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4 Codespur S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ondon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WIY 5DH</w:t>
      </w:r>
    </w:p>
    <w:p>
      <w:pPr>
        <w:pStyle w:val="Normal"/>
        <w:rPr/>
      </w:pPr>
      <w:r>
        <w:rPr>
          <w:sz w:val="20"/>
          <w:szCs w:val="20"/>
          <w:lang w:val="pt-BR"/>
        </w:rPr>
        <w:t>Tel: +20 7211 233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arry.reeves@cutwe-gov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 xml:space="preserve">II. </w:t>
        <w:tab/>
      </w:r>
      <w:r>
        <w:rPr>
          <w:b/>
          <w:bCs/>
          <w:sz w:val="20"/>
          <w:szCs w:val="20"/>
          <w:lang w:val="en-US"/>
        </w:rPr>
        <w:t xml:space="preserve">ORGANISATIONS ATTENDING IN AN ADVISORY CAPACITY/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SATIONS PARTICPANT A TITRE CONSULTATIF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NTERNATIONAL COUNCIL ON MONUMENTS AND SITES /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CONSEIL INTERNATINAL DES MONUMENTS ET DES SITES (ICOMOS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Prof. Dr. Michael </w:t>
      </w:r>
      <w:r>
        <w:rPr>
          <w:caps/>
          <w:sz w:val="20"/>
          <w:szCs w:val="20"/>
          <w:lang w:val="nl-NL"/>
        </w:rPr>
        <w:t>Pet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 : +49 89 211 42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5 06 66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mpetzet@icomos.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 Regina </w:t>
      </w:r>
      <w:r>
        <w:rPr>
          <w:caps/>
          <w:sz w:val="20"/>
          <w:szCs w:val="20"/>
        </w:rPr>
        <w:t>Durigh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me Patrimoine Mond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7 67 7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x: +33 1 45 06 66 2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durighello@icomos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 Giora </w:t>
      </w:r>
      <w:r>
        <w:rPr>
          <w:caps/>
          <w:sz w:val="20"/>
          <w:szCs w:val="20"/>
        </w:rPr>
        <w:t>So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surer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7 61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5 06 66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 : gioras@012.net.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me Susan </w:t>
      </w:r>
      <w:r>
        <w:rPr>
          <w:caps/>
          <w:sz w:val="20"/>
          <w:szCs w:val="20"/>
          <w:lang w:val="en-US"/>
        </w:rPr>
        <w:t>Deny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ld Heritage Advi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7 67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5 06 66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me Gwenaëlle </w:t>
      </w:r>
      <w:r>
        <w:rPr>
          <w:caps/>
          <w:sz w:val="20"/>
          <w:szCs w:val="20"/>
        </w:rPr>
        <w:t>Bour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7 67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5 06 66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 : bourdin@icomos.or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Azedine</w:t>
      </w:r>
      <w:r>
        <w:rPr>
          <w:bCs/>
          <w:caps/>
          <w:sz w:val="20"/>
          <w:szCs w:val="20"/>
          <w:lang w:val="en-US"/>
        </w:rPr>
        <w:t xml:space="preserve"> Beschaouch 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Advisor of  ICO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7 67 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33 1 45 06 66 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. Jukka </w:t>
      </w:r>
      <w:r>
        <w:rPr>
          <w:caps/>
          <w:sz w:val="20"/>
          <w:szCs w:val="20"/>
          <w:lang w:val="en-US"/>
        </w:rPr>
        <w:t>Jokileh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ld Heritage Advi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-51, rue de la Fédératio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r Andrew </w:t>
      </w:r>
      <w:r>
        <w:rPr>
          <w:bCs/>
          <w:caps/>
          <w:sz w:val="20"/>
          <w:szCs w:val="20"/>
        </w:rPr>
        <w:t>Hall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hairperson ICOMOS-South Afric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8 Belgrave Road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elgravi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Kimberley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8301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outh Africa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Tel: +27 82 876 3815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Fax : +27 53 833 4353</w:t>
      </w:r>
    </w:p>
    <w:p>
      <w:pPr>
        <w:pStyle w:val="Normal"/>
        <w:jc w:val="left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ahall@ds.ncape.gov.za</w:t>
      </w:r>
    </w:p>
    <w:p>
      <w:pPr>
        <w:pStyle w:val="Normal"/>
        <w:jc w:val="lef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TERNATIONAL CENTRE FOR THE STUDY OF THE PRESERVATION AND THE RESTORATION OF CULTURAL PROPERTY (ICCROM / CENTRE INTERNATIONAL D'ETUDES POUR LA CONSERVATION ET LA RESTAURATION DES BIENS CULTURELS (ICCROM)</w:t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Nicholas </w:t>
      </w:r>
      <w:r>
        <w:rPr>
          <w:caps/>
          <w:sz w:val="20"/>
          <w:szCs w:val="20"/>
          <w:lang w:val="en-US"/>
        </w:rPr>
        <w:t>Stanley-Pr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di San Michele, 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e 001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al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9 06 585 53 34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ax: +39 06 585 53 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ph@iccrom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 Joseph K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 Director, Sites Uni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di San Michele, 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me 001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al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9 06 58 55 33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9 06 58 55 33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jk@iccrom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 Webber NDO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ject Manager Afric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 via de San Mich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53 R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y</w:t>
      </w:r>
    </w:p>
    <w:p>
      <w:pPr>
        <w:pStyle w:val="Normal"/>
        <w:rPr/>
      </w:pPr>
      <w:r>
        <w:rPr>
          <w:sz w:val="20"/>
          <w:szCs w:val="20"/>
        </w:rPr>
        <w:t>Tel: +39 06 58 55 34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9 06 58 55 33 49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 : wn@iccrom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r  Gamini </w:t>
      </w:r>
      <w:r>
        <w:rPr>
          <w:caps/>
          <w:sz w:val="20"/>
          <w:szCs w:val="20"/>
          <w:lang w:val="pt-BR"/>
        </w:rPr>
        <w:t>Wijesuriya</w:t>
      </w:r>
    </w:p>
    <w:p>
      <w:pPr>
        <w:pStyle w:val="Normal"/>
        <w:rPr/>
      </w:pPr>
      <w:r>
        <w:rPr>
          <w:sz w:val="20"/>
          <w:szCs w:val="20"/>
        </w:rPr>
        <w:t xml:space="preserve">Project Manager, Sites Un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es Un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, via de San Mich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53 Rome, Ital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9 06 58 55 33 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39 06 58 55 33 4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 WORLD CONSERVATION UNION (IUCN) / UNION MONDIALE POUR LA NATURE (UICN)</w:t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 David </w:t>
      </w:r>
      <w:r>
        <w:rPr>
          <w:caps/>
          <w:sz w:val="20"/>
          <w:szCs w:val="20"/>
          <w:lang w:val="en-US"/>
        </w:rPr>
        <w:t>Shepp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, Programme on Protected Are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CN The World Conservation Un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e Mauverney 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 Glan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itzerland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41 22 999 016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41 22 999 001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das@hq.iucn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Pedro ROSAB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Programme Offic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CN-The  World Conservation un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, rue mauverne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96, GLAN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itzerland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41 22 999 0163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1 22 999 0015</w:t>
      </w:r>
    </w:p>
    <w:p>
      <w:pPr>
        <w:pStyle w:val="Normal"/>
        <w:jc w:val="lef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Email: pedro.rosabal@iucn.org</w:t>
      </w:r>
    </w:p>
    <w:p>
      <w:pPr>
        <w:pStyle w:val="Normal"/>
        <w:jc w:val="lef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Maurice NYALIG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ld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CN The World Conservation Un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e Mauverney 2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 Glan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itzerland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41 22 999 016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41 22 999 001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das@hq.iucn.org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Georgina </w:t>
      </w:r>
      <w:r>
        <w:rPr>
          <w:caps/>
          <w:sz w:val="20"/>
          <w:szCs w:val="20"/>
          <w:lang w:val="en-US"/>
        </w:rPr>
        <w:t>Peard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ct Officer, World Heritage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gramme on Protected Area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CN The World Conservation Un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e Mauverney 28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96 Gland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witzerland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 +41229990158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1 22 999 0015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: gep@hq.iucn.org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Tim </w:t>
      </w:r>
      <w:r>
        <w:rPr>
          <w:caps/>
          <w:sz w:val="20"/>
          <w:szCs w:val="20"/>
          <w:lang w:val="en-US"/>
        </w:rPr>
        <w:t>Badma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ld Heritage Conservation Un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/o Dorset Counci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y Hal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chest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rset D7 1xJ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ed Kingdom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+44 1305 224285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+44 1305 224875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t.badman@dorsetcc.gov.uk</w:t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1080" w:footer="709" w:bottom="107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I. OBSERVERS  / OBSERVATEU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(i) </w:t>
        <w:tab/>
        <w:t xml:space="preserve">STATES PARTIES TO THE WOLRD HERITAGE CONVENTION /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 xml:space="preserve">ETATS PARTIES A LA CONVENTION DU PATRIMOINE MONDIA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080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GERIA/ALGER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r  Kamel </w:t>
      </w:r>
      <w:r>
        <w:rPr>
          <w:bCs/>
          <w:caps/>
          <w:sz w:val="20"/>
          <w:szCs w:val="20"/>
        </w:rPr>
        <w:t xml:space="preserve">Boughab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élégué permanent adjoint d’Algérie auprès de l’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/>
      </w:pPr>
      <w:r>
        <w:rPr>
          <w:bCs/>
          <w:sz w:val="20"/>
          <w:szCs w:val="20"/>
        </w:rPr>
        <w:t>Tel: +33 1 45 68 29 6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 : +33 1 42 19 09 5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dl.algérie@unesco.org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me Rachida </w:t>
      </w:r>
      <w:r>
        <w:rPr>
          <w:bCs/>
          <w:caps/>
          <w:sz w:val="20"/>
          <w:szCs w:val="20"/>
        </w:rPr>
        <w:t>Zad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rectrice de la protection légale des biens culturel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nistère de la Cultu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lais de la cultur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ger</w:t>
      </w:r>
    </w:p>
    <w:p>
      <w:pPr>
        <w:pStyle w:val="Normal"/>
        <w:rPr/>
      </w:pPr>
      <w:r>
        <w:rPr>
          <w:bCs/>
          <w:sz w:val="20"/>
          <w:szCs w:val="20"/>
        </w:rPr>
        <w:t>Tel: +213 2920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 : +213 2939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+213 29206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zadem.zachida@caramail.com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ANDORRA / ANDORRE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.Exc. Mme Imma </w:t>
      </w:r>
      <w:r>
        <w:rPr>
          <w:bCs/>
          <w:caps/>
          <w:sz w:val="20"/>
          <w:szCs w:val="20"/>
        </w:rPr>
        <w:t>Tor Fa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mbassade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éléguée permanente d’Andorr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uprès de l’UNESCO</w:t>
      </w:r>
    </w:p>
    <w:p>
      <w:pPr>
        <w:pStyle w:val="Normal"/>
        <w:rPr/>
      </w:pPr>
      <w:r>
        <w:rPr>
          <w:bCs/>
          <w:sz w:val="20"/>
          <w:szCs w:val="20"/>
        </w:rPr>
        <w:t>9, Avenue de Suffr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07 Paris</w:t>
      </w:r>
    </w:p>
    <w:p>
      <w:pPr>
        <w:pStyle w:val="Normal"/>
        <w:rPr/>
      </w:pPr>
      <w:r>
        <w:rPr>
          <w:bCs/>
          <w:sz w:val="20"/>
          <w:szCs w:val="20"/>
        </w:rPr>
        <w:t>Tel: +33 1 40 06 03 30</w:t>
      </w:r>
    </w:p>
    <w:p>
      <w:pPr>
        <w:pStyle w:val="Normal"/>
        <w:rPr/>
      </w:pPr>
      <w:r>
        <w:rPr>
          <w:bCs/>
          <w:sz w:val="20"/>
          <w:szCs w:val="20"/>
        </w:rPr>
        <w:t>Fax : +33 1 40 06 03 6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r Olvier </w:t>
      </w:r>
      <w:r>
        <w:rPr>
          <w:bCs/>
          <w:caps/>
          <w:sz w:val="20"/>
          <w:szCs w:val="20"/>
        </w:rPr>
        <w:t>Codi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gent du Ministère de la Culture</w:t>
      </w:r>
    </w:p>
    <w:p>
      <w:pPr>
        <w:pStyle w:val="Normal"/>
        <w:rPr/>
      </w:pPr>
      <w:r>
        <w:rPr>
          <w:bCs/>
          <w:sz w:val="20"/>
          <w:szCs w:val="20"/>
        </w:rPr>
        <w:t>Patrimoine culturel d’Andorra</w:t>
      </w:r>
    </w:p>
    <w:p>
      <w:pPr>
        <w:pStyle w:val="Normal"/>
        <w:rPr/>
      </w:pPr>
      <w:r>
        <w:rPr>
          <w:bCs/>
          <w:sz w:val="20"/>
          <w:szCs w:val="20"/>
        </w:rPr>
        <w:t>Tel: +376 844 141</w:t>
      </w:r>
    </w:p>
    <w:p>
      <w:pPr>
        <w:pStyle w:val="Normal"/>
        <w:rPr/>
      </w:pPr>
      <w:r>
        <w:rPr>
          <w:bCs/>
          <w:sz w:val="20"/>
          <w:szCs w:val="20"/>
        </w:rPr>
        <w:t>Fax : +376 844 34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 : pca@govern.ad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NGOL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S.Exc. M. Almerindo </w:t>
      </w:r>
      <w:r>
        <w:rPr>
          <w:bCs/>
          <w:caps/>
          <w:sz w:val="20"/>
          <w:szCs w:val="20"/>
          <w:lang w:val="it-IT"/>
        </w:rPr>
        <w:t>Jaka Jamb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mbassade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élégué permanent de la Républiqu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 l’Angola auprè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 l’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75015 Pari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: +331 45 68 29 77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ax :  +331 45 67 57 4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USTRALIA / AUSTRAL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David </w:t>
      </w:r>
      <w:r>
        <w:rPr>
          <w:caps/>
          <w:sz w:val="20"/>
          <w:szCs w:val="20"/>
          <w:lang w:val="en-US"/>
        </w:rPr>
        <w:t>Walke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, Natural and Overseas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Se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itage Divis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the Environm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PO Box 7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nberra ACT 2601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61 2 62 74 20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61 2 62 74 200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david.walker@ea.gov.au</w:t>
      </w:r>
    </w:p>
    <w:p>
      <w:pPr>
        <w:pStyle w:val="Normal"/>
        <w:jc w:val="left"/>
        <w:rPr>
          <w:sz w:val="20"/>
          <w:szCs w:val="20"/>
          <w:lang w:val="pt-BR" w:eastAsia="fr-FR"/>
        </w:rPr>
      </w:pPr>
      <w:r>
        <w:rPr>
          <w:sz w:val="20"/>
          <w:szCs w:val="20"/>
          <w:lang w:val="pt-BR" w:eastAsia="fr-FR"/>
        </w:rPr>
      </w:r>
    </w:p>
    <w:p>
      <w:pPr>
        <w:pStyle w:val="Normal"/>
        <w:jc w:val="left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 xml:space="preserve">Mr Terry </w:t>
      </w:r>
      <w:r>
        <w:rPr>
          <w:caps/>
          <w:sz w:val="20"/>
          <w:szCs w:val="20"/>
          <w:lang w:val="en-US" w:eastAsia="fr-FR"/>
        </w:rPr>
        <w:t>Bailey</w:t>
      </w:r>
    </w:p>
    <w:p>
      <w:pPr>
        <w:pStyle w:val="Normal"/>
        <w:jc w:val="left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>A/g Assistant Secretary</w:t>
      </w:r>
    </w:p>
    <w:p>
      <w:pPr>
        <w:pStyle w:val="Normal"/>
        <w:jc w:val="left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>Heritage Assessment Branch</w:t>
      </w:r>
    </w:p>
    <w:p>
      <w:pPr>
        <w:pStyle w:val="Normal"/>
        <w:jc w:val="left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>Heritage Division</w:t>
      </w:r>
    </w:p>
    <w:p>
      <w:pPr>
        <w:pStyle w:val="Normal"/>
        <w:jc w:val="left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  <w:t xml:space="preserve">Department of the Environment and Heritage GPO Box 787 </w:t>
      </w:r>
    </w:p>
    <w:p>
      <w:pPr>
        <w:pStyle w:val="Normal"/>
        <w:jc w:val="left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Canberra ACT 2600</w:t>
      </w:r>
    </w:p>
    <w:p>
      <w:pPr>
        <w:pStyle w:val="Normal"/>
        <w:jc w:val="left"/>
        <w:rPr/>
      </w:pPr>
      <w:r>
        <w:rPr>
          <w:sz w:val="20"/>
          <w:szCs w:val="20"/>
          <w:lang w:eastAsia="fr-FR"/>
        </w:rPr>
        <w:t>Tel:  +61 2 6274 2035</w:t>
      </w:r>
    </w:p>
    <w:p>
      <w:pPr>
        <w:pStyle w:val="Normal"/>
        <w:jc w:val="left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Fax: + 61 2 6274 2000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STRIA / AUTRICH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Franz </w:t>
      </w:r>
      <w:r>
        <w:rPr>
          <w:caps/>
          <w:sz w:val="20"/>
          <w:szCs w:val="20"/>
          <w:lang w:val="en-US"/>
        </w:rPr>
        <w:t>Neuwir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eu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pt. IV/3 Protection of Monumen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ducation Science and Cultu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hreyvogelgasse 2/4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-1010 Vienna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431-53120-3634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Fax: +431-53120-3699</w:t>
        <w:br/>
        <w:t xml:space="preserve">E-mail: </w:t>
      </w:r>
      <w:r>
        <w:rPr>
          <w:sz w:val="20"/>
          <w:szCs w:val="20"/>
          <w:lang w:val="pt-BR"/>
        </w:rPr>
        <w:t>Franz.Neuwirth@bmbwk.gv.a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  Arnold KLO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teur Executif po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 Planification Urb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Magistrat de la ville de Vien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ANIE/ALB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Exc. Tatiana</w:t>
      </w:r>
      <w:r>
        <w:rPr>
          <w:caps/>
          <w:sz w:val="20"/>
          <w:szCs w:val="20"/>
        </w:rPr>
        <w:t xml:space="preserve"> Gjon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uée Perman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ation Permanente d′Albanie auprès de l′UNESCO</w:t>
      </w:r>
    </w:p>
    <w:p>
      <w:pPr>
        <w:pStyle w:val="Normal"/>
        <w:rPr/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HRAIN/BAHRE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r Abdul Rahman </w:t>
      </w:r>
      <w:r>
        <w:rPr>
          <w:caps/>
          <w:sz w:val="20"/>
          <w:szCs w:val="20"/>
        </w:rPr>
        <w:t>Musami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 of Museums, Culture &amp; National Heritag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RH Shekha Mai Al-Khalif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BADOS / BARBA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Alissandra </w:t>
      </w:r>
      <w:r>
        <w:rPr>
          <w:caps/>
          <w:sz w:val="20"/>
          <w:szCs w:val="20"/>
        </w:rPr>
        <w:t>Cumm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rbados Museum and Historic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ocie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. Ann's Garri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. Michael</w:t>
      </w:r>
    </w:p>
    <w:p>
      <w:pPr>
        <w:pStyle w:val="Normal"/>
        <w:rPr/>
      </w:pPr>
      <w:r>
        <w:rPr>
          <w:sz w:val="20"/>
          <w:szCs w:val="20"/>
          <w:lang w:val="en-US"/>
        </w:rPr>
        <w:t>Barbados, W.I.</w:t>
      </w:r>
    </w:p>
    <w:p>
      <w:pPr>
        <w:pStyle w:val="Normal"/>
        <w:rPr/>
      </w:pPr>
      <w:r>
        <w:rPr>
          <w:sz w:val="20"/>
          <w:szCs w:val="20"/>
        </w:rPr>
        <w:t>Tel: +246 427-0201/436-195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x: +246 429-59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LGIUM / BELGIQU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Exc. M Yves HAESENDON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bassadeur </w:t>
      </w:r>
    </w:p>
    <w:p>
      <w:pPr>
        <w:pStyle w:val="Normal"/>
        <w:rPr/>
      </w:pPr>
      <w:r>
        <w:rPr>
          <w:sz w:val="20"/>
          <w:szCs w:val="20"/>
        </w:rPr>
        <w:t xml:space="preserve">Délégué permanent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Belgique auprès de l’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Tel: + 331 45 68 27 77</w:t>
        <w:br/>
        <w:t>Fax: + 331 45 68 27 78</w:t>
        <w:br/>
        <w:t>E-mail: y.haesendonck@unesco.org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r Joris </w:t>
      </w:r>
      <w:r>
        <w:rPr>
          <w:caps/>
          <w:sz w:val="20"/>
          <w:szCs w:val="20"/>
        </w:rPr>
        <w:t>Scheers</w:t>
      </w:r>
      <w:r>
        <w:rPr>
          <w:sz w:val="20"/>
          <w:szCs w:val="20"/>
        </w:rPr>
        <w:br/>
        <w:t>Head Mmonuments &amp; Sites</w:t>
        <w:br/>
        <w:t>Naamsevest 170</w:t>
        <w:br/>
        <w:t>3000 Leuven</w:t>
        <w:br/>
        <w:t>Tel: +322 553 16 01</w:t>
        <w:br/>
        <w:t>E-mail: joris.scheers@lin.vlaanderen.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e Isabelle</w:t>
      </w:r>
      <w:r>
        <w:rPr>
          <w:caps/>
          <w:sz w:val="20"/>
          <w:szCs w:val="20"/>
        </w:rPr>
        <w:t xml:space="preserve"> Le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é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ion des Monuments et des Sites-AAT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ère de la Région de Bruxelles-Capit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0 rue du Progrè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5 Bruxelles</w:t>
      </w:r>
    </w:p>
    <w:p>
      <w:pPr>
        <w:pStyle w:val="Normal"/>
        <w:rPr/>
      </w:pPr>
      <w:r>
        <w:rPr>
          <w:sz w:val="20"/>
          <w:szCs w:val="20"/>
        </w:rPr>
        <w:t>Tél : +322.204.24.50</w:t>
      </w:r>
    </w:p>
    <w:p>
      <w:pPr>
        <w:pStyle w:val="Normal"/>
        <w:rPr/>
      </w:pPr>
      <w:r>
        <w:rPr>
          <w:sz w:val="20"/>
          <w:szCs w:val="20"/>
        </w:rPr>
        <w:t>Fax : +322.204.15.2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 ileroy@mrbc.irisnet.b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 xml:space="preserve">Ms Suzanne </w:t>
      </w:r>
      <w:r>
        <w:rPr>
          <w:caps/>
          <w:sz w:val="20"/>
          <w:szCs w:val="20"/>
          <w:lang w:val="it-IT"/>
        </w:rPr>
        <w:t>Van Aerschot-Van Haeverbeeck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jointe du Directeur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ère de la Communauté flamande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épartement, Environnement et Infrastructure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dministration de l’Aménagement du territoire, du logement, des monuments et sites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ction Monuments et sites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Tel: +33 16 21 12 06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3 16 20 55 26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 : </w:t>
      </w:r>
      <w:bookmarkStart w:id="4" w:name="OLE_LINK4"/>
      <w:bookmarkStart w:id="5" w:name="OLE_LINK3"/>
      <w:r>
        <w:rPr>
          <w:sz w:val="20"/>
          <w:szCs w:val="20"/>
          <w:lang w:val="it-IT"/>
        </w:rPr>
        <w:t>Suzanne.VanHaeverbeeck@lin.vlaanderen.b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bookmarkEnd w:id="4"/>
      <w:bookmarkEnd w:id="5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SNIA AND HERZEGOVINA/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SNIE HERZEGOV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.Exc. Mme Zeljana </w:t>
      </w:r>
      <w:r>
        <w:rPr>
          <w:caps/>
          <w:sz w:val="20"/>
          <w:szCs w:val="20"/>
          <w:lang w:val="en-US"/>
        </w:rPr>
        <w:t>Zovko</w:t>
      </w:r>
      <w:r>
        <w:rPr>
          <w:sz w:val="20"/>
          <w:szCs w:val="20"/>
          <w:lang w:val="en-US"/>
        </w:rPr>
        <w:br/>
        <w:t>Ambassadeur</w:t>
      </w:r>
    </w:p>
    <w:p>
      <w:pPr>
        <w:pStyle w:val="Normal"/>
        <w:ind w:right="-593" w:hanging="0"/>
        <w:jc w:val="left"/>
        <w:rPr/>
      </w:pPr>
      <w:r>
        <w:rPr>
          <w:sz w:val="20"/>
          <w:szCs w:val="20"/>
        </w:rPr>
        <w:t>Déléguée permanente</w:t>
        <w:br/>
        <w:t>Ambassade de Bosnie Herzegovine</w:t>
      </w:r>
    </w:p>
    <w:p>
      <w:pPr>
        <w:pStyle w:val="Normal"/>
        <w:ind w:right="-593" w:hanging="0"/>
        <w:jc w:val="left"/>
        <w:rPr/>
      </w:pPr>
      <w:r>
        <w:rPr>
          <w:sz w:val="20"/>
          <w:szCs w:val="20"/>
        </w:rPr>
        <w:t>174 rue de Courcelles</w:t>
        <w:br/>
        <w:t>75017 Paris</w:t>
        <w:br/>
        <w:t>Tel: +331.42.67.34.22</w:t>
        <w:br/>
        <w:t>Fax: +331.40.53.85.22</w:t>
        <w:br/>
        <w:t>E-mail: tatjardin@wanadoo.f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ZIL/BRESIL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Ms Ana  Luiza </w:t>
      </w:r>
      <w:r>
        <w:rPr>
          <w:caps/>
          <w:sz w:val="20"/>
          <w:szCs w:val="20"/>
        </w:rPr>
        <w:t>Membrive Martins</w:t>
      </w:r>
      <w:r>
        <w:rPr>
          <w:sz w:val="20"/>
          <w:szCs w:val="20"/>
        </w:rPr>
        <w:br/>
        <w:t>Division of Multilateral Cultural Affairs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Ministry of Foreign Relations</w:t>
        <w:br/>
        <w:t>Esplanada dos Ministérios Bloco H - Anexo 1 - Sala 407</w:t>
        <w:br/>
        <w:t>70170-900 Brasília - DF</w:t>
        <w:br/>
        <w:t>Tel: +55 61 3411 6317</w:t>
        <w:br/>
        <w:t>Fax: +55 61 3225 4895</w:t>
        <w:br/>
        <w:t>E-mail: lmartins@mre.gov.br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BULGARIA / BULGARI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s. Ouliana</w:t>
      </w:r>
      <w:r>
        <w:rPr>
          <w:caps/>
          <w:sz w:val="20"/>
          <w:szCs w:val="20"/>
          <w:lang w:val="it-IT"/>
        </w:rPr>
        <w:t xml:space="preserve"> Maleeva-Damiano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 Institute of  the Protection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tural Monum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 for Control of the Protectio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Cultural Monument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6, Dondukov  Blvd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00 Sofia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 3592/987- 480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ax: + 3592 /987  4801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ANAD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me Christina </w:t>
      </w:r>
      <w:r>
        <w:rPr>
          <w:caps/>
          <w:sz w:val="20"/>
          <w:szCs w:val="20"/>
          <w:lang w:val="en-US"/>
        </w:rPr>
        <w:t>Camer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ational Historic Sit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ks Can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, Eddy Street</w:t>
      </w:r>
    </w:p>
    <w:p>
      <w:pPr>
        <w:pStyle w:val="Normal"/>
        <w:rPr/>
      </w:pPr>
      <w:r>
        <w:rPr>
          <w:sz w:val="20"/>
          <w:szCs w:val="20"/>
          <w:lang w:val="en-US"/>
        </w:rPr>
        <w:t>Gatineau, Quebec K1A 0M5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1 819 994 180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1 819 953 490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Christina.Cameron@pc.gc.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r. Gordon W. </w:t>
      </w:r>
      <w:r>
        <w:rPr>
          <w:caps/>
          <w:sz w:val="20"/>
          <w:szCs w:val="20"/>
          <w:lang w:val="it-IT"/>
        </w:rPr>
        <w:t>Fult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, Historical Servic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Historic Si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ks Cana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, rue Eddy (25-5-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ineau, Québec K1A 0M5</w:t>
      </w:r>
    </w:p>
    <w:p>
      <w:pPr>
        <w:pStyle w:val="Normal"/>
        <w:rPr/>
      </w:pPr>
      <w:r>
        <w:rPr>
          <w:sz w:val="20"/>
          <w:szCs w:val="20"/>
        </w:rPr>
        <w:t>Tel: +1 819-997-6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1 819-953-49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Gordon.Fulton@pc.gc.c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r John</w:t>
      </w:r>
      <w:r>
        <w:rPr>
          <w:caps/>
          <w:sz w:val="20"/>
          <w:szCs w:val="20"/>
          <w:lang w:val="de-DE"/>
        </w:rPr>
        <w:t xml:space="preserve"> Pinkert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/Head, Human Activities &amp; Ecosystem Reporting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tional Parks Directorate</w:t>
      </w:r>
    </w:p>
    <w:p>
      <w:pPr>
        <w:pStyle w:val="Normal"/>
        <w:rPr/>
      </w:pPr>
      <w:r>
        <w:rPr>
          <w:sz w:val="20"/>
          <w:szCs w:val="20"/>
          <w:lang w:val="en-US"/>
        </w:rPr>
        <w:t>25 Eddy  Street (25-5-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atineau, Québec K1A 0M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1 819-994-465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1 819-997-338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john.pinkerton@pc.gc.ca</w:t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OMORES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.Exc. M Thoueybat SAID OMA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mbassadeur</w:t>
      </w:r>
    </w:p>
    <w:p>
      <w:pPr>
        <w:pStyle w:val="Normal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 xml:space="preserve">Délégation permanente des Comores auprès de l'UNESCO </w:t>
      </w:r>
    </w:p>
    <w:p>
      <w:pPr>
        <w:pStyle w:val="Normal"/>
        <w:jc w:val="left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eastAsia="fr-FR"/>
        </w:rPr>
        <w:t xml:space="preserve">20, rue Marbeau </w:t>
        <w:br/>
        <w:t>75116 Paris</w:t>
        <w:br/>
        <w:t xml:space="preserve">Tel: +331 40 67 90 54 </w:t>
        <w:br/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COSTA RIC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 xml:space="preserve">H.E. Mr Javier </w:t>
      </w:r>
      <w:r>
        <w:rPr>
          <w:bCs/>
          <w:caps/>
          <w:sz w:val="20"/>
          <w:szCs w:val="20"/>
          <w:lang w:val="en-US"/>
        </w:rPr>
        <w:t>Diaz-Carmon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mbassad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ermanent Delegation of Costa Rica to 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: +33 1 45 68 25 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 : +33 1 42 73 16 45</w:t>
      </w:r>
    </w:p>
    <w:p>
      <w:pPr>
        <w:pStyle w:val="Normal"/>
        <w:rPr/>
      </w:pPr>
      <w:r>
        <w:rPr>
          <w:bCs/>
          <w:sz w:val="20"/>
          <w:szCs w:val="20"/>
        </w:rPr>
        <w:t>E-mail : j.diaz@unesco.or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TE d'IVO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me Anne </w:t>
      </w:r>
      <w:r>
        <w:rPr>
          <w:caps/>
          <w:sz w:val="20"/>
          <w:szCs w:val="20"/>
        </w:rPr>
        <w:t>Messou Affala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nistre de la Culture et de la Francopho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é Administrative T.E22ème é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P V 39 Abid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 : +223 20 21 24 73/7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 : +223 20 21 24 74</w:t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me Martine </w:t>
      </w:r>
      <w:r>
        <w:rPr>
          <w:caps/>
          <w:sz w:val="20"/>
          <w:szCs w:val="20"/>
        </w:rPr>
        <w:t>Tahoux Toua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rectri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entre de Recherche en Ecologi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idja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 BP 109 Abidjan 08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225 21 25 73 36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225 07 92 16 41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 : mtahoux@yahoo.fr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 </w:t>
      </w:r>
      <w:r>
        <w:rPr>
          <w:caps/>
          <w:sz w:val="20"/>
          <w:szCs w:val="20"/>
        </w:rPr>
        <w:t>Yéninyamilougou</w:t>
      </w:r>
      <w:r>
        <w:rPr>
          <w:sz w:val="20"/>
          <w:szCs w:val="20"/>
        </w:rPr>
        <w:t xml:space="preserve"> Fernand Sekon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 du patrimoine cultur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ère de la Culture et de la Francophoni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1 B P V 39 Abidjan 01 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 +225 20 21 53 21  </w:t>
      </w:r>
    </w:p>
    <w:p>
      <w:pPr>
        <w:pStyle w:val="Normal"/>
        <w:rPr/>
      </w:pPr>
      <w:r>
        <w:rPr>
          <w:sz w:val="20"/>
          <w:szCs w:val="20"/>
        </w:rPr>
        <w:t>Fax : +225 20 22 23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 : sekongofernand@yahoo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. </w:t>
      </w:r>
      <w:r>
        <w:rPr>
          <w:caps/>
          <w:sz w:val="20"/>
          <w:szCs w:val="20"/>
        </w:rPr>
        <w:t>Gouesse</w:t>
      </w:r>
      <w:r>
        <w:rPr>
          <w:sz w:val="20"/>
          <w:szCs w:val="20"/>
        </w:rPr>
        <w:t xml:space="preserve"> Lancine Aid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  Géné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ivoirien des parcs et réserv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6 BP 426 Abidjan 06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25 22 20 61 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 : +225 22 20 61 1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oipr@aviso.c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. Antoine </w:t>
      </w:r>
      <w:r>
        <w:rPr>
          <w:caps/>
          <w:sz w:val="20"/>
          <w:szCs w:val="20"/>
          <w:lang w:val="de-DE"/>
        </w:rPr>
        <w:t>Kouakou Kona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nseiller  d’action culturelle</w:t>
      </w:r>
    </w:p>
    <w:p>
      <w:pPr>
        <w:pStyle w:val="Normal"/>
        <w:jc w:val="left"/>
        <w:rPr/>
      </w:pPr>
      <w:r>
        <w:rPr>
          <w:sz w:val="20"/>
          <w:szCs w:val="20"/>
        </w:rPr>
        <w:t>Conseillet tehnique chargé du patrimoine et des structures sous tuTel:l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Ministère de la culture et de la francophoni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our E 22è étag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01 B P V 39 Abidjan 01 </w:t>
      </w:r>
    </w:p>
    <w:p>
      <w:pPr>
        <w:pStyle w:val="Normal"/>
        <w:jc w:val="left"/>
        <w:rPr/>
      </w:pPr>
      <w:r>
        <w:rPr>
          <w:sz w:val="20"/>
          <w:szCs w:val="20"/>
        </w:rPr>
        <w:t>Tel: +225 20 21 40 34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ouakouantoine2003@yahoo.fr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Mme Danzo Epse </w:t>
      </w:r>
      <w:r>
        <w:rPr>
          <w:caps/>
          <w:sz w:val="20"/>
          <w:szCs w:val="20"/>
        </w:rPr>
        <w:t>N’zore Nambié</w:t>
      </w:r>
      <w:r>
        <w:rPr>
          <w:sz w:val="20"/>
          <w:szCs w:val="20"/>
        </w:rPr>
        <w:t xml:space="preserve"> Clémentine</w:t>
      </w:r>
    </w:p>
    <w:p>
      <w:pPr>
        <w:pStyle w:val="Normal"/>
        <w:jc w:val="left"/>
        <w:rPr/>
      </w:pPr>
      <w:r>
        <w:rPr>
          <w:sz w:val="20"/>
          <w:szCs w:val="20"/>
        </w:rPr>
        <w:t>Chargée de mission bilingu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M</w:t>
      </w:r>
      <w:r>
        <w:rPr>
          <w:caps/>
          <w:sz w:val="20"/>
          <w:szCs w:val="20"/>
        </w:rPr>
        <w:t>. Zekre</w:t>
      </w:r>
      <w:r>
        <w:rPr>
          <w:sz w:val="20"/>
          <w:szCs w:val="20"/>
        </w:rPr>
        <w:t xml:space="preserve"> Anicet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nimateur Culturel Bilingu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ROATIA / CROA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. J</w:t>
      </w:r>
      <w:r>
        <w:rPr>
          <w:sz w:val="20"/>
          <w:szCs w:val="20"/>
          <w:lang w:val="en-US"/>
        </w:rPr>
        <w:t>ό</w:t>
      </w:r>
      <w:r>
        <w:rPr>
          <w:sz w:val="20"/>
          <w:szCs w:val="20"/>
        </w:rPr>
        <w:t xml:space="preserve">sko </w:t>
      </w:r>
      <w:r>
        <w:rPr>
          <w:caps/>
          <w:sz w:val="20"/>
          <w:szCs w:val="20"/>
        </w:rPr>
        <w:t>Belamari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onal Institute for Protection of Monum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000 Spli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inova 2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: +3851 (0)21 305 444/430</w:t>
      </w:r>
    </w:p>
    <w:p>
      <w:pPr>
        <w:pStyle w:val="Normal"/>
        <w:rPr/>
      </w:pPr>
      <w:r>
        <w:rPr>
          <w:sz w:val="20"/>
          <w:szCs w:val="20"/>
          <w:lang w:val="en-US"/>
        </w:rPr>
        <w:t>Fax: +3851 (0)21 305 418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 : jbelamaric@konst.htnet.cr</w:t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lef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CUBA</w:t>
      </w:r>
    </w:p>
    <w:p>
      <w:pPr>
        <w:pStyle w:val="Normal"/>
        <w:spacing w:before="280" w:after="280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Mr Nilson </w:t>
      </w:r>
      <w:r>
        <w:rPr>
          <w:caps/>
          <w:sz w:val="20"/>
          <w:szCs w:val="20"/>
          <w:lang w:val="pt-BR"/>
        </w:rPr>
        <w:t>Acosta Reyes</w:t>
        <w:br/>
      </w:r>
      <w:r>
        <w:rPr>
          <w:sz w:val="20"/>
          <w:szCs w:val="20"/>
          <w:lang w:val="pt-BR"/>
        </w:rPr>
        <w:t>Vicepresidente</w:t>
        <w:br/>
        <w:t xml:space="preserve">Calle 4 esq. 13, Vedado </w:t>
        <w:br/>
        <w:t>Tel: + 53 7 551982</w:t>
        <w:br/>
        <w:t>Fax: + 53 7 8332106</w:t>
        <w:br/>
        <w:t>E-mail: margarita@cnpc.cult.cu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lang w:val="pt-BR"/>
        </w:rPr>
        <w:t>CZECH REPUBLIC / REPUBLIQUE TCHEQUE</w:t>
      </w:r>
    </w:p>
    <w:p>
      <w:pPr>
        <w:pStyle w:val="Normal"/>
        <w:jc w:val="lef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Dr Kavel </w:t>
      </w:r>
      <w:r>
        <w:rPr>
          <w:bCs/>
          <w:caps/>
          <w:sz w:val="20"/>
          <w:szCs w:val="20"/>
          <w:lang w:val="en-US"/>
        </w:rPr>
        <w:t>Komarek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ecretary General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zech National Commission for UNESCO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Skokanska 3 </w:t>
        <w:br/>
        <w:t xml:space="preserve">CZ - 169 00 PRAHA 6 </w:t>
        <w:br/>
      </w:r>
      <w:r>
        <w:rPr>
          <w:bCs/>
          <w:sz w:val="20"/>
          <w:szCs w:val="20"/>
        </w:rPr>
        <w:t>Tel: +420 220466700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pt-BR"/>
        </w:rPr>
        <w:t>E-mail: unesco@mzv.cz</w:t>
      </w:r>
    </w:p>
    <w:p>
      <w:pPr>
        <w:pStyle w:val="Normal"/>
        <w:jc w:val="left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s Martina</w:t>
      </w:r>
      <w:r>
        <w:rPr>
          <w:bCs/>
          <w:caps/>
          <w:sz w:val="20"/>
          <w:szCs w:val="20"/>
          <w:lang w:val="en-US"/>
        </w:rPr>
        <w:t xml:space="preserve"> Pakov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ead of Settlements and Huma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cology Department of the Ministry of the Environment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Tel: +420 602643054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Tel: +420 267122150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pt-BR"/>
        </w:rPr>
        <w:t>E-mail: Martina-parkova@env.cz</w:t>
      </w:r>
    </w:p>
    <w:p>
      <w:pPr>
        <w:pStyle w:val="Normal"/>
        <w:jc w:val="left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 xml:space="preserve">Dr Zdenek </w:t>
      </w:r>
      <w:r>
        <w:rPr>
          <w:bCs/>
          <w:caps/>
          <w:sz w:val="20"/>
          <w:szCs w:val="20"/>
          <w:lang w:val="en-US"/>
        </w:rPr>
        <w:t>Vách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Natiuonal Institute for Monuemnt Protection 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ead of Division of Specialist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+420 542 53619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MOCRATIC PEOPLE’S REPUBLIC OF KOREA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EPUBLIQUE POPULAIRE DEMOCRATIQUE DE CORE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Ui </w:t>
      </w:r>
      <w:r>
        <w:rPr>
          <w:caps/>
          <w:sz w:val="20"/>
          <w:szCs w:val="20"/>
          <w:lang w:val="en-US"/>
        </w:rPr>
        <w:t>Ha Ri</w:t>
      </w:r>
    </w:p>
    <w:p>
      <w:pPr>
        <w:pStyle w:val="Normal"/>
        <w:rPr/>
      </w:pPr>
      <w:r>
        <w:rPr>
          <w:sz w:val="20"/>
          <w:szCs w:val="20"/>
          <w:lang w:val="en-US"/>
        </w:rPr>
        <w:t>Vice-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Bureau for Cultural Property Conservation (NBCPC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th floor Changgwangsan HoTel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al Distri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yongyang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850 2 381 8912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+ 850 2 381 47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Yong </w:t>
      </w:r>
      <w:r>
        <w:rPr>
          <w:caps/>
          <w:sz w:val="20"/>
          <w:szCs w:val="20"/>
          <w:lang w:val="en-US"/>
        </w:rPr>
        <w:t>Min Ka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r-in-charge of World Heritage Promo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Bureau for Cultural Property Conservation (NBCPC)</w:t>
      </w:r>
    </w:p>
    <w:p>
      <w:pPr>
        <w:pStyle w:val="Normal"/>
        <w:rPr/>
      </w:pPr>
      <w:r>
        <w:rPr>
          <w:sz w:val="20"/>
          <w:szCs w:val="20"/>
          <w:lang w:val="en-US"/>
        </w:rPr>
        <w:t>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gwangsan HoTel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ral Distri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yongyang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850 2 381 89 22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+ 850 2 381 67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Ki </w:t>
      </w:r>
      <w:r>
        <w:rPr>
          <w:caps/>
          <w:sz w:val="20"/>
          <w:szCs w:val="20"/>
          <w:lang w:val="en-US"/>
        </w:rPr>
        <w:t>Ung 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 Researc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rchae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rean Cultural Preservtion Cen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ong-dong N°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knang Distri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yongya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Sok </w:t>
      </w:r>
      <w:r>
        <w:rPr>
          <w:caps/>
          <w:sz w:val="20"/>
          <w:szCs w:val="20"/>
          <w:lang w:val="en-US"/>
        </w:rPr>
        <w:t>Choi H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Commission of the DPR Korea for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Foreing Affai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.O.Box 4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yongyang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 850 02 381 8370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+ 850 02 381 466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MOCRATIC REPUBLIC OF THE CONGO /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ÉPUBLIQUE DÉMOCRATIQUE DU CONGO 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r Joel  Ipara </w:t>
      </w:r>
      <w:r>
        <w:rPr>
          <w:caps/>
          <w:sz w:val="20"/>
          <w:szCs w:val="20"/>
        </w:rPr>
        <w:t>Motema</w:t>
      </w:r>
      <w:r>
        <w:rPr>
          <w:sz w:val="20"/>
          <w:szCs w:val="20"/>
        </w:rPr>
        <w:br/>
        <w:t>Assistant de recherche</w:t>
        <w:br/>
        <w:t>Parc de Mont-Ngaliema BP 4249 Kinshasa 2</w:t>
        <w:br/>
        <w:t>243 Kinshasa</w:t>
        <w:br/>
        <w:t>Tel: + 243 98635344</w:t>
        <w:br/>
        <w:t>E-mail: imotema@yahoo.fr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NMARK / DANEMARK </w:t>
      </w:r>
    </w:p>
    <w:p>
      <w:pPr>
        <w:pStyle w:val="Normal"/>
        <w:ind w:right="-593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Mr Sven </w:t>
      </w:r>
      <w:r>
        <w:rPr>
          <w:caps/>
          <w:sz w:val="20"/>
          <w:szCs w:val="20"/>
          <w:lang w:val="en-US"/>
        </w:rPr>
        <w:t>Koefoed-Hansen</w:t>
        <w:br/>
        <w:t>H</w:t>
      </w:r>
      <w:r>
        <w:rPr>
          <w:sz w:val="20"/>
          <w:lang w:val="en-US"/>
        </w:rPr>
        <w:t>ead of department</w:t>
        <w:br/>
        <w:t>Slotsholmsgade 1</w:t>
        <w:br/>
        <w:t>1216 Copenhagen</w:t>
        <w:br/>
        <w:t>Tel: +4572265100</w:t>
        <w:br/>
        <w:t>Fax: +4572265101</w:t>
        <w:br/>
        <w:t>E-mail: skh@kuas.dk</w:t>
      </w:r>
    </w:p>
    <w:p>
      <w:pPr>
        <w:pStyle w:val="Normal"/>
        <w:ind w:right="-593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THIOPIA/ETHIOP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.E. MrTESHOME TO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er of Youth, Sports and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elegation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251 1 509728</w:t>
      </w:r>
    </w:p>
    <w:p>
      <w:pPr>
        <w:pStyle w:val="Normal"/>
        <w:rPr/>
      </w:pPr>
      <w:r>
        <w:rPr>
          <w:sz w:val="20"/>
          <w:szCs w:val="20"/>
          <w:lang w:val="en-US"/>
        </w:rPr>
        <w:t>Fax + 251 1 512889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 : teshometoga@yahoo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 xml:space="preserve">Jara Haile </w:t>
      </w:r>
      <w:r>
        <w:rPr>
          <w:caps/>
          <w:sz w:val="20"/>
          <w:szCs w:val="20"/>
          <w:lang w:val="pt-BR"/>
        </w:rPr>
        <w:t>Maria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ty for Research &amp; Conservation of Cultural 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 Manager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 251 1 510705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Fax +251 1576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E. Dr Brook </w:t>
      </w:r>
      <w:r>
        <w:rPr>
          <w:caps/>
          <w:sz w:val="20"/>
          <w:szCs w:val="20"/>
          <w:lang w:val="en-US"/>
        </w:rPr>
        <w:t>Hailu</w:t>
      </w:r>
    </w:p>
    <w:p>
      <w:pPr>
        <w:pStyle w:val="Normal"/>
        <w:rPr/>
      </w:pPr>
      <w:r>
        <w:rPr>
          <w:sz w:val="20"/>
          <w:szCs w:val="20"/>
          <w:lang w:val="en-US"/>
        </w:rPr>
        <w:t>Ambassador, Minister Plenipotentiary</w:t>
      </w:r>
    </w:p>
    <w:p>
      <w:pPr>
        <w:pStyle w:val="Normal"/>
        <w:rPr/>
      </w:pPr>
      <w:r>
        <w:rPr>
          <w:sz w:val="20"/>
          <w:szCs w:val="20"/>
          <w:lang w:val="en-US"/>
        </w:rPr>
        <w:t>Deputy Permanent Delegate of Ethiopia to 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an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l: + 33 1 45 68 3461/62</w:t>
      </w:r>
    </w:p>
    <w:p>
      <w:pPr>
        <w:pStyle w:val="Normal"/>
        <w:rPr/>
      </w:pPr>
      <w:r>
        <w:rPr>
          <w:bCs/>
          <w:sz w:val="20"/>
          <w:szCs w:val="20"/>
        </w:rPr>
        <w:t>Fax : + 33 1 47 83314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b.hailu@unesco.org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dl.ethiopie@unesco.org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FIJI / FIDJI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s Adi Meretui  T.</w:t>
      </w:r>
      <w:r>
        <w:rPr>
          <w:caps/>
          <w:sz w:val="20"/>
          <w:szCs w:val="20"/>
          <w:lang w:val="it-IT"/>
        </w:rPr>
        <w:t xml:space="preserve">Ratunabuabua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cipal Cultural Development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t. Culture and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Fijian Affairs, Culture, Heritage  and Regional Develop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 Loftus Street</w:t>
      </w:r>
    </w:p>
    <w:p>
      <w:pPr>
        <w:pStyle w:val="Normal"/>
        <w:rPr/>
      </w:pPr>
      <w:r>
        <w:rPr>
          <w:sz w:val="20"/>
          <w:szCs w:val="20"/>
          <w:lang w:val="en-US"/>
        </w:rPr>
        <w:t>PO Box 2100, Govt. Building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v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3316955 /  3316956  /3316957</w:t>
      </w:r>
    </w:p>
    <w:p>
      <w:pPr>
        <w:pStyle w:val="Normal"/>
        <w:rPr/>
      </w:pPr>
      <w:r>
        <w:rPr>
          <w:sz w:val="20"/>
          <w:szCs w:val="20"/>
          <w:lang w:val="en-US"/>
        </w:rPr>
        <w:t>Fax: + 33169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culturemere@connect.com.fj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NLAND / FINLAND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E. Mr Esko </w:t>
      </w:r>
      <w:r>
        <w:rPr>
          <w:caps/>
          <w:sz w:val="20"/>
          <w:szCs w:val="20"/>
          <w:lang w:val="en-US"/>
        </w:rPr>
        <w:t>Hamil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e of Finland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732 Paris Cedex 15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33.1. 45 68 34 3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33.1. 43 06 19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esko.hamilo@formin.f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Margaretha </w:t>
      </w:r>
      <w:r>
        <w:rPr>
          <w:caps/>
          <w:sz w:val="20"/>
          <w:szCs w:val="20"/>
          <w:lang w:val="en-US"/>
        </w:rPr>
        <w:t>Ehrstr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Advis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Board of Antiqu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 Box 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511 Helsinki</w:t>
      </w:r>
    </w:p>
    <w:p>
      <w:pPr>
        <w:pStyle w:val="Normal"/>
        <w:rPr/>
      </w:pPr>
      <w:r>
        <w:rPr>
          <w:sz w:val="20"/>
          <w:szCs w:val="20"/>
        </w:rPr>
        <w:t>Tel: +358-9-4050 9418</w:t>
      </w:r>
    </w:p>
    <w:p>
      <w:pPr>
        <w:pStyle w:val="Normal"/>
        <w:rPr/>
      </w:pPr>
      <w:r>
        <w:rPr>
          <w:sz w:val="20"/>
          <w:szCs w:val="20"/>
        </w:rPr>
        <w:t>Fax : +358-9-4050 942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margaretha.ehrstrom@nba.f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r Pekka </w:t>
      </w:r>
      <w:r>
        <w:rPr>
          <w:caps/>
          <w:sz w:val="20"/>
          <w:szCs w:val="20"/>
          <w:lang w:val="en-US"/>
        </w:rPr>
        <w:t xml:space="preserve">Tatil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ef-Engine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Land Survey of Fin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-00521 Helsinki</w:t>
      </w:r>
    </w:p>
    <w:p>
      <w:pPr>
        <w:pStyle w:val="Normal"/>
        <w:rPr/>
      </w:pPr>
      <w:r>
        <w:rPr>
          <w:sz w:val="20"/>
          <w:szCs w:val="20"/>
        </w:rPr>
        <w:t>Tel:. +358.205 415593</w:t>
      </w:r>
    </w:p>
    <w:p>
      <w:pPr>
        <w:pStyle w:val="Normal"/>
        <w:rPr/>
      </w:pPr>
      <w:r>
        <w:rPr>
          <w:sz w:val="20"/>
          <w:szCs w:val="20"/>
        </w:rPr>
        <w:t xml:space="preserve">Fax: +358.205 415454 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 : pekka.tatila@nls.f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S.Exc. M. Jean </w:t>
      </w:r>
      <w:r>
        <w:rPr>
          <w:caps/>
          <w:sz w:val="20"/>
          <w:szCs w:val="20"/>
        </w:rPr>
        <w:t>Guegui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eur</w:t>
      </w:r>
    </w:p>
    <w:p>
      <w:pPr>
        <w:pStyle w:val="Normal"/>
        <w:jc w:val="left"/>
        <w:rPr/>
      </w:pPr>
      <w:r>
        <w:rPr>
          <w:sz w:val="20"/>
          <w:szCs w:val="20"/>
        </w:rPr>
        <w:t>Délégué permanent de la France auprès de l'UNESCO</w:t>
      </w:r>
    </w:p>
    <w:p>
      <w:pPr>
        <w:pStyle w:val="Normal"/>
        <w:rPr/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(0)1 45 68 35 47 /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: +33 (0)1 53 69 99 4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dl.france@unesco.o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Mme Catherine </w:t>
      </w:r>
      <w:r>
        <w:rPr>
          <w:caps/>
          <w:sz w:val="20"/>
          <w:szCs w:val="20"/>
        </w:rPr>
        <w:t>Dumesn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gée de mission auprès de la Délég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ation Permanente de la France auprès de l'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(0)1 45 68 35 47 /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: +33 (0)1 53 69 99 4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dl.france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Mr Joseph </w:t>
      </w:r>
      <w:r>
        <w:rPr>
          <w:caps/>
          <w:sz w:val="20"/>
          <w:szCs w:val="20"/>
        </w:rPr>
        <w:t>Abram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rchitect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9 rue de la Mutualit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4600 Villers-Les-N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ABO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r Pierre </w:t>
      </w:r>
      <w:r>
        <w:rPr>
          <w:bCs/>
          <w:caps/>
          <w:sz w:val="20"/>
          <w:szCs w:val="20"/>
          <w:lang w:val="en-US"/>
        </w:rPr>
        <w:t>Amoughe Mb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e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of Culture and Art</w:t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>BP 1 007 Libreville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n-US" w:eastAsia="en-US"/>
        </w:rPr>
        <w:t>Tel: +241 76.32.33 / 241 72 91 6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ax : </w:t>
      </w:r>
      <w:r>
        <w:rPr>
          <w:sz w:val="20"/>
          <w:lang w:val="en-US" w:eastAsia="en-US"/>
        </w:rPr>
        <w:t>+241 72.29.6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 xml:space="preserve">Ms Claudine </w:t>
      </w:r>
      <w:r>
        <w:rPr>
          <w:bCs/>
          <w:caps/>
          <w:sz w:val="20"/>
          <w:szCs w:val="20"/>
        </w:rPr>
        <w:t>Angou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thropologu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nseiller du Ministre de la Culture</w:t>
      </w:r>
    </w:p>
    <w:p>
      <w:pPr>
        <w:pStyle w:val="Normal"/>
        <w:rPr/>
      </w:pPr>
      <w:r>
        <w:rPr>
          <w:bCs/>
          <w:sz w:val="20"/>
          <w:szCs w:val="20"/>
        </w:rPr>
        <w:t>B.P. 1007 Libreville</w:t>
      </w:r>
    </w:p>
    <w:p>
      <w:pPr>
        <w:pStyle w:val="Normal"/>
        <w:rPr/>
      </w:pPr>
      <w:r>
        <w:rPr>
          <w:bCs/>
          <w:sz w:val="20"/>
          <w:szCs w:val="20"/>
        </w:rPr>
        <w:t>Tel: + 72 40 28 26 19 1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 : apa2001@caramail.com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ORGI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r Irakli </w:t>
      </w:r>
      <w:r>
        <w:rPr>
          <w:caps/>
          <w:sz w:val="20"/>
          <w:szCs w:val="20"/>
          <w:lang w:val="en-GB"/>
        </w:rPr>
        <w:t>Metreveli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ecretary-General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tional Commission of Georgia for 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 Chitadwe St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118 Tbilisi</w:t>
      </w:r>
    </w:p>
    <w:p>
      <w:pPr>
        <w:pStyle w:val="Normal"/>
        <w:rPr/>
      </w:pPr>
      <w:r>
        <w:rPr>
          <w:bCs/>
          <w:sz w:val="20"/>
          <w:szCs w:val="20"/>
        </w:rPr>
        <w:t>Tel: +995 32 28 47 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 : whd@gol.g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ERMANY / ALLEMAGN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 Exc. Rolf-Dieter </w:t>
      </w:r>
      <w:r>
        <w:rPr>
          <w:caps/>
          <w:sz w:val="20"/>
          <w:szCs w:val="20"/>
          <w:lang w:val="en-US"/>
        </w:rPr>
        <w:t>Schnel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for Culture and Education</w:t>
      </w:r>
    </w:p>
    <w:p>
      <w:pPr>
        <w:pStyle w:val="Normal"/>
        <w:rPr/>
      </w:pPr>
      <w:r>
        <w:rPr>
          <w:sz w:val="20"/>
          <w:szCs w:val="20"/>
          <w:lang w:val="en-US"/>
        </w:rPr>
        <w:t>Federal Foreign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-11013 Berl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Marja </w:t>
      </w:r>
      <w:r>
        <w:rPr>
          <w:caps/>
          <w:sz w:val="20"/>
          <w:szCs w:val="20"/>
          <w:lang w:val="en-US"/>
        </w:rPr>
        <w:t>Einig-Heidenhof</w:t>
      </w:r>
    </w:p>
    <w:p>
      <w:pPr>
        <w:pStyle w:val="Normal"/>
        <w:rPr/>
      </w:pPr>
      <w:r>
        <w:rPr>
          <w:sz w:val="20"/>
          <w:szCs w:val="20"/>
          <w:lang w:val="en-US"/>
        </w:rPr>
        <w:t>Head of  Divi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deral Foreign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-11013 Berl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. Birgitta </w:t>
      </w:r>
      <w:r>
        <w:rPr>
          <w:caps/>
          <w:sz w:val="20"/>
          <w:szCs w:val="20"/>
          <w:lang w:val="en-US"/>
        </w:rPr>
        <w:t xml:space="preserve">Ringbeck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ivi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Converence of the Ministers of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nistry for Urban Development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nd Housing, Culture and Spor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the State of North Rhin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stphalia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 - 4029 Düsseldorf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:+49211-3843-592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: +49211-3843-735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birgitta.ringbeck@mswks.nrw.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Barbara ENGEL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deral Office for the Protection of 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tantinstrasse 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53175 Bo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 xml:space="preserve">Prof. Dr. Raban v. d. </w:t>
      </w:r>
      <w:r>
        <w:rPr>
          <w:caps/>
          <w:sz w:val="20"/>
          <w:szCs w:val="20"/>
        </w:rPr>
        <w:t>Malsbu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ster Bürgermei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Deputy May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dt Heidelbe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y of Heidelberg</w:t>
      </w:r>
    </w:p>
    <w:p>
      <w:pPr>
        <w:pStyle w:val="Normal"/>
        <w:rPr/>
      </w:pPr>
      <w:r>
        <w:rPr>
          <w:sz w:val="20"/>
          <w:szCs w:val="20"/>
          <w:lang w:val="it-IT"/>
        </w:rPr>
        <w:t>Postfach 10552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9045 Heidelbe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r Thomas FLUM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Kunstgeschichtliches Institut der Albert-Ludwigs-Universit</w:t>
      </w:r>
      <w:r>
        <w:rPr>
          <w:rFonts w:eastAsia="Arial Unicode MS"/>
          <w:sz w:val="20"/>
          <w:szCs w:val="20"/>
          <w:lang w:val="it-IT"/>
        </w:rPr>
        <w:t>ät Freiburg</w:t>
      </w:r>
    </w:p>
    <w:p>
      <w:pPr>
        <w:pStyle w:val="Normal"/>
        <w:rPr>
          <w:rFonts w:eastAsia="Arial Unicode MS"/>
          <w:sz w:val="20"/>
          <w:szCs w:val="20"/>
          <w:lang w:val="it-IT"/>
        </w:rPr>
      </w:pPr>
      <w:r>
        <w:rPr>
          <w:rFonts w:eastAsia="Arial Unicode MS"/>
          <w:sz w:val="20"/>
          <w:szCs w:val="20"/>
          <w:lang w:val="it-IT"/>
        </w:rPr>
        <w:t>Werthmannplatz 3 (KG II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9098 Freiburg im Breisga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 Dr Siegmar Von SCHNURBEIN</w:t>
      </w:r>
    </w:p>
    <w:p>
      <w:pPr>
        <w:pStyle w:val="Normal"/>
        <w:rPr/>
      </w:pPr>
      <w:r>
        <w:rPr>
          <w:sz w:val="20"/>
          <w:szCs w:val="20"/>
          <w:lang w:val="it-IT"/>
        </w:rPr>
        <w:t>Erster Direktor der R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ö</w:t>
      </w:r>
      <w:r>
        <w:rPr>
          <w:sz w:val="20"/>
          <w:szCs w:val="20"/>
          <w:lang w:val="it-IT"/>
        </w:rPr>
        <w:t>misch-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ermanischen Kommission des DA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lmengartenstrasse 10-1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0325 Frankfurt/Mai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r Rudolf HERMANN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eralrat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Innenministerium des Landes Baden-W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ü</w:t>
      </w:r>
      <w:r>
        <w:rPr>
          <w:sz w:val="20"/>
          <w:szCs w:val="20"/>
          <w:lang w:val="it-IT"/>
        </w:rPr>
        <w:t>rttemberg</w:t>
      </w:r>
    </w:p>
    <w:p>
      <w:pPr>
        <w:pStyle w:val="Normal"/>
        <w:jc w:val="left"/>
        <w:rPr/>
      </w:pPr>
      <w:r>
        <w:rPr>
          <w:sz w:val="20"/>
          <w:szCs w:val="20"/>
          <w:lang w:val="en-GB"/>
        </w:rPr>
        <w:t xml:space="preserve">(Ministry of the Interior du </w:t>
      </w:r>
      <w:r>
        <w:rPr>
          <w:sz w:val="20"/>
          <w:szCs w:val="20"/>
          <w:lang w:val="it-IT"/>
        </w:rPr>
        <w:t>Land Baden-W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ü</w:t>
      </w:r>
      <w:r>
        <w:rPr>
          <w:sz w:val="20"/>
          <w:szCs w:val="20"/>
          <w:lang w:val="it-IT"/>
        </w:rPr>
        <w:t>rttemberg</w:t>
      </w:r>
      <w:r>
        <w:rPr>
          <w:sz w:val="20"/>
          <w:szCs w:val="20"/>
          <w:lang w:val="en-GB"/>
        </w:rPr>
        <w:t xml:space="preserve"> )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fach 10 24 43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0020 Stuttg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Andreas THIEL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Geschäftsf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  <w:lang w:val="en-US"/>
        </w:rPr>
        <w:t>hrer der Deutsche Limeskommission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c/o Landesamt f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  <w:lang w:val="en-US"/>
        </w:rPr>
        <w:t>r Denkmalpfle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rliner Strasse 12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3728 Esslingen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r Bernd STREITBERGER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zernent für  Stadtentwicklung,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lanen und Bauen der Stadt Köln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tadthaus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lly-Brand-Platz 2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0679 Köln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s Prof. Dr. Barbara SCHOCK-WERNER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mbaumeisterin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ombauverwaltung Köln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ncalliplatz 2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0667 Köln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GREECE / GRECE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.E. Mr Georg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ASTASSOPO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e of Greece to 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ion of Greece to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rue Mioll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015 Par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s Elena</w:t>
      </w:r>
      <w:r>
        <w:rPr>
          <w:caps/>
          <w:sz w:val="20"/>
          <w:szCs w:val="20"/>
          <w:lang w:val="en-US"/>
        </w:rPr>
        <w:t xml:space="preserve"> Kork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Depart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talioti, 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525 Athen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30.210.82586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30.210.822932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r Niki TSELENTI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rcheologist</w:t>
      </w:r>
    </w:p>
    <w:p>
      <w:pPr>
        <w:pStyle w:val="Normal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Counsellor on Culture at this Delegat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GUATEMALA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r  Ruben Tovar </w:t>
      </w:r>
      <w:r>
        <w:rPr>
          <w:caps/>
          <w:sz w:val="20"/>
          <w:szCs w:val="20"/>
          <w:lang w:val="it-IT"/>
        </w:rPr>
        <w:t>Maldonad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ervador de la Antigua Guatemal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sejo Nacional Para la Proteccion de  Antigua Guatemal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° Av Norte 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° calle orie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nvento de Capuchinas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tigua Guatemal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catepequez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502 83 20 743</w:t>
      </w:r>
    </w:p>
    <w:p>
      <w:pPr>
        <w:pStyle w:val="Normal"/>
        <w:rPr/>
      </w:pPr>
      <w:r>
        <w:rPr>
          <w:sz w:val="20"/>
          <w:szCs w:val="20"/>
          <w:lang w:val="it-IT"/>
        </w:rPr>
        <w:t>Fax :  +503 83 23 19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despacho01@iTel:gua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OLY SEE / SAINT SIEG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sgr. Francesco </w:t>
      </w:r>
      <w:r>
        <w:rPr>
          <w:caps/>
          <w:sz w:val="20"/>
          <w:szCs w:val="20"/>
          <w:lang w:val="de-DE"/>
        </w:rPr>
        <w:t>Foll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Observer Mission of the Holy See to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ermanent Observer of the Holy See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1 45 68 31 3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op.saint-siege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me Dr Maria Serlupi </w:t>
      </w:r>
      <w:r>
        <w:rPr>
          <w:caps/>
          <w:sz w:val="20"/>
          <w:szCs w:val="20"/>
        </w:rPr>
        <w:t>Crescen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ée du Vatic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zione Dei Muse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vernatora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 – 00120 Città Del Vaticano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 06 698 84947</w:t>
      </w:r>
    </w:p>
    <w:p>
      <w:pPr>
        <w:pStyle w:val="Normal"/>
        <w:rPr/>
      </w:pPr>
      <w:r>
        <w:rPr>
          <w:sz w:val="20"/>
          <w:szCs w:val="20"/>
          <w:lang w:val="en-US"/>
        </w:rPr>
        <w:t>Fax : +  06 698 81573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UNGARY / HONGR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Tamás László</w:t>
      </w:r>
      <w:r>
        <w:rPr>
          <w:caps/>
          <w:sz w:val="20"/>
          <w:szCs w:val="20"/>
          <w:lang w:val="en-US"/>
        </w:rPr>
        <w:t xml:space="preserve"> Fejerd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-President, Head of Deleg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Board of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áncsics Mihály utca 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-1014 Budapest</w:t>
      </w:r>
    </w:p>
    <w:p>
      <w:pPr>
        <w:pStyle w:val="Normal"/>
        <w:rPr/>
      </w:pPr>
      <w:r>
        <w:rPr>
          <w:sz w:val="20"/>
          <w:szCs w:val="20"/>
          <w:lang w:val="en-US"/>
        </w:rPr>
        <w:t>Tel:.: +36 1 225 48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 36.1 225 48 6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tamas.fejerdy@koh.h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Janos TARDY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puty Head of National Committee for World Heritag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nistry of Environment and Wat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-10011 Budapes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 utca 44-50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36 30 960027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36 1 375941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NDONESIA / INDONES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.E. Mr Bambang </w:t>
      </w:r>
      <w:r>
        <w:rPr>
          <w:caps/>
          <w:sz w:val="20"/>
          <w:szCs w:val="20"/>
          <w:lang w:val="en-US"/>
        </w:rPr>
        <w:t>Soehend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e of Indonesia to UNESO</w:t>
      </w:r>
    </w:p>
    <w:p>
      <w:pPr>
        <w:pStyle w:val="Normal"/>
        <w:rPr/>
      </w:pPr>
      <w:r>
        <w:rPr>
          <w:sz w:val="20"/>
          <w:szCs w:val="20"/>
        </w:rPr>
        <w:t>1 Avenue Bugea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6 Par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3.1. 47 55 04 89</w:t>
      </w:r>
    </w:p>
    <w:p>
      <w:pPr>
        <w:pStyle w:val="Normal"/>
        <w:rPr/>
      </w:pPr>
      <w:r>
        <w:rPr>
          <w:sz w:val="20"/>
          <w:szCs w:val="20"/>
          <w:lang w:val="it-IT"/>
        </w:rPr>
        <w:t>Fax : +33. 1. 45 66 02 3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 : amb.indonesia@unesco.o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cap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Mr Adi </w:t>
      </w:r>
      <w:r>
        <w:rPr>
          <w:caps/>
          <w:sz w:val="20"/>
          <w:szCs w:val="20"/>
          <w:lang w:val="it-IT"/>
        </w:rPr>
        <w:t>Sumian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of Areas Conserv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ate of Areas Conservati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ate General of Forest Protection and Nature Conserv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nistry of Forestr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ggala Wanabakti Building, Block Vii/ Fl 7t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l. Gatot Subroto, Senaya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akarta, 10270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62-21-5720229, 573031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. +62-21-572022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sckania@indo.net.id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Drs Suyud</w:t>
      </w:r>
      <w:r>
        <w:rPr>
          <w:caps/>
          <w:sz w:val="20"/>
          <w:szCs w:val="20"/>
          <w:lang w:val="it-IT"/>
        </w:rPr>
        <w:t xml:space="preserve"> Winamo</w:t>
      </w:r>
      <w:r>
        <w:rPr>
          <w:sz w:val="20"/>
          <w:szCs w:val="20"/>
          <w:lang w:val="it-IT"/>
        </w:rPr>
        <w:t xml:space="preserve"> M.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Conservation and Restoration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sion of Deputy Minister of History and Cultur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l. Medan Merdeka Barat N°1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akarta 10110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62. 21 3838 807</w:t>
      </w:r>
    </w:p>
    <w:p>
      <w:pPr>
        <w:pStyle w:val="Normal"/>
        <w:rPr/>
      </w:pPr>
      <w:r>
        <w:rPr>
          <w:sz w:val="20"/>
          <w:szCs w:val="20"/>
          <w:lang w:val="it-IT"/>
        </w:rPr>
        <w:t>Fax : +62. 21 3857 5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RAN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H.E. Mr </w:t>
      </w:r>
      <w:r>
        <w:rPr>
          <w:caps/>
          <w:sz w:val="20"/>
          <w:szCs w:val="20"/>
          <w:lang w:val="it-IT"/>
        </w:rPr>
        <w:t>Jalla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e of Iran to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élégation d’Iran auprès de l’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+33.1. 45 68 33 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: + 33.1. 42 73 12 9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dl.iran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Prof Shirin </w:t>
      </w:r>
      <w:r>
        <w:rPr>
          <w:caps/>
          <w:sz w:val="20"/>
          <w:szCs w:val="20"/>
          <w:lang w:val="en-US"/>
        </w:rPr>
        <w:t>Darvish Rohani</w:t>
      </w:r>
      <w:r>
        <w:rPr>
          <w:sz w:val="20"/>
          <w:szCs w:val="20"/>
          <w:lang w:val="en-US"/>
        </w:rPr>
        <w:br/>
        <w:t>The expert of Iran World Heritage List</w:t>
        <w:br/>
        <w:t>Azadi Ave,Zanjan Int,Iranian Cultural Heritage and Tourism Organization</w:t>
        <w:br/>
        <w:t>Tehran</w:t>
        <w:br/>
        <w:t>Tel: + 98-21-296 31 18</w:t>
        <w:br/>
        <w:t>Fax: + 98-21-600 29 44</w:t>
        <w:br/>
        <w:t>E-mail: shirinrohani@worldheritage.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.E. Mr Seyed Mohammad </w:t>
      </w:r>
      <w:r>
        <w:rPr>
          <w:caps/>
          <w:sz w:val="20"/>
          <w:szCs w:val="20"/>
          <w:lang w:val="en-US"/>
        </w:rPr>
        <w:t>Behesh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anian Cultural Heritage and Tourism Organization (ICHTO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adi Ave., Corner of Zanjan Str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hran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8 21 604 42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98 21 601 34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arv@rcccr.o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. Abdolrasool Vatandoust HAGHIGH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, Research Centre for Conservation of Cultural Relics (RCCCR) &amp;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,  Department of International Relations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anian Cultural Heritage and Tourism Organization (ICHTO)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. O. Box 11365-4834, Tehran 11365, 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Tel: +98 21 670 2667 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Fax: +98 21 670 1747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arv@rcccr.or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Mr Mohammad Hassan TALEBIAN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 of Passargade and Persepolis Projects,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anian Cultural Heritage and Tourism Organization (ICHTO)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jrish Square, Sadabad Palace Complex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hran 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Tel: +98 21 228 2093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98 21 228 2093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h_talebian@yahoo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Mr Skandar Mokhtari Taleghani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, Arg-e Bam Proje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anian Cultural Heritage and Tourism Organization (ICHTO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jrish Square, Sadabad Palace Comple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hran 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98 21 672 89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98 21 670132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eskandarmokhtari@yahoo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Ms. Mojdeh MOMENZADEH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Head, Department of International Rel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anian Cultural Heritage and Tourism Organization (ICHTO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, Shahid Taghavi Street, Ferdowsi Ave.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hran 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8 21 672 89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98 21 670 13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m-m@rcccr.o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Jafary KOROS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al Exper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RAQ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Abdul Aziz HAME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id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Board of Antiquities and Heri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azizhameed2001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IRELAND / IRLAND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Liam A O CONNEL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itage and Local Government Se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n Sceine, Harcourt 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blin 2</w:t>
      </w:r>
    </w:p>
    <w:p>
      <w:pPr>
        <w:pStyle w:val="Normal"/>
        <w:rPr/>
      </w:pPr>
      <w:r>
        <w:rPr>
          <w:sz w:val="20"/>
          <w:szCs w:val="20"/>
        </w:rPr>
        <w:t>Tel: +44-1-4117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4-1-4117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loconnel@duchas.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ISRAEL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.Exc. M  Jacques REVAH</w:t>
      </w:r>
    </w:p>
    <w:p>
      <w:pPr>
        <w:pStyle w:val="Normal"/>
        <w:ind w:right="-593" w:hanging="0"/>
        <w:jc w:val="left"/>
        <w:rPr>
          <w:sz w:val="20"/>
          <w:szCs w:val="20"/>
        </w:rPr>
      </w:pPr>
      <w:r>
        <w:rPr>
          <w:sz w:val="20"/>
        </w:rPr>
        <w:t>Ambassadeur, Délégué permanent d'Israël auprés de l'UNESCO</w:t>
        <w:br/>
        <w:t>3, rue Rabelais</w:t>
        <w:br/>
        <w:t>75008 Paris</w:t>
        <w:br/>
        <w:t>Tel: +33 (0)1 40 76 54 51</w:t>
        <w:br/>
        <w:t>Fax: +33 (0)1 40 76 53 32</w:t>
        <w:br/>
        <w:t>E-mail:</w:t>
      </w:r>
      <w:r>
        <w:rPr/>
        <w:t xml:space="preserve"> </w:t>
      </w:r>
      <w:r>
        <w:rPr>
          <w:sz w:val="20"/>
          <w:szCs w:val="20"/>
        </w:rPr>
        <w:t>jacquesrevah@hotmail.com</w:t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593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essor Michael TURN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rael World Heritage Committ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 Caspi 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rusalem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72 2 67164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972 2 67328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turnerm@barak-online.ne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pt-BR"/>
        </w:rPr>
        <w:t> </w:t>
      </w:r>
      <w:r>
        <w:rPr>
          <w:sz w:val="20"/>
          <w:szCs w:val="20"/>
          <w:lang w:val="en-US"/>
        </w:rPr>
        <w:t>Professor Eli STER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rael Association of Planner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Geography &amp; Environmental Develop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n-Gurion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er Sheva 84105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972-8-6472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972-8-647282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elistern@netvision.net.i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 Yoss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sz w:val="20"/>
          <w:szCs w:val="20"/>
        </w:rPr>
        <w:t xml:space="preserve">  KA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il des Parcs Nationaux et des Reserves Naturelles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TALY / ITALI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.Exc. M Francesco CARU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ation Permanente d’Italie auprès de l’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15 Paris</w:t>
      </w:r>
    </w:p>
    <w:p>
      <w:pPr>
        <w:pStyle w:val="Normal"/>
        <w:rPr/>
      </w:pPr>
      <w:r>
        <w:rPr>
          <w:sz w:val="20"/>
          <w:szCs w:val="20"/>
        </w:rPr>
        <w:t>Tel: +33 (0)1 45 68 31 4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33 (0)1 45 66 41 7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dl.italie@unesco.o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Guiseppe MAGAUD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re du groupe de travail WHC</w:t>
      </w:r>
    </w:p>
    <w:p>
      <w:pPr>
        <w:pStyle w:val="Normal"/>
        <w:rPr/>
      </w:pPr>
      <w:r>
        <w:rPr>
          <w:sz w:val="20"/>
          <w:szCs w:val="20"/>
          <w:lang w:val="it-IT"/>
        </w:rPr>
        <w:t>Ministero dell’ambient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C Colombo 4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0147 Roma</w:t>
      </w:r>
    </w:p>
    <w:p>
      <w:pPr>
        <w:pStyle w:val="Normal"/>
        <w:rPr/>
      </w:pPr>
      <w:r>
        <w:rPr>
          <w:sz w:val="20"/>
          <w:szCs w:val="20"/>
          <w:lang w:val="it-IT"/>
        </w:rPr>
        <w:t>Tel:+39 06 57 22 555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9 06 57 288 490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 : </w:t>
      </w:r>
      <w:hyperlink r:id="rId6">
        <w:r>
          <w:rPr>
            <w:rStyle w:val="InternetLink"/>
            <w:color w:val="000000"/>
            <w:sz w:val="20"/>
            <w:szCs w:val="20"/>
            <w:lang w:val="it-IT"/>
          </w:rPr>
          <w:t>magaudda.giuseppe@minambiente.it</w:t>
        </w:r>
      </w:hyperlink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ch. Manuel Roberto GUI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ponsible of World Heritage List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for Cultural Heritage and Activiti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del collegio Romano, 2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0186 Rom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 +39 06 67232124/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9 06 672321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mguido@beniculturerali.i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Pasquale  Bruno MALA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vil Serv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for Cultural Heritag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zza San Giovanni 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0100 Torino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39 011 522 04 4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+39 011 522043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Maurizio GALLET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vil Serv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a Beur Muratti 8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0187 Roma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39 06 67 86 7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906 67 86 7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>E-mail : gallettim@interfree.i</w:t>
      </w:r>
      <w:r>
        <w:rPr>
          <w:sz w:val="20"/>
          <w:szCs w:val="20"/>
        </w:rPr>
        <w:t>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 Tullio SCOVAZZ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essor of International Law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iverity of Milano-Bicoc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ilan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39 02 64 48 63 1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39 02 64 48 63 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TULIO.SCOVAZZI@UNIMIB.I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JORDAN / JORDAN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r Abdel Sami Abu DAYYE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rector of Museums Directorate at </w:t>
      </w:r>
    </w:p>
    <w:p>
      <w:pPr>
        <w:pStyle w:val="Normal"/>
        <w:rPr/>
      </w:pPr>
      <w:r>
        <w:rPr>
          <w:sz w:val="20"/>
          <w:szCs w:val="20"/>
          <w:lang w:val="en-US"/>
        </w:rPr>
        <w:t>The Department of Antiquiti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8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 111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man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96 26 5153228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 + 96 26 46 15 8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 : absami50@hotmail.co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KENY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. Najib BAL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H, M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er of State for national Heri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rob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 +254-2 022 84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  + 254-2 034  15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Exc. Raychelle Awuor OMA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bassad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manent Delegate of Kenya to 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rue Freyci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</w:t>
      </w:r>
    </w:p>
    <w:p>
      <w:pPr>
        <w:pStyle w:val="Normal"/>
        <w:rPr/>
      </w:pPr>
      <w:r>
        <w:rPr>
          <w:sz w:val="20"/>
          <w:szCs w:val="20"/>
        </w:rPr>
        <w:t>Tel: +33 1 56 62 25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33 1 47 20 44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 Exc. Tabitha SE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bassador of Kenya to South Afr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to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 Idle Omar FARA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rector Gener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ional Museums of Keny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. O. Box 40658-0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robi</w:t>
      </w:r>
    </w:p>
    <w:p>
      <w:pPr>
        <w:pStyle w:val="Normal"/>
        <w:rPr/>
      </w:pPr>
      <w:r>
        <w:rPr>
          <w:sz w:val="20"/>
          <w:szCs w:val="20"/>
        </w:rPr>
        <w:t>Tel: +254 20 3744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54 20 374142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iofarah@africaonline.co.k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n M. MIRER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istant Secretary Genera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ional Commission for UNESC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. O Box 72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200 Nairobi</w:t>
      </w:r>
    </w:p>
    <w:p>
      <w:pPr>
        <w:pStyle w:val="Normal"/>
        <w:rPr/>
      </w:pPr>
      <w:r>
        <w:rPr>
          <w:sz w:val="20"/>
          <w:szCs w:val="20"/>
        </w:rPr>
        <w:t>Tel: +254 2290531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mirenjameson@yahoo.com.u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 Luke M. NKUMBUKU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ef Cultural Offic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nistry of Culture, Sports and He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 Box 673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00 Nairobi</w:t>
      </w:r>
    </w:p>
    <w:p>
      <w:pPr>
        <w:pStyle w:val="Normal"/>
        <w:rPr/>
      </w:pPr>
      <w:r>
        <w:rPr>
          <w:sz w:val="20"/>
          <w:szCs w:val="20"/>
        </w:rPr>
        <w:t>Tel: +254 272798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54-272795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allculture@yahoo.com.ke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George ABUNG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O</w:t>
        <w:br/>
        <w:t>PO Box 66, Ng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600 Nairobi</w:t>
      </w:r>
    </w:p>
    <w:p>
      <w:pPr>
        <w:pStyle w:val="Normal"/>
        <w:rPr/>
      </w:pPr>
      <w:r>
        <w:rPr>
          <w:sz w:val="20"/>
          <w:szCs w:val="20"/>
        </w:rPr>
        <w:t>Tel: +254-20-43437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54-20-374892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abungu@jambomail.com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IRIBATI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Rikiaua TAKEK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nvironment, Lands &amp; Agricultural Develop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 Box 234, Bikenibeu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686 28211</w:t>
      </w:r>
    </w:p>
    <w:p>
      <w:pPr>
        <w:pStyle w:val="Normal"/>
        <w:rPr/>
      </w:pPr>
      <w:r>
        <w:rPr>
          <w:sz w:val="20"/>
          <w:szCs w:val="20"/>
          <w:lang w:val="en-US"/>
        </w:rPr>
        <w:t>Fax : + 686 2833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rtakeke@yahoo.com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UXEMBOURG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.Exc. Mr Hubert WURTH</w:t>
      </w:r>
    </w:p>
    <w:p>
      <w:pPr>
        <w:pStyle w:val="Normal"/>
        <w:rPr/>
      </w:pPr>
      <w:r>
        <w:rPr>
          <w:bCs/>
          <w:sz w:val="20"/>
          <w:szCs w:val="20"/>
        </w:rPr>
        <w:t>Ambassadeur et délégué Perman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, avenue Rap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07 Paris</w:t>
      </w:r>
    </w:p>
    <w:p>
      <w:pPr>
        <w:pStyle w:val="Normal"/>
        <w:rPr/>
      </w:pPr>
      <w:r>
        <w:rPr>
          <w:bCs/>
          <w:sz w:val="20"/>
          <w:szCs w:val="20"/>
        </w:rPr>
        <w:t>Tel: + 33 1 455 513 3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x : + 33 1 455 172 2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paris.amb@mae.etat.lu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MADAGASCAR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left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S. Exc. Mme Yvette RABETAFIKA-RANJEVA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Ambassadeur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Délégué permanent auprès de l’UNESCO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0, rue du Général Foy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75008 Paris</w:t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>Tel: +33 1 42 93 34 77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Fax: +33 1 45 22 22 89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E-mail : depermadu@wanadoo.f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me Ravaomalala RANDRIAMAMONJ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élégué Permanent Adjoint auprès de l´UNESCO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40, rue du Général Foy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75008 Paris</w:t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>Tel: +33 1 42 93 34 77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Fax: +33 1 45 22 22 89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E-mail : depermadu@wanadoo.fr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Mme Vololoniaina 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RANDRIAMANPIANINA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Cordonnateur Général des Projet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inistère de l’Environnement, des Eaux et Forêt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BP 571 Antananarivo 101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lle Fanjatiana RATSIMBA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rojet Patrimoine mondial à Madagascar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22 rue Rainitovo Antsiavola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Antananarivo 101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LAYSIA / MALAYS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Paiman KEROM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irector of Antiquities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Department of Museum and Antiquities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Jalan Damansara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50566 Kuala Lumpur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>Tel:  +012 3655932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>Fax : + 012 03 22 606 099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Email : paiman@jma.gov.my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ALI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Téréba TOG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 National du Patrimoine Culturel du Mal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P 91, Bamako</w:t>
      </w:r>
    </w:p>
    <w:p>
      <w:pPr>
        <w:pStyle w:val="Normal"/>
        <w:rPr/>
      </w:pPr>
      <w:r>
        <w:rPr>
          <w:sz w:val="20"/>
          <w:szCs w:val="20"/>
          <w:lang w:val="it-IT"/>
        </w:rPr>
        <w:t>Tél : +223 222 33 82</w:t>
      </w:r>
    </w:p>
    <w:p>
      <w:pPr>
        <w:pStyle w:val="Normal"/>
        <w:rPr/>
      </w:pPr>
      <w:r>
        <w:rPr>
          <w:sz w:val="20"/>
          <w:szCs w:val="20"/>
          <w:lang w:val="it-IT"/>
        </w:rPr>
        <w:t>Fax  +223 221 67 8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dnac@afribone.net.m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MALTA / MALT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.E. Mr Joseph Licari LICAR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 of Malta</w:t>
      </w:r>
    </w:p>
    <w:p>
      <w:pPr>
        <w:pStyle w:val="Normal"/>
        <w:jc w:val="left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Permanent Delegate of Malta to UNESC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6, rue de Longchamp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116 Paris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 : joseph.licari@gov.m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Reuben GRIM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eritage Malta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National Museum of Archaeology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public Street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llett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+356 21 24 36 28</w:t>
      </w:r>
    </w:p>
    <w:p>
      <w:pPr>
        <w:pStyle w:val="Normal"/>
        <w:rPr/>
      </w:pPr>
      <w:r>
        <w:rPr>
          <w:sz w:val="20"/>
          <w:szCs w:val="20"/>
          <w:lang w:val="it-IT"/>
        </w:rPr>
        <w:t>E-mail : reuben.grima@gov.m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LAMIC REPUBLIC OF MAURITANIA/ REPUBLIQUE ISLAMIQUE  DE MAURITANI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.Exc. M Mohamed OULD MOHAMED ALY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mbassadeur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élégué Permanent de Mauritanie auprès de l’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i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15 Pari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468"/>
      </w:tblGrid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eastAsia="fr-FR"/>
              </w:rPr>
              <w:t>Tel: +33.1 45.68.26.38</w:t>
            </w:r>
          </w:p>
          <w:p>
            <w:pPr>
              <w:pStyle w:val="Normal"/>
              <w:jc w:val="left"/>
              <w:rPr>
                <w:szCs w:val="24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Fax : +33.1 45.66.78.5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  <w:lang w:eastAsia="fr-FR"/>
              </w:rPr>
            </w:pPr>
            <w:r>
              <w:rPr>
                <w:sz w:val="20"/>
                <w:szCs w:val="24"/>
                <w:lang w:eastAsia="fr-F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URITIUS / MAURIC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 Fareed CHUTT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ncipal Assistant 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Arts and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l 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,Seeneevassen Buil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rt Lou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230 212 8377</w:t>
      </w:r>
    </w:p>
    <w:p>
      <w:pPr>
        <w:pStyle w:val="Normal"/>
        <w:rPr/>
      </w:pPr>
      <w:r>
        <w:rPr>
          <w:sz w:val="20"/>
          <w:szCs w:val="20"/>
        </w:rPr>
        <w:t>Fax : + 230 211 31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fchuttan@mail.gov.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Vedanand RAMOUTA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dministrative Secretary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Msc mgt, Bsc S. work, Dip S.work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Cert S.Cane Prodn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Quay Street</w:t>
      </w:r>
    </w:p>
    <w:p>
      <w:pPr>
        <w:pStyle w:val="Normal"/>
        <w:rPr/>
      </w:pPr>
      <w:r>
        <w:rPr>
          <w:bCs/>
          <w:sz w:val="20"/>
          <w:szCs w:val="20"/>
        </w:rPr>
        <w:t>Port-Louis</w:t>
      </w:r>
    </w:p>
    <w:p>
      <w:pPr>
        <w:pStyle w:val="Normal"/>
        <w:rPr/>
      </w:pPr>
      <w:r>
        <w:rPr>
          <w:bCs/>
          <w:sz w:val="20"/>
          <w:szCs w:val="20"/>
        </w:rPr>
        <w:t>Tel:/Fax: + 230 217 2481</w:t>
      </w:r>
    </w:p>
    <w:p>
      <w:pPr>
        <w:pStyle w:val="Normal"/>
        <w:rPr/>
      </w:pPr>
      <w:r>
        <w:rPr>
          <w:bCs/>
          <w:sz w:val="20"/>
          <w:szCs w:val="20"/>
        </w:rPr>
        <w:t>Tel: + 230 413 352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Bernard PERRIN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hairma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e Morne Heritage Trust Fun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dui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XICO / MEXIQU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r. Francisco Javier LOPEZ MORALES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irector de Patrimonio Mundial del INAH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ebla 95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Mexico D.F 06700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Tel: + 52 55 55 14 59 63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Fax: +52 55 55 14 16 79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-mail: direccion.pmundial@inah.gob.m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tra Viviana Kuri HADDAD</w:t>
      </w:r>
    </w:p>
    <w:p>
      <w:pPr>
        <w:pStyle w:val="Normal"/>
        <w:ind w:right="-59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ordinadora de Asesores de INAH</w:t>
      </w:r>
    </w:p>
    <w:p>
      <w:pPr>
        <w:pStyle w:val="Normal"/>
        <w:ind w:right="-59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ebla # 95</w:t>
      </w:r>
    </w:p>
    <w:p>
      <w:pPr>
        <w:pStyle w:val="Normal"/>
        <w:ind w:right="-593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exico D. F 06700</w:t>
      </w:r>
    </w:p>
    <w:p>
      <w:pPr>
        <w:pStyle w:val="Normal"/>
        <w:ind w:right="-593" w:hanging="0"/>
        <w:jc w:val="left"/>
        <w:rPr/>
      </w:pPr>
      <w:r>
        <w:rPr>
          <w:sz w:val="20"/>
          <w:szCs w:val="24"/>
          <w:lang w:val="en-US"/>
        </w:rPr>
        <w:t>Tel: + 52 55 55148200</w:t>
      </w:r>
    </w:p>
    <w:p>
      <w:pPr>
        <w:pStyle w:val="Normal"/>
        <w:ind w:right="-593" w:hanging="0"/>
        <w:jc w:val="lef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e-mail: kuri.pmundial@inah.gob.mx</w:t>
      </w:r>
    </w:p>
    <w:p>
      <w:pPr>
        <w:pStyle w:val="Normal"/>
        <w:ind w:right="-593" w:hanging="0"/>
        <w:jc w:val="left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ind w:right="-593" w:hanging="0"/>
        <w:jc w:val="left"/>
        <w:rPr/>
      </w:pPr>
      <w:r>
        <w:rPr>
          <w:sz w:val="20"/>
          <w:szCs w:val="24"/>
          <w:lang w:val="pt-BR"/>
        </w:rPr>
        <w:t>Mr Rodolfo OGARRRIO</w:t>
        <w:br/>
        <w:t>Executive Director</w:t>
        <w:br/>
        <w:t>FUNDEA</w:t>
      </w:r>
    </w:p>
    <w:p>
      <w:pPr>
        <w:pStyle w:val="Normal"/>
        <w:ind w:right="-593" w:hanging="0"/>
        <w:jc w:val="left"/>
        <w:rPr/>
      </w:pPr>
      <w:r>
        <w:rPr>
          <w:sz w:val="20"/>
          <w:szCs w:val="24"/>
          <w:lang w:val="pt-BR"/>
        </w:rPr>
        <w:t>Campos Eliseos No. 400 Piso 19, Lomas de Chapultepec</w:t>
        <w:br/>
        <w:t>11000 Mexico, D.F.</w:t>
        <w:br/>
        <w:t>Tel: + 52 55 5281-1516</w:t>
        <w:br/>
        <w:t>Fax: +52 55 5280-6774</w:t>
        <w:br/>
        <w:t>E-mail: gcisneros@fundea.org.mx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Ms Maria Pia Gallina TESSARO</w:t>
        <w:br/>
        <w:t xml:space="preserve">Directora de Cooperacioń Internacional </w:t>
      </w:r>
    </w:p>
    <w:p>
      <w:pPr>
        <w:pStyle w:val="Normal"/>
        <w:jc w:val="left"/>
        <w:rPr/>
      </w:pPr>
      <w:r>
        <w:rPr>
          <w:sz w:val="20"/>
          <w:szCs w:val="20"/>
        </w:rPr>
        <w:t>Comisi</w:t>
      </w:r>
      <w:r>
        <w:rPr>
          <w:sz w:val="20"/>
          <w:szCs w:val="20"/>
          <w:lang w:val="en-US"/>
        </w:rPr>
        <w:t>ό</w:t>
      </w:r>
      <w:r>
        <w:rPr>
          <w:sz w:val="20"/>
          <w:szCs w:val="20"/>
        </w:rPr>
        <w:t>n Nacional de Areas Naturales Protegidas</w:t>
        <w:br/>
        <w:t>Camino al Ajusco 200, nivel 3, Jardines en la Montaña, Delegación Tlalpan</w:t>
        <w:br/>
        <w:t>14210 Mexico</w:t>
        <w:br/>
        <w:t>Tel:  + 52 55 5449-7045</w:t>
        <w:br/>
        <w:t>Fax: + 52 55 5449-7032</w:t>
        <w:br/>
        <w:t>E-mail:</w:t>
      </w:r>
      <w:r>
        <w:rPr>
          <w:szCs w:val="24"/>
        </w:rPr>
        <w:t xml:space="preserve"> </w:t>
      </w:r>
      <w:r>
        <w:rPr>
          <w:sz w:val="20"/>
          <w:szCs w:val="20"/>
        </w:rPr>
        <w:t>mgallina@conanp.gob.mx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ONGOLIA / MONGOL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. Norov URTNASA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-Gener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golian National Commission for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perso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ngolian National Committee for the World Heritag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overnment Building XI, Revolution Aven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 Office 38 A. Ulaanbaatar.</w:t>
      </w:r>
    </w:p>
    <w:p>
      <w:pPr>
        <w:pStyle w:val="Normal"/>
        <w:rPr/>
      </w:pPr>
      <w:r>
        <w:rPr>
          <w:sz w:val="20"/>
          <w:szCs w:val="20"/>
          <w:lang w:val="en-US"/>
        </w:rPr>
        <w:t>Tel:.: + 976-11-315652</w:t>
      </w:r>
    </w:p>
    <w:p>
      <w:pPr>
        <w:pStyle w:val="Normal"/>
        <w:rPr/>
      </w:pPr>
      <w:r>
        <w:rPr>
          <w:sz w:val="20"/>
          <w:szCs w:val="20"/>
          <w:lang w:val="en-US"/>
        </w:rPr>
        <w:t>Fax:  + 976-11-3226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on.unesco@mongol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ZAMBIQU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s Maria Angela Penicela KAN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tional Director of cultural heritage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recção Nacional do Património Cultural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sa de Ferro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ua Capitão Henrique de Sousa, n. 15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.P. 1742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puto</w:t>
      </w:r>
    </w:p>
    <w:p>
      <w:pPr>
        <w:pStyle w:val="Heading2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0"/>
          <w:lang w:val="pt-BR"/>
        </w:rPr>
        <w:t>Tel: +258-1 313176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pt-BR" w:eastAsia="en-US"/>
        </w:rPr>
        <w:t>Fax :  +258-1 313194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-mail:  </w:t>
      </w:r>
      <w:hyperlink r:id="rId7">
        <w:r>
          <w:rPr>
            <w:rStyle w:val="InternetLink"/>
            <w:sz w:val="20"/>
            <w:szCs w:val="20"/>
            <w:lang w:val="pt-BR"/>
          </w:rPr>
          <w:t>makane.dnpc@tvcabo.co.mz</w:t>
        </w:r>
      </w:hyperlink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AMIBIA / NAMIB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s, Trudie AMULUNG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Gener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ibia National Commission for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ducation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"/>
        <w:rPr>
          <w:sz w:val="20"/>
          <w:lang w:val="en-US" w:eastAsia="en-US"/>
        </w:rPr>
      </w:pPr>
      <w:r>
        <w:rPr>
          <w:sz w:val="20"/>
          <w:lang w:val="en-US" w:eastAsia="en-US"/>
        </w:rPr>
        <w:t>Private Bag 13391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6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indhoek </w:t>
      </w:r>
    </w:p>
    <w:p>
      <w:pPr>
        <w:pStyle w:val="Heading2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0"/>
        </w:rPr>
        <w:t>Tel: +264-61 270 6111/63 19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0"/>
          <w:lang w:val="en-US" w:eastAsia="en-US"/>
        </w:rPr>
        <w:t>Fax: +264-61 270 6322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tamulungu@mhevtst.gov.n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s Esther MOOMBOLAH/GOAGOSES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 of the National Museum and the Current chairperson of the National Comm on the Implementation of the World Heritage Conven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Aribeb, Karl, MUTAN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-National Monuments Council of Namibia</w:t>
      </w:r>
    </w:p>
    <w:p>
      <w:pPr>
        <w:pStyle w:val="Normal"/>
        <w:rPr/>
      </w:pPr>
      <w:r>
        <w:rPr>
          <w:sz w:val="20"/>
          <w:szCs w:val="20"/>
        </w:rPr>
        <w:t>Tel: +264 61 244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264 61 24687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aribeb.nmc@iway.n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EPAL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Sushil Janga Bahadur RAN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cting 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 Tourism and Civil Avi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Kosh Prasad Achary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-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rchae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AU/PALAOS</w:t>
      </w:r>
    </w:p>
    <w:p>
      <w:pPr>
        <w:pStyle w:val="Normal"/>
        <w:spacing w:before="280" w:after="280"/>
        <w:jc w:val="left"/>
        <w:rPr/>
      </w:pPr>
      <w:r>
        <w:rPr>
          <w:sz w:val="20"/>
          <w:szCs w:val="20"/>
          <w:lang w:val="en-US"/>
        </w:rPr>
        <w:t>Mr Steven Victor</w:t>
        <w:br/>
        <w:t>Research Department Head</w:t>
        <w:br/>
        <w:t>P.O. Box 7086</w:t>
        <w:br/>
        <w:t>96940 Koror</w:t>
        <w:br/>
        <w:t>Tel:  + 680.488.6950</w:t>
        <w:br/>
        <w:t>Fax: + 680.488.6951</w:t>
        <w:br/>
        <w:t>E-mail: svictor@picrc.org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PANAM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ra Yariela Hidalg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efa Encargad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partamento de Areas protegidas y Biodiversidad de la autoridad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cional del Ambient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Todd Capson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Cientifico Asociado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nstituto Smithsonien de Investigaciones Tropical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RU / PER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Luis Guillermo Lumbreras Salcedo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Director Nacional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Instituto Nacional de Cultura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Avenida Javier Prado 2465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 xml:space="preserve">Lima 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David Ugarte Vega Centeno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Director del INC Region Cusco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>INC – CUSCO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Calle San Bernardo s/n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Cusco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>Tel: +51 239137</w:t>
      </w:r>
    </w:p>
    <w:p>
      <w:pPr>
        <w:pStyle w:val="Normal"/>
        <w:rPr/>
      </w:pPr>
      <w:r>
        <w:rPr>
          <w:bCs/>
          <w:sz w:val="20"/>
          <w:szCs w:val="20"/>
          <w:lang w:val="es-ES"/>
        </w:rPr>
        <w:t>Fax: +51 223831</w:t>
      </w:r>
    </w:p>
    <w:p>
      <w:pPr>
        <w:pStyle w:val="Normal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E-mail: cusco@inc.gob.pe</w:t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  <w:t>Señor Consejero Carlos Vasquez</w:t>
      </w:r>
    </w:p>
    <w:p>
      <w:pPr>
        <w:pStyle w:val="Normal"/>
        <w:rPr/>
      </w:pPr>
      <w:r>
        <w:rPr>
          <w:bCs/>
          <w:sz w:val="20"/>
          <w:szCs w:val="20"/>
          <w:lang w:val="es-ES_tradnl"/>
        </w:rPr>
        <w:t>Secretario General de la Comision Nacional Peruana de Cooperación con la UNESCO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s-ES_tradnl" w:eastAsia="fr-FR"/>
        </w:rPr>
        <w:t xml:space="preserve">Ministerio de Educación </w:t>
        <w:br/>
        <w:t xml:space="preserve">Calle Van de Velde, 160 </w:t>
        <w:br/>
        <w:t xml:space="preserve">Pabellón B, Oficina 306 </w:t>
        <w:br/>
        <w:t>San Borja - Lima</w:t>
        <w:br/>
        <w:t xml:space="preserve">Tel: +51 1 215 58 00, postes 12 51, 12 48, 12 46 </w:t>
        <w:br/>
        <w:t xml:space="preserve">Fax: + 51 1 436 36 24 </w:t>
        <w:br/>
        <w:t>E-mail: cvasquez@minedu.gob.pe</w:t>
      </w:r>
    </w:p>
    <w:p>
      <w:pPr>
        <w:pStyle w:val="Normal"/>
        <w:rPr>
          <w:bCs/>
          <w:sz w:val="20"/>
          <w:szCs w:val="20"/>
          <w:lang w:val="es-ES_tradnl" w:eastAsia="fr-FR"/>
        </w:rPr>
      </w:pPr>
      <w:r>
        <w:rPr>
          <w:bCs/>
          <w:sz w:val="20"/>
          <w:szCs w:val="20"/>
          <w:lang w:val="es-ES_tradnl" w:eastAsia="fr-FR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OLAND / POLOGN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Lidia  MILKA-WIECWORKIEEWICZ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ecretary General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olish National Commission for UNESCO</w:t>
      </w:r>
    </w:p>
    <w:p>
      <w:pPr>
        <w:pStyle w:val="Normal"/>
        <w:jc w:val="left"/>
        <w:rPr/>
      </w:pPr>
      <w:r>
        <w:rPr>
          <w:sz w:val="20"/>
          <w:szCs w:val="20"/>
          <w:lang w:val="en-US" w:eastAsia="fr-FR"/>
        </w:rPr>
        <w:t xml:space="preserve">Palac Kultury i Nauki, 7 P </w:t>
        <w:br/>
        <w:t xml:space="preserve">PL - 00-901 VARSOVIE </w:t>
        <w:br/>
        <w:t xml:space="preserve">Tel: + 48-22 620.33.55 ; (48-22) 620.33.62 ; (48-22) 624.24.96 </w:t>
        <w:br/>
        <w:t xml:space="preserve">Fax: +48.22 620.33.62 </w:t>
        <w:br/>
        <w:t xml:space="preserve">E-mail: komitet@unesco.pl </w:t>
      </w:r>
    </w:p>
    <w:p>
      <w:pPr>
        <w:pStyle w:val="Normal"/>
        <w:jc w:val="left"/>
        <w:rPr>
          <w:bCs/>
          <w:sz w:val="20"/>
          <w:szCs w:val="20"/>
          <w:lang w:val="en-US" w:eastAsia="fr-FR"/>
        </w:rPr>
      </w:pPr>
      <w:r>
        <w:rPr>
          <w:bCs/>
          <w:sz w:val="20"/>
          <w:szCs w:val="20"/>
          <w:lang w:val="en-US" w:eastAsia="fr-FR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Malgorwata FOKT-WILLMAN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of Cutlur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ROMANIA / ROUMAN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Paul Cononov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overn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anube Delta Biosphere Reserve Authority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 +40 240 51894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nail : arbdd@ddbra.ro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s Ioana Irina Iamandescu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istoric Monuments Department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of Culture and Religions Affairs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 +40 21 224 4421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x : +40 21 223315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rina.iamandescu@cultura.r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Ciprian Pop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of Foreign Affai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AMOA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Lameko Tesima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Capacity Building and Education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Natural Resoruces &amp; Environ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ivate Bag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pia</w:t>
      </w:r>
    </w:p>
    <w:p>
      <w:pPr>
        <w:pStyle w:val="Normal"/>
        <w:rPr/>
      </w:pPr>
      <w:r>
        <w:rPr>
          <w:sz w:val="20"/>
          <w:szCs w:val="20"/>
          <w:lang w:val="it-IT"/>
        </w:rPr>
        <w:t>Tel: +685 2335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 : +685 2317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AUDI ARABIA / ARABIE SAOUDIT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. Fahd Bin Saleh AL-HAW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for Scientific public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tiquities and museums Departe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Education</w:t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BIA AND MONTENEGRO / SERBIE ET MONTENEGRO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Boro Vu</w:t>
      </w:r>
      <w:r>
        <w:rPr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ini</w:t>
      </w:r>
      <w:r>
        <w:rPr>
          <w:sz w:val="20"/>
          <w:szCs w:val="20"/>
          <w:lang w:val="en-US"/>
        </w:rPr>
        <w:t>ć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er for the protection of Environment of the republic of Montenegr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Ana Pajevi</w:t>
      </w:r>
      <w:r>
        <w:rPr>
          <w:sz w:val="20"/>
          <w:szCs w:val="20"/>
          <w:lang w:val="en-US"/>
        </w:rPr>
        <w:t>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stant of the minis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LOVENIA / SLOVEN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jutka Hafn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Higher Education, Science and Technology</w:t>
      </w:r>
    </w:p>
    <w:p>
      <w:pPr>
        <w:pStyle w:val="Normal"/>
        <w:rPr/>
      </w:pPr>
      <w:r>
        <w:rPr>
          <w:sz w:val="20"/>
          <w:szCs w:val="20"/>
          <w:lang w:val="en-US"/>
        </w:rPr>
        <w:t>Office of the Slovenian National Commission for UNESO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zaska 2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000 Ljubljan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86 1 478 838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marjutka.hafner@gov.si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SLOVAKIA / SLOVAQUI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Katar</w:t>
      </w:r>
      <w:r>
        <w:rPr>
          <w:sz w:val="20"/>
          <w:szCs w:val="20"/>
          <w:lang w:val="en-US"/>
        </w:rPr>
        <w:t>í</w:t>
      </w:r>
      <w:r>
        <w:rPr>
          <w:sz w:val="20"/>
          <w:szCs w:val="20"/>
          <w:lang w:val="en-US"/>
        </w:rPr>
        <w:t>na Kosov</w:t>
      </w:r>
      <w:r>
        <w:rPr>
          <w:sz w:val="20"/>
          <w:szCs w:val="20"/>
          <w:lang w:val="en-US"/>
        </w:rPr>
        <w:t>á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onuments Board of Slovak Republic Cesta  na </w:t>
      </w:r>
      <w:r>
        <w:rPr>
          <w:sz w:val="20"/>
          <w:szCs w:val="20"/>
          <w:lang w:val="en-US"/>
        </w:rPr>
        <w:t>Č</w:t>
      </w:r>
      <w:r>
        <w:rPr>
          <w:sz w:val="20"/>
          <w:szCs w:val="20"/>
          <w:lang w:val="en-US"/>
        </w:rPr>
        <w:t>erven</w:t>
      </w:r>
      <w:r>
        <w:rPr>
          <w:sz w:val="20"/>
          <w:szCs w:val="20"/>
          <w:lang w:val="en-US"/>
        </w:rPr>
        <w:t>ý</w:t>
      </w:r>
      <w:r>
        <w:rPr>
          <w:sz w:val="20"/>
          <w:szCs w:val="20"/>
          <w:lang w:val="en-US"/>
        </w:rPr>
        <w:t xml:space="preserve"> mos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4 06 Bratislava</w:t>
      </w:r>
    </w:p>
    <w:p>
      <w:pPr>
        <w:pStyle w:val="Normal"/>
        <w:rPr/>
      </w:pPr>
      <w:r>
        <w:rPr>
          <w:sz w:val="20"/>
          <w:szCs w:val="20"/>
        </w:rPr>
        <w:t>Tel: +421 2 5477 47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21 2 5477 584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kosova.katarina@heritage.sk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 Viera Dvo</w:t>
      </w:r>
      <w:r>
        <w:rPr>
          <w:rFonts w:eastAsia="Arial Unicode MS"/>
          <w:sz w:val="20"/>
          <w:szCs w:val="20"/>
        </w:rPr>
        <w:t>řáková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the Cultural Monuments Protection Monuments Board  of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lovak Republi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4 06 Bratislav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21 2 5478 918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21 2 5477 5844</w:t>
      </w:r>
    </w:p>
    <w:p>
      <w:pPr>
        <w:pStyle w:val="Normal"/>
        <w:rPr/>
      </w:pPr>
      <w:r>
        <w:rPr>
          <w:sz w:val="20"/>
          <w:szCs w:val="20"/>
          <w:lang w:val="pt-BR"/>
        </w:rPr>
        <w:t>E-mail: dvorakova.viera@pamiatky.sk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PAIN / ESPAG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Sr D. Miguel Angel Fern</w:t>
      </w:r>
      <w:r>
        <w:rPr>
          <w:rFonts w:eastAsia="Arial Unicode MS" w:cs="Arial Unicode MS"/>
          <w:sz w:val="20"/>
        </w:rPr>
        <w:t>á</w:t>
      </w:r>
      <w:r>
        <w:rPr>
          <w:rFonts w:eastAsia="Arial Unicode MS" w:cs="Arial Unicode MS"/>
          <w:sz w:val="20"/>
          <w:lang w:val="es-ES"/>
        </w:rPr>
        <w:t>ndez de Mazarambroz</w:t>
      </w:r>
    </w:p>
    <w:p>
      <w:pPr>
        <w:pStyle w:val="Normal"/>
        <w:rPr>
          <w:sz w:val="20"/>
          <w:lang w:val="es-ES"/>
        </w:rPr>
      </w:pPr>
      <w:r>
        <w:rPr>
          <w:rFonts w:eastAsia="Arial Unicode MS" w:cs="Arial Unicode MS"/>
          <w:sz w:val="20"/>
          <w:lang w:val="es-ES"/>
        </w:rPr>
        <w:t>Embajador de España en Sudafr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ohannesburg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outh Afric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D. Julian Martinez Garc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tor General de Bellas Artes y Bienes Culturales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r. D. Luis Lafuente Bataner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ubdirector General de Proteccion del Patrimonio Historic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ª. Elisa de CABO de la VEGA</w:t>
      </w:r>
    </w:p>
    <w:p>
      <w:pPr>
        <w:pStyle w:val="Normal"/>
        <w:rPr/>
      </w:pPr>
      <w:r>
        <w:rPr>
          <w:sz w:val="20"/>
          <w:szCs w:val="20"/>
          <w:lang w:val="it-IT"/>
        </w:rPr>
        <w:t>Consejera Técnica de la Subdirecci</w:t>
      </w:r>
      <w:r>
        <w:rPr>
          <w:sz w:val="20"/>
          <w:szCs w:val="20"/>
          <w:lang w:val="es-ES"/>
        </w:rPr>
        <w:t>ón General de Protección del Patrimonio Históric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ª. Esther RODRIGUEZ GARCIA</w:t>
      </w:r>
    </w:p>
    <w:p>
      <w:pPr>
        <w:pStyle w:val="Normal"/>
        <w:rPr/>
      </w:pPr>
      <w:r>
        <w:rPr>
          <w:sz w:val="20"/>
          <w:szCs w:val="20"/>
          <w:lang w:val="it-IT"/>
        </w:rPr>
        <w:t>Direcci</w:t>
      </w:r>
      <w:r>
        <w:rPr>
          <w:sz w:val="20"/>
          <w:szCs w:val="20"/>
          <w:lang w:val="es-ES"/>
        </w:rPr>
        <w:t>ón General de Bellas Artes y Bienes Cultural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ª. Pilar SANCHEZ LLORENTE</w:t>
      </w:r>
    </w:p>
    <w:p>
      <w:pPr>
        <w:pStyle w:val="Normal"/>
        <w:rPr/>
      </w:pPr>
      <w:r>
        <w:rPr>
          <w:sz w:val="20"/>
          <w:szCs w:val="20"/>
          <w:lang w:val="it-IT"/>
        </w:rPr>
        <w:t>Direcci</w:t>
      </w:r>
      <w:r>
        <w:rPr>
          <w:sz w:val="20"/>
          <w:szCs w:val="20"/>
          <w:lang w:val="es-ES"/>
        </w:rPr>
        <w:t>ón General de Bellas Artes y Bienes Culturale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ª. Carmen PRATS</w:t>
      </w:r>
    </w:p>
    <w:p>
      <w:pPr>
        <w:pStyle w:val="Normal"/>
        <w:rPr/>
      </w:pPr>
      <w:r>
        <w:rPr>
          <w:sz w:val="20"/>
          <w:szCs w:val="20"/>
          <w:lang w:val="it-IT"/>
        </w:rPr>
        <w:t>Subdirectora General de Patrimonio de la Generalitat de Catalu</w:t>
      </w:r>
      <w:r>
        <w:rPr>
          <w:rFonts w:eastAsia="Arial Unicode MS" w:cs="Arial Unicode MS" w:ascii="Arial Unicode MS" w:hAnsi="Arial Unicode MS"/>
          <w:sz w:val="20"/>
          <w:szCs w:val="20"/>
          <w:lang w:val="it-IT"/>
        </w:rPr>
        <w:t>ñ</w:t>
      </w:r>
      <w:r>
        <w:rPr>
          <w:sz w:val="20"/>
          <w:szCs w:val="20"/>
          <w:lang w:val="it-IT"/>
        </w:rPr>
        <w:t>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. Miguel ARIAS ESTEVEZ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it-IT"/>
        </w:rPr>
        <w:t>Delegato Permanente Adjunto</w:t>
      </w:r>
    </w:p>
    <w:p>
      <w:pPr>
        <w:pStyle w:val="Normal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RI LANKA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r W.H.Wijayapala</w:t>
      </w:r>
    </w:p>
    <w:p>
      <w:pPr>
        <w:pStyle w:val="Normal"/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irector General of Central Cultural</w:t>
      </w:r>
    </w:p>
    <w:p>
      <w:pPr>
        <w:pStyle w:val="Normal"/>
        <w:jc w:val="lef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Fund</w:t>
      </w:r>
    </w:p>
    <w:p>
      <w:pPr>
        <w:pStyle w:val="Normal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UDAN/ SOUDAN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r Abdelhafiz  ELAWAD</w:t>
        <w:br/>
        <w:t>Deputy Delegate of Sudan</w:t>
        <w:br/>
        <w:t xml:space="preserve">Delegation of  Sudan of UNESCO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 rue Miollis</w:t>
        <w:br/>
        <w:t>75015 Paris</w:t>
        <w:br/>
        <w:t>Tel: + 33 1 45 68 34 8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x: + 33 1 47 34 37 04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dl-soudan@unesco.org</w:t>
      </w:r>
    </w:p>
    <w:p>
      <w:pPr>
        <w:pStyle w:val="Normal"/>
        <w:jc w:val="lef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WEDEN / SUED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Birgitta Hobe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International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Heritage Bo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Box 54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-114 84 Stockholm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6-8-51 91 80 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6-8-660 72 8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birgitta.hoberg@raa.se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Ulf Bertils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Advis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Heritage Bo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x 5405</w:t>
      </w:r>
    </w:p>
    <w:p>
      <w:pPr>
        <w:pStyle w:val="Normal"/>
        <w:rPr/>
      </w:pPr>
      <w:r>
        <w:rPr>
          <w:sz w:val="20"/>
          <w:szCs w:val="20"/>
          <w:lang w:val="en-US"/>
        </w:rPr>
        <w:t>114 84  Stockholm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6 8 5191 859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6 8 660 72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ulf.bertilsson@raa.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WITZERLAND / SUIS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Johann Mür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f de la Section Patrimoine culturel et monuments histor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fédéral de la culture</w:t>
      </w:r>
    </w:p>
    <w:p>
      <w:pPr>
        <w:pStyle w:val="Normal"/>
        <w:rPr/>
      </w:pPr>
      <w:r>
        <w:rPr>
          <w:sz w:val="20"/>
          <w:szCs w:val="20"/>
        </w:rPr>
        <w:t>Hallwylstrasse  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-3003 Berne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1 31 322 80 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41 31 322 87 3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johann.muern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YRIA ARAB REPUBLIC/ REPUBLIQUE ARABE SYRIEN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. M. Adel Al Shammat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Charg</w:t>
      </w:r>
      <w:r>
        <w:rPr>
          <w:sz w:val="20"/>
          <w:szCs w:val="20"/>
          <w:lang w:val="it-IT"/>
        </w:rPr>
        <w:t>é d´affaires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ead of Mission Syrian Arab Republic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toria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Tel: +012  342-4701</w:t>
      </w:r>
    </w:p>
    <w:p>
      <w:pPr>
        <w:pStyle w:val="Normal"/>
        <w:jc w:val="left"/>
        <w:rPr/>
      </w:pPr>
      <w:r>
        <w:rPr>
          <w:sz w:val="20"/>
          <w:szCs w:val="20"/>
          <w:lang w:val="it-IT"/>
        </w:rPr>
        <w:t>Fax: +012  342-4702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syriaemb@Tel:komsa.net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AILAND / THAILAND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Adul Wichiencharo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World Heritage Committ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 of Natural Ressoruces and Environmental Policy and Plannin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0/1 Soi Phibun Wattana 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ama VI Roa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gkok 104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s PRASERTSUK CHARMORNMAR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Environmental Planning Exper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KORAPIN  PHAYAKPRAKAR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vironmental Offic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Borvornvate Rungruje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Ancient Monument Registration Research Grou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 of Archae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nistry of Culture of Thailand 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1/1 Sri Ayuttaya Ro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ngkok 10300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66 02 628 50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66 02 282 37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bovornvate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Suvat Singhapa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 of National Park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dlife and Plant Conservation Departe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Vasu Poshyananda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chitec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URKEY / TURQU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r. Sander GÜRBÜZ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puty Director-General for Cultural Affair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of Foreign Affair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f. Zeynep AHUNBAY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esident of  ICOMOS Turkish National Committee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KRAIN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rs Tetiana Izhevska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Vice-President of the National Commission of Ukraine for UNESC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, sq Mykhailivsk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1018 Kiev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 +38 044 238 1537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ax: +38 044 238 18 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 : ukgs@mfa.gov.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r Grygoriy Parchuk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ead of the International Cooperation Divisio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tate Agency for Protected Area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istry for Environment of Ukrain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35, Urytskogo Str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Kiev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: +38 044 206 33 08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x: +38 044 206 33 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 : parks@parks.freenet.kev.u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r Igor Denissuk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irst Secretary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tional Commission of Ukraine for UNESC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, Sq Mykhailivesk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1018 Kiev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 +38 044 238 16 91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Fax: +38 044 238 18 3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 : ukgs@mfa.gov.u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Mr Volodymyr Ionov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dviser, Cabinet of Ministers of Ukrain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Martynenk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irst Secretary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ermanent Delegation of Ukraine to UNE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, rue Mioll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5015 Paris</w:t>
      </w:r>
    </w:p>
    <w:p>
      <w:pPr>
        <w:pStyle w:val="Normal"/>
        <w:rPr/>
      </w:pPr>
      <w:r>
        <w:rPr>
          <w:bCs/>
          <w:sz w:val="20"/>
          <w:szCs w:val="20"/>
        </w:rPr>
        <w:t>Tel: +33 1 45 68 26 60</w:t>
      </w:r>
    </w:p>
    <w:p>
      <w:pPr>
        <w:pStyle w:val="Normal"/>
        <w:rPr/>
      </w:pPr>
      <w:r>
        <w:rPr>
          <w:bCs/>
          <w:sz w:val="20"/>
          <w:szCs w:val="20"/>
        </w:rPr>
        <w:t>Fax: +33 1 45 68 26 6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NITED REPUBLIC OF TANZANIA / REPUBLIQUE UNIE DE TANZAN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hammed S. Shey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Delegation of the United Republic of Tanzania to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Permanent Deleg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, Av. Raymond Poincaré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116 Par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. +33 1 53706366/8</w:t>
      </w:r>
    </w:p>
    <w:p>
      <w:pPr>
        <w:pStyle w:val="Normal"/>
        <w:rPr/>
      </w:pPr>
      <w:r>
        <w:rPr>
          <w:sz w:val="20"/>
          <w:szCs w:val="20"/>
          <w:lang w:val="en-US"/>
        </w:rPr>
        <w:t>Fax. +33 1 4755054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. dl.tanzanie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f. Abdul Sheriff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incipal Curat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Zamzibar Museums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.O. Box 116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Zanziba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D. Kamamb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irector of Antiquitie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. O. Box 2280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ar es Salaam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Amiyo. T. Amiyo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ourism Development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gorongoro Conservation Area Authority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ox 1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gorongoro Crater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rusha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: ncaa_faru@cybernet.co.tw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miyo_qmiyo@yahoo.com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Mrs Digna Tillya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enior Conservator of Antiquities Divisio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.O. Box 2280 Dar es Salaam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f. Sospeler Muhong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irect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nternational Council for Science Regional Office for Afric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Harfield, Pretori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0082, South Afric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felix S. Ndunguru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enior Conservator of Antiquities Divisio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.O. Box 2280 Dar es Salaam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Anthony A. Mwijag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onservator of Antiquiti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.O. Box 228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r es Salaa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Amiyo T. Amiyo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/c Tourism Development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gorongoro Conservation Area Authority (NCAA)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ox 1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gorongoron Crate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rusha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el: +255 (27)2537007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x: +255 (27) 2537046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miyo_amiyo@yahoo.com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NITED STATES OF AMERICA / ETATS-UNIS D'AMERIQU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onorable Louise V. Oliv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bassad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ed States Permanent Representative to UNESCO</w:t>
      </w:r>
    </w:p>
    <w:p>
      <w:pPr>
        <w:pStyle w:val="Normal"/>
        <w:rPr/>
      </w:pPr>
      <w:r>
        <w:rPr>
          <w:sz w:val="20"/>
          <w:szCs w:val="20"/>
        </w:rPr>
        <w:t>2, avenue Gabr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08 Par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3.1 43 1220 29</w:t>
      </w:r>
    </w:p>
    <w:p>
      <w:pPr>
        <w:pStyle w:val="Normal"/>
        <w:rPr/>
      </w:pPr>
      <w:r>
        <w:rPr>
          <w:sz w:val="20"/>
          <w:szCs w:val="20"/>
          <w:lang w:val="en-US"/>
        </w:rPr>
        <w:t>Fax :  +33. 1 43 12 22 1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Paul Hoff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Assista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of the interi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49 C Street, N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hington, DC 20240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1 202 208-44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1 202 208-46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Paul_Hoffman@ios.doi.gov</w:t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Don Murph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Park Serv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s Sharon Clear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ng Assistant Superintend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ssas National Battlefield Park</w:t>
      </w:r>
    </w:p>
    <w:p>
      <w:pPr>
        <w:pStyle w:val="Normal"/>
        <w:rPr>
          <w:color w:val="C0C0C0"/>
          <w:sz w:val="20"/>
          <w:szCs w:val="20"/>
          <w:lang w:val="it-IT"/>
        </w:rPr>
      </w:pPr>
      <w:r>
        <w:rPr>
          <w:color w:val="C0C0C0"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Mr Stephen Morris</w:t>
      </w:r>
    </w:p>
    <w:p>
      <w:pPr>
        <w:pStyle w:val="Normal"/>
        <w:rPr/>
      </w:pPr>
      <w:r>
        <w:rPr>
          <w:sz w:val="20"/>
          <w:szCs w:val="20"/>
          <w:lang w:val="en-US"/>
        </w:rPr>
        <w:t>Acting Chief, Office of Internation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 National Park Serv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49 C Street, N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shington, DC 20240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1 202 354-1803</w:t>
      </w:r>
    </w:p>
    <w:p>
      <w:pPr>
        <w:pStyle w:val="Normal"/>
        <w:rPr/>
      </w:pPr>
      <w:r>
        <w:rPr>
          <w:sz w:val="20"/>
          <w:szCs w:val="20"/>
          <w:lang w:val="en-US"/>
        </w:rPr>
        <w:t>Fax: +1 202 371-14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Stephen_Morris@nps.go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IETNAM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Le Kinh Ta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, Khuc Hao Str. </w:t>
        <w:br/>
        <w:t xml:space="preserve">HANOI </w:t>
        <w:br/>
      </w:r>
    </w:p>
    <w:p>
      <w:pPr>
        <w:pStyle w:val="Normal"/>
        <w:rPr/>
      </w:pPr>
      <w:r>
        <w:rPr>
          <w:sz w:val="20"/>
          <w:szCs w:val="20"/>
          <w:lang w:val="en-US"/>
        </w:rPr>
        <w:t>Mr Ho Minh Tu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Secretary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/>
      </w:pPr>
      <w:r>
        <w:rPr>
          <w:sz w:val="20"/>
          <w:szCs w:val="20"/>
        </w:rPr>
        <w:t>Tel: +  84 4 199 36 05</w:t>
      </w:r>
    </w:p>
    <w:p>
      <w:pPr>
        <w:pStyle w:val="Normal"/>
        <w:rPr/>
      </w:pPr>
      <w:r>
        <w:rPr>
          <w:sz w:val="20"/>
          <w:szCs w:val="20"/>
        </w:rPr>
        <w:t>Fax :+ 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8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Nguyen Quoc Hu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ltural Heritage Departmen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nistry of Culture and Inform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/>
      </w:pPr>
      <w:r>
        <w:rPr>
          <w:sz w:val="20"/>
          <w:szCs w:val="20"/>
        </w:rPr>
        <w:t>Tel: + 84 4 199 36 05</w:t>
      </w:r>
    </w:p>
    <w:p>
      <w:pPr>
        <w:pStyle w:val="Normal"/>
        <w:rPr/>
      </w:pPr>
      <w:r>
        <w:rPr>
          <w:sz w:val="20"/>
          <w:szCs w:val="20"/>
        </w:rPr>
        <w:t>Fax : +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9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Ngo Van Hu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 Long Bay Management Departm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/>
      </w:pPr>
      <w:r>
        <w:rPr>
          <w:sz w:val="20"/>
          <w:szCs w:val="20"/>
        </w:rPr>
        <w:t>Tel: + 84 4 199 36 05</w:t>
      </w:r>
    </w:p>
    <w:p>
      <w:pPr>
        <w:pStyle w:val="Normal"/>
        <w:rPr/>
      </w:pPr>
      <w:r>
        <w:rPr>
          <w:sz w:val="20"/>
          <w:szCs w:val="20"/>
        </w:rPr>
        <w:t>Fax : + 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10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Nguyen Tan Hie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g Nha – Ke Bang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Park Management Departm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oi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 84 4 199 36 05</w:t>
      </w:r>
    </w:p>
    <w:p>
      <w:pPr>
        <w:pStyle w:val="Normal"/>
        <w:rPr/>
      </w:pPr>
      <w:r>
        <w:rPr>
          <w:sz w:val="20"/>
          <w:szCs w:val="20"/>
        </w:rPr>
        <w:t>Fax : +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11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Quang Ninh People’s committe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HaLong People’s Committ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Phung Ph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e Monument Conservation Cen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/>
      </w:pPr>
      <w:r>
        <w:rPr>
          <w:sz w:val="20"/>
          <w:szCs w:val="20"/>
        </w:rPr>
        <w:t>Tel: +  84 4 199 36 05</w:t>
      </w:r>
    </w:p>
    <w:p>
      <w:pPr>
        <w:pStyle w:val="Normal"/>
        <w:rPr/>
      </w:pPr>
      <w:r>
        <w:rPr>
          <w:sz w:val="20"/>
          <w:szCs w:val="20"/>
        </w:rPr>
        <w:t>Fax : +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12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Nguyen Van Phu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Head of  planning Office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ue Monument Conservation Cen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i</w:t>
      </w:r>
    </w:p>
    <w:p>
      <w:pPr>
        <w:pStyle w:val="Normal"/>
        <w:rPr/>
      </w:pPr>
      <w:r>
        <w:rPr>
          <w:sz w:val="20"/>
          <w:szCs w:val="20"/>
        </w:rPr>
        <w:t>Tel: + 84 4 199 36 05</w:t>
      </w:r>
    </w:p>
    <w:p>
      <w:pPr>
        <w:pStyle w:val="Normal"/>
        <w:rPr/>
      </w:pPr>
      <w:r>
        <w:rPr>
          <w:sz w:val="20"/>
          <w:szCs w:val="20"/>
        </w:rPr>
        <w:t>Fax :+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13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Ngo Ho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ce Chair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ua Thien Hu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vince People’s Committ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National Commission for UNESC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Khuc Hao Str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noi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 84 4 199 36 05</w:t>
      </w:r>
    </w:p>
    <w:p>
      <w:pPr>
        <w:pStyle w:val="Normal"/>
        <w:rPr/>
      </w:pPr>
      <w:r>
        <w:rPr>
          <w:sz w:val="20"/>
          <w:szCs w:val="20"/>
        </w:rPr>
        <w:t>Fax : + 84 4 82 30 7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: </w:t>
      </w:r>
      <w:hyperlink r:id="rId14">
        <w:r>
          <w:rPr>
            <w:rStyle w:val="InternetLink"/>
            <w:color w:val="000000"/>
            <w:sz w:val="20"/>
            <w:szCs w:val="20"/>
          </w:rPr>
          <w:t>unescovn@netnam.v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ZAMBIA / ZAMBI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Donald CHIKUMBI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xecutive Director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ational Heritage Conservation Commission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.O.Box 60124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Livingsto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: nhcsowe@zamnet.z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IMBABW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Dawson MUNJER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Permanent Delegate of Zimbab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rue Lord By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08 Paris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3.1 56 88 16 00</w:t>
      </w:r>
    </w:p>
    <w:p>
      <w:pPr>
        <w:pStyle w:val="Normal"/>
        <w:rPr/>
      </w:pPr>
      <w:r>
        <w:rPr>
          <w:sz w:val="20"/>
          <w:szCs w:val="20"/>
          <w:lang w:val="en-US"/>
        </w:rPr>
        <w:t>Fax : +33. 1 56 88 16 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 : d.munjeri@unesco.org</w:t>
      </w:r>
    </w:p>
    <w:p>
      <w:pPr>
        <w:pStyle w:val="Normal"/>
        <w:spacing w:before="280" w:after="280"/>
        <w:jc w:val="left"/>
        <w:rPr/>
      </w:pPr>
      <w:r>
        <w:rPr>
          <w:sz w:val="20"/>
          <w:szCs w:val="20"/>
          <w:lang w:val="en-US"/>
        </w:rPr>
        <w:t>Dr Solomon Mombeshora</w:t>
        <w:br/>
        <w:t>Head, Environmental Governance, Policy and Livelihoods Unit</w:t>
        <w:br/>
        <w:t>6 Lanark Road, Belgravia</w:t>
        <w:br/>
        <w:t>Box 745 Harare</w:t>
        <w:br/>
        <w:t>Tel: + 263-4-728266/7</w:t>
        <w:br/>
        <w:t>Fax: + 263-4-720738</w:t>
        <w:br/>
        <w:t>E-mail: solomonm@iucnrosa.org.zw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1080" w:footer="709" w:bottom="107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i) AUTRES OBSERVATEURS / OTHER OBSERV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MANENT OBSERVER MISSION OF PALESTINE TO UNESCO /  MISSION PERMANENTE D’OBSERVATION DE LA PALESTINE AUPRES DE L’UNESC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Exc. M. Ahmad Abdelraz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eur, Observateur permanent de la Palestine auprès de l’UN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 rue Miol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732 PARIS Cedex 15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33.1 45683052</w:t>
      </w:r>
    </w:p>
    <w:p>
      <w:pPr>
        <w:pStyle w:val="Normal"/>
        <w:rPr/>
      </w:pPr>
      <w:r>
        <w:rPr>
          <w:sz w:val="20"/>
          <w:szCs w:val="20"/>
          <w:lang w:val="en-US"/>
        </w:rPr>
        <w:t>Fax: +33. 1 456 833 4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dl.palestine@unesco.org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Hamdi Abu Al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sell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bassy of Palesti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South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tor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ublic of  South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. Hamdan Ta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ntiquities and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8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mallah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lestinian Territory</w:t>
        <w:br/>
        <w:t>Tel: + 2 2409894</w:t>
        <w:br/>
        <w:t>Fax: + 240 9560</w:t>
        <w:br/>
        <w:t>E-mail: htaha99@yahoo.co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r Ahmed Rjoob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of archaological sit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Antiquities and Cultural Herita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.O. BOX 8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malla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lestinian Territory</w:t>
      </w:r>
    </w:p>
    <w:p>
      <w:pPr>
        <w:pStyle w:val="Normal"/>
        <w:rPr/>
      </w:pPr>
      <w:r>
        <w:rPr>
          <w:sz w:val="20"/>
          <w:szCs w:val="20"/>
        </w:rPr>
        <w:t xml:space="preserve">Tel:+ 972 2 2409891  </w:t>
      </w:r>
    </w:p>
    <w:p>
      <w:pPr>
        <w:pStyle w:val="Normal"/>
        <w:rPr/>
      </w:pPr>
      <w:r>
        <w:rPr>
          <w:sz w:val="20"/>
          <w:szCs w:val="20"/>
        </w:rPr>
        <w:t xml:space="preserve">Fax: + 972 2 295956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bile:+ 972 59 3655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ahmedrjoob@yahoo.com </w:t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ii) INTERNATIONAL GOVERNMENTAL ORGANIZATIONS  / ORGANISATIONS GOUVERNEMENTALES INTERNATIONALES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RICAN UNION / UNION AFRICA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. B Gaw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er for Social Aff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 de l'Union afric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P. 3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s Abab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thiop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Marcel Dio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ture Focal 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ssion de l'Union afric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P. 3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s Abab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thiop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AN SPACE AGENCY / AGENCE SPATIALE EUROPEEN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 Jean Charles Bigo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v)</w:t>
        <w:tab/>
        <w:t xml:space="preserve"> NON-GOVERNMENTAL ORGANIZATIONS / ORGANISATION NON GOUVERNEMENT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HÁ´Í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TERNATONAL COMMUNIT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Diane Ala´i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prensentative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BAHÁ´Í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International community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United Nations Offi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ute des Morillons 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-1218 Grand-Saconnex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neva, Switzerland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 +41 22 798 54 00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x : +41 22 798 65 7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e-mail : bic@geneva.bic.org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RMAN WORLD HERITAGE FOUND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Brigitte Mayerhof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ing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4018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-80718 Muni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rmany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49 89 30 7651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 49 89 30 7651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welterbestiftung.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Friends of the Earth</w:t>
      </w:r>
    </w:p>
    <w:p>
      <w:pPr>
        <w:pStyle w:val="Normal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Ms Catherine Pearce</w:t>
        <w:br/>
        <w:t>International Climate Campaign Co-ordinator</w:t>
        <w:br/>
        <w:t>Friends of the Earth 26-28 Underwood Street</w:t>
        <w:br/>
        <w:t>N1 7JQ London</w:t>
        <w:br/>
        <w:t>United Kingdom of Great Britain and Northern Ireland</w:t>
        <w:br/>
        <w:t>Tel: +44 (0)20 7566 1723</w:t>
        <w:br/>
        <w:t>Fax: +44 7490 0881</w:t>
        <w:br/>
        <w:t>E-mail: catp@foe.co.uk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Peter Roderick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Friends of the Earth 26-28 Underwood Street</w:t>
        <w:br/>
        <w:t>N1 7JQ London</w:t>
        <w:br/>
        <w:t>United Kingdom of Great Britain and Northern Ireland</w:t>
        <w:br/>
        <w:t>Tel: +44 (0)20 7566 1723</w:t>
        <w:br/>
        <w:t>Fax: +44 7490 0881</w:t>
        <w:br/>
        <w:t>E-mail: catp@foe.co.uk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Prakash Sharma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Friends of the Earth International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Friends of the Earth 26-28 Underwood Street</w:t>
        <w:br/>
        <w:t>N1 7JQ London</w:t>
        <w:br/>
        <w:t>United Kingdom of Great Britain and Northern Ireland</w:t>
        <w:br/>
        <w:t>Tel: +44 (0)20 7566 1723</w:t>
        <w:br/>
        <w:t>Fax: +44 7490 0881</w:t>
        <w:br/>
        <w:t>E-mail: catp@foe.co.uk</w:t>
      </w:r>
    </w:p>
    <w:p>
      <w:pPr>
        <w:pStyle w:val="Normal"/>
        <w:ind w:right="-593" w:hanging="0"/>
        <w:jc w:val="left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RDIC WORLD HERITAGE FOUNDATIO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Kris Endres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idtjof Nansens Plass 4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160 Oslo, Norw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Synnøve Vinsryg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idtjof Nansens Plass 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160 Oslo, Norwa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s Siri Frost Sterri</w:t>
        <w:br/>
        <w:t>Chair</w:t>
        <w:br/>
        <w:t xml:space="preserve">Fridtjof Nansensplass 4 </w:t>
        <w:br/>
        <w:t>0356 Oslo</w:t>
        <w:br/>
        <w:t>Norway</w:t>
        <w:br/>
        <w:t>Tel: +47 24140109</w:t>
        <w:br/>
        <w:t>E-mail: harald.bredesen@nwhf.no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TERNATIONAL UNION OF ARCHITECTS / UNION INTERNATIONALE DES ARCHITECTE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me Patricia EMMET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embre du Conseil de l’UIA e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ésidente  de l’Institut des Architectes de l’Afrique du Sud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Tel:+ 27 11 782 13 15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Fax :+27 11 782 87 71</w:t>
      </w:r>
    </w:p>
    <w:p>
      <w:pPr>
        <w:pStyle w:val="Normal"/>
        <w:rPr>
          <w:b/>
          <w:b/>
          <w:bCs/>
          <w:color w:val="C0C0C0"/>
          <w:sz w:val="20"/>
          <w:szCs w:val="20"/>
          <w:lang w:val="en-US"/>
        </w:rPr>
      </w:pPr>
      <w:r>
        <w:rPr>
          <w:b/>
          <w:bCs/>
          <w:color w:val="C0C0C0"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Song CHUNH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iden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C-The Architectural Society of Ch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9 Sanlihe Ro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ijing 1008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na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86.10.880.82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86.10.880.82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asc@mail.cin.gov.cn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TED NATIONS FOUNDATION / FONDATION DES NATIONS UNI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Raymond E. Wann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ior Adviser on UNESCO Issu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ed Nations Found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143 Sligo Creek Parkw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lver Spring, MD 20901  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A</w:t>
      </w:r>
    </w:p>
    <w:p>
      <w:pPr>
        <w:pStyle w:val="Normal"/>
        <w:rPr/>
      </w:pPr>
      <w:r>
        <w:rPr>
          <w:sz w:val="20"/>
          <w:szCs w:val="20"/>
          <w:lang w:val="en-US"/>
        </w:rPr>
        <w:t>Tel:. + 301-565-0408</w:t>
      </w:r>
    </w:p>
    <w:p>
      <w:pPr>
        <w:pStyle w:val="Normal"/>
        <w:rPr/>
      </w:pPr>
      <w:r>
        <w:rPr>
          <w:sz w:val="20"/>
          <w:szCs w:val="20"/>
          <w:lang w:val="en-US"/>
        </w:rPr>
        <w:t>Fax  + 301-565-408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Wanner363@aol.com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ORGANIZATION OF WORLD HERITAGE CITIES /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SATION DES VILLES DU PATRIMOINE MONDI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Denis Ric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, rue Saint-Nico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ébec  (Québec)  G1K 1M8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</w:t>
      </w:r>
    </w:p>
    <w:p>
      <w:pPr>
        <w:pStyle w:val="Normal"/>
        <w:rPr/>
      </w:pPr>
      <w:r>
        <w:rPr>
          <w:sz w:val="20"/>
          <w:szCs w:val="20"/>
        </w:rPr>
        <w:t>Tel:.: +1.418.692.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: +1.418.692.55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secretariat@ovpm.or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REENPEACE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593" w:hanging="0"/>
        <w:jc w:val="left"/>
        <w:rPr/>
      </w:pPr>
      <w:r>
        <w:rPr>
          <w:sz w:val="20"/>
          <w:szCs w:val="20"/>
          <w:lang w:val="en-US"/>
        </w:rPr>
        <w:t>Dr Andrey Petrov</w:t>
        <w:br/>
        <w:t>coordinator</w:t>
        <w:br/>
        <w:t>ul. Novaia Bashilovka, 6</w:t>
        <w:br/>
        <w:t>125040 Moscow</w:t>
        <w:br/>
        <w:t>Russian Federation</w:t>
        <w:br/>
        <w:t>Tel: +7-095-2574106</w:t>
        <w:br/>
        <w:t>Fax: +7-095-2574110</w:t>
        <w:br/>
        <w:t>E-mail: apfo@diala.greenpeace.or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r John Novis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enpeace Internationa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ttho Heldringstraat 51066 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Amsterdam, The Netherlands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31 (0) 20 5148150</w:t>
        <w:br/>
        <w:t>Fax: +31 (0) 20 5148151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john.novis@int.greenpeace.org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r Roman Vazhenkov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reenpeace Russia Baikal Campaign  Coordinator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NICORN Foundatio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rs Martine Fréderique DARRAG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3, Luckie Stree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tlanta 30303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S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 +1. 404.8275655</w:t>
      </w:r>
    </w:p>
    <w:p>
      <w:pPr>
        <w:pStyle w:val="Normal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: callmefreespirit@hotmail.com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ECOTOURISM  Australia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Will McFarla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4 Ruffles Ro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ow Vale 42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ens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STRAL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SLAMIC EDUCATIONAL, SCIENTIFIC AND CULTURAL ORGANIZ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ATION ISLAMIQUE POUR L’EDUCATION, LES SCIENCES ET LA CUL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Abdel-Aziz Salah Sale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pecialis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ltural and Communication Divis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nue Attin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P 2275 101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y Ry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abat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oc</w:t>
      </w:r>
    </w:p>
    <w:p>
      <w:pPr>
        <w:pStyle w:val="Normal"/>
        <w:rPr/>
      </w:pPr>
      <w:r>
        <w:rPr>
          <w:sz w:val="20"/>
          <w:szCs w:val="20"/>
          <w:lang w:val="en-US"/>
        </w:rPr>
        <w:t>Tel: +212 037 71 52 85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 +212 037 77 74 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:azizsalem2002@yahoo.c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/>
          <w:sz w:val="20"/>
          <w:szCs w:val="20"/>
          <w:lang w:val="en-US"/>
        </w:rPr>
        <w:t>ORGANISATION OF THE ISLAMIC CONFERENCE GENERAL SECRETARIAT / ORGANISATION DE LA CONFERENCE ISLAMIQUE SECRETARIAT GENERA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Tarig Ali Bakhe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in the cultural Depart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1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ddah 21411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966 6900001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+966 27519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r Halit Er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IC Research Center for Islamic History Art and Culture (IRCICA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1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eddah 21411</w:t>
      </w:r>
    </w:p>
    <w:p>
      <w:pPr>
        <w:pStyle w:val="Normal"/>
        <w:rPr/>
      </w:pPr>
      <w:r>
        <w:rPr>
          <w:sz w:val="20"/>
          <w:szCs w:val="20"/>
          <w:lang w:val="en-US"/>
        </w:rPr>
        <w:t>Tel:  +966 6900001</w:t>
      </w:r>
    </w:p>
    <w:p>
      <w:pPr>
        <w:pStyle w:val="Normal"/>
        <w:rPr/>
      </w:pPr>
      <w:r>
        <w:rPr>
          <w:sz w:val="20"/>
          <w:szCs w:val="20"/>
          <w:lang w:val="en-US"/>
        </w:rPr>
        <w:t>Fax : +966 275195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LOBAL HERITAGE FUND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r  William D.V. W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58 A Vallejo Stree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n Francisco, Californi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4133 U.S.A.</w:t>
      </w:r>
    </w:p>
    <w:p>
      <w:pPr>
        <w:pStyle w:val="Normal"/>
        <w:rPr/>
      </w:pPr>
      <w:r>
        <w:rPr>
          <w:sz w:val="20"/>
          <w:szCs w:val="20"/>
          <w:lang w:val="it-IT"/>
        </w:rPr>
        <w:t>Tel:  +1 415 989 336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4"/>
          <w:lang w:val="en-GB" w:eastAsia="ja-JP"/>
        </w:rPr>
      </w:pPr>
      <w:r>
        <w:rPr>
          <w:b/>
          <w:sz w:val="20"/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rPr/>
      </w:pPr>
      <w:r>
        <w:rPr>
          <w:b/>
          <w:szCs w:val="24"/>
          <w:lang w:val="en-GB" w:eastAsia="ja-JP"/>
        </w:rPr>
        <w:t>Partners for Africa Day</w:t>
      </w:r>
      <w:r>
        <w:rPr>
          <w:b/>
          <w:szCs w:val="24"/>
          <w:lang w:val="en-GB" w:eastAsia="ja-JP"/>
        </w:rPr>
        <w:t xml:space="preserve"> - 16 July 2005</w:t>
      </w:r>
      <w:r>
        <w:rPr>
          <w:b/>
          <w:szCs w:val="24"/>
          <w:lang w:val="en-GB" w:eastAsia="ja-JP"/>
        </w:rPr>
        <w:t>: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  <w:t>Mr Kunihiro Tsujimura</w:t>
      </w:r>
    </w:p>
    <w:p>
      <w:pPr>
        <w:pStyle w:val="Normal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  <w:t xml:space="preserve">Executive Producer </w:t>
      </w:r>
      <w:r>
        <w:rPr>
          <w:sz w:val="20"/>
          <w:szCs w:val="20"/>
          <w:lang w:val="en-GB" w:eastAsia="ja-JP"/>
        </w:rPr>
        <w:t>“</w:t>
      </w:r>
      <w:r>
        <w:rPr>
          <w:sz w:val="20"/>
          <w:szCs w:val="20"/>
          <w:lang w:val="en-GB" w:eastAsia="ja-JP"/>
        </w:rPr>
        <w:t>The World Heritage</w:t>
      </w:r>
      <w:r>
        <w:rPr>
          <w:sz w:val="20"/>
          <w:szCs w:val="20"/>
          <w:lang w:val="en-GB" w:eastAsia="ja-JP"/>
        </w:rPr>
        <w:t>”</w:t>
      </w:r>
    </w:p>
    <w:p>
      <w:pPr>
        <w:pStyle w:val="Normal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  <w:t>Tokyo Broadcasting System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  <w:t>5-3-6 Akasaka, Minato-ku, Tokyo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  <w:t>107-8006 Japan</w:t>
      </w:r>
    </w:p>
    <w:p>
      <w:pPr>
        <w:pStyle w:val="Normal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Ms Naoko Yokote</w:t>
      </w:r>
    </w:p>
    <w:p>
      <w:pPr>
        <w:pStyle w:val="Normal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  <w:t>Tokyo Broadcasting System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  <w:t>5-3-6 Akasaka, Minato-ku,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  <w:t>Tokyo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  <w:t>107-8006 Japan</w:t>
      </w:r>
    </w:p>
    <w:p>
      <w:pPr>
        <w:pStyle w:val="Normal"/>
        <w:autoSpaceDE w:val="false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</w:r>
    </w:p>
    <w:p>
      <w:pPr>
        <w:pStyle w:val="Normal"/>
        <w:rPr>
          <w:rFonts w:eastAsia="MS PGothic"/>
          <w:caps/>
          <w:sz w:val="20"/>
          <w:szCs w:val="20"/>
          <w:lang w:val="en-US" w:eastAsia="ja-JP"/>
        </w:rPr>
      </w:pPr>
      <w:r>
        <w:rPr>
          <w:rFonts w:eastAsia="MS PGothic"/>
          <w:sz w:val="20"/>
          <w:szCs w:val="20"/>
          <w:lang w:val="en-US" w:eastAsia="ja-JP"/>
        </w:rPr>
        <w:t>Mr Jun Ogawa</w:t>
      </w:r>
    </w:p>
    <w:p>
      <w:pPr>
        <w:pStyle w:val="Normal"/>
        <w:rPr>
          <w:rFonts w:eastAsia="MS PGothic"/>
          <w:sz w:val="20"/>
          <w:szCs w:val="20"/>
          <w:lang w:val="en-US" w:eastAsia="ja-JP"/>
        </w:rPr>
      </w:pPr>
      <w:r>
        <w:rPr>
          <w:rFonts w:eastAsia="MS PGothic"/>
          <w:sz w:val="20"/>
          <w:szCs w:val="20"/>
          <w:lang w:val="en-US" w:eastAsia="ja-JP"/>
        </w:rPr>
        <w:t>Director, International Affairs</w:t>
      </w:r>
    </w:p>
    <w:p>
      <w:pPr>
        <w:pStyle w:val="Normal"/>
        <w:rPr>
          <w:rFonts w:eastAsia="MS PGothic"/>
          <w:sz w:val="20"/>
          <w:szCs w:val="20"/>
          <w:lang w:val="en-US" w:eastAsia="ja-JP"/>
        </w:rPr>
      </w:pPr>
      <w:r>
        <w:rPr>
          <w:sz w:val="20"/>
          <w:szCs w:val="20"/>
          <w:lang w:val="en-US"/>
        </w:rPr>
        <w:t>Tokyo Broadcasting System</w:t>
      </w:r>
    </w:p>
    <w:p>
      <w:pPr>
        <w:pStyle w:val="Normal"/>
        <w:rPr>
          <w:rFonts w:eastAsia="MS PGothic"/>
          <w:sz w:val="20"/>
          <w:szCs w:val="20"/>
          <w:lang w:val="en-US" w:eastAsia="ja-JP"/>
        </w:rPr>
      </w:pPr>
      <w:r>
        <w:rPr>
          <w:rFonts w:eastAsia="MS PGothic"/>
          <w:sz w:val="20"/>
          <w:szCs w:val="20"/>
          <w:lang w:val="en-US" w:eastAsia="ja-JP"/>
        </w:rPr>
        <w:t>TBS Live In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-3-6 Akasaka, Minato-k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yo, 107-80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</w:t>
      </w:r>
    </w:p>
    <w:p>
      <w:pPr>
        <w:pStyle w:val="Normal"/>
        <w:rPr>
          <w:sz w:val="20"/>
          <w:szCs w:val="20"/>
          <w:lang w:val="es-PY" w:eastAsia="ja-JP"/>
        </w:rPr>
      </w:pPr>
      <w:r>
        <w:rPr>
          <w:sz w:val="20"/>
          <w:szCs w:val="20"/>
          <w:lang w:val="es-PY" w:eastAsia="ja-JP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David COUL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irma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O. Box 24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irobi 005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Alain GODON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ole du patrimoine africa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.P. 22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rto-Nov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én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Excellent HACHILEK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UCN Zambia Country Programme Co-ordina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th Floor, Lotti Ho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iro 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sak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amb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rs Maria Angela KAN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ational Directo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ultural Heritage Directorat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asa de Ferr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, rua Capitao Henrique De Sousa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caps/>
          <w:sz w:val="20"/>
          <w:szCs w:val="20"/>
        </w:rPr>
        <w:t>P</w:t>
      </w:r>
      <w:r>
        <w:rPr>
          <w:sz w:val="20"/>
          <w:szCs w:val="20"/>
        </w:rPr>
        <w:t>. 1742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Maputo</w:t>
      </w:r>
    </w:p>
    <w:p>
      <w:pPr>
        <w:pStyle w:val="Normal"/>
        <w:rPr>
          <w:caps/>
          <w:sz w:val="20"/>
          <w:szCs w:val="20"/>
        </w:rPr>
      </w:pPr>
      <w:r>
        <w:rPr>
          <w:sz w:val="20"/>
          <w:szCs w:val="20"/>
        </w:rPr>
        <w:t>Mozambique</w:t>
      </w:r>
    </w:p>
    <w:p>
      <w:pPr>
        <w:pStyle w:val="Normal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dame Muriel LAID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gée de 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ssion Val de Loi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2, rue Saint-Honoré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5001 Pari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. Jobogo MIRIND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 Site Gu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 national des Viru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CN</w:t>
      </w:r>
    </w:p>
    <w:p>
      <w:pPr>
        <w:pStyle w:val="Normal"/>
        <w:rPr/>
      </w:pPr>
      <w:r>
        <w:rPr>
          <w:sz w:val="20"/>
          <w:szCs w:val="20"/>
        </w:rPr>
        <w:t>République Démocratique du Cong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Rapulane MOGOTOTOANE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velopment Bank of Southern Afric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P O Box 1234 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Halfway House 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drand 1685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South Africa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-593" w:hanging="0"/>
        <w:jc w:val="left"/>
        <w:rPr>
          <w:sz w:val="20"/>
          <w:szCs w:val="24"/>
        </w:rPr>
      </w:pPr>
      <w:r>
        <w:rPr>
          <w:sz w:val="20"/>
          <w:szCs w:val="24"/>
        </w:rPr>
        <w:t>M. Léon RAJAOBELINA</w:t>
      </w:r>
    </w:p>
    <w:p>
      <w:pPr>
        <w:pStyle w:val="Normal"/>
        <w:ind w:right="-593" w:hanging="0"/>
        <w:jc w:val="left"/>
        <w:rPr>
          <w:sz w:val="20"/>
        </w:rPr>
      </w:pPr>
      <w:r>
        <w:rPr>
          <w:sz w:val="20"/>
        </w:rPr>
        <w:t>Vice-président Régional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Conservation International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B.P. 5178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Antananarivo 101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szCs w:val="24"/>
          <w:lang w:val="en-US"/>
        </w:rPr>
        <w:t>Tel: +261 20 22 612 72</w:t>
        <w:br/>
        <w:t>Fax: +261 20 22 250 29</w:t>
        <w:br/>
        <w:t>E-mail: lrajaobelina@conservation.org</w:t>
      </w:r>
    </w:p>
    <w:p>
      <w:pPr>
        <w:pStyle w:val="Normal"/>
        <w:ind w:right="-593" w:hanging="0"/>
        <w:jc w:val="left"/>
        <w:rPr>
          <w:sz w:val="20"/>
          <w:lang w:val="en-US"/>
        </w:rPr>
      </w:pPr>
      <w:r>
        <w:rPr>
          <w:sz w:val="20"/>
          <w:lang w:val="en-US"/>
        </w:rPr>
        <w:t>Madagasca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Philip SEGADIK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Mr Xhuntao XHA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incipal Curator(Acting Head)</w:t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rchaeology and Monuments Divisio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tswana National Museu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ommunity Leader Tsodilo Hil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ivate Bag 00114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aboron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otswana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M. Abdel Kader SIDIBE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ésiden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ssociation des Municipalités du Mal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P E1347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amako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ali</w:t>
      </w:r>
    </w:p>
    <w:p>
      <w:pPr>
        <w:pStyle w:val="Normal"/>
        <w:rPr>
          <w:rStyle w:val="InternetLink"/>
          <w:b/>
          <w:b/>
          <w:bCs/>
          <w:color w:val="000000"/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r Lee WHIT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recto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ildlife Conservation Society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WCS-G</w:t>
      </w:r>
      <w:r>
        <w:rPr>
          <w:sz w:val="20"/>
          <w:szCs w:val="20"/>
          <w:lang w:val="en-US"/>
        </w:rPr>
        <w:t>ab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P. 7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re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 Joanna ZAREMB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vironmental Partnerships Manag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rthwatch Institut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7 Banbury Roa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xford OX2 7HT</w:t>
      </w:r>
    </w:p>
    <w:p>
      <w:pPr>
        <w:pStyle w:val="Normal"/>
        <w:rPr>
          <w:sz w:val="22"/>
          <w:lang w:val="en-GB"/>
        </w:rPr>
      </w:pPr>
      <w:r>
        <w:rPr>
          <w:sz w:val="20"/>
          <w:szCs w:val="20"/>
          <w:lang w:val="en-GB"/>
        </w:rPr>
        <w:t xml:space="preserve">United Kingdom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OTHERS / AUTRES</w: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1418" w:footer="709" w:bottom="1077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s Britta Rudolff</w:t>
        <w:br/>
        <w:t>Researcher, lecturer</w:t>
        <w:br/>
        <w:t>Institute of Cultural Georgraphy Johannes Gutenberg University Mainz Becherweg 21</w:t>
        <w:br/>
        <w:t>55099 Mainz</w:t>
        <w:br/>
        <w:t>Germany</w:t>
        <w:br/>
        <w:t>Tel: +49 (0)6131 39-26601</w:t>
        <w:br/>
        <w:t>Fax: +49 (0)6131 39-24736</w:t>
        <w:br/>
        <w:t>E-mail: rudolff@uni-mainz.d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Mr Richard Jordan</w:t>
        <w:br/>
        <w:t>International Council for Caring Communities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ECOSOC NGO Representative</w:t>
        <w:br/>
        <w:t xml:space="preserve">24 Central Park South c/o D. Davis </w:t>
        <w:br/>
        <w:t>10019 New York</w:t>
        <w:br/>
        <w:t>United States of America</w:t>
        <w:br/>
        <w:t>Tel: +1 212-688-4321</w:t>
        <w:br/>
        <w:t>Fax: + 1 212-759-5893</w:t>
        <w:br/>
        <w:t>E-mail: richardjordan@mailcity.co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James Landrum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rchaeology Materials and Database Manager, Archaeology Technologies Laboratory, North Dakota State University Minard Hall 402 PO Box 5075 Fargo, ND USA 58105 </w:t>
        <w:br/>
        <w:t>58105 Fargo</w:t>
        <w:br/>
        <w:t>Tel: +1 701-231-7115</w:t>
        <w:br/>
        <w:t>Fax: +1 701-231-1047</w:t>
        <w:br/>
        <w:t>E-mail: james.landrum@ndsu.nodak.ed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Shigeru Taked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cutive Direct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 Bank for International Cooperatio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-4-1 Ontemach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hiyodaku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0-8144 Toky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Japan</w:t>
      </w:r>
    </w:p>
    <w:p>
      <w:pPr>
        <w:pStyle w:val="Normal"/>
        <w:jc w:val="left"/>
        <w:rPr/>
      </w:pPr>
      <w:r>
        <w:rPr>
          <w:sz w:val="20"/>
          <w:szCs w:val="20"/>
        </w:rPr>
        <w:t>Tel:  +81 3 548 305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Yasuharu Ojima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uty Direct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-4-1 Chiyodaku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htemachi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0-8144 Toky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 +81 3 5218 3063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Huang Tao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Ms Akika  Ichikawa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Representative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Japan Bank for International Cooperation</w:t>
      </w:r>
    </w:p>
    <w:p>
      <w:pPr>
        <w:pStyle w:val="Normal"/>
        <w:jc w:val="left"/>
        <w:rPr/>
      </w:pPr>
      <w:r>
        <w:rPr>
          <w:sz w:val="20"/>
          <w:szCs w:val="20"/>
        </w:rPr>
        <w:t>21, Boulevard de la Madelein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5008 Paris cedex 0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ran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Tel: +33 1 4703-619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ax : +33 1 4703 3236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-mail : a-ichikawa@jbic.go.jp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Haruhisa Furut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etouchi Research Institu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-3-1110, Inokuchidai 3-chome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shi-ku, Hiroshima-cit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Tel: + 82-278-2701</w:t>
      </w:r>
    </w:p>
    <w:p>
      <w:pPr>
        <w:pStyle w:val="Normal"/>
        <w:tabs>
          <w:tab w:val="clear" w:pos="709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ri@orange.ocn.ne.jp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s-ES_tradnl"/>
        </w:rPr>
        <w:t>Mrs Mami Furuta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iat General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etouchi Research Institut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7-3-1110, Inokuchidai 3-chome,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shi-ku, Hiroshima-city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pa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Tel: + 082-278-2701</w:t>
      </w:r>
    </w:p>
    <w:p>
      <w:pPr>
        <w:pStyle w:val="Normal"/>
        <w:tabs>
          <w:tab w:val="clear" w:pos="709"/>
          <w:tab w:val="left" w:pos="2764" w:leader="none"/>
          <w:tab w:val="left" w:pos="5173" w:leader="none"/>
          <w:tab w:val="left" w:pos="815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ri@orange.ocn.ne.j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764" w:leader="none"/>
          <w:tab w:val="left" w:pos="5173" w:leader="none"/>
          <w:tab w:val="left" w:pos="8150" w:leader="none"/>
        </w:tabs>
        <w:autoSpaceDE w:val="false"/>
        <w:rPr/>
      </w:pPr>
      <w:r>
        <w:rPr>
          <w:sz w:val="20"/>
          <w:szCs w:val="20"/>
          <w:lang w:val="en-US"/>
        </w:rPr>
        <w:t>Mr</w:t>
      </w:r>
      <w:r>
        <w:rPr>
          <w:sz w:val="20"/>
          <w:szCs w:val="20"/>
          <w:lang w:val="en-US"/>
        </w:rPr>
        <w:t xml:space="preserve"> Shuich Ko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ice </w:t>
      </w:r>
      <w:r>
        <w:rPr>
          <w:sz w:val="20"/>
          <w:szCs w:val="20"/>
          <w:lang w:val="en-US"/>
        </w:rPr>
        <w:t>He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ociety for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ng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ijyokyo Capital Sit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09-7 Hannya-ji ch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ara 630-8102</w:t>
      </w:r>
    </w:p>
    <w:p>
      <w:pPr>
        <w:pStyle w:val="HTMLBody"/>
        <w:tabs>
          <w:tab w:val="clear" w:pos="709"/>
          <w:tab w:val="left" w:pos="2764" w:leader="none"/>
          <w:tab w:val="left" w:pos="5173" w:leader="none"/>
          <w:tab w:val="left" w:pos="815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apan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/>
          <w:sz w:val="20"/>
          <w:szCs w:val="20"/>
          <w:lang w:val="en-CA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CA"/>
        </w:rPr>
        <w:t>Mr Sakuma Takashi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Professor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Department of the Japanese Cultural History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Osaka Shoin Women’s University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Kosaka Campus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-2-26 Hishyanish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Higashiosaka City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Osaka Prefecture</w:t>
      </w:r>
    </w:p>
    <w:p>
      <w:pPr>
        <w:pStyle w:val="Normal"/>
        <w:jc w:val="lef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Japan 577-8550</w:t>
      </w:r>
    </w:p>
    <w:p>
      <w:pPr>
        <w:pStyle w:val="Normal"/>
        <w:jc w:val="left"/>
        <w:rPr/>
      </w:pPr>
      <w:r>
        <w:rPr>
          <w:sz w:val="20"/>
          <w:szCs w:val="20"/>
          <w:lang w:val="en-CA"/>
        </w:rPr>
        <w:t>Tel:  +81 6723 8063</w:t>
      </w:r>
    </w:p>
    <w:p>
      <w:pPr>
        <w:pStyle w:val="Normal"/>
        <w:jc w:val="left"/>
        <w:rPr/>
      </w:pPr>
      <w:r>
        <w:rPr>
          <w:sz w:val="20"/>
          <w:szCs w:val="20"/>
          <w:lang w:val="en-CA"/>
        </w:rPr>
        <w:t>Fax : +81 6723 8187</w:t>
      </w:r>
    </w:p>
    <w:p>
      <w:pPr>
        <w:pStyle w:val="Normal"/>
        <w:jc w:val="left"/>
        <w:rPr/>
      </w:pPr>
      <w:r>
        <w:rPr>
          <w:sz w:val="20"/>
          <w:szCs w:val="20"/>
          <w:lang w:val="pt-BR"/>
        </w:rPr>
        <w:t>E-mail : sukuma.takashi@osaka-shoin.ac.jp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A. Zeynep Ahunba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iden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COMOS Turkey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U Faculty of Architecture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191 Taksim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tanbul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urkey</w:t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el: +90 212 293 77 79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 : +90 212 251 48 95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 : ahunbay@itu.edu.tr</w:t>
      </w:r>
    </w:p>
    <w:p>
      <w:pPr>
        <w:pStyle w:val="Normal"/>
        <w:jc w:val="lef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y Bondin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cutive coordinator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leta Project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lta</w:t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Olav Ellings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ayor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urland Borough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Erling Oppheim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Mr Frank Sve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ayor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Kjell Hans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Arne Sandnes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ayor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Inge Gjaerde, Destination Geirangerfjord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rollstig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Katrin Blomvik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stination 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Jon Aas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ounty Mayor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ore and Romsdal County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Geirangerfjorde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Masaki Kurematsu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ntsu Inc.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-8-1 Higashi-Shimbashi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ato-ku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okyo 105-7001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apa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Tomoko Tashiro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entsu Inc.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apa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-8-1 Higashi-Shimbashi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ato-ku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okyo 105-7001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apa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r Toru Shimase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PO National Council on Mt. Fuji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F, 2-6-7 Toranomo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s Yuri Morikaw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PO National Council on Mt.Fuji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F, 2-6-7 Toranomo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nato-ku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Tokyo 105-001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Japan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Prof. Arch. Isabel Rigol Savio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School of Architecture, Habana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Calle 1ra N˚2008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Miramar Play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iudad Habana</w:t>
      </w:r>
    </w:p>
    <w:p>
      <w:pPr>
        <w:pStyle w:val="Normal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uba</w:t>
      </w:r>
    </w:p>
    <w:p>
      <w:pPr>
        <w:pStyle w:val="Normal"/>
        <w:jc w:val="left"/>
        <w:rPr/>
      </w:pPr>
      <w:r>
        <w:rPr>
          <w:bCs/>
          <w:sz w:val="20"/>
          <w:szCs w:val="20"/>
          <w:lang w:val="en-US"/>
        </w:rPr>
        <w:t>Tel: +537 2032960</w:t>
      </w:r>
    </w:p>
    <w:p>
      <w:pPr>
        <w:sectPr>
          <w:type w:val="continuous"/>
          <w:pgSz w:w="11906" w:h="16838"/>
          <w:pgMar w:left="567" w:right="567" w:gutter="0" w:header="0" w:top="1418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. GENERAL CONFERENCE / CONFERENCE GENERAL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Michael Abiiola Omolew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ident of  the General Conferenc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. UNESCO SECRETARIAT / SECRETARIAT DE L'UNESCO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oichiro Matsu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Mounir Bouchenak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stant Director-General for Cul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Mr Noureini Tidjani-Serp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stant Director-General for Afric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Julius Band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fice of the Director Gener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 John Donalds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al Affai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Harv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/>
      </w:pPr>
      <w:r>
        <w:rPr>
          <w:sz w:val="20"/>
          <w:szCs w:val="20"/>
          <w:lang w:val="en-US"/>
        </w:rPr>
        <w:t>UNESCO Windhoek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ib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 Moji Okuribi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ESCO Windhoek Offi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ibi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ESCO- World Heritage Cen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, Place de Fonteno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352 Paris 07 S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+33.1 45 68 15 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 : +33.1.45 68 55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ancesco Bandar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rect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izabeth Wangari</w:t>
      </w:r>
    </w:p>
    <w:p>
      <w:pPr>
        <w:pStyle w:val="Normal"/>
        <w:rPr/>
      </w:pPr>
      <w:r>
        <w:rPr>
          <w:sz w:val="20"/>
          <w:szCs w:val="20"/>
          <w:lang w:val="it-IT"/>
        </w:rPr>
        <w:t>Mechtild Rossl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iovanni Boccar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e Lemaistre</w:t>
      </w:r>
    </w:p>
    <w:p>
      <w:pPr>
        <w:pStyle w:val="Normal"/>
        <w:rPr/>
      </w:pPr>
      <w:r>
        <w:rPr>
          <w:sz w:val="20"/>
          <w:szCs w:val="20"/>
        </w:rPr>
        <w:t>Véronique Dau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zare Eloundo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y Debonne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los Romer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esna Vujicic-Lugass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ria San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ynne Patchet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chard Veillo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lora van Regtere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unko Okahash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umiko Ohinat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odovico Folin Calab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essandro Bals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a Dhuma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avid Marte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halie Valancho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na Thiam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ristine Delso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</w:rPr>
        <w:t>Bureau of  Public Information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eau de l'Information du publ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65" w:leader="none"/>
        </w:tabs>
        <w:rPr/>
      </w:pPr>
      <w:r>
        <w:rPr>
          <w:sz w:val="20"/>
          <w:szCs w:val="20"/>
        </w:rPr>
        <w:t xml:space="preserve">Roni Amelan </w:t>
      </w:r>
    </w:p>
    <w:p>
      <w:pPr>
        <w:pStyle w:val="Normal"/>
        <w:tabs>
          <w:tab w:val="clear" w:pos="709"/>
          <w:tab w:val="left" w:pos="2465" w:leader="none"/>
        </w:tabs>
        <w:rPr>
          <w:sz w:val="20"/>
          <w:szCs w:val="20"/>
        </w:rPr>
      </w:pPr>
      <w:r>
        <w:rPr>
          <w:sz w:val="20"/>
          <w:szCs w:val="20"/>
        </w:rPr>
        <w:t>Isabelle de Fourn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1418" w:footer="709" w:bottom="107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List of Participants</w:t>
      <w:tab/>
      <w:t xml:space="preserve">WHC-05/29.COM/INF2, p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Style w:val="PageNumber"/>
        <w:rFonts w:cs="Arial" w:ascii="Arial" w:hAnsi="Arial"/>
        <w:sz w:val="18"/>
        <w:szCs w:val="18"/>
      </w:rPr>
      <w:t>Liste des participant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sz w:val="2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6237" w:leader="none"/>
      </w:tabs>
      <w:jc w:val="center"/>
      <w:outlineLvl w:val="2"/>
    </w:pPr>
    <w:rPr>
      <w:rFonts w:ascii="Times New Roman" w:hAnsi="Times New Roman" w:cs="Times New Roman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b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megaudda.giuseppe@minambiente.it" TargetMode="External"/><Relationship Id="rId7" Type="http://schemas.openxmlformats.org/officeDocument/2006/relationships/hyperlink" Target="mailto:makane.dnpc@tvcabo.co.mz" TargetMode="External"/><Relationship Id="rId8" Type="http://schemas.openxmlformats.org/officeDocument/2006/relationships/hyperlink" Target="mailto:unescovn@netnam.vn" TargetMode="External"/><Relationship Id="rId9" Type="http://schemas.openxmlformats.org/officeDocument/2006/relationships/hyperlink" Target="mailto:unescovn@netnam.vn" TargetMode="External"/><Relationship Id="rId10" Type="http://schemas.openxmlformats.org/officeDocument/2006/relationships/hyperlink" Target="mailto:unescovn@netnam.vn" TargetMode="External"/><Relationship Id="rId11" Type="http://schemas.openxmlformats.org/officeDocument/2006/relationships/hyperlink" Target="mailto:unescovn@netnam.vn" TargetMode="External"/><Relationship Id="rId12" Type="http://schemas.openxmlformats.org/officeDocument/2006/relationships/hyperlink" Target="mailto:unescovn@netnam.vn" TargetMode="External"/><Relationship Id="rId13" Type="http://schemas.openxmlformats.org/officeDocument/2006/relationships/hyperlink" Target="mailto:unescovn@netnam.vn" TargetMode="External"/><Relationship Id="rId14" Type="http://schemas.openxmlformats.org/officeDocument/2006/relationships/hyperlink" Target="mailto:unescovn@netnam.vn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38:00Z</dcterms:created>
  <dc:creator>World Heritage Centre</dc:creator>
  <dc:description/>
  <cp:keywords/>
  <dc:language>en-US</dc:language>
  <cp:lastModifiedBy>Francesca Baldanzi</cp:lastModifiedBy>
  <cp:lastPrinted>2005-09-07T15:36:00Z</cp:lastPrinted>
  <dcterms:modified xsi:type="dcterms:W3CDTF">2006-03-02T11:21:00Z</dcterms:modified>
  <cp:revision>4</cp:revision>
  <dc:subject>List of Participants / Liste des participants</dc:subject>
  <dc:title>WHC-05/29.COM/INF.2</dc:title>
</cp:coreProperties>
</file>