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b/>
                <w:bCs/>
                <w:sz w:val="48"/>
                <w:szCs w:val="48"/>
                <w:lang w:val="en-GB"/>
              </w:rPr>
              <w:t>World Heritage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b/>
                <w:bCs/>
                <w:sz w:val="48"/>
                <w:szCs w:val="48"/>
                <w:lang w:val="en-GB"/>
              </w:rPr>
              <w:t>15 G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48"/>
                <w:lang w:val="en-GB"/>
              </w:rPr>
            </w:pPr>
            <w:r>
              <w:rPr>
                <w:b/>
                <w:bCs/>
                <w:sz w:val="12"/>
                <w:szCs w:val="4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Heading5"/>
              <w:rPr/>
            </w:pPr>
            <w:r>
              <w:rPr/>
              <w:t>Distribution limited</w:t>
            </w:r>
          </w:p>
        </w:tc>
        <w:tc>
          <w:tcPr>
            <w:tcW w:w="4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sz w:val="32"/>
                <w:lang w:val="en-GB"/>
              </w:rPr>
              <w:t>WHC-05/15.GA/INF.2 Rev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 xml:space="preserve">Paris, 7 October 2005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lang w:val="en-GB"/>
              </w:rPr>
              <w:t>Original : English/French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UNITED NATIONS EDUCATIONAL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SCIENTIFIC AND CULTURAL ORGANIZ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IFTEENTH GENERAL ASSEMBLY OF STATES PARTIES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O THE CONVENTION CONCERNING THE PROTECTION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OF THE WORLD CULTURAL AND NATURAL HERITAGE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Paris, UNESCO Headquarters, Room IV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0-11 October 2005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pacing w:val="-3"/>
          <w:u w:val="single"/>
          <w:lang w:val="en-GB"/>
        </w:rPr>
        <w:t>Item 2A of the Provisional Agenda</w:t>
      </w:r>
      <w:r>
        <w:rPr>
          <w:b/>
          <w:spacing w:val="-3"/>
          <w:lang w:val="en-GB"/>
        </w:rPr>
        <w:t xml:space="preserve">:  </w:t>
      </w:r>
      <w:r>
        <w:rPr>
          <w:b/>
          <w:bCs/>
          <w:lang w:val="en-US"/>
        </w:rPr>
        <w:t xml:space="preserve">Adoption of the Agenda </w:t>
      </w:r>
    </w:p>
    <w:p>
      <w:pPr>
        <w:pStyle w:val="Normal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Provisional list of documents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spacing w:val="-3"/>
          <w:szCs w:val="24"/>
          <w:lang w:val="en-GB"/>
        </w:rPr>
      </w:pPr>
      <w:r>
        <w:rPr>
          <w:b/>
          <w:spacing w:val="-3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AU"/>
        </w:rPr>
      </w:pPr>
      <w:r>
        <w:rPr>
          <w:szCs w:val="24"/>
          <w:lang w:val="en-AU"/>
        </w:rPr>
        <w:t>All documents referred to in this list are part of the document ser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Cs w:val="24"/>
          <w:lang w:val="en-AU"/>
        </w:rPr>
        <w:t>WHC-05/15.G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  <w:lang w:val="en-AU"/>
        </w:rPr>
      </w:pPr>
      <w:r>
        <w:rPr>
          <w:b/>
          <w:bCs/>
          <w:szCs w:val="24"/>
          <w:lang w:val="en-A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outlineLvl w:val="0"/>
        <w:rPr/>
      </w:pPr>
      <w:r>
        <w:rPr>
          <w:b/>
          <w:bCs/>
          <w:szCs w:val="24"/>
          <w:lang w:val="en-AU"/>
        </w:rPr>
        <w:t>Working documents</w:t>
      </w:r>
      <w:r>
        <w:rPr>
          <w:szCs w:val="24"/>
          <w:lang w:val="en-AU"/>
        </w:rPr>
        <w:t xml:space="preserve"> are numbered sequential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jc w:val="both"/>
        <w:rPr>
          <w:szCs w:val="24"/>
          <w:lang w:val="en-AU"/>
        </w:rPr>
      </w:pPr>
      <w:r>
        <w:rPr>
          <w:b/>
          <w:bCs/>
          <w:szCs w:val="24"/>
          <w:lang w:val="en-AU"/>
        </w:rPr>
        <w:t>Information documents</w:t>
      </w:r>
      <w:r>
        <w:rPr>
          <w:szCs w:val="24"/>
          <w:lang w:val="en-AU"/>
        </w:rPr>
        <w:t xml:space="preserve"> carry the prefix "</w:t>
      </w:r>
      <w:r>
        <w:rPr>
          <w:b/>
          <w:bCs/>
          <w:szCs w:val="24"/>
          <w:lang w:val="en-AU"/>
        </w:rPr>
        <w:t>INF</w:t>
      </w:r>
      <w:r>
        <w:rPr>
          <w:szCs w:val="24"/>
          <w:lang w:val="en-AU"/>
        </w:rPr>
        <w:t>". The numbering of these documents follows the Agenda item numbers. They are therefore not numbered sequential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</w:tabs>
        <w:jc w:val="both"/>
        <w:rPr>
          <w:szCs w:val="24"/>
          <w:lang w:val="en-AU"/>
        </w:rPr>
      </w:pPr>
      <w:r>
        <w:rPr>
          <w:szCs w:val="24"/>
          <w:lang w:val="en-AU"/>
        </w:rPr>
        <w:t xml:space="preserve">All documents are available to State Party delegations and the Advisory Bodies at the following Web address: </w:t>
      </w:r>
    </w:p>
    <w:p>
      <w:pPr>
        <w:pStyle w:val="Mar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Mar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hyperlink r:id="rId2">
        <w:r>
          <w:rPr>
            <w:rStyle w:val="InternetLink"/>
          </w:rPr>
          <w:t>http://whc.unesco.org/en/ga</w:t>
        </w:r>
      </w:hyperlink>
      <w:r>
        <w:rPr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3708" w:leader="none"/>
          <w:tab w:val="left" w:pos="4821" w:leader="none"/>
        </w:tabs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784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DA ITEMS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UMENTS      WHC-05/15.G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A</w:t>
              <w:tab/>
              <w:t>Opening of the session by the Director general or his representative</w:t>
            </w:r>
          </w:p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A"/>
              <w:spacing w:before="0" w:after="0"/>
              <w:ind w:left="360" w:hanging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</w:t>
              <w:tab/>
              <w:t>Election of the Chairperson, Vice-Chairpersons and Rappor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.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.1B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ummary Record of the 14th General Assembly of States Parties to the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World Heritage Conventi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(UNESCO, 14-15 October 2003)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aft Resolution on the Election of the Chairperson, Vice-Chairpersons and Rapporteur of the General Assembl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st of Chairpersons, Vice-Chairpersons and Rapporteurs of the General Assembly since 199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A</w:t>
              <w:tab/>
              <w:t>Adoption of the Agenda of the 15th General Assembly</w:t>
            </w:r>
          </w:p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426" w:hanging="42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B Adoption of the timetable for the Elections at the World Heritage Commit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.2 R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visional Agenda of the 15th General Assembl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visional Timetable for the Elections at the World Heritage Committe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visional List of docu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 Elections to the World Heritage Commit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INF.3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NF.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NF.3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INF.3D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raft Resolution on the elections to the World Heritage Committe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ist of States Parties to the World Heritage Convention and distribution of World Heritage properties in States Partie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mposition of the World Heritage Committee since 1976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formation document for the elections to the World Heritage Committe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ist of candidates for election to the World Heritage Committee closed on the 7th October 2005 at 6.00pm (Paris tim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  <w:tab/>
              <w:t>Report by the Chairperson of the World Heritage Committee on its activities</w:t>
            </w:r>
          </w:p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Report by the World Heritage Committee on its activities (General Conference Documents 33C/REP/14 and 33C/REP/14.Add)</w:t>
            </w:r>
          </w:p>
        </w:tc>
      </w:tr>
      <w:tr>
        <w:trPr>
          <w:trHeight w:val="140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  <w:tab/>
              <w:t>Examination of the statement of accounts of the World Heritage F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.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raft Resolution on the examination of the statement of accounts of the World Heritage Fund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ounts of the World Heritage Fund for the financial period 2002-200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true"/>
              <w:keepLines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  <w:tab/>
              <w:t xml:space="preserve">Determination of the amount of the contributions to the World Heritage Fund in conformity with Article 16 of the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World Heritage Convention</w:t>
            </w:r>
          </w:p>
          <w:p>
            <w:pPr>
              <w:pStyle w:val="A"/>
              <w:keepNext w:val="true"/>
              <w:keepLines/>
              <w:tabs>
                <w:tab w:val="clear" w:pos="567"/>
                <w:tab w:val="left" w:pos="-737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.6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en-US"/>
              </w:rPr>
            </w:pPr>
            <w:bookmarkStart w:id="6" w:name="OLE_LINK8"/>
            <w:bookmarkStart w:id="7" w:name="OLE_LINK7"/>
            <w:bookmarkEnd w:id="6"/>
            <w:bookmarkEnd w:id="7"/>
            <w:r>
              <w:rPr>
                <w:rFonts w:cs="Arial" w:ascii="Arial" w:hAnsi="Arial"/>
                <w:sz w:val="20"/>
                <w:lang w:val="en-US"/>
              </w:rPr>
              <w:t xml:space="preserve">Draft Resolution on the determination of the amount of the contributions to the World Heritage Fund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tatement of compulsory and voluntary contributions to the World Heritage Fund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  <w:bookmarkStart w:id="8" w:name="OLE_LINK8"/>
            <w:bookmarkStart w:id="9" w:name="OLE_LINK7"/>
            <w:bookmarkStart w:id="10" w:name="OLE_LINK8"/>
            <w:bookmarkStart w:id="11" w:name="OLE_LINK7"/>
            <w:bookmarkEnd w:id="10"/>
            <w:bookmarkEnd w:id="11"/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  <w:tab/>
              <w:t xml:space="preserve">Adoption of a Declarat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n the Conservation of Historic Urban Landscap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.7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raft Declaration on </w:t>
            </w:r>
            <w:r>
              <w:rPr>
                <w:rFonts w:cs="Arial" w:ascii="Arial" w:hAnsi="Arial"/>
                <w:sz w:val="20"/>
                <w:lang w:val="en-GB"/>
              </w:rPr>
              <w:t>the Conservation of Historic Urban Landscap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Vienna Memorandum on World Heritage and Contemporary Architecture – Managing the Historic Urban Landscape, and Decisio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9 COM 5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  Presentation of the Africa Position Paper</w:t>
            </w:r>
          </w:p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.8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raft Resolution on the Africa Position Paper and the creation of an African World Heritage Fund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Africa Position Paper and Decisio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9 COM 11C.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  <w:tab/>
              <w:t>Other busi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9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  <w:tab/>
              <w:t>Closure of the 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 </w:t>
              <w:tab/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ummary Record of the 15th General Assembly of States Parties to the World Heritage Conven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UNESCO, 10-11 octobre 200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bCs/>
        <w:spacing w:val="-3"/>
        <w:sz w:val="18"/>
        <w:lang w:val="en-GB"/>
      </w:rPr>
      <w:t>Provisional list of documents</w:t>
      <w:tab/>
      <w:t xml:space="preserve"> </w:t>
    </w:r>
    <w:r>
      <w:rPr>
        <w:bCs/>
        <w:sz w:val="18"/>
        <w:lang w:val="en-GB"/>
      </w:rPr>
      <w:t xml:space="preserve">WHC-05/15.GA/INF.2 Rev,  </w:t>
    </w:r>
    <w:r>
      <w:rPr>
        <w:bCs/>
        <w:sz w:val="18"/>
        <w:szCs w:val="18"/>
        <w:lang w:val="en-US"/>
      </w:rPr>
      <w:t>p.</w:t>
    </w:r>
    <w:r>
      <w:rPr>
        <w:rStyle w:val="PageNumber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</w:rPr>
      <w:instrText xml:space="preserve"> PAGE </w:instrText>
    </w:r>
    <w:r>
      <w:rPr>
        <w:rStyle w:val="PageNumber"/>
        <w:sz w:val="18"/>
        <w:szCs w:val="18"/>
        <w:bCs/>
      </w:rPr>
      <w:fldChar w:fldCharType="separate"/>
    </w:r>
    <w:r>
      <w:rPr>
        <w:rStyle w:val="PageNumber"/>
        <w:sz w:val="18"/>
        <w:szCs w:val="18"/>
        <w:bCs/>
      </w:rPr>
      <w:t>2</w:t>
    </w:r>
    <w:r>
      <w:rPr>
        <w:rStyle w:val="PageNumber"/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"/>
      <w:jc w:val="center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uto" w:val="clear"/>
      <w:ind w:right="143" w:hanging="0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szCs w:val="24"/>
      <w:lang w:val="en-AU"/>
    </w:rPr>
  </w:style>
  <w:style w:type="paragraph" w:styleId="BodyText2">
    <w:name w:val="Body Text 2"/>
    <w:basedOn w:val="Normal"/>
    <w:qFormat/>
    <w:pPr>
      <w:autoSpaceDE w:val="false"/>
      <w:ind w:right="-2" w:hanging="0"/>
      <w:jc w:val="both"/>
    </w:pPr>
    <w:rPr>
      <w:szCs w:val="24"/>
      <w:lang w:val="en-GB"/>
    </w:rPr>
  </w:style>
  <w:style w:type="paragraph" w:styleId="A">
    <w:name w:val="(a)"/>
    <w:basedOn w:val="Normal"/>
    <w:qFormat/>
    <w:pPr>
      <w:tabs>
        <w:tab w:val="clear" w:pos="709"/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cs="Arial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c.unesco.org/en/g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14:00Z</dcterms:created>
  <dc:creator>World Heritage Centre</dc:creator>
  <dc:description/>
  <cp:keywords/>
  <dc:language>en-US</dc:language>
  <cp:lastModifiedBy>e.esquivel</cp:lastModifiedBy>
  <cp:lastPrinted>2005-10-07T19:43:00Z</cp:lastPrinted>
  <dcterms:modified xsi:type="dcterms:W3CDTF">2005-10-07T18:01:00Z</dcterms:modified>
  <cp:revision>9</cp:revision>
  <dc:subject>Provisional list of documents</dc:subject>
  <dc:title>WHC-05/15.GA/INF.2 Rev</dc:title>
</cp:coreProperties>
</file>