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atrimoine mondial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48"/>
              </w:rPr>
              <w:t>15 AG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Distribution limitée</w:t>
            </w:r>
          </w:p>
        </w:tc>
        <w:tc>
          <w:tcPr>
            <w:tcW w:w="4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WHC-05/15.GA/1B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ab/>
              <w:t>Paris, le 13 septembre 2005</w:t>
              <w:br/>
              <w:tab/>
              <w:t>Original : anglais/français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organisation des nations unies pour l'education,</w:t>
        <w:br/>
        <w:t>la science et la cultur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quINzieme assemblee generale des etats parties </w:t>
        <w:br/>
        <w:t xml:space="preserve">a la convention concernant la protection </w:t>
        <w:br/>
        <w:t>du patrimoine mondial, cultureL et naturel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is, Siège de l'UNESCO, Salle IV</w:t>
        <w:br/>
        <w:t>10-11 octobr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int 1B de l'ordre du jour provisoire</w:t>
      </w:r>
      <w:r>
        <w:rPr>
          <w:b/>
          <w:bCs/>
        </w:rPr>
        <w:t> : Election du Président, des vice-Présidents et du Rappor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Projet de résolution sur l'élection du Président, des vice-Présidents et du Rappor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T 15 GA 1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'Assemblée générale,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1.  </w:t>
              <w:tab/>
            </w:r>
            <w:r>
              <w:rPr>
                <w:i/>
                <w:iCs/>
                <w:u w:val="single"/>
              </w:rPr>
              <w:t>Elit</w:t>
            </w:r>
            <w:r>
              <w:rPr>
                <w:i/>
                <w:iCs/>
              </w:rPr>
              <w:t xml:space="preserve">   * * *  (Nom / Etat partie) comme Président de la 15e Assemblée générale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2. </w:t>
              <w:tab/>
            </w:r>
            <w:r>
              <w:rPr>
                <w:i/>
                <w:iCs/>
                <w:u w:val="single"/>
              </w:rPr>
              <w:t>Elit</w:t>
            </w:r>
            <w:r>
              <w:rPr>
                <w:i/>
                <w:iCs/>
              </w:rPr>
              <w:t xml:space="preserve">   * * *  (Nom / Etat partie) comme Rapporteur de la 15e Assemblée générale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3. </w:t>
              <w:tab/>
            </w:r>
            <w:r>
              <w:rPr>
                <w:i/>
                <w:iCs/>
                <w:u w:val="single"/>
              </w:rPr>
              <w:t>Elit</w:t>
            </w:r>
            <w:r>
              <w:rPr>
                <w:i/>
                <w:iCs/>
              </w:rPr>
              <w:t xml:space="preserve">   * * *  (Etat partie), * * *  (Etat partie) et  * * *  (Etat partie)  comm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</w:t>
            </w:r>
            <w:r>
              <w:rPr>
                <w:i/>
                <w:iCs/>
              </w:rPr>
              <w:t>vice-Présidents de la 15e Assemblée général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lang w:val="fr-FR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tabs>
        <w:tab w:val="left" w:pos="567" w:leader="none"/>
      </w:tabs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  <w:lang w:val="fr-FR"/>
    </w:rPr>
  </w:style>
  <w:style w:type="paragraph" w:styleId="Normal0">
    <w:name w:val="normal 0"/>
    <w:basedOn w:val="Normal"/>
    <w:qFormat/>
    <w:pPr>
      <w:autoSpaceDE w:val="false"/>
      <w:spacing w:before="0" w:after="0"/>
    </w:pPr>
    <w:rPr>
      <w:rFonts w:eastAsia="Times New Roman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Footnote">
    <w:name w:val="Footnote Text"/>
    <w:basedOn w:val="Normal"/>
    <w:pPr>
      <w:ind w:left="567" w:hanging="567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hanging="284"/>
      <w:jc w:val="both"/>
    </w:pPr>
    <w:rPr/>
  </w:style>
  <w:style w:type="paragraph" w:styleId="Marge">
    <w:name w:val="Marge"/>
    <w:basedOn w:val="Par"/>
    <w:qFormat/>
    <w:pPr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4:00Z</dcterms:created>
  <dc:creator>Centre du patrimoine mondial</dc:creator>
  <dc:description/>
  <cp:keywords/>
  <dc:language>en-US</dc:language>
  <cp:lastModifiedBy>whc</cp:lastModifiedBy>
  <cp:lastPrinted>2003-05-27T15:48:00Z</cp:lastPrinted>
  <dcterms:modified xsi:type="dcterms:W3CDTF">2005-09-23T14:03:00Z</dcterms:modified>
  <cp:revision>6</cp:revision>
  <dc:subject>Election du président, des vice-présidents et du rapporteur</dc:subject>
  <dc:title>WHC-05/15.GA/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7535</vt:r8>
  </property>
  <property fmtid="{D5CDD505-2E9C-101B-9397-08002B2CF9AE}" pid="3" name="Language">
    <vt:lpwstr>F</vt:lpwstr>
  </property>
</Properties>
</file>