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lang w:eastAsia="ja-JP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679575</wp:posOffset>
            </wp:positionH>
            <wp:positionV relativeFrom="margin">
              <wp:posOffset>-241300</wp:posOffset>
            </wp:positionV>
            <wp:extent cx="664845" cy="54864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465705</wp:posOffset>
            </wp:positionH>
            <wp:positionV relativeFrom="margin">
              <wp:posOffset>-447040</wp:posOffset>
            </wp:positionV>
            <wp:extent cx="1670050" cy="10236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55770</wp:posOffset>
            </wp:positionH>
            <wp:positionV relativeFrom="paragraph">
              <wp:posOffset>-361315</wp:posOffset>
            </wp:positionV>
            <wp:extent cx="669290" cy="9601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71195</wp:posOffset>
            </wp:positionH>
            <wp:positionV relativeFrom="paragraph">
              <wp:posOffset>-299720</wp:posOffset>
            </wp:positionV>
            <wp:extent cx="725805" cy="68580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eastAsia="ja-JP"/>
        </w:rPr>
        <w:tab/>
        <w:tab/>
        <w:tab/>
        <w:tab/>
        <w:tab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</w:r>
    </w:p>
    <w:p>
      <w:pPr>
        <w:pStyle w:val="Normal"/>
        <w:tabs>
          <w:tab w:val="clear" w:pos="708"/>
          <w:tab w:val="left" w:pos="3330" w:leader="none"/>
          <w:tab w:val="center" w:pos="4513" w:leader="none"/>
        </w:tabs>
        <w:spacing w:before="120" w:after="80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genda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International Scientific Committee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eastAsia="ja-JP"/>
        </w:rPr>
        <w:t xml:space="preserve">UNESCO/Japanese </w:t>
      </w:r>
      <w:r>
        <w:rPr>
          <w:rFonts w:cs="Arial" w:ascii="Arial" w:hAnsi="Arial"/>
          <w:b/>
          <w:sz w:val="22"/>
          <w:szCs w:val="22"/>
        </w:rPr>
        <w:t xml:space="preserve">Funds-in-Trust for </w:t>
      </w:r>
      <w:r>
        <w:rPr>
          <w:rFonts w:cs="Arial" w:ascii="Arial" w:hAnsi="Arial"/>
          <w:b/>
          <w:sz w:val="22"/>
          <w:szCs w:val="22"/>
          <w:lang w:val="en-GB"/>
        </w:rPr>
        <w:t xml:space="preserve">Strengthening the Conservation and Management of Lumbini, the birthplace of Lord Buddha </w:t>
      </w:r>
    </w:p>
    <w:p>
      <w:pPr>
        <w:pStyle w:val="Normal"/>
        <w:jc w:val="center"/>
        <w:rPr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Lumbini, Nepal, 17 to 19 February 201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01650</wp:posOffset>
                </wp:positionH>
                <wp:positionV relativeFrom="paragraph">
                  <wp:posOffset>635</wp:posOffset>
                </wp:positionV>
                <wp:extent cx="4584700" cy="106921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0"/>
                              <w:gridCol w:w="5580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7220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17 February 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6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0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120" w:after="120"/>
                                    <w:ind w:left="362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Open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1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48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9:00 - 9:05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Welcome Remark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Mr Christian Manhar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UNESCO Representative to Nepa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9:05 - 9:1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" w:firstLine="1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Remark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Mr Kiyohiko Hama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" w:firstLine="1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First Secretary, Embassy of Japan in Nep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9:10 - 9:15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Remark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Mr Bharat Mani Sube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Joint Secretary, Ministry of Culture, Tourism and Civil Avi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9:15 - 9:2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Remark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" w:firstLine="1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Mr Bhesh Narayan Dah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" w:firstLine="1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Director General, Department of Archaeolog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9:20 - 9:25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" w:firstLine="1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Remark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" w:firstLine="1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Venerable Nigrodh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" w:firstLine="14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Vice Chair, Lumbini Development Trust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2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7220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ISC meeting chaired by Prof Yukio Nishimura, Team Leader, Advisor on Plann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0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120" w:after="120"/>
                                    <w:ind w:left="362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Adoption of agen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2" w:leader="none"/>
                                    </w:tabs>
                                    <w:spacing w:before="180" w:after="180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9:25 – 9:30        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2" w:leader="none"/>
                                    </w:tabs>
                                    <w:spacing w:before="180" w:after="180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Adoption of agen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7220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120" w:after="120"/>
                                    <w:ind w:left="362" w:hanging="360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Reports by the Department of Archaeology and the Lumbini Development Tru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16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2" w:leader="none"/>
                                    </w:tabs>
                                    <w:spacing w:before="120" w:after="60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9:30 – 9:45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2" w:leader="none"/>
                                    </w:tabs>
                                    <w:spacing w:before="120" w:after="40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Research, protection and conservation of the archaeological sites and monument in Greater Lumbini Are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2" w:leader="none"/>
                                    </w:tabs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Department of Archae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6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2" w:leader="none"/>
                                    </w:tabs>
                                    <w:spacing w:before="120" w:after="60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9:45 – 10:0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2" w:leader="none"/>
                                    </w:tabs>
                                    <w:spacing w:before="120" w:after="40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Recent development in the Greater Lumbini Are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2" w:leader="none"/>
                                    </w:tabs>
                                    <w:spacing w:before="0" w:after="60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Lumbini Development Tru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6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2" w:leader="none"/>
                                    </w:tabs>
                                    <w:spacing w:before="180" w:after="180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10:00 – 10:15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2" w:leader="none"/>
                                    </w:tabs>
                                    <w:spacing w:before="180" w:after="180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Q &amp;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0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120" w:after="120"/>
                                    <w:ind w:left="362" w:hanging="360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Reports by UNES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48"/>
                                    <w:jc w:val="both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10.15 – 10.3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World Heritage Committee recent decisions for Lumbi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Dr Roland Lin Chih-Hung,  UNESCO World Heritage Cent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48"/>
                                    <w:jc w:val="both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10:30 - 10:45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Repor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on project implement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Ms Nabha Basnyat Thapa, Project Coordinator, UNESCO Office in Kathmand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4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10:45 - 11:0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Q &amp;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0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48"/>
                                    <w:jc w:val="both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  <w:t>11:00 – 11:15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  <w:t>T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0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120" w:after="120"/>
                                    <w:ind w:left="362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Review of activities and Implementation Plan for 2016 – 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1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11:15 - 12:0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Review of the activities related to the archaeological investigation in Tilaurako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Prof Robin Coningham, Durham University, UK, Advisor for Archae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12:00 - 12:15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Q &amp;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1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12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Review of the activities related to mapping heritage sites in the Greater Lumbini Area and planning of Tilaurako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Prof Yukio Nishimura, Tokyo University, Japan, Advisor on Plann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13:00 – 13:15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Q &amp;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0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  <w:t>13:15 – 14:15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  <w:t>Lun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1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120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14:15 - 15:0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Review of the activities related to the conservation of archaeological remains in Lumbini and Tilaurako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Mr Claudio Margottini and Mr Paolo Pagnin, Advisors for Conserva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15:00 - 15:15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Q &amp;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0" w:type="dxa"/>
                                  <w:gridSpan w:val="2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120" w:after="120"/>
                                    <w:ind w:left="362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Various Lumbini-related efforts by the Government of Nepa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15:15 – 15:3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Ministry of Urban Develop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15:30 – 15:45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Department of Environmen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15:45 – 16:0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Kapilvastu Municipal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40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  <w:t>16:00 – 16:15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  <w:t>T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16:15 – 16:3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Lumbini Cultural Municipal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16:30 – 16:45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Local Development Officer, Rupande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16:45 – 17:0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Local Development Officer, Kapilvas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48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17:00 – 17:15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Q &amp;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640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  <w:t>17:15 – 18:3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  <w:t>Site Visit to the Sacred Garden of Lumbini 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6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7220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18 February 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22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7220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120" w:after="120"/>
                                    <w:ind w:left="362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Needs of religious commun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9:00 – 9:15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Bhikkhu Thubten Jikdol, President, Nepal Bauddha Associ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9:15 – 9:3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Padma Jyoti, Vice President, Dharmodaya Sabh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9:30 – 9:45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Activities by the Chinese Monas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9:45 – 10:0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Activities by the Royal Thai Monas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10:00 – 10:15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Venerable Metteyy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10:15 – 10:3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Q &amp;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7220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120" w:after="120"/>
                                    <w:ind w:left="362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Other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initiativ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6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72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10:30 – 10: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72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Initiatives in the Greater Lumbini Area under the South Asian Tourism Infrastructure Development Proje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2" w:after="72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Asian Development B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6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10:45 – 11:0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72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Lumbini Museum Improvement Projec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Mr Thomas Schrom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640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  <w:t>11:00 – 11:15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  <w:t>T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6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11:15 – 11:3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H.E Ms Swarna Perera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Ambassador of Sri Lanka in Nep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6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11:30 – 11:45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H.E Mr Vutti Vuttisa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Ambassador of Royal Thai Embassy in Nep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6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11:45 – 12:0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Arts and crafts in the Ter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Ms Claire Burke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6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12:00 – 12:15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Air quality observatory in Lumbin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2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Arnico Panday, Senior Atmospheric Scientist, Atmosphere Initiative, ICIMOD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6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12:15 – 12:3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Venerable Vivekananda, Lumbini Meditation Cent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6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12:30 – 12:45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Projects and activities in Lumbini are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2" w:after="72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Mr Rajendra N Suwal, Deputy Director, WWF Nep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12:45 – 13:0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60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 xml:space="preserve">Arts &amp; Humanities Research Council sponsored project ‘Promoting the Protection of Heritage Sites in Nepal’s Southern Terai in the Face of Accelerated Development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120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 xml:space="preserve">Prof Robin Coningham, UNESCO Chair in Archaeological Ethics and Practice in Cultural Heritage, Durham Universit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6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13:00 – 13:3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20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Q &amp;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640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  <w:t>13:30 – 14:3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  <w:t>Lun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6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0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120" w:after="120"/>
                                    <w:ind w:left="362" w:hanging="360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Discussion on third phase of the proje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14:30 – 14:45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Concept note of the third phase of the projec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UNESCO Kathmandu Off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14:45 – 15:3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Discuss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40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120" w:after="120"/>
                                    <w:ind w:left="362" w:hanging="360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Closure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15:30 – 15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vanish/>
                                      <w:sz w:val="20"/>
                                      <w:szCs w:val="20"/>
                                      <w:lang w:val="en-GB"/>
                                    </w:rPr>
                                    <w:t>5:30 - 15:gham, ChaiDirector General, Department of Archaeology</w:t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vanish/>
                                      <w:sz w:val="20"/>
                                      <w:szCs w:val="20"/>
                                      <w:lang w:val="en-GB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vanish/>
                                      <w:sz w:val="20"/>
                                      <w:szCs w:val="20"/>
                                      <w:lang w:val="en-GB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vanish/>
                                      <w:sz w:val="20"/>
                                      <w:szCs w:val="20"/>
                                      <w:lang w:val="en-GB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vanish/>
                                      <w:sz w:val="20"/>
                                      <w:szCs w:val="20"/>
                                      <w:lang w:val="en-GB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vanish/>
                                      <w:sz w:val="20"/>
                                      <w:szCs w:val="20"/>
                                      <w:lang w:val="en-GB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vanish/>
                                      <w:sz w:val="20"/>
                                      <w:szCs w:val="20"/>
                                      <w:lang w:val="en-GB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vanish/>
                                      <w:sz w:val="20"/>
                                      <w:szCs w:val="20"/>
                                      <w:lang w:val="en-GB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vanish/>
                                      <w:sz w:val="20"/>
                                      <w:szCs w:val="20"/>
                                      <w:lang w:val="en-GB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vanish/>
                                      <w:sz w:val="20"/>
                                      <w:szCs w:val="20"/>
                                      <w:lang w:val="en-GB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vanish/>
                                      <w:sz w:val="20"/>
                                      <w:szCs w:val="20"/>
                                      <w:lang w:val="en-GB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vanish/>
                                      <w:sz w:val="20"/>
                                      <w:szCs w:val="20"/>
                                      <w:lang w:val="en-GB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vanish/>
                                      <w:sz w:val="20"/>
                                      <w:szCs w:val="20"/>
                                      <w:lang w:val="en-GB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vanish/>
                                      <w:sz w:val="20"/>
                                      <w:szCs w:val="20"/>
                                      <w:lang w:val="en-GB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vanish/>
                                      <w:sz w:val="20"/>
                                      <w:szCs w:val="20"/>
                                      <w:lang w:val="en-GB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vanish/>
                                      <w:sz w:val="20"/>
                                      <w:szCs w:val="20"/>
                                      <w:lang w:val="en-GB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vanish/>
                                      <w:sz w:val="20"/>
                                      <w:szCs w:val="20"/>
                                      <w:lang w:val="en-GB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vanish/>
                                      <w:sz w:val="20"/>
                                      <w:szCs w:val="20"/>
                                      <w:lang w:val="en-GB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vanish/>
                                      <w:sz w:val="20"/>
                                      <w:szCs w:val="20"/>
                                      <w:lang w:val="en-GB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vanish/>
                                      <w:sz w:val="20"/>
                                      <w:szCs w:val="20"/>
                                      <w:lang w:val="en-GB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vanish/>
                                      <w:sz w:val="20"/>
                                      <w:szCs w:val="20"/>
                                      <w:lang w:val="en-GB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vanish/>
                                      <w:sz w:val="20"/>
                                      <w:szCs w:val="20"/>
                                      <w:lang w:val="en-GB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vanish/>
                                      <w:sz w:val="20"/>
                                      <w:szCs w:val="20"/>
                                      <w:lang w:val="en-GB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vanish/>
                                      <w:sz w:val="20"/>
                                      <w:szCs w:val="20"/>
                                      <w:lang w:val="en-GB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vanish/>
                                      <w:sz w:val="20"/>
                                      <w:szCs w:val="20"/>
                                      <w:lang w:val="en-GB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vanish/>
                                      <w:sz w:val="20"/>
                                      <w:szCs w:val="20"/>
                                      <w:lang w:val="en-GB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vanish/>
                                      <w:sz w:val="20"/>
                                      <w:szCs w:val="20"/>
                                      <w:lang w:val="en-GB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vanish/>
                                      <w:sz w:val="20"/>
                                      <w:szCs w:val="20"/>
                                      <w:lang w:val="en-GB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vanish/>
                                      <w:sz w:val="20"/>
                                      <w:szCs w:val="20"/>
                                      <w:lang w:val="en-GB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vanish/>
                                      <w:sz w:val="20"/>
                                      <w:szCs w:val="20"/>
                                      <w:lang w:val="en-GB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vanish/>
                                      <w:sz w:val="20"/>
                                      <w:szCs w:val="20"/>
                                      <w:lang w:val="en-GB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vanish/>
                                      <w:sz w:val="20"/>
                                      <w:szCs w:val="20"/>
                                      <w:lang w:val="en-GB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vanish/>
                                      <w:sz w:val="20"/>
                                      <w:szCs w:val="20"/>
                                      <w:lang w:val="en-GB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vanish/>
                                      <w:sz w:val="20"/>
                                      <w:szCs w:val="20"/>
                                      <w:lang w:val="en-GB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vanish/>
                                      <w:sz w:val="20"/>
                                      <w:szCs w:val="20"/>
                                      <w:lang w:val="en-GB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vanish/>
                                      <w:sz w:val="20"/>
                                      <w:szCs w:val="20"/>
                                      <w:lang w:val="en-GB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vanish/>
                                      <w:sz w:val="20"/>
                                      <w:szCs w:val="20"/>
                                      <w:lang w:val="en-GB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vanish/>
                                      <w:sz w:val="20"/>
                                      <w:szCs w:val="20"/>
                                      <w:lang w:val="en-GB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vanish/>
                                      <w:sz w:val="20"/>
                                      <w:szCs w:val="20"/>
                                      <w:lang w:val="en-GB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vanish/>
                                      <w:sz w:val="20"/>
                                      <w:szCs w:val="20"/>
                                      <w:lang w:val="en-GB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vanish/>
                                      <w:sz w:val="20"/>
                                      <w:szCs w:val="20"/>
                                      <w:lang w:val="en-GB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vanish/>
                                      <w:sz w:val="20"/>
                                      <w:szCs w:val="20"/>
                                      <w:lang w:val="en-GB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vanish/>
                                      <w:sz w:val="20"/>
                                      <w:szCs w:val="20"/>
                                      <w:lang w:val="en-GB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vanish/>
                                      <w:sz w:val="20"/>
                                      <w:szCs w:val="20"/>
                                      <w:lang w:val="en-GB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vanish/>
                                      <w:sz w:val="20"/>
                                      <w:szCs w:val="20"/>
                                      <w:lang w:val="en-GB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vanish/>
                                      <w:sz w:val="20"/>
                                      <w:szCs w:val="20"/>
                                      <w:lang w:val="en-GB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vanish/>
                                      <w:sz w:val="20"/>
                                      <w:szCs w:val="20"/>
                                      <w:lang w:val="en-GB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vanish/>
                                      <w:sz w:val="20"/>
                                      <w:szCs w:val="20"/>
                                      <w:lang w:val="en-GB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vanish/>
                                      <w:sz w:val="20"/>
                                      <w:szCs w:val="20"/>
                                      <w:lang w:val="en-GB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vanish/>
                                      <w:sz w:val="20"/>
                                      <w:szCs w:val="20"/>
                                      <w:lang w:val="en-GB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vanish/>
                                      <w:sz w:val="20"/>
                                      <w:szCs w:val="20"/>
                                      <w:lang w:val="en-GB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vanish/>
                                      <w:sz w:val="20"/>
                                      <w:szCs w:val="20"/>
                                      <w:lang w:val="en-GB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vanish/>
                                      <w:sz w:val="20"/>
                                      <w:szCs w:val="20"/>
                                      <w:lang w:val="en-GB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vanish/>
                                      <w:sz w:val="20"/>
                                      <w:szCs w:val="20"/>
                                      <w:lang w:val="en-GB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vanish/>
                                      <w:sz w:val="20"/>
                                      <w:szCs w:val="20"/>
                                      <w:lang w:val="en-GB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vanish/>
                                      <w:sz w:val="20"/>
                                      <w:szCs w:val="20"/>
                                      <w:lang w:val="en-GB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vanish/>
                                      <w:sz w:val="20"/>
                                      <w:szCs w:val="20"/>
                                      <w:lang w:val="en-GB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vanish/>
                                      <w:sz w:val="20"/>
                                      <w:szCs w:val="20"/>
                                      <w:lang w:val="en-GB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vanish/>
                                      <w:sz w:val="20"/>
                                      <w:szCs w:val="20"/>
                                      <w:lang w:val="en-GB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vanish/>
                                      <w:sz w:val="20"/>
                                      <w:szCs w:val="20"/>
                                      <w:lang w:val="en-GB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vanish/>
                                      <w:sz w:val="20"/>
                                      <w:szCs w:val="20"/>
                                      <w:lang w:val="en-GB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vanish/>
                                      <w:sz w:val="20"/>
                                      <w:szCs w:val="20"/>
                                      <w:lang w:val="en-GB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vanish/>
                                      <w:sz w:val="20"/>
                                      <w:szCs w:val="20"/>
                                      <w:lang w:val="en-GB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vanish/>
                                      <w:sz w:val="20"/>
                                      <w:szCs w:val="20"/>
                                      <w:lang w:val="en-GB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vanish/>
                                      <w:sz w:val="20"/>
                                      <w:szCs w:val="20"/>
                                      <w:lang w:val="en-GB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eastAsia="SimSun;宋体" w:cs="Arial" w:ascii="Arial" w:hAnsi="Arial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Closure by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Prof Yukio Nishimura, ISC Cha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640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  <w:t>15:35 – 16:0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  <w:t>T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0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16:00 – 17:3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Project Steering Committee Mee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Participants: Ministry of Culture, Tourism and Civil Aviation, Department of Archaeology, Lumbini Development Trust and UNES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0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rPr>
                                      <w:rFonts w:ascii="Arial" w:hAnsi="Arial" w:eastAsia="SimSun;宋体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19 February 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8:00 - 12:00 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Site Visits to Lumbini Museum and Tilaurakot (tour guided by Prof Robin Coningham, Durham Universit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0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  <w:t>12:00 – 13:0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  <w:t>Lun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6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0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13:00 – 14:0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Stakeholder debriefing at Tilaurakot si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pt;height:841.9pt;mso-wrap-distance-left:0pt;mso-wrap-distance-right:9pt;mso-wrap-distance-top:0pt;mso-wrap-distance-bottom:0pt;margin-top:0.05pt;mso-position-vertical-relative:text;margin-left:39.5pt;mso-position-horizontal-relative:text">
                <v:fill opacity="0f"/>
                <v:textbox inset="0in,0in,0in,0in">
                  <w:txbxContent>
                    <w:tbl>
                      <w:tblPr>
                        <w:tblW w:w="7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0"/>
                        <w:gridCol w:w="5580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7220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17 February 2017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6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0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120"/>
                              <w:ind w:left="362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Opening</w:t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164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48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9:00 - 9:05</w:t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Welcome Remark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Mr Christian Manhar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UNESCO Representative to Nepal 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6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9:05 - 9:10</w:t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ind w:left="-14" w:firstLine="1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Remark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Mr Kiyohiko Hamada</w:t>
                            </w:r>
                          </w:p>
                          <w:p>
                            <w:pPr>
                              <w:pStyle w:val="Normal"/>
                              <w:ind w:left="-14" w:firstLine="1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First Secretary, Embassy of Japan in Nepal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64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9:10 - 9:15</w:t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Remark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Mr Bharat Mani Subedi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Joint Secretary, Ministry of Culture, Tourism and Civil Aviation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64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9:15 - 9:20</w:t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Remarks</w:t>
                            </w:r>
                          </w:p>
                          <w:p>
                            <w:pPr>
                              <w:pStyle w:val="Normal"/>
                              <w:ind w:left="-14" w:firstLine="1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Mr Bhesh Narayan Dahal</w:t>
                            </w:r>
                          </w:p>
                          <w:p>
                            <w:pPr>
                              <w:pStyle w:val="Normal"/>
                              <w:ind w:left="-14" w:firstLine="1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Director General, Department of Archaeolog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9:20 - 9:25</w:t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ind w:left="-14" w:firstLine="1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Remarks</w:t>
                            </w:r>
                          </w:p>
                          <w:p>
                            <w:pPr>
                              <w:pStyle w:val="Normal"/>
                              <w:ind w:left="-14" w:firstLine="1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Venerable Nigrodha</w:t>
                            </w:r>
                          </w:p>
                          <w:p>
                            <w:pPr>
                              <w:pStyle w:val="Normal"/>
                              <w:ind w:left="-14" w:firstLine="1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Vice Chair, Lumbini Development Trust 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2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7220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240" w:after="12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ISC meeting chaired by Prof Yukio Nishimura, Team Leader, Advisor on Plann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0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120"/>
                              <w:ind w:left="362" w:hanging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Adoption of agen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2" w:leader="none"/>
                              </w:tabs>
                              <w:spacing w:before="180" w:after="180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9:25 – 9:30        </w:t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2" w:leader="none"/>
                              </w:tabs>
                              <w:spacing w:before="180" w:after="180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Adoption of agenda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7220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120"/>
                              <w:ind w:left="362" w:hanging="360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Reports by the Department of Archaeology and the Lumbini Development Trust</w:t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16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2" w:leader="none"/>
                              </w:tabs>
                              <w:spacing w:before="120" w:after="60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9:30 – 9:45</w:t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2" w:leader="none"/>
                              </w:tabs>
                              <w:spacing w:before="120" w:after="40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Research, protection and conservation of the archaeological sites and monument in Greater Lumbini Are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2" w:leader="none"/>
                              </w:tabs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Department of Archaeology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6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2" w:leader="none"/>
                              </w:tabs>
                              <w:spacing w:before="120" w:after="60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9:45 – 10:00</w:t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2" w:leader="none"/>
                              </w:tabs>
                              <w:spacing w:before="120" w:after="40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Recent development in the Greater Lumbini Are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2" w:leader="none"/>
                              </w:tabs>
                              <w:spacing w:before="0" w:after="60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Lumbini Development Trust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6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2" w:leader="none"/>
                              </w:tabs>
                              <w:spacing w:before="180" w:after="180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10:00 – 10:15</w:t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2" w:leader="none"/>
                              </w:tabs>
                              <w:spacing w:before="180" w:after="180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Q &amp;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0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120"/>
                              <w:ind w:left="362" w:hanging="360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Reports by UNES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48"/>
                              <w:jc w:val="both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10.15 – 10.30</w:t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World Heritage Committee recent decisions for Lumbin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Dr Roland Lin Chih-Hung,  UNESCO World Heritage Cent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48"/>
                              <w:jc w:val="both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10:30 - 10:45</w:t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Repor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on project implementatio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Ms Nabha Basnyat Thapa, Project Coordinator, UNESCO Office in Kathmand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48"/>
                              <w:jc w:val="both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10:45 - 11:00</w:t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Q &amp;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0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48"/>
                              <w:jc w:val="both"/>
                              <w:rPr>
                                <w:rFonts w:ascii="Arial" w:hAnsi="Arial" w:eastAsia="SimSun;宋体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i/>
                                <w:sz w:val="20"/>
                                <w:szCs w:val="20"/>
                                <w:lang w:val="en-GB"/>
                              </w:rPr>
                              <w:t>11:00 – 11:15</w:t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eastAsia="SimSun;宋体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i/>
                                <w:sz w:val="20"/>
                                <w:szCs w:val="20"/>
                                <w:lang w:val="en-GB"/>
                              </w:rPr>
                              <w:t>T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0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120"/>
                              <w:ind w:left="362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Review of activities and Implementation Plan for 2016 – 2017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164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11:15 - 12:00</w:t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Review of the activities related to the archaeological investigation in Tilaurakot</w:t>
                            </w:r>
                          </w:p>
                          <w:p>
                            <w:pPr>
                              <w:pStyle w:val="Normal"/>
                              <w:spacing w:before="6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Prof Robin Coningham, Durham University, UK, Advisor for Archaeology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64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12:00 - 12:15</w:t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Q &amp; A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164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12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15</w:t>
                            </w: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13</w:t>
                            </w: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Review of the activities related to mapping heritage sites in the Greater Lumbini Area and planning of Tilaurakot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Prof Yukio Nishimura, Tokyo University, Japan, Advisor on Plann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13:00 – 13:15</w:t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Q &amp;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0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eastAsia="SimSun;宋体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i/>
                                <w:sz w:val="20"/>
                                <w:szCs w:val="20"/>
                                <w:lang w:val="en-GB"/>
                              </w:rPr>
                              <w:t>13:15 – 14:15</w:t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2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en-GB"/>
                              </w:rPr>
                              <w:t>Lunch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164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120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14:15 - 15:00</w:t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Review of the activities related to the conservation of archaeological remains in Lumbini and Tilaurakot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Mr Claudio Margottini and Mr Paolo Pagnin, Advisors for Conservation 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64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15:00 - 15:15</w:t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Q &amp;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SimSun;宋体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SimSun;宋体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i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0" w:type="dxa"/>
                            <w:gridSpan w:val="2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120"/>
                              <w:ind w:left="362" w:hanging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Various Lumbini-related efforts by the Government of Nepal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4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15:15 – 15:30</w:t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Ministry of Urban Development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64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15:30 – 15:45</w:t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Department of Environment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4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15:45 – 16:00</w:t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Kapilvastu Municipality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40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en-GB"/>
                              </w:rPr>
                              <w:t>16:00 – 16:15</w:t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en-GB"/>
                              </w:rPr>
                              <w:t>Tea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4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16:15 – 16:30</w:t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Lumbini Cultural Municipality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4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16:30 – 16:45</w:t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Local Development Officer, Rupandehi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4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16:45 – 17:00</w:t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Local Development Officer, Kapilvastu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64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48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17:00 – 17:15</w:t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Q &amp; A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640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en-GB"/>
                              </w:rPr>
                              <w:t>17:15 – 18:30</w:t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en-GB"/>
                              </w:rPr>
                              <w:t>Site Visit to the Sacred Garden of Lumbini (Optional)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6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7220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18 February 2017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22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7220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120"/>
                              <w:ind w:left="362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Needs of religious community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64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9:00 – 9:15</w:t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Bhikkhu Thubten Jikdol, President, Nepal Bauddha Association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64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9:15 – 9:30</w:t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Padma Jyoti, Vice President, Dharmodaya Sabha 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64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9:30 – 9:45</w:t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Activities by the Chinese Monastery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64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9:45 – 10:00</w:t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Activities by the Royal Thai Monastery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64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10:00 – 10:15</w:t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Venerable Metteyya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64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10:15 – 10:30</w:t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Q &amp; A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7220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120"/>
                              <w:ind w:left="362" w:hanging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Other</w:t>
                            </w:r>
                            <w:r>
                              <w:rPr>
                                <w:rFonts w:eastAsia="SimSun;宋体"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 initiativ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6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20" w:after="72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10:30 – 10:45</w:t>
                            </w:r>
                          </w:p>
                          <w:p>
                            <w:pPr>
                              <w:pStyle w:val="Normal"/>
                              <w:spacing w:before="120" w:after="72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72" w:after="7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Initiatives in the Greater Lumbini Area under the South Asian Tourism Infrastructure Development Project</w:t>
                            </w:r>
                          </w:p>
                          <w:p>
                            <w:pPr>
                              <w:pStyle w:val="Normal"/>
                              <w:spacing w:before="72" w:after="72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Asian Development Bank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6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72" w:after="72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10:45 – 11:00</w:t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72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Lumbini Museum Improvement Proje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Mr Thomas Schrom  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640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en-GB"/>
                              </w:rPr>
                              <w:t>11:00 – 11:15</w:t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en-GB"/>
                              </w:rPr>
                              <w:t>Tea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6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72" w:after="72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11:15 – 11:30</w:t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72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H.E Ms Swarna Perera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72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Ambassador of Sri Lanka in Nepal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6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72" w:after="72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11:30 – 11:45</w:t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72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H.E Mr Vutti Vuttisant</w:t>
                            </w:r>
                          </w:p>
                          <w:p>
                            <w:pPr>
                              <w:pStyle w:val="Normal"/>
                              <w:spacing w:before="0" w:after="72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Ambassador of Royal Thai Embassy in Nepal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6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72" w:after="72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11:45 – 12:00</w:t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72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Arts and crafts in the Terai</w:t>
                            </w:r>
                          </w:p>
                          <w:p>
                            <w:pPr>
                              <w:pStyle w:val="Normal"/>
                              <w:spacing w:before="0" w:after="72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Ms Claire Burkert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6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72" w:after="72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12:00 – 12:15</w:t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72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Air quality observatory in Lumbini </w:t>
                            </w:r>
                          </w:p>
                          <w:p>
                            <w:pPr>
                              <w:pStyle w:val="Normal"/>
                              <w:spacing w:before="0" w:after="72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Arnico Panday, Senior Atmospheric Scientist, Atmosphere Initiative, ICIMOD 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6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72" w:after="72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12:15 – 12:30</w:t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72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Venerable Vivekananda, Lumbini Meditation Centre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6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72" w:after="72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12:30 – 12:45</w:t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72" w:after="72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Projects and activities in Lumbini area</w:t>
                            </w:r>
                          </w:p>
                          <w:p>
                            <w:pPr>
                              <w:pStyle w:val="Normal"/>
                              <w:spacing w:before="72" w:after="72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Mr Rajendra N Suwal, Deputy Director, WWF Nepal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12:45 – 13:00</w:t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0" w:after="60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val="en-GB" w:eastAsia="en-US"/>
                              </w:rPr>
                              <w:t xml:space="preserve">Arts &amp; Humanities Research Council sponsored project ‘Promoting the Protection of Heritage Sites in Nepal’s Southern Terai in the Face of Accelerated Development’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20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val="en-GB" w:eastAsia="en-US"/>
                              </w:rPr>
                              <w:t xml:space="preserve">Prof Robin Coningham, UNESCO Chair in Archaeological Ethics and Practice in Cultural Heritage, Durham University 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6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13:00 – 13:30</w:t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 w:before="0" w:after="120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val="en-GB" w:eastAsia="en-US"/>
                              </w:rPr>
                              <w:t>Q &amp; A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640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en-GB"/>
                              </w:rPr>
                              <w:t>13:30 – 14:30</w:t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en-GB"/>
                              </w:rPr>
                              <w:t>Lunch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6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0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120"/>
                              <w:ind w:left="362" w:hanging="360"/>
                              <w:rPr>
                                <w:rFonts w:ascii="Arial" w:hAnsi="Arial" w:eastAsia="SimSun;宋体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Discussion on third phase of the proje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14:30 – 14:45</w:t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Concept note of the third phase of the projec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UNESCO Kathmandu Office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64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14:45 – 15:30</w:t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Discussion 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640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120"/>
                              <w:ind w:left="362" w:hanging="360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Closure</w:t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eastAsia="SimSun;宋体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15:30 – 15</w:t>
                            </w:r>
                            <w:r>
                              <w:rPr>
                                <w:rFonts w:eastAsia="SimSun;宋体" w:cs="Arial" w:ascii="Arial" w:hAnsi="Arial"/>
                                <w:vanish/>
                                <w:sz w:val="20"/>
                                <w:szCs w:val="20"/>
                                <w:lang w:val="en-GB"/>
                              </w:rPr>
                              <w:t>5:30 - 15:gham, ChaiDirector General, Department of Archaeology</w:t>
                            </w:r>
                            <w:r>
                              <w:rPr>
                                <w:rFonts w:eastAsia="SimSun;宋体" w:cs="Arial" w:ascii="Arial" w:hAnsi="Arial"/>
                                <w:vanish/>
                                <w:sz w:val="20"/>
                                <w:szCs w:val="20"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SimSun;宋体" w:cs="Arial" w:ascii="Arial" w:hAnsi="Arial"/>
                                <w:vanish/>
                                <w:sz w:val="20"/>
                                <w:szCs w:val="20"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SimSun;宋体" w:cs="Arial" w:ascii="Arial" w:hAnsi="Arial"/>
                                <w:vanish/>
                                <w:sz w:val="20"/>
                                <w:szCs w:val="20"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SimSun;宋体" w:cs="Arial" w:ascii="Arial" w:hAnsi="Arial"/>
                                <w:vanish/>
                                <w:sz w:val="20"/>
                                <w:szCs w:val="20"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SimSun;宋体" w:cs="Arial" w:ascii="Arial" w:hAnsi="Arial"/>
                                <w:vanish/>
                                <w:sz w:val="20"/>
                                <w:szCs w:val="20"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SimSun;宋体" w:cs="Arial" w:ascii="Arial" w:hAnsi="Arial"/>
                                <w:vanish/>
                                <w:sz w:val="20"/>
                                <w:szCs w:val="20"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SimSun;宋体" w:cs="Arial" w:ascii="Arial" w:hAnsi="Arial"/>
                                <w:vanish/>
                                <w:sz w:val="20"/>
                                <w:szCs w:val="20"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SimSun;宋体" w:cs="Arial" w:ascii="Arial" w:hAnsi="Arial"/>
                                <w:vanish/>
                                <w:sz w:val="20"/>
                                <w:szCs w:val="20"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SimSun;宋体" w:cs="Arial" w:ascii="Arial" w:hAnsi="Arial"/>
                                <w:vanish/>
                                <w:sz w:val="20"/>
                                <w:szCs w:val="20"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SimSun;宋体" w:cs="Arial" w:ascii="Arial" w:hAnsi="Arial"/>
                                <w:vanish/>
                                <w:sz w:val="20"/>
                                <w:szCs w:val="20"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SimSun;宋体" w:cs="Arial" w:ascii="Arial" w:hAnsi="Arial"/>
                                <w:vanish/>
                                <w:sz w:val="20"/>
                                <w:szCs w:val="20"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SimSun;宋体" w:cs="Arial" w:ascii="Arial" w:hAnsi="Arial"/>
                                <w:vanish/>
                                <w:sz w:val="20"/>
                                <w:szCs w:val="20"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SimSun;宋体" w:cs="Arial" w:ascii="Arial" w:hAnsi="Arial"/>
                                <w:vanish/>
                                <w:sz w:val="20"/>
                                <w:szCs w:val="20"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SimSun;宋体" w:cs="Arial" w:ascii="Arial" w:hAnsi="Arial"/>
                                <w:vanish/>
                                <w:sz w:val="20"/>
                                <w:szCs w:val="20"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SimSun;宋体" w:cs="Arial" w:ascii="Arial" w:hAnsi="Arial"/>
                                <w:vanish/>
                                <w:sz w:val="20"/>
                                <w:szCs w:val="20"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SimSun;宋体" w:cs="Arial" w:ascii="Arial" w:hAnsi="Arial"/>
                                <w:vanish/>
                                <w:sz w:val="20"/>
                                <w:szCs w:val="20"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SimSun;宋体" w:cs="Arial" w:ascii="Arial" w:hAnsi="Arial"/>
                                <w:vanish/>
                                <w:sz w:val="20"/>
                                <w:szCs w:val="20"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SimSun;宋体" w:cs="Arial" w:ascii="Arial" w:hAnsi="Arial"/>
                                <w:vanish/>
                                <w:sz w:val="20"/>
                                <w:szCs w:val="20"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SimSun;宋体" w:cs="Arial" w:ascii="Arial" w:hAnsi="Arial"/>
                                <w:vanish/>
                                <w:sz w:val="20"/>
                                <w:szCs w:val="20"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SimSun;宋体" w:cs="Arial" w:ascii="Arial" w:hAnsi="Arial"/>
                                <w:vanish/>
                                <w:sz w:val="20"/>
                                <w:szCs w:val="20"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SimSun;宋体" w:cs="Arial" w:ascii="Arial" w:hAnsi="Arial"/>
                                <w:vanish/>
                                <w:sz w:val="20"/>
                                <w:szCs w:val="20"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SimSun;宋体" w:cs="Arial" w:ascii="Arial" w:hAnsi="Arial"/>
                                <w:vanish/>
                                <w:sz w:val="20"/>
                                <w:szCs w:val="20"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SimSun;宋体" w:cs="Arial" w:ascii="Arial" w:hAnsi="Arial"/>
                                <w:vanish/>
                                <w:sz w:val="20"/>
                                <w:szCs w:val="20"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SimSun;宋体" w:cs="Arial" w:ascii="Arial" w:hAnsi="Arial"/>
                                <w:vanish/>
                                <w:sz w:val="20"/>
                                <w:szCs w:val="20"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SimSun;宋体" w:cs="Arial" w:ascii="Arial" w:hAnsi="Arial"/>
                                <w:vanish/>
                                <w:sz w:val="20"/>
                                <w:szCs w:val="20"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SimSun;宋体" w:cs="Arial" w:ascii="Arial" w:hAnsi="Arial"/>
                                <w:vanish/>
                                <w:sz w:val="20"/>
                                <w:szCs w:val="20"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SimSun;宋体" w:cs="Arial" w:ascii="Arial" w:hAnsi="Arial"/>
                                <w:vanish/>
                                <w:sz w:val="20"/>
                                <w:szCs w:val="20"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SimSun;宋体" w:cs="Arial" w:ascii="Arial" w:hAnsi="Arial"/>
                                <w:vanish/>
                                <w:sz w:val="20"/>
                                <w:szCs w:val="20"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SimSun;宋体" w:cs="Arial" w:ascii="Arial" w:hAnsi="Arial"/>
                                <w:vanish/>
                                <w:sz w:val="20"/>
                                <w:szCs w:val="20"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SimSun;宋体" w:cs="Arial" w:ascii="Arial" w:hAnsi="Arial"/>
                                <w:vanish/>
                                <w:sz w:val="20"/>
                                <w:szCs w:val="20"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SimSun;宋体" w:cs="Arial" w:ascii="Arial" w:hAnsi="Arial"/>
                                <w:vanish/>
                                <w:sz w:val="20"/>
                                <w:szCs w:val="20"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SimSun;宋体" w:cs="Arial" w:ascii="Arial" w:hAnsi="Arial"/>
                                <w:vanish/>
                                <w:sz w:val="20"/>
                                <w:szCs w:val="20"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SimSun;宋体" w:cs="Arial" w:ascii="Arial" w:hAnsi="Arial"/>
                                <w:vanish/>
                                <w:sz w:val="20"/>
                                <w:szCs w:val="20"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SimSun;宋体" w:cs="Arial" w:ascii="Arial" w:hAnsi="Arial"/>
                                <w:vanish/>
                                <w:sz w:val="20"/>
                                <w:szCs w:val="20"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SimSun;宋体" w:cs="Arial" w:ascii="Arial" w:hAnsi="Arial"/>
                                <w:vanish/>
                                <w:sz w:val="20"/>
                                <w:szCs w:val="20"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SimSun;宋体" w:cs="Arial" w:ascii="Arial" w:hAnsi="Arial"/>
                                <w:vanish/>
                                <w:sz w:val="20"/>
                                <w:szCs w:val="20"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SimSun;宋体" w:cs="Arial" w:ascii="Arial" w:hAnsi="Arial"/>
                                <w:vanish/>
                                <w:sz w:val="20"/>
                                <w:szCs w:val="20"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SimSun;宋体" w:cs="Arial" w:ascii="Arial" w:hAnsi="Arial"/>
                                <w:vanish/>
                                <w:sz w:val="20"/>
                                <w:szCs w:val="20"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SimSun;宋体" w:cs="Arial" w:ascii="Arial" w:hAnsi="Arial"/>
                                <w:vanish/>
                                <w:sz w:val="20"/>
                                <w:szCs w:val="20"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SimSun;宋体" w:cs="Arial" w:ascii="Arial" w:hAnsi="Arial"/>
                                <w:vanish/>
                                <w:sz w:val="20"/>
                                <w:szCs w:val="20"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SimSun;宋体" w:cs="Arial" w:ascii="Arial" w:hAnsi="Arial"/>
                                <w:vanish/>
                                <w:sz w:val="20"/>
                                <w:szCs w:val="20"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SimSun;宋体" w:cs="Arial" w:ascii="Arial" w:hAnsi="Arial"/>
                                <w:vanish/>
                                <w:sz w:val="20"/>
                                <w:szCs w:val="20"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SimSun;宋体" w:cs="Arial" w:ascii="Arial" w:hAnsi="Arial"/>
                                <w:vanish/>
                                <w:sz w:val="20"/>
                                <w:szCs w:val="20"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SimSun;宋体" w:cs="Arial" w:ascii="Arial" w:hAnsi="Arial"/>
                                <w:vanish/>
                                <w:sz w:val="20"/>
                                <w:szCs w:val="20"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SimSun;宋体" w:cs="Arial" w:ascii="Arial" w:hAnsi="Arial"/>
                                <w:vanish/>
                                <w:sz w:val="20"/>
                                <w:szCs w:val="20"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SimSun;宋体" w:cs="Arial" w:ascii="Arial" w:hAnsi="Arial"/>
                                <w:vanish/>
                                <w:sz w:val="20"/>
                                <w:szCs w:val="20"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SimSun;宋体" w:cs="Arial" w:ascii="Arial" w:hAnsi="Arial"/>
                                <w:vanish/>
                                <w:sz w:val="20"/>
                                <w:szCs w:val="20"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SimSun;宋体" w:cs="Arial" w:ascii="Arial" w:hAnsi="Arial"/>
                                <w:vanish/>
                                <w:sz w:val="20"/>
                                <w:szCs w:val="20"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SimSun;宋体" w:cs="Arial" w:ascii="Arial" w:hAnsi="Arial"/>
                                <w:vanish/>
                                <w:sz w:val="20"/>
                                <w:szCs w:val="20"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SimSun;宋体" w:cs="Arial" w:ascii="Arial" w:hAnsi="Arial"/>
                                <w:vanish/>
                                <w:sz w:val="20"/>
                                <w:szCs w:val="20"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SimSun;宋体" w:cs="Arial" w:ascii="Arial" w:hAnsi="Arial"/>
                                <w:vanish/>
                                <w:sz w:val="20"/>
                                <w:szCs w:val="20"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SimSun;宋体" w:cs="Arial" w:ascii="Arial" w:hAnsi="Arial"/>
                                <w:vanish/>
                                <w:sz w:val="20"/>
                                <w:szCs w:val="20"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SimSun;宋体" w:cs="Arial" w:ascii="Arial" w:hAnsi="Arial"/>
                                <w:vanish/>
                                <w:sz w:val="20"/>
                                <w:szCs w:val="20"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SimSun;宋体" w:cs="Arial" w:ascii="Arial" w:hAnsi="Arial"/>
                                <w:vanish/>
                                <w:sz w:val="20"/>
                                <w:szCs w:val="20"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SimSun;宋体" w:cs="Arial" w:ascii="Arial" w:hAnsi="Arial"/>
                                <w:vanish/>
                                <w:sz w:val="20"/>
                                <w:szCs w:val="20"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SimSun;宋体" w:cs="Arial" w:ascii="Arial" w:hAnsi="Arial"/>
                                <w:vanish/>
                                <w:sz w:val="20"/>
                                <w:szCs w:val="20"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SimSun;宋体" w:cs="Arial" w:ascii="Arial" w:hAnsi="Arial"/>
                                <w:vanish/>
                                <w:sz w:val="20"/>
                                <w:szCs w:val="20"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SimSun;宋体" w:cs="Arial" w:ascii="Arial" w:hAnsi="Arial"/>
                                <w:vanish/>
                                <w:sz w:val="20"/>
                                <w:szCs w:val="20"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SimSun;宋体" w:cs="Arial" w:ascii="Arial" w:hAnsi="Arial"/>
                                <w:vanish/>
                                <w:sz w:val="20"/>
                                <w:szCs w:val="20"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SimSun;宋体" w:cs="Arial" w:ascii="Arial" w:hAnsi="Arial"/>
                                <w:vanish/>
                                <w:sz w:val="20"/>
                                <w:szCs w:val="20"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SimSun;宋体" w:cs="Arial" w:ascii="Arial" w:hAnsi="Arial"/>
                                <w:vanish/>
                                <w:sz w:val="20"/>
                                <w:szCs w:val="20"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SimSun;宋体" w:cs="Arial" w:ascii="Arial" w:hAnsi="Arial"/>
                                <w:vanish/>
                                <w:sz w:val="20"/>
                                <w:szCs w:val="20"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SimSun;宋体" w:cs="Arial" w:ascii="Arial" w:hAnsi="Arial"/>
                                <w:vanish/>
                                <w:sz w:val="20"/>
                                <w:szCs w:val="20"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SimSun;宋体" w:cs="Arial" w:ascii="Arial" w:hAnsi="Arial"/>
                                <w:vanish/>
                                <w:sz w:val="20"/>
                                <w:szCs w:val="20"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eastAsia="SimSun;宋体"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Closure by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Prof Yukio Nishimura, ISC Chair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640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eastAsia="SimSun;宋体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i/>
                                <w:sz w:val="20"/>
                                <w:szCs w:val="20"/>
                                <w:lang w:val="en-GB"/>
                              </w:rPr>
                              <w:t>15:35 – 16:00</w:t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eastAsia="SimSun;宋体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i/>
                                <w:sz w:val="20"/>
                                <w:szCs w:val="20"/>
                                <w:lang w:val="en-GB"/>
                              </w:rPr>
                              <w:t>Tea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6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SimSun;宋体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i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0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16:00 – 17:30</w:t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Project Steering Committee Meeting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6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SimSun;宋体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Participants: Ministry of Culture, Tourism and Civil Aviation, Department of Archaeology, Lumbini Development Trust and UNES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0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60"/>
                              <w:rPr>
                                <w:rFonts w:ascii="Arial" w:hAnsi="Arial" w:eastAsia="SimSun;宋体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19 February 2017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6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SimSun;宋体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SimSun;宋体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6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8:00 - 12:00 </w:t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Site Visits to Lumbini Museum and Tilaurakot (tour guided by Prof Robin Coningham, Durham Universit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0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en-GB"/>
                              </w:rPr>
                              <w:t>12:00 – 13:00</w:t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en-GB"/>
                              </w:rPr>
                              <w:t>Lunch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6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SimSun;宋体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i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SimSun;宋体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0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eastAsia="SimSun;宋体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13:00 – 14:00</w:t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eastAsia="SimSun;宋体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Stakeholder debriefing at Tilaurakot si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440" w:right="1440" w:gutter="0" w:header="403" w:top="720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22"/>
        <w:szCs w:val="22"/>
        <w:lang w:val="fr-FR"/>
      </w:rPr>
    </w:pPr>
    <w:r>
      <w:rPr>
        <w:rFonts w:cs="Arial" w:ascii="Arial" w:hAnsi="Arial"/>
        <w:b/>
        <w:sz w:val="22"/>
        <w:szCs w:val="22"/>
        <w:lang w:val="fr-FR"/>
      </w:rPr>
      <w:t xml:space="preserve">Page </w:t>
    </w:r>
    <w:r>
      <w:rPr>
        <w:rStyle w:val="PageNumber"/>
        <w:rFonts w:cs="Arial" w:ascii="Arial" w:hAnsi="Arial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b/>
        <w:szCs w:val="22"/>
        <w:rFonts w:cs="Arial" w:ascii="Arial" w:hAnsi="Arial"/>
      </w:rPr>
      <w:fldChar w:fldCharType="separate"/>
    </w:r>
    <w:r>
      <w:rPr>
        <w:rStyle w:val="PageNumber"/>
        <w:sz w:val="22"/>
        <w:b/>
        <w:szCs w:val="22"/>
        <w:rFonts w:cs="Arial" w:ascii="Arial" w:hAnsi="Arial"/>
      </w:rPr>
      <w:t>2</w:t>
    </w:r>
    <w:r>
      <w:rPr>
        <w:rStyle w:val="PageNumber"/>
        <w:sz w:val="22"/>
        <w:b/>
        <w:szCs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22"/>
        <w:szCs w:val="22"/>
        <w:lang w:val="fr-FR"/>
      </w:rPr>
    </w:pPr>
    <w:r>
      <w:rPr>
        <w:rFonts w:cs="Arial" w:ascii="Arial" w:hAnsi="Arial"/>
        <w:b/>
        <w:sz w:val="22"/>
        <w:szCs w:val="22"/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b/>
        <w:rFonts w:eastAsia="SimSun;宋体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567" w:leader="none"/>
      </w:tabs>
      <w:snapToGrid w:val="false"/>
      <w:spacing w:before="0" w:after="240"/>
      <w:outlineLvl w:val="3"/>
    </w:pPr>
    <w:rPr>
      <w:rFonts w:ascii="Arial" w:hAnsi="Arial" w:cs="Arial"/>
      <w:b/>
      <w:bCs/>
      <w:sz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宋体"/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eastAsia="SimSun;宋体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Arial" w:hAnsi="Arial" w:eastAsia="Times New Roman" w:cs="Times New Roman"/>
      <w:b/>
      <w:bCs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Calibri" w:hAnsi="Calibri" w:eastAsia="SimSun;宋体" w:cs="Calibri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Calibri" w:hAnsi="Calibri" w:eastAsia="SimSun;宋体" w:cs="Calibri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SimSun;宋体" w:cs="Tahoma"/>
      <w:sz w:val="16"/>
      <w:szCs w:val="16"/>
      <w:lang w:val="en-GB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B">
    <w:name w:val="(b)"/>
    <w:basedOn w:val="Normal"/>
    <w:qFormat/>
    <w:pPr>
      <w:tabs>
        <w:tab w:val="clear" w:pos="708"/>
        <w:tab w:val="left" w:pos="-737" w:leader="none"/>
        <w:tab w:val="left" w:pos="1134" w:leader="none"/>
      </w:tabs>
      <w:snapToGrid w:val="false"/>
      <w:spacing w:before="0" w:after="240"/>
      <w:ind w:left="1134" w:hanging="567"/>
      <w:jc w:val="both"/>
    </w:pPr>
    <w:rPr>
      <w:rFonts w:ascii="Arial" w:hAnsi="Arial" w:cs="Arial"/>
      <w:sz w:val="22"/>
    </w:rPr>
  </w:style>
  <w:style w:type="paragraph" w:styleId="Par">
    <w:name w:val="Par"/>
    <w:basedOn w:val="Normal"/>
    <w:qFormat/>
    <w:pPr>
      <w:tabs>
        <w:tab w:val="clear" w:pos="708"/>
        <w:tab w:val="left" w:pos="567" w:leader="none"/>
      </w:tabs>
      <w:snapToGrid w:val="false"/>
      <w:spacing w:before="0" w:after="240"/>
      <w:ind w:firstLine="567"/>
      <w:jc w:val="both"/>
    </w:pPr>
    <w:rPr>
      <w:rFonts w:ascii="Arial" w:hAnsi="Arial" w:cs="Arial"/>
      <w:sz w:val="22"/>
    </w:rPr>
  </w:style>
  <w:style w:type="paragraph" w:styleId="Marge">
    <w:name w:val="Marge"/>
    <w:basedOn w:val="Par"/>
    <w:qFormat/>
    <w:pPr>
      <w:ind w:hanging="0"/>
    </w:pPr>
    <w:rPr/>
  </w:style>
  <w:style w:type="paragraph" w:styleId="TIRETbul1cm">
    <w:name w:val="TIRET bul 1cm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napToGrid w:val="false"/>
      <w:spacing w:before="0" w:after="240"/>
      <w:jc w:val="both"/>
    </w:pPr>
    <w:rPr>
      <w:rFonts w:ascii="Arial" w:hAnsi="Arial" w:eastAsia="SimSun;宋体" w:cs="Arial"/>
      <w:sz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52:00Z</dcterms:created>
  <dc:creator>Lehmann, Oda</dc:creator>
  <dc:description/>
  <cp:keywords/>
  <dc:language>en-US</dc:language>
  <cp:lastModifiedBy>Basnyat-Thapa, Nabha</cp:lastModifiedBy>
  <cp:lastPrinted>2016-06-08T14:01:00Z</cp:lastPrinted>
  <dcterms:modified xsi:type="dcterms:W3CDTF">2017-01-13T11:18:00Z</dcterms:modified>
  <cp:revision>91</cp:revision>
  <dc:subject/>
  <dc:title>CONVENTION FOR THE SAFEGUARDING OF THE</dc:title>
</cp:coreProperties>
</file>