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48"/>
              </w:rPr>
            </w:pPr>
            <w:r>
              <w:rPr>
                <w:sz w:val="48"/>
              </w:rPr>
              <w:t xml:space="preserve">TOWARDS AN AFRICAN WORLD </w:t>
            </w:r>
          </w:p>
          <w:p>
            <w:pPr>
              <w:pStyle w:val="Subtitl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ubtitle"/>
              <w:rPr>
                <w:sz w:val="48"/>
              </w:rPr>
            </w:pPr>
            <w:r>
              <w:rPr>
                <w:sz w:val="48"/>
              </w:rPr>
              <w:t>HERITAGE FUND/FOUND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 – 17 MARCH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MERSET WEST, SOUTH AF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9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1440" w:hanging="1440"/>
                    <w:rPr>
                      <w:b w:val="false"/>
                      <w:b w:val="false"/>
                      <w:bCs w:val="false"/>
                      <w:i/>
                      <w:i/>
                      <w:iCs/>
                    </w:rPr>
                  </w:pPr>
                  <w:r>
                    <w:rPr>
                      <w:b w:val="false"/>
                      <w:bCs w:val="false"/>
                      <w:i/>
                      <w:iCs/>
                    </w:rPr>
                  </w:r>
                </w:p>
                <w:p>
                  <w:pPr>
                    <w:pStyle w:val="TextBody"/>
                    <w:ind w:left="1440" w:hanging="1440"/>
                    <w:rPr>
                      <w:b w:val="false"/>
                      <w:b w:val="false"/>
                      <w:bCs w:val="false"/>
                      <w:i/>
                      <w:i/>
                      <w:iCs/>
                    </w:rPr>
                  </w:pPr>
                  <w:r>
                    <w:rPr>
                      <w:b w:val="false"/>
                      <w:bCs w:val="false"/>
                      <w:i/>
                      <w:iCs/>
                    </w:rPr>
                  </w:r>
                </w:p>
                <w:p>
                  <w:pPr>
                    <w:pStyle w:val="TextBody"/>
                    <w:ind w:left="72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2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2"/>
                    </w:rPr>
                    <w:t xml:space="preserve">This workshop is designed to contribute directly to the formulation of an African World Heritage Fund/Foundation, and to its network of partners. It will consider innovative, long-term, and sustainable strategic partnership approaches in the context of African World Heritage. 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2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2"/>
                    </w:rPr>
                  </w:r>
                </w:p>
                <w:p>
                  <w:pPr>
                    <w:pStyle w:val="TextBody"/>
                    <w:ind w:left="72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8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NUE:  </w:t>
        <w:tab/>
        <w:t>The Lord Charles Hotel</w:t>
      </w:r>
    </w:p>
    <w:p>
      <w:pPr>
        <w:pStyle w:val="Heading1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MERSET WEST 7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+27 (0)21 855 1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+27 (0)21 855 11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hyperlink r:id="rId2">
        <w:r>
          <w:rPr>
            <w:rStyle w:val="InternetLink"/>
            <w:rFonts w:cs="Arial" w:ascii="Arial" w:hAnsi="Arial"/>
          </w:rPr>
          <w:t>www.nh-hotels.co.za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58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>
                <w:sz w:val="28"/>
                <w:szCs w:val="28"/>
              </w:rPr>
              <w:t>TUESDAY 15 MARCH 2005</w:t>
            </w:r>
            <w:r>
              <w:rPr/>
              <w:t xml:space="preserve"> 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EVE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:00</w:t>
        <w:tab/>
        <w:tab/>
        <w:tab/>
        <w:t>Depart by bus to Villa Via in Gordons B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19:30</w:t>
        <w:tab/>
        <w:t>Fish braai hosted by the MEC for Arts and Culture in the Western Cape, Mr C Stali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Dress code: inform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:30</w:t>
        <w:tab/>
        <w:tab/>
        <w:tab/>
        <w:t>Bus returns to the Lord Char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WEDNESDAY 16 MARCH 2005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4719"/>
              <w:gridCol w:w="2394"/>
            </w:tblGrid>
            <w:tr>
              <w:trPr>
                <w:trHeight w:val="680" w:hRule="atLeast"/>
              </w:trPr>
              <w:tc>
                <w:tcPr>
                  <w:tcW w:w="8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OPENING SE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hairperson: Mr Themba P Wakashe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09:30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Word of welcome by the Chairperson of the WHC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2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Mr Themba P Wakash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dress by the Assistant Director-General for Africa, UNESCO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2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Mr Noureni Tidjani-Serpos</w:t>
                  </w:r>
                </w:p>
              </w:tc>
            </w:tr>
            <w:tr>
              <w:trPr/>
              <w:tc>
                <w:tcPr>
                  <w:tcW w:w="8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    </w:t>
                  </w:r>
                </w:p>
                <w:p>
                  <w:pPr>
                    <w:pStyle w:val="Heading4"/>
                    <w:jc w:val="left"/>
                    <w:rPr/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    </w:t>
                  </w:r>
                  <w:r>
                    <w:rPr>
                      <w:b w:val="false"/>
                      <w:bCs w:val="false"/>
                    </w:rPr>
                    <w:t xml:space="preserve">10:00                                     </w:t>
                  </w:r>
                  <w:r>
                    <w:rPr/>
                    <w:t>PLEN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irperson: Mr Themba P Wakashe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  <w:u w:val="single"/>
                    </w:rPr>
                  </w:pPr>
                  <w:r>
                    <w:rPr>
                      <w:b w:val="false"/>
                      <w:bCs w:val="false"/>
                      <w:sz w:val="24"/>
                      <w:u w:val="single"/>
                    </w:rPr>
                  </w:r>
                </w:p>
                <w:p>
                  <w:pPr>
                    <w:pStyle w:val="Heading2"/>
                    <w:jc w:val="left"/>
                    <w:rPr>
                      <w:b w:val="false"/>
                      <w:b w:val="false"/>
                      <w:bCs w:val="false"/>
                      <w:sz w:val="24"/>
                      <w:u w:val="single"/>
                    </w:rPr>
                  </w:pPr>
                  <w:r>
                    <w:rPr>
                      <w:b w:val="false"/>
                      <w:bCs w:val="false"/>
                      <w:sz w:val="24"/>
                      <w:u w:val="single"/>
                    </w:rPr>
                    <w:t>Introductio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Heading2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Building an alliance for long-term sustainable conservation of World Heritag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ctor, UNESCO World Heritage Centr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2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2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Mr Francesco Bandari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  <w:u w:val="single"/>
                    </w:rPr>
                  </w:pPr>
                  <w:r>
                    <w:rPr>
                      <w:b w:val="false"/>
                      <w:bCs w:val="false"/>
                      <w:sz w:val="24"/>
                      <w:u w:val="single"/>
                    </w:rPr>
                  </w:r>
                </w:p>
                <w:p>
                  <w:pPr>
                    <w:pStyle w:val="Heading2"/>
                    <w:jc w:val="left"/>
                    <w:rPr>
                      <w:b w:val="false"/>
                      <w:b w:val="false"/>
                      <w:bCs w:val="false"/>
                      <w:sz w:val="24"/>
                      <w:u w:val="single"/>
                    </w:rPr>
                  </w:pPr>
                  <w:r>
                    <w:rPr>
                      <w:b w:val="false"/>
                      <w:bCs w:val="false"/>
                      <w:sz w:val="24"/>
                      <w:u w:val="single"/>
                    </w:rPr>
                    <w:t>African World Heritage:  Present State and Future Prospect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50" w:leader="none"/>
                    </w:tabs>
                    <w:ind w:left="350" w:hanging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e African Periodic Report: Analysis and Outcomes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Head of the Africa Unit, UNESCO, World Heritage Centre</w:t>
                  </w:r>
                </w:p>
                <w:p>
                  <w:pPr>
                    <w:pStyle w:val="Normal"/>
                    <w:ind w:left="-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50" w:leader="none"/>
                    </w:tabs>
                    <w:ind w:left="350" w:hanging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e African Task Force: a Position Paper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Chairperson of the Drafting Grou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 Elizabeth Wangari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 Dawson Munjeri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Discussion and summar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     </w:t>
                  </w:r>
                </w:p>
                <w:p>
                  <w:pPr>
                    <w:pStyle w:val="Heading4"/>
                    <w:jc w:val="left"/>
                    <w:rPr/>
                  </w:pPr>
                  <w:r>
                    <w:rPr>
                      <w:b w:val="false"/>
                      <w:bCs w:val="false"/>
                    </w:rPr>
                    <w:t xml:space="preserve">11:15                                          </w:t>
                  </w:r>
                  <w:r>
                    <w:rPr/>
                    <w:t>TEA BREAK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4"/>
                    <w:jc w:val="left"/>
                    <w:rPr/>
                  </w:pPr>
                  <w:r>
                    <w:rPr>
                      <w:b w:val="false"/>
                      <w:bCs w:val="false"/>
                    </w:rPr>
                    <w:t xml:space="preserve">11:30                                             </w:t>
                  </w:r>
                  <w:r>
                    <w:rPr/>
                    <w:t>PLEN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hairperson: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 Guy Debonnet, Programme Specialist, UNESCO World Heritage Centr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ind w:left="3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OOSING A MODEL FOR THE AFRICAN WORLD HERITAGE FOUNDATION:  SOME CASE STUDIES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rPr/>
                  </w:pPr>
                  <w:r>
                    <w:rPr/>
                    <w:t>The DRC World Heritage sites:  a successful example of public-private partnership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50" w:leader="none"/>
                    </w:tabs>
                    <w:ind w:left="350" w:hanging="350"/>
                    <w:rPr/>
                  </w:pPr>
                  <w:r>
                    <w:rPr>
                      <w:rFonts w:cs="Arial" w:ascii="Arial" w:hAnsi="Arial"/>
                    </w:rPr>
                    <w:t xml:space="preserve">Director, </w:t>
                  </w:r>
                  <w:r>
                    <w:rPr>
                      <w:rFonts w:cs="Arial" w:ascii="Arial" w:hAnsi="Arial"/>
                      <w:i/>
                      <w:iCs/>
                    </w:rPr>
                    <w:t>Institut congolais pour la conservation de la nature (ICCN), DRC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City to City cooperation – World Heritage City Network</w:t>
                  </w:r>
                </w:p>
                <w:p>
                  <w:pPr>
                    <w:pStyle w:val="Normal"/>
                    <w:ind w:left="-10" w:hanging="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u w:val="single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 Eulalie Bashig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 Angela Kane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     </w:t>
                  </w:r>
                </w:p>
                <w:p>
                  <w:pPr>
                    <w:pStyle w:val="Heading4"/>
                    <w:jc w:val="left"/>
                    <w:rPr/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     </w:t>
                  </w:r>
                  <w:r>
                    <w:rPr>
                      <w:b w:val="false"/>
                      <w:bCs w:val="false"/>
                    </w:rPr>
                    <w:t xml:space="preserve">12:45                                          </w:t>
                  </w:r>
                  <w:r>
                    <w:rPr/>
                    <w:t>LUNCH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4742"/>
              <w:gridCol w:w="2367"/>
            </w:tblGrid>
            <w:tr>
              <w:trPr/>
              <w:tc>
                <w:tcPr>
                  <w:tcW w:w="8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left"/>
                    <w:rPr/>
                  </w:pPr>
                  <w:r>
                    <w:rPr>
                      <w:b w:val="false"/>
                      <w:bCs w:val="false"/>
                    </w:rPr>
                    <w:t xml:space="preserve">14:15                                             </w:t>
                  </w:r>
                  <w:r>
                    <w:rPr/>
                    <w:t>PLEN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irperson: Ms Maritta Koch-Weser, CEO Global Exchange for Social Investment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ISTING MODELS OF GOVERNAN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BodyText3"/>
                    <w:rPr/>
                  </w:pPr>
                  <w:r>
                    <w:rPr/>
                    <w:t xml:space="preserve">A view from Foundations </w:t>
                  </w:r>
                </w:p>
                <w:p>
                  <w:pPr>
                    <w:pStyle w:val="BodyText3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BodyText3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6" w:leader="none"/>
                    </w:tabs>
                    <w:ind w:left="346" w:hanging="346"/>
                    <w:rPr>
                      <w:u w:val="none"/>
                    </w:rPr>
                  </w:pPr>
                  <w:r>
                    <w:rPr>
                      <w:u w:val="none"/>
                    </w:rPr>
                    <w:t>Director of the Nordic World Heritage Foundation</w:t>
                  </w:r>
                </w:p>
                <w:p>
                  <w:pPr>
                    <w:pStyle w:val="BodyText3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6" w:leader="none"/>
                    </w:tabs>
                    <w:ind w:left="346" w:hanging="346"/>
                    <w:rPr>
                      <w:u w:val="none"/>
                    </w:rPr>
                  </w:pPr>
                  <w:r>
                    <w:rPr>
                      <w:u w:val="none"/>
                    </w:rPr>
                    <w:t>Managing Director of the German World Heritage Found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u w:val="single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 Kris Endre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 Brigitte Mayerhofe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    </w:t>
                  </w:r>
                </w:p>
                <w:p>
                  <w:pPr>
                    <w:pStyle w:val="Heading4"/>
                    <w:jc w:val="left"/>
                    <w:rPr/>
                  </w:pPr>
                  <w:r>
                    <w:rPr>
                      <w:b w:val="false"/>
                      <w:bCs w:val="false"/>
                    </w:rPr>
                    <w:t xml:space="preserve">15:30                                             </w:t>
                  </w:r>
                  <w:r>
                    <w:rPr/>
                    <w:t>TEA BREAK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PLENARY (continued)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16:00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  <w:u w:val="single"/>
                    </w:rPr>
                    <w:t>Perspectives from the South African Business Communit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17:00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Discussion and summar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EVENING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9:00</w:t>
        <w:tab/>
        <w:tab/>
        <w:tab/>
        <w:t>Bus departs for Moyo at Spier Estate in Stellenbosch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9:30</w:t>
        <w:tab/>
        <w:tab/>
        <w:tab/>
        <w:t>Dinner at Moyo (Dress code: informal)</w:t>
      </w:r>
    </w:p>
    <w:p>
      <w:pPr>
        <w:pStyle w:val="Normal"/>
        <w:spacing w:lineRule="auto" w:line="480"/>
        <w:jc w:val="both"/>
        <w:rPr/>
      </w:pPr>
      <w:r>
        <w:rPr/>
        <w:t>22:30</w:t>
        <w:tab/>
        <w:tab/>
        <w:tab/>
        <w:t>Bus returns to the Lord Char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448"/>
      </w:tblGrid>
      <w:tr>
        <w:trPr>
          <w:trHeight w:val="89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THURSDAY 17 MARCH 2005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left="1260" w:hanging="1260"/>
              <w:jc w:val="left"/>
              <w:rPr/>
            </w:pPr>
            <w:r>
              <w:rPr>
                <w:b w:val="false"/>
                <w:bCs w:val="false"/>
              </w:rPr>
              <w:t xml:space="preserve">10:00                                               </w:t>
            </w:r>
            <w:r>
              <w:rPr/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: Ms Maritta Koch-Weser, CEO Global Exchange for Social Invest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 MASTER PLAN FOR LONG-TERM PARTNERSHIPS IN AFRICAN WORLD HERITAGE CONSERV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Priority Areas, Objectives and 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>Partnership Mobilization for World Heritag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Hicks and Hay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en Hay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BodyText3"/>
              <w:rPr/>
            </w:pPr>
            <w:r>
              <w:rPr/>
              <w:t xml:space="preserve">Legal Framework, Execution and Accountabilit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Bank of Southern Afri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and summa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12:45                                          </w:t>
            </w:r>
            <w:r>
              <w:rPr/>
              <w:t>LUN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PLENARY (join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frican Experts and African World Heritage Foundation/Fund group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Chairperson: Mr T P Wakash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the outcomes of the working group sess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 Munje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the outcomes of the African World Heritage Fund/Foundation worksho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 Bandari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15:30                                     </w:t>
            </w:r>
            <w:r>
              <w:rPr/>
              <w:t>TEA BRE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</w:rPr>
              <w:t xml:space="preserve">16:00                                    </w:t>
            </w:r>
            <w:r>
              <w:rPr/>
              <w:t>PLENARY (continue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irperson:  Mr T P Wakas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CLOSING RE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r T P Wakash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EVE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:00</w:t>
        <w:tab/>
        <w:tab/>
        <w:tab/>
        <w:t>Bus departs for Groot Constan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:45</w:t>
        <w:tab/>
        <w:tab/>
        <w:tab/>
        <w:t>Wine tasting at Groot Constan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19:45</w:t>
        <w:tab/>
        <w:t>Dinner at Groot Constantia hosted by the Deputy Minister of Arts and Culture, Ms N G W Bot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ress code:  day suit/traditional d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:15</w:t>
        <w:tab/>
        <w:tab/>
        <w:tab/>
        <w:t>Bus returns to the Lord Char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RIDAY 18 MAR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OPTIONAL:  VISIT TO ROBBEN ISLAN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:15</w:t>
        <w:tab/>
        <w:tab/>
        <w:tab/>
        <w:t>Bus departs from the Lord Char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ab/>
        <w:tab/>
        <w:t>Arrive at Robben Island Gatew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:15</w:t>
        <w:tab/>
        <w:tab/>
        <w:tab/>
        <w:t>Boat depart for Robben Is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ur of Robben Is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12:45</w:t>
        <w:tab/>
        <w:t>Back at Robben Island Gatew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00</w:t>
        <w:tab/>
        <w:tab/>
        <w:tab/>
        <w:t>Lunch at BO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huttle will take delegates to the airport in time for their departure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461" w:leader="none"/>
      </w:tabs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-hotels.co.z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22:00Z</dcterms:created>
  <dc:creator>Joan De Villiers</dc:creator>
  <dc:description/>
  <dc:language>en-US</dc:language>
  <cp:lastModifiedBy>Joan De Villiers</cp:lastModifiedBy>
  <cp:lastPrinted>2005-03-11T14:38:00Z</cp:lastPrinted>
  <dcterms:modified xsi:type="dcterms:W3CDTF">2005-03-11T14:11:00Z</dcterms:modified>
  <cp:revision>13</cp:revision>
  <dc:subject/>
  <dc:title>AFRICA REGIONAL MEETING</dc:title>
</cp:coreProperties>
</file>