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13131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31310" cy="29248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LAKE SYSTEM IN THE GREAT RIFT VALLEY WORLD HERITAGE SITE, KENYA</w:t>
      </w:r>
    </w:p>
    <w:p>
      <w:pPr>
        <w:pStyle w:val="Normal"/>
        <w:jc w:val="center"/>
        <w:rPr>
          <w:b/>
          <w:b/>
          <w:sz w:val="32"/>
          <w:szCs w:val="32"/>
        </w:rPr>
      </w:pPr>
      <w:r>
        <w:rPr>
          <w:b/>
          <w:sz w:val="32"/>
          <w:szCs w:val="32"/>
        </w:rPr>
      </w:r>
    </w:p>
    <w:p>
      <w:pPr>
        <w:pStyle w:val="Normal"/>
        <w:jc w:val="center"/>
        <w:rPr>
          <w:b/>
          <w:b/>
          <w:sz w:val="40"/>
          <w:szCs w:val="40"/>
        </w:rPr>
      </w:pPr>
      <w:r>
        <w:rPr>
          <w:b/>
          <w:sz w:val="40"/>
          <w:szCs w:val="40"/>
        </w:rPr>
        <w:t>CLIMATE CHANGE ADAPTATION PROGRAMM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center"/>
        <w:rPr>
          <w:b/>
          <w:b/>
          <w:sz w:val="40"/>
          <w:szCs w:val="40"/>
        </w:rPr>
      </w:pPr>
      <w:r>
        <w:rPr>
          <w:b/>
          <w:sz w:val="40"/>
          <w:szCs w:val="40"/>
        </w:rPr>
        <w:t>July 2013</w:t>
      </w:r>
    </w:p>
    <w:p>
      <w:pPr>
        <w:pStyle w:val="Normal"/>
        <w:jc w:val="both"/>
        <w:rPr>
          <w:b/>
          <w:b/>
          <w:sz w:val="32"/>
          <w:szCs w:val="32"/>
          <w:u w:val="single"/>
        </w:rPr>
      </w:pPr>
      <w:r>
        <w:rPr>
          <w:b/>
          <w:sz w:val="32"/>
          <w:szCs w:val="32"/>
          <w:u w:val="single"/>
        </w:rPr>
        <w:t>Background and derivation</w:t>
      </w:r>
    </w:p>
    <w:p>
      <w:pPr>
        <w:pStyle w:val="Normal"/>
        <w:jc w:val="both"/>
        <w:rPr>
          <w:rFonts w:eastAsia="Times New Roman" w:cs="Calibri"/>
          <w:lang w:val="en" w:eastAsia="en-GB"/>
        </w:rPr>
      </w:pPr>
      <w:r>
        <w:rPr>
          <w:rFonts w:eastAsia="Times New Roman" w:cs="Calibri"/>
          <w:bCs/>
          <w:lang w:val="en" w:eastAsia="en-GB"/>
        </w:rPr>
        <w:t xml:space="preserve">The issue of the impacts of climate change on World Heritage natural and cultural properties was brought to the attention of the World Heritage Committee in 2005, which then requested the World Heritage Centre of UNESCO to convene a broad working group of experts on the issue. </w:t>
      </w:r>
      <w:r>
        <w:rPr>
          <w:rFonts w:eastAsia="Times New Roman" w:cs="Calibri"/>
          <w:lang w:val="en" w:eastAsia="en-GB"/>
        </w:rPr>
        <w:t xml:space="preserve">The expert meeting took place in March 2006 and resulted in the preparation of a report on predicting and managing the effects of climate change on World Heritage, as well as a strategy to assist State Parties to the WH Convention to implement appropriate management responses (UNESCO 2006). The World Heritage Committee reviewed these two documents and took the decision to request all State Parties to implement the strategy. The Committee also requested the World Heritage Centre, the Advisory Bodies and States Parties to develop and implement pilot projects at specific World Heritage sites, especially in developing countries so as to define best practices for the strategy. </w:t>
      </w:r>
    </w:p>
    <w:p>
      <w:pPr>
        <w:pStyle w:val="Normal"/>
        <w:jc w:val="both"/>
        <w:rPr/>
      </w:pPr>
      <w:r>
        <w:rPr>
          <w:rFonts w:eastAsia="Times New Roman" w:cs="Calibri"/>
          <w:lang w:val="en" w:eastAsia="en-GB"/>
        </w:rPr>
        <w:t xml:space="preserve">This </w:t>
      </w:r>
      <w:r>
        <w:rPr/>
        <w:t xml:space="preserve">led UNESCO to commission the preparation of a </w:t>
      </w:r>
      <w:r>
        <w:rPr>
          <w:i/>
        </w:rPr>
        <w:t>Field Guide to Climate Change Adaptation Strategies for Natural World Heritage Site Managers</w:t>
      </w:r>
      <w:r>
        <w:rPr/>
        <w:t xml:space="preserve">, and an accompanying </w:t>
      </w:r>
      <w:r>
        <w:rPr>
          <w:i/>
        </w:rPr>
        <w:t>Climate Change Adaptation Workbook</w:t>
      </w:r>
      <w:r>
        <w:rPr/>
        <w:t xml:space="preserve"> designed to assist in the actual application of the Field Guide. In 2013, a pilot exercise to test the utility of these documents was carried out by asking the managers of two WHSs in Kenya, and two in India, to use them to produce climate change adaptation plans for their areas.</w:t>
      </w:r>
    </w:p>
    <w:p>
      <w:pPr>
        <w:pStyle w:val="Normal"/>
        <w:jc w:val="both"/>
        <w:rPr/>
      </w:pPr>
      <w:r>
        <w:rPr/>
        <w:t>The Sites selected in Kenya were Mount Kenya and the Rift Valley Lakes. In each case an initial 1.5 day stakeholder workshop was held to identify the threats posed by climate change to the Outstanding Universal Values (OUVs) upon which the Site had qualified for inscription as a WHS, as well as the management response thereto. These workshop outputs were later captured in a draft climate change adaptation plan for the Site which was reviewed by the same stakeholder planning team at a second, half day workshop.</w:t>
      </w:r>
    </w:p>
    <w:p>
      <w:pPr>
        <w:pStyle w:val="Normal"/>
        <w:jc w:val="both"/>
        <w:rPr/>
      </w:pPr>
      <w:r>
        <w:rPr/>
        <w:t>The workshops for the Rift Valley Lakes WHS were held at the Soysambu Conservancy Field Study Centre on 11-12 April and 26 April 2013. The participants involved are listed in Annex 1. This Climate Change Adaptation Programme (CCAP) is the outcome of that exercise.</w:t>
      </w:r>
    </w:p>
    <w:p>
      <w:pPr>
        <w:pStyle w:val="Normal"/>
        <w:jc w:val="both"/>
        <w:rPr/>
      </w:pPr>
      <w:r>
        <w:rPr/>
        <w:t>The Guide was designed to “</w:t>
      </w:r>
      <w:r>
        <w:rPr>
          <w:i/>
        </w:rPr>
        <w:t>enable natural WH Site managers to factor in the implications of climate change into their management planning and implementation. It should feed into an existing Management Plan where one is already in place (e.g. as an Annex)</w:t>
      </w:r>
      <w:r>
        <w:rPr/>
        <w:t>”. The CCAP presented here has been structured accordingly, and is consistent with the general management planning process in use by the Kenya Wildlife Service (KWS) and its partner management authorities responsible for the Site.</w:t>
      </w:r>
    </w:p>
    <w:p>
      <w:pPr>
        <w:pStyle w:val="Normal"/>
        <w:jc w:val="both"/>
        <w:rPr/>
      </w:pPr>
      <w:r>
        <w:rPr/>
        <w:t>It should be noted that the management actions captured here have been developed to a basic conceptual level only. Time constraints did not allow detailed considerations of who should carry out the action, or when and at what estimated cost. The intention is that the Site’s managers will bring actions from this CCAP into their annual workplans and cost estimates according to perceived priority, and will develop all the logistical details at that time. Some actions are likely to form the basis to proposals to be submitted to external funding agencies.</w:t>
      </w:r>
    </w:p>
    <w:p>
      <w:pPr>
        <w:pStyle w:val="Normal"/>
        <w:jc w:val="both"/>
        <w:rPr/>
      </w:pPr>
      <w:r>
        <w:rPr/>
      </w:r>
    </w:p>
    <w:p>
      <w:pPr>
        <w:pStyle w:val="Normal"/>
        <w:jc w:val="both"/>
        <w:rPr/>
      </w:pPr>
      <w:r>
        <w:rPr/>
        <w:t>Fundamentally, the methodology used to develop this CCAP involved an analysis of the likely impact on the Site’s Outstanding Universal Values (OUVs) of an overall climate very different from today’s, followed by a consideration of what would be an appropriate management response (if any). The process is based therefore on as sound an understanding as possible of both OUVs and predicted climate change. These are described in the next section.</w:t>
      </w:r>
    </w:p>
    <w:p>
      <w:pPr>
        <w:pStyle w:val="Normal"/>
        <w:jc w:val="both"/>
        <w:rPr/>
      </w:pPr>
      <w:r>
        <w:rPr/>
      </w:r>
    </w:p>
    <w:p>
      <w:pPr>
        <w:pStyle w:val="Normal"/>
        <w:jc w:val="both"/>
        <w:rPr>
          <w:b/>
          <w:b/>
          <w:sz w:val="32"/>
          <w:szCs w:val="32"/>
          <w:u w:val="single"/>
        </w:rPr>
      </w:pPr>
      <w:r>
        <w:rPr>
          <w:b/>
          <w:sz w:val="32"/>
          <w:szCs w:val="32"/>
          <w:u w:val="single"/>
        </w:rPr>
        <w:t>Programme Purpose</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 xml:space="preserve">The resilience of the Rift Valley Lakes’ Outstanding Universal Values to climate change is enhanced  </w:t>
      </w:r>
    </w:p>
    <w:p>
      <w:pPr>
        <w:pStyle w:val="Normal"/>
        <w:jc w:val="both"/>
        <w:rPr/>
      </w:pPr>
      <w:r>
        <w:rPr/>
        <w:t>The Kenya Lake System in the Great Rift Valley was inscribed on the World Heritage List in 2011 according to Criteria (vii), (ix) and (x)</w:t>
      </w:r>
      <w:r>
        <w:rPr>
          <w:rStyle w:val="FootnoteCharacters"/>
          <w:rStyle w:val="FootnoteAnchor"/>
        </w:rPr>
        <w:footnoteReference w:id="2"/>
      </w:r>
      <w:r>
        <w:rPr/>
        <w:t>. The UNESCO World Heritage Committee adopted the following Statement of Outstanding Universal Value at the time of inscription.</w:t>
      </w:r>
    </w:p>
    <w:p>
      <w:pPr>
        <w:pStyle w:val="Normal"/>
        <w:jc w:val="both"/>
        <w:rPr>
          <w:b/>
          <w:b/>
          <w:sz w:val="28"/>
          <w:szCs w:val="28"/>
        </w:rPr>
      </w:pPr>
      <w:r>
        <w:rPr>
          <w:b/>
          <w:sz w:val="28"/>
          <w:szCs w:val="28"/>
        </w:rPr>
        <w:t>Statement of Outstanding Universal Value</w:t>
      </w:r>
    </w:p>
    <w:p>
      <w:pPr>
        <w:pStyle w:val="Normal"/>
        <w:jc w:val="both"/>
        <w:rPr/>
      </w:pPr>
      <w:r>
        <w:rPr>
          <w:rFonts w:cs="Calibri"/>
          <w:lang w:val="en"/>
        </w:rPr>
        <w:t xml:space="preserve">The Kenya Lake System is composed of three alkaline lakes and their surrounding territories: Lake Bogoria, 10,700 ha; Lake Nakuru, 18,800 ha; and Lake Elmenteita, 2,534 ha. These lakes are found on the floor of the Great Rift Valley where major tectonic and/or volcanic events have shaped a distinctive landscape. Some of the world's greatest diversities and concentrations of bird species are recorded within these relatively small lake systems. For most of the year, up to 4 million Lesser Flamingos move between the three shallow lakes in an outstanding wildlife spectacle. Surrounded by hot springs, geysers and the steep escarpment of the Rift Valley with its volcanic outcrops, the natural setting of the lakes provides an exceptional experience of nature. </w:t>
      </w:r>
    </w:p>
    <w:p>
      <w:pPr>
        <w:pStyle w:val="Normal"/>
        <w:ind w:left="720" w:hanging="0"/>
        <w:jc w:val="both"/>
        <w:rPr/>
      </w:pPr>
      <w:r>
        <w:rPr>
          <w:rStyle w:val="StrongEmphasis"/>
          <w:rFonts w:cs="Calibri"/>
          <w:lang w:val="en"/>
        </w:rPr>
        <w:t xml:space="preserve">Criterion (vii): </w:t>
      </w:r>
      <w:r>
        <w:rPr>
          <w:rFonts w:cs="Calibri"/>
          <w:lang w:val="en"/>
        </w:rPr>
        <w:t xml:space="preserve">The Kenya Lake System presents an exceptional range of geological and biological processes of exceptional natural beauty, including falls, geysers, hot springs, open waters and marshes, forests and open grasslands concentrated in a relatively small area and set among the landscape backdrop of the Great Rift Valley. The massed congregations of birds on the shores of the lakes including up to 4 million Lesser Flamingos which move between the three lakes is an outstanding wildlife spectacle. The natural setting of all three lakes surrounded by the steep escarpment of the Rift Valley and associated volcanic features provides an exceptional experience of nature. </w:t>
      </w:r>
    </w:p>
    <w:p>
      <w:pPr>
        <w:pStyle w:val="Normal"/>
        <w:ind w:left="720" w:hanging="0"/>
        <w:jc w:val="both"/>
        <w:rPr>
          <w:rFonts w:cs="Calibri"/>
          <w:lang w:val="en"/>
        </w:rPr>
      </w:pPr>
      <w:r>
        <w:rPr>
          <w:rFonts w:cs="Calibri"/>
          <w:lang w:val="en"/>
        </w:rPr>
      </w:r>
    </w:p>
    <w:p>
      <w:pPr>
        <w:pStyle w:val="Normal"/>
        <w:ind w:left="720" w:hanging="0"/>
        <w:jc w:val="both"/>
        <w:rPr/>
      </w:pPr>
      <w:r>
        <w:rPr>
          <w:rStyle w:val="StrongEmphasis"/>
          <w:rFonts w:cs="Calibri"/>
          <w:lang w:val="en"/>
        </w:rPr>
        <w:t xml:space="preserve">Criterion (ix): </w:t>
      </w:r>
      <w:r>
        <w:rPr>
          <w:rFonts w:cs="Calibri"/>
          <w:lang w:val="en"/>
        </w:rPr>
        <w:t xml:space="preserve">The Kenya Lake System illustrates ongoing ecological and biological processes which provide valuable insights into the evolution and the development of soda lake ecosystems and the related communities of plants and animals. Low species diversity and abundant resident populations of birds and other animals make the soda lakes of the property especially important environments in which to conduct investigations of trophic dynamics and ecosystem processes. The production of huge biomass quantities in these distinctive soda lakes and the food web that this green algae supports are also of international scientific value, and provide critical support to birds, which visit the property in large numbers as part of their migration in response to seasonal and episodic changes in the environment. </w:t>
      </w:r>
    </w:p>
    <w:p>
      <w:pPr>
        <w:pStyle w:val="Normal"/>
        <w:ind w:left="720" w:hanging="0"/>
        <w:jc w:val="both"/>
        <w:rPr>
          <w:rFonts w:cs="Calibri"/>
          <w:b/>
          <w:b/>
        </w:rPr>
      </w:pPr>
      <w:r>
        <w:rPr>
          <w:rStyle w:val="StrongEmphasis"/>
          <w:rFonts w:cs="Calibri"/>
          <w:lang w:val="en"/>
        </w:rPr>
        <w:t xml:space="preserve">Criterion (x): </w:t>
      </w:r>
      <w:r>
        <w:rPr>
          <w:rFonts w:cs="Calibri"/>
          <w:lang w:val="en"/>
        </w:rPr>
        <w:t>The Kenya Lake System is the single most important foraging site for the Lesser Flamingo in the world with about 1.5 million individuals moving from one lake to the other and provides the main nesting and breeding grounds for Great White Pelicans in the Great Rift Valley. The lakes' terrestrial zones also contain important populations of many mammal and bird species that are globally or regionally threatened. They are home to over 100 species of migratory birds and support globally important populations of Black-Necked Grebe, African Spoonbill, Pied Avocet, Little Grebe, Yellow Billed Stork, Black Winged Stilt, Grey-Headed Gull and Gull Billed Tern. The property makes a critical contribution to the conservation of the natural values within the Great Rift Valley, as an integral part of the most important route of the African-Eurasian flyway system where billions of birds are found to travel from northern breeding grounds to African wintering places.</w:t>
      </w:r>
      <w:r>
        <w:rPr>
          <w:rFonts w:cs="Calibri"/>
          <w:b/>
        </w:rPr>
        <w:t xml:space="preserve"> </w:t>
      </w:r>
    </w:p>
    <w:p>
      <w:pPr>
        <w:pStyle w:val="Normal"/>
        <w:jc w:val="both"/>
        <w:rPr>
          <w:b/>
          <w:b/>
          <w:sz w:val="28"/>
          <w:szCs w:val="28"/>
        </w:rPr>
      </w:pPr>
      <w:r>
        <w:rPr>
          <w:b/>
          <w:sz w:val="28"/>
          <w:szCs w:val="28"/>
        </w:rPr>
        <w:t>Climate Change and the Rift Valley Lakes ecosystem</w:t>
      </w:r>
    </w:p>
    <w:p>
      <w:pPr>
        <w:pStyle w:val="Normal"/>
        <w:jc w:val="both"/>
        <w:rPr/>
      </w:pPr>
      <w:r>
        <w:rPr/>
        <w:t>A very large number of publications attempting to describe and predict climate change globally, regionally for Africa and nationally for Kenya have accumulated over the past few years. For present purposes, reference was made to a limited number of sources only (see References), from which the following generalised predictions of climate change applicable to Kenya over the next 50 years were derived:</w:t>
      </w:r>
    </w:p>
    <w:p>
      <w:pPr>
        <w:pStyle w:val="Normal"/>
        <w:ind w:left="720" w:hanging="0"/>
        <w:jc w:val="both"/>
        <w:rPr/>
      </w:pPr>
      <w:r>
        <w:rPr>
          <w:b/>
        </w:rPr>
        <w:t>Temperature</w:t>
      </w:r>
      <w:r>
        <w:rPr/>
        <w:t>: The mean annual temperature is predicted to increase in Kenya with a greater frequency of hot days and nights (1</w:t>
      </w:r>
      <w:r>
        <w:rPr>
          <w:vertAlign w:val="superscript"/>
        </w:rPr>
        <w:t>o</w:t>
      </w:r>
      <w:r>
        <w:rPr/>
        <w:t>C by 2020, 4</w:t>
      </w:r>
      <w:r>
        <w:rPr>
          <w:vertAlign w:val="superscript"/>
        </w:rPr>
        <w:t>o</w:t>
      </w:r>
      <w:r>
        <w:rPr/>
        <w:t>C by 2100)</w:t>
      </w:r>
    </w:p>
    <w:p>
      <w:pPr>
        <w:pStyle w:val="Normal"/>
        <w:ind w:left="720" w:hanging="0"/>
        <w:jc w:val="both"/>
        <w:rPr/>
      </w:pPr>
      <w:r>
        <w:rPr>
          <w:b/>
        </w:rPr>
        <w:t>Rainfall</w:t>
      </w:r>
      <w:r>
        <w:rPr/>
        <w:t>: Rainfall is predicted to remain the same but shift in seasonality (“short” rains increase in duration, “long” rains decrease) and increase in intensity</w:t>
      </w:r>
    </w:p>
    <w:p>
      <w:pPr>
        <w:pStyle w:val="Normal"/>
        <w:ind w:left="720" w:hanging="0"/>
        <w:jc w:val="both"/>
        <w:rPr/>
      </w:pPr>
      <w:r>
        <w:rPr>
          <w:b/>
        </w:rPr>
        <w:t>Extreme events</w:t>
      </w:r>
      <w:r>
        <w:rPr/>
        <w:t>: An increase is expected in the frequency and intensity of extreme events, primarily droughts and floods. Extreme events will occur in new locations.</w:t>
      </w:r>
    </w:p>
    <w:p>
      <w:pPr>
        <w:pStyle w:val="Normal"/>
        <w:jc w:val="both"/>
        <w:rPr/>
      </w:pPr>
      <w:r>
        <w:rPr/>
        <w:t>Because all predictive models of climate change have wide confidence limits – especially at the local levels – it was agreed that planning would proceed against two hypothetical extremes of WET (prolonged and more frequent episodes of intense precipitation and flooding) and DRY (prolonged and more frequent episodes of drought and high temperatures) conditions. Such extremes are anyway, and always have been, a feature of the Rift Valley climate meaning a ready management response to them should not be seen as an entirely new requirement.</w:t>
      </w:r>
    </w:p>
    <w:p>
      <w:pPr>
        <w:pStyle w:val="Normal"/>
        <w:jc w:val="both"/>
        <w:rPr/>
      </w:pPr>
      <w:r>
        <w:rPr/>
      </w:r>
    </w:p>
    <w:p>
      <w:pPr>
        <w:pStyle w:val="Normal"/>
        <w:jc w:val="both"/>
        <w:rPr>
          <w:b/>
          <w:b/>
          <w:sz w:val="32"/>
          <w:szCs w:val="32"/>
          <w:u w:val="single"/>
        </w:rPr>
      </w:pPr>
      <w:r>
        <w:rPr>
          <w:b/>
          <w:sz w:val="32"/>
          <w:szCs w:val="32"/>
          <w:u w:val="single"/>
        </w:rPr>
        <w:t>Management  Objectives and Actions</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Objective 1 An adaptive management response to CC-related threats to key features of the Site’s OUVs developed</w:t>
      </w:r>
    </w:p>
    <w:p>
      <w:pPr>
        <w:pStyle w:val="Normal"/>
        <w:jc w:val="both"/>
        <w:rPr/>
      </w:pPr>
      <w:r>
        <w:rPr/>
        <w:t>The planning team reviewed the criteria and OUVs against which the Site qualified for World Heritage status and considered the following to be their most critically important features or components:</w:t>
      </w:r>
    </w:p>
    <w:p>
      <w:pPr>
        <w:pStyle w:val="Normal"/>
        <w:jc w:val="both"/>
        <w:rPr>
          <w:b/>
          <w:b/>
        </w:rPr>
      </w:pPr>
      <w:r>
        <w:rPr>
          <w:b/>
          <w:i/>
        </w:rPr>
        <w:t>Flamingos</w:t>
      </w:r>
      <w:r>
        <w:rPr>
          <w:b/>
        </w:rPr>
        <w:t xml:space="preserve"> (both Lesser and Greater); </w:t>
      </w:r>
      <w:r>
        <w:rPr>
          <w:b/>
          <w:i/>
        </w:rPr>
        <w:t>Pelicans; Soda Lake Ecosystem; Rothschild’s Giraffe; Migratory Birds; Rare and Endemic Birds; Rhinoceros</w:t>
      </w:r>
      <w:r>
        <w:rPr>
          <w:b/>
        </w:rPr>
        <w:t xml:space="preserve"> (both Black and White); and </w:t>
      </w:r>
      <w:r>
        <w:rPr>
          <w:b/>
          <w:i/>
        </w:rPr>
        <w:t>Geology</w:t>
      </w:r>
      <w:r>
        <w:rPr>
          <w:b/>
        </w:rPr>
        <w:t>.</w:t>
      </w:r>
    </w:p>
    <w:p>
      <w:pPr>
        <w:pStyle w:val="Normal"/>
        <w:jc w:val="both"/>
        <w:rPr/>
      </w:pPr>
      <w:r>
        <w:rPr/>
        <w:t>The resilience to climate change of each of these features can be analysed according to a number of characteristic “Attributes” which have the potential to be monitored and managed as described in the Sub-Objectives belo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1 CC-related threats to key attributes of Flamingo populations studied and managed</w:t>
      </w:r>
    </w:p>
    <w:p>
      <w:pPr>
        <w:pStyle w:val="Normal"/>
        <w:jc w:val="both"/>
        <w:rPr/>
      </w:pPr>
      <w:r>
        <w:rPr/>
        <w:t>A summary of the planning team’s analysis of threats to both Greater and Lesser Flamingos is given in Table 1.1. The Action responses cross-referenced there are elaborated below.</w:t>
      </w:r>
    </w:p>
    <w:p>
      <w:pPr>
        <w:pStyle w:val="Normal"/>
        <w:jc w:val="both"/>
        <w:rPr/>
      </w:pPr>
      <w:r>
        <w:rPr/>
        <w:t>Table 1.1 Threats to Flamingos posed by extreme wet and dry conditions and events</w:t>
      </w:r>
    </w:p>
    <w:tbl>
      <w:tblPr>
        <w:tblW w:w="5065" w:type="dxa"/>
        <w:jc w:val="left"/>
        <w:tblInd w:w="-113" w:type="dxa"/>
        <w:tblLayout w:type="fixed"/>
        <w:tblCellMar>
          <w:top w:w="0" w:type="dxa"/>
          <w:left w:w="108" w:type="dxa"/>
          <w:bottom w:w="0" w:type="dxa"/>
          <w:right w:w="108" w:type="dxa"/>
        </w:tblCellMar>
      </w:tblPr>
      <w:tblGrid>
        <w:gridCol w:w="1977"/>
        <w:gridCol w:w="685"/>
        <w:gridCol w:w="685"/>
        <w:gridCol w:w="859"/>
        <w:gridCol w:w="859"/>
      </w:tblGrid>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pulation size</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si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rat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ator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etitor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od</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to drin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gration/dispers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tality</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1 Monitor the number of Flamingos present on each Lake on a systematic basis throughout the year (both species)</w:t>
      </w:r>
    </w:p>
    <w:p>
      <w:pPr>
        <w:pStyle w:val="Normal"/>
        <w:jc w:val="both"/>
        <w:rPr/>
      </w:pPr>
      <w:r>
        <w:rPr/>
        <w:t>Both the climatic extremes considered are very likely to impact negatively on the food supply of both species. The Flamingo response initially would be to move in search of better conditions. If these were unavailable, mortality would rise which would be reflected in a downward trend in overall numbers. As an index of the interaction of a number of factors, the systematic monitoring overall numbers on each Lake throughout the year and every year is clearly very important. Data should be collected simultaneously on each Lake at the same intervals and using the same methodology. These data should then be compared to each other and other data sets (such as climatic variables, food availability and water quality) to reveal the drivers of movement and mortality.</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2 Protect the nesting sites of Greater Flamingo</w:t>
      </w:r>
    </w:p>
    <w:p>
      <w:pPr>
        <w:pStyle w:val="Normal"/>
        <w:jc w:val="both"/>
        <w:rPr/>
      </w:pPr>
      <w:r>
        <w:rPr/>
        <w:t>Under extreme dry conditions lakes may dry up, exposing nesting sites to egg predation. In this event, particularly important/vulnerable nesting sites can be fenced to exclude predators. Any such intervention should be subject to further EIA in case of adverse impact on other attributes or featur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1.1.3 Record the site, timing and size of Flamingo breeding events on each Lake </w:t>
      </w:r>
    </w:p>
    <w:p>
      <w:pPr>
        <w:pStyle w:val="Normal"/>
        <w:jc w:val="both"/>
        <w:rPr/>
      </w:pPr>
      <w:r>
        <w:rPr/>
        <w:t>These data should be compared to each other and other data sets (such as climatic variables, food availability) to reveal the drivers of breeding condition and success. In the event breeding appears depressed (whether or not attributable to climatic extremes), dummy nests/eggs may be set up in suitable sites as a means of stimulating reproductive and nesting behaviour. Pelicans are potential competitors for prime nesting sites, especially if these become scarce due to drought and receding water levels, so flamingo population and breeding data should be related to the comparable pelican data (see Action 1.2.3).</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4 Record the number of dead Flamingos noted on each Lake (both species)</w:t>
      </w:r>
    </w:p>
    <w:p>
      <w:pPr>
        <w:pStyle w:val="Normal"/>
        <w:jc w:val="both"/>
        <w:rPr/>
      </w:pPr>
      <w:r>
        <w:rPr/>
        <w:t>All observations of dead birds will be recorded according to date, location, sex, age and apparent cause (e.g. disease, starvation, predation). These data will be related to climatic and other variables to explore their relevance to flamingo mortality and population dynamics. Further laboratory work to establish cause will be undertaken as necessary. In the case of predation, the predator species concerned will be identified and their distribution and numbers monitored as necessary (e.g. hyena, baboon)</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2 CC-related threats to key attributes of Pelican populations studied and managed</w:t>
      </w:r>
    </w:p>
    <w:p>
      <w:pPr>
        <w:pStyle w:val="Normal"/>
        <w:jc w:val="both"/>
        <w:rPr/>
      </w:pPr>
      <w:r>
        <w:rPr>
          <w:rFonts w:cs="Calibri"/>
        </w:rPr>
        <w:t xml:space="preserve">  </w:t>
      </w:r>
      <w:r>
        <w:rPr/>
        <w:t>A summary of the planning team’s analysis of threats to Pelicans is given in Table 1.2. The Action responses cross-referenced there are elaborated below.</w:t>
      </w:r>
    </w:p>
    <w:p>
      <w:pPr>
        <w:pStyle w:val="Normal"/>
        <w:jc w:val="both"/>
        <w:rPr/>
      </w:pPr>
      <w:r>
        <w:rPr>
          <w:b/>
          <w:i/>
        </w:rPr>
        <w:t>Table 1.2 Threats to Pelican</w:t>
      </w:r>
      <w:r>
        <w:rPr/>
        <w:t>s posed by extreme wet and dry conditions and events</w:t>
      </w:r>
    </w:p>
    <w:tbl>
      <w:tblPr>
        <w:tblW w:w="4671" w:type="dxa"/>
        <w:jc w:val="left"/>
        <w:tblInd w:w="-113" w:type="dxa"/>
        <w:tblLayout w:type="fixed"/>
        <w:tblCellMar>
          <w:top w:w="0" w:type="dxa"/>
          <w:left w:w="108" w:type="dxa"/>
          <w:bottom w:w="0" w:type="dxa"/>
          <w:right w:w="108" w:type="dxa"/>
        </w:tblCellMar>
      </w:tblPr>
      <w:tblGrid>
        <w:gridCol w:w="1977"/>
        <w:gridCol w:w="685"/>
        <w:gridCol w:w="685"/>
        <w:gridCol w:w="662"/>
        <w:gridCol w:w="662"/>
      </w:tblGrid>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pulation siz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sites</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rate</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ator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etitor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o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to drin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gration/dispersal</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tality</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1 Monitor the number of Pelicans present on each Lake on a systematic basis throughout the year</w:t>
      </w:r>
    </w:p>
    <w:p>
      <w:pPr>
        <w:pStyle w:val="Normal"/>
        <w:jc w:val="both"/>
        <w:rPr/>
      </w:pPr>
      <w:r>
        <w:rPr/>
        <w:t>As a fish eater, only the dry climatic extreme considered is likely to have a serious negative impact on the food supply of the Pelican, although under very wet conditions deeper water and more dispersed prey could possibly make foraging harder.  The birds’ response to food scarcity under drought conditions would be to move in search of better conditions. If these were unavailable, mortality would rise which would be reflected in a downward trend in overall numbers. As an index of the interaction of a number of factors, the systematic monitoring overall numbers on each Lake throughout the year and every year is clearly very important. Data should be collected simultaneously on each Lake at the same intervals and using the same methodology. These data should then be compared to each other and other data sets (such as climatic variables, food availability and water quality) to reveal the drivers of movement and mortality.</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2 Protect Pelican nesting sites</w:t>
      </w:r>
    </w:p>
    <w:p>
      <w:pPr>
        <w:pStyle w:val="Normal"/>
        <w:jc w:val="both"/>
        <w:rPr/>
      </w:pPr>
      <w:r>
        <w:rPr/>
        <w:t>The Site’s major Pelican population is found on Lake Elmenteita where the birds prefer to nest offshore on islands. Consequently either of the climatic extremes considered could affect the availability of suitable nesting sites. Nesting islands would be submerged by high lake levels, or exposed to predators in droughts. In the former case nesting sites could be protected by importing soil to artificially heighten the islands, while under extreme dry conditions the nesting sites can be fenced to exclude predators. Any such intervention should be subject to further EIA in case of adverse impact on other attributes or featur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1.2.3 Record the site, timing and size of Pelican breeding events on each Lake </w:t>
      </w:r>
    </w:p>
    <w:p>
      <w:pPr>
        <w:pStyle w:val="Normal"/>
        <w:jc w:val="both"/>
        <w:rPr/>
      </w:pPr>
      <w:r>
        <w:rPr/>
        <w:t>These data should be compared to each other and other data sets (such as climatic variables, food availability) to reveal the drivers of breeding condition and success. Greater Flamingos are potential competitors for prime nesting sites, especially if these become scarce due to drought and receding water levels, so pelican population and breeding data should be related to the comparable flamingo data (see Action 1.1.3).</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4 Observe flight efficiency in rainy conditions and lobby for modification of power transmission lines</w:t>
      </w:r>
    </w:p>
    <w:p>
      <w:pPr>
        <w:pStyle w:val="Normal"/>
        <w:jc w:val="both"/>
        <w:rPr/>
      </w:pPr>
      <w:r>
        <w:rPr/>
        <w:t>Pelicans are relatively very heavy birds which rely to a significant extent on vertical air currents (thermals) to gain height. Lack of thermal activity due to persistent cool and overcast conditions might adversely affect their ability to move between alternative feeding grounds. Since food scarcity is not predicted under such conditions, adverse impacts should be minimal. There may however be increased incidences of the birds failing to clear power lines. Other birds too are impacted, and management will pursue the possibility of power lines crossing the Site being insulated, reduced in number and/or routed underground.</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5 Record the number of dead Pelicans noted on each Lake</w:t>
      </w:r>
    </w:p>
    <w:p>
      <w:pPr>
        <w:pStyle w:val="Normal"/>
        <w:jc w:val="both"/>
        <w:rPr/>
      </w:pPr>
      <w:r>
        <w:rPr/>
        <w:t>All observations of dead birds will be recorded according to date, location, sex, age and apparent cause (e.g. disease, starvation, predation, collision with power lines). These data will be related to climatic and other variables to explore their relevance to pelican mortality and population dynamics. Further laboratory work to establish cause will be undertaken as necessary. In the case of predation, the predator species concerned will be identified and their distribution and numbers monitored as necessary. Hyena predation in particular is known to increase under dry condi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3 CC-related threats to the Soda Lakes Ecosystem studied and managed</w:t>
      </w:r>
    </w:p>
    <w:p>
      <w:pPr>
        <w:pStyle w:val="Normal"/>
        <w:jc w:val="both"/>
        <w:rPr/>
      </w:pPr>
      <w:r>
        <w:rPr/>
        <w:t>A summary of the planning team’s analysis of threats to the Rift Valley’s unique “Soda Lakes” ecosystem is given in Table 1.3. The Action responses cross-referenced there are elaborated below.</w:t>
      </w:r>
    </w:p>
    <w:p>
      <w:pPr>
        <w:pStyle w:val="Normal"/>
        <w:jc w:val="both"/>
        <w:rPr/>
      </w:pPr>
      <w:r>
        <w:rPr/>
        <w:t>Since this ecosystem is by definition water-based, a generally high sensitivity to extremes of wet and dry can be assumed. Apart from the monitoring of relevant variables for correlation with other phenomena, management responses are either limited or potentially very costl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Table 1.3 Threats to the Soda Lakes Ecosystem</w:t>
      </w:r>
      <w:r>
        <w:rPr/>
        <w:t xml:space="preserve"> posed by extreme wet and dry conditions and events</w:t>
      </w:r>
    </w:p>
    <w:tbl>
      <w:tblPr>
        <w:tblW w:w="5823" w:type="dxa"/>
        <w:jc w:val="left"/>
        <w:tblInd w:w="-113" w:type="dxa"/>
        <w:tblLayout w:type="fixed"/>
        <w:tblCellMar>
          <w:top w:w="0" w:type="dxa"/>
          <w:left w:w="108" w:type="dxa"/>
          <w:bottom w:w="0" w:type="dxa"/>
          <w:right w:w="108" w:type="dxa"/>
        </w:tblCellMar>
      </w:tblPr>
      <w:tblGrid>
        <w:gridCol w:w="3129"/>
        <w:gridCol w:w="685"/>
        <w:gridCol w:w="685"/>
        <w:gridCol w:w="662"/>
        <w:gridCol w:w="662"/>
      </w:tblGrid>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gae (</w:t>
            </w:r>
            <w:r>
              <w:rPr>
                <w:i/>
              </w:rPr>
              <w:t>Spirulina</w:t>
            </w:r>
            <w:r>
              <w:rPr/>
              <w:t>)</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nkton and invertebrates</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sh</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inflow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outflows and evapora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quality</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4</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climatic variabl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uman activitie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ction 1.3.1</w:t>
      </w:r>
      <w:r>
        <w:rPr/>
        <w:t xml:space="preserve"> </w:t>
      </w:r>
      <w:r>
        <w:rPr>
          <w:b/>
        </w:rPr>
        <w:t>Systematically monitor the occurrence of blue-green algal blooms on each Lake throughout the year</w:t>
      </w:r>
    </w:p>
    <w:p>
      <w:pPr>
        <w:pStyle w:val="Normal"/>
        <w:jc w:val="both"/>
        <w:rPr/>
      </w:pPr>
      <w:r>
        <w:rPr/>
        <w:t>The Lesser Flamingo is uniquely adapted to feeding on blue-green algae, notably</w:t>
      </w:r>
      <w:r>
        <w:rPr>
          <w:i/>
        </w:rPr>
        <w:t xml:space="preserve"> Spirulina</w:t>
      </w:r>
      <w:r>
        <w:rPr/>
        <w:t xml:space="preserve"> sp. Consequently the population is heavily dependent on the availability of this food source which follows a variable cycle of both intra- and inter-lake bloom and scarcity whose ecology is still poorly understood. The distribution (both spatial and temporal), intensity and longevity of algal blooms in each lake will be monitored in a coordinated fashion according to a common methodology. At the same time, the fundamental climatic and water quality variables likely to be involved must be simultaneously monitored in order to improve our understanding of what triggers and limits algal availability. The protocols required will be developed with advice from suitable academic institutions both at home and abroad. </w:t>
      </w:r>
    </w:p>
    <w:p>
      <w:pPr>
        <w:pStyle w:val="Normal"/>
        <w:pBdr>
          <w:top w:val="single" w:sz="4" w:space="1" w:color="000000"/>
          <w:left w:val="single" w:sz="4" w:space="4" w:color="000000"/>
          <w:bottom w:val="single" w:sz="4" w:space="1" w:color="000000"/>
          <w:right w:val="single" w:sz="4" w:space="4" w:color="000000"/>
        </w:pBdr>
        <w:jc w:val="both"/>
        <w:rPr/>
      </w:pPr>
      <w:r>
        <w:rPr>
          <w:b/>
        </w:rPr>
        <w:t>Action 1.3.2</w:t>
      </w:r>
      <w:r>
        <w:rPr/>
        <w:t xml:space="preserve"> </w:t>
      </w:r>
      <w:r>
        <w:rPr>
          <w:b/>
        </w:rPr>
        <w:t>Systematically monitor the occurrence of other plankton, aquatic invertebrates and fish on each Lake throughout the year</w:t>
      </w:r>
    </w:p>
    <w:p>
      <w:pPr>
        <w:pStyle w:val="Normal"/>
        <w:jc w:val="both"/>
        <w:rPr/>
      </w:pPr>
      <w:r>
        <w:rPr/>
        <w:t>In addition to the Greater Flamingo and Pelican, the other important bird species that are a feature of the Site’s OUVs are dominated by water dependent species (see Sub-Objective 1.5). It follows that their use of the Site is dependent on a variety of aquatic food resources. Once the needs of these birds is better understood, it will be important to monitor the abundance of their preferred foods in space and time, and relate this both to climatic and other environmental variables, as well data on the occupancy and numbers of the birds themselves. The protocols required will be developed with advice from suitable academic institutions both at home and abroad. Where noted, fish poaching will be tackled.</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rFonts w:cs="Calibri"/>
          <w:b/>
        </w:rPr>
        <w:t xml:space="preserve"> </w:t>
      </w:r>
      <w:r>
        <w:rPr>
          <w:b/>
        </w:rPr>
        <w:t>Action 1.3.3 Systematically monitor water flowing in and out of the lakes’ ecosystem and control flows to prevent irreversible depletion of OUVs</w:t>
      </w:r>
    </w:p>
    <w:p>
      <w:pPr>
        <w:pStyle w:val="Normal"/>
        <w:jc w:val="both"/>
        <w:rPr/>
      </w:pPr>
      <w:r>
        <w:rPr/>
        <w:t xml:space="preserve">Needs here include monitoring changes in lake surface levels (vertical measuring poles), quantitative monitoring of water flowing into both the catchments (rainfall) as well as in and out of the lakes themselves (via evaporation and if it occurs, rivers and streams). Suitable monitoring protocols will be developed and implemented in collaboration with relevant partner institutions including metereology (rain gauge network) and water (flow gauge network). Funding will be required to establish or re-establish these networks which will be automated to the extent possible. </w:t>
      </w:r>
    </w:p>
    <w:p>
      <w:pPr>
        <w:pStyle w:val="Normal"/>
        <w:jc w:val="both"/>
        <w:rPr/>
      </w:pPr>
      <w:r>
        <w:rPr/>
        <w:t xml:space="preserve">Management interventions to sustain an optimal quantity and quality of water in a given lake by moderating feeder and/or drainage stream flows is theoretically possible. This would involve the rehabilitation or creation of wetland habitats at the points where main rivers enter the lakes. This would slow water inflow (thus moderating the impact of flash floods), and sustain flow further into dry periods. Similarly, outflow streams that drain the lakes could be dammed. Such interventions could be extremely costly and really therefore only an option once affected OUVs are perceived to be in extreme danger of irreversible damage. </w:t>
      </w:r>
    </w:p>
    <w:p>
      <w:pPr>
        <w:pStyle w:val="Normal"/>
        <w:pBdr>
          <w:top w:val="single" w:sz="4" w:space="1" w:color="000000"/>
          <w:left w:val="single" w:sz="4" w:space="4" w:color="000000"/>
          <w:bottom w:val="single" w:sz="4" w:space="1" w:color="000000"/>
          <w:right w:val="single" w:sz="4" w:space="4" w:color="000000"/>
        </w:pBdr>
        <w:jc w:val="both"/>
        <w:rPr/>
      </w:pPr>
      <w:r>
        <w:rPr>
          <w:b/>
        </w:rPr>
        <w:t>Action 1.3.4</w:t>
      </w:r>
      <w:r>
        <w:rPr/>
        <w:t xml:space="preserve"> </w:t>
      </w:r>
      <w:r>
        <w:rPr>
          <w:b/>
        </w:rPr>
        <w:t>Systematically monitor</w:t>
      </w:r>
      <w:r>
        <w:rPr/>
        <w:t xml:space="preserve"> </w:t>
      </w:r>
      <w:r>
        <w:rPr>
          <w:b/>
        </w:rPr>
        <w:t>the quality of water in each Lake</w:t>
      </w:r>
    </w:p>
    <w:p>
      <w:pPr>
        <w:pStyle w:val="Normal"/>
        <w:jc w:val="both"/>
        <w:rPr/>
      </w:pPr>
      <w:r>
        <w:rPr/>
        <w:t>The need here involves the monitoring of a number of variables sampled at several sites selected according to a range of distances from river/stream mouths and the shore. Variables include temperature, salinity, pH, dissolved O</w:t>
      </w:r>
      <w:r>
        <w:rPr>
          <w:vertAlign w:val="subscript"/>
        </w:rPr>
        <w:t>2</w:t>
      </w:r>
      <w:r>
        <w:rPr/>
        <w:t>, nutrients, pollutants, biological O</w:t>
      </w:r>
      <w:r>
        <w:rPr>
          <w:vertAlign w:val="subscript"/>
        </w:rPr>
        <w:t xml:space="preserve">2 </w:t>
      </w:r>
      <w:r>
        <w:rPr/>
        <w:t>demand (BOD), heavy metals, suspended solids etc. The protocols required will be developed with advice from suitable academic institutions either at home and abroad. The existing KWS laboratory in Nakuru has the staff and equipment to carry out these analyses, but a need for additional funding is anticipated to enable an expanded monitoring programme involving all three lakes. Actions to deal with detected pollution are presented under Objective 3.</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Action 1.3.5 Establish weather stations at each Lake to monitor systematically other climatic variables </w:t>
      </w:r>
    </w:p>
    <w:p>
      <w:pPr>
        <w:pStyle w:val="Normal"/>
        <w:jc w:val="both"/>
        <w:rPr/>
      </w:pPr>
      <w:r>
        <w:rPr/>
        <w:t xml:space="preserve">Each Lake in the Site will be equipped with a weather station that will be automated to the extent possible. These will monitor local weather in terms of maximum and minimum temperature, humidity, rainfall, wind and solar radiation. These data will also allow calculation of evaporation rates. </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3.6 Work with agricultural and forestry extension agents to promote appropriate land use practices in the Lakes’ catchment areas</w:t>
      </w:r>
    </w:p>
    <w:p>
      <w:pPr>
        <w:pStyle w:val="Normal"/>
        <w:jc w:val="both"/>
        <w:rPr/>
      </w:pPr>
      <w:r>
        <w:rPr/>
        <w:t>The impact of human activities both in the Lakes’ catchments and immediately adjacent areas would be expected to increase under the wet climatic extreme considered in this plan. The downstream effects of high rainfall and run-off in the catchment on the Lakes could include decreased salinity and increased sedimentation due to erosion. Both could impact negatively on lake ecology and threaten dependent OUVs.</w:t>
      </w:r>
    </w:p>
    <w:p>
      <w:pPr>
        <w:pStyle w:val="Normal"/>
        <w:jc w:val="both"/>
        <w:rPr/>
      </w:pPr>
      <w:r>
        <w:rPr/>
        <w:t xml:space="preserve">Site managers will work with agricultural and forestry extension agents to promote appropriate land use practices in the Lakes’ catchment areas including terracing and re-afforestation. </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3.7 Anticipate human impacts under drought conditions by preparing firebreaks and access-to-resources rules</w:t>
      </w:r>
    </w:p>
    <w:p>
      <w:pPr>
        <w:pStyle w:val="Normal"/>
        <w:jc w:val="both"/>
        <w:rPr/>
      </w:pPr>
      <w:r>
        <w:rPr/>
        <w:t xml:space="preserve">The impact of human activities in areas immediately adjacent to the Site would be expected to increase particularly under the dry climatic extremes considered in this plan, and indeed could spill over into the component protected areas themselves. Fire is a particular threat, and plans both to prevent and extinguish fires will be prepared for each component area. </w:t>
      </w:r>
    </w:p>
    <w:p>
      <w:pPr>
        <w:pStyle w:val="Normal"/>
        <w:jc w:val="both"/>
        <w:rPr/>
      </w:pPr>
      <w:r>
        <w:rPr/>
        <w:t>Incursions for grazing and poaching are all predicted to increase in drought conditions. In Bogoria, current policy allows community access to grazing and water under extreme conditions, but subject to strictly defined zones and other rules. Wildlife too would move into settled and cultivated areas in search of food, and an escalation in crop-raiding and direct human-wildlife conflict can be predicted necessitating heightened protection and/or control measures. All these management responses will require community consult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4 CC-related threats to key attributes of Rothschild’s Giraffe populations studied and managed</w:t>
      </w:r>
    </w:p>
    <w:p>
      <w:pPr>
        <w:pStyle w:val="Normal"/>
        <w:jc w:val="both"/>
        <w:rPr/>
      </w:pPr>
      <w:r>
        <w:rPr/>
        <w:t>A summary of the planning team’s analysis of threats to Rothschild’s Giraffe is given in Table 1.4. The Action responses cross-referenced there are elaborated below.</w:t>
      </w:r>
    </w:p>
    <w:p>
      <w:pPr>
        <w:pStyle w:val="Normal"/>
        <w:jc w:val="both"/>
        <w:rPr/>
      </w:pPr>
      <w:r>
        <w:rPr>
          <w:b/>
          <w:i/>
        </w:rPr>
        <w:t xml:space="preserve">Table 1.4 Threats to Rothschild’s Giraffe </w:t>
      </w:r>
      <w:r>
        <w:rPr/>
        <w:t>posed by extreme wet and dry conditions and events</w:t>
      </w:r>
    </w:p>
    <w:tbl>
      <w:tblPr>
        <w:tblW w:w="4636" w:type="dxa"/>
        <w:jc w:val="left"/>
        <w:tblInd w:w="-113" w:type="dxa"/>
        <w:tblLayout w:type="fixed"/>
        <w:tblCellMar>
          <w:top w:w="0" w:type="dxa"/>
          <w:left w:w="108" w:type="dxa"/>
          <w:bottom w:w="0" w:type="dxa"/>
          <w:right w:w="108" w:type="dxa"/>
        </w:tblCellMar>
      </w:tblPr>
      <w:tblGrid>
        <w:gridCol w:w="1977"/>
        <w:gridCol w:w="650"/>
        <w:gridCol w:w="685"/>
        <w:gridCol w:w="662"/>
        <w:gridCol w:w="662"/>
      </w:tblGrid>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pulation siz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rat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ator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etitor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od</w:t>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to drink</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gration/dispersal</w:t>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tality</w:t>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w:t>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4.1 Monitor the number of Giraffe present on each Lake on a systematic basis throughout the year</w:t>
      </w:r>
    </w:p>
    <w:p>
      <w:pPr>
        <w:pStyle w:val="Normal"/>
        <w:jc w:val="both"/>
        <w:rPr/>
      </w:pPr>
      <w:r>
        <w:rPr/>
        <w:t>Rothschild’s Giraffe currently are confined to the Lake Nakuru and Elmenteita components of the Site where they are subject to intense protection and monitoring as part of a National Giraffe Conservation and Management Strategy. This will continue.</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4.2 Observe and manage direct climate-related impacts on Giraffe</w:t>
      </w:r>
    </w:p>
    <w:p>
      <w:pPr>
        <w:pStyle w:val="Normal"/>
        <w:jc w:val="both"/>
        <w:rPr/>
      </w:pPr>
      <w:r>
        <w:rPr/>
        <w:t>While it is predicted that negative impacts and mortality generally will be higher under extreme dry rather than extreme wet conditions, the latter will also have an impact. In drought food resources anyway reduce leading to heightened competition with other species, and may lead to the increased de-barking of trees by Giraffe: the impact of this behaviour will be studied. A lack of drinking water may cause Giraffe to move out of their well-protected core areas, in which case protective surveillance will be intensified.</w:t>
      </w:r>
    </w:p>
    <w:p>
      <w:pPr>
        <w:pStyle w:val="Normal"/>
        <w:jc w:val="both"/>
        <w:rPr/>
      </w:pPr>
      <w:r>
        <w:rPr/>
        <w:t>Giraffe are reluctant to cross water, meaning floods can compromise their ability to disperse and as a result they may become confined to relatively small areas in which food could become rapidly depleted. Under such conditions management will either supply supplementary fodder for this extremely rare and valuable sub-species, or capture and translocate the animals elsewhe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5 CC-related threats to key attributes of migratory, rare and endemic bird populations studied and managed</w:t>
      </w:r>
    </w:p>
    <w:p>
      <w:pPr>
        <w:pStyle w:val="Normal"/>
        <w:jc w:val="both"/>
        <w:rPr/>
      </w:pPr>
      <w:r>
        <w:rPr/>
        <w:t>A summary of the planning team’s analysis of threats to migratory, rare and endemic birds transiting or residing in the Site is given in Table 1.5. The Action responses cross-referenced there are elaborated below.</w:t>
      </w:r>
    </w:p>
    <w:p>
      <w:pPr>
        <w:pStyle w:val="Normal"/>
        <w:jc w:val="both"/>
        <w:rPr/>
      </w:pPr>
      <w:r>
        <w:rPr>
          <w:b/>
          <w:i/>
        </w:rPr>
        <w:t xml:space="preserve">Table 1.5 Threats to migratory, rare and endemic birds </w:t>
      </w:r>
      <w:r>
        <w:rPr/>
        <w:t>posed by extreme wet and dry conditions and events</w:t>
      </w:r>
    </w:p>
    <w:tbl>
      <w:tblPr>
        <w:tblW w:w="4526" w:type="dxa"/>
        <w:jc w:val="left"/>
        <w:tblInd w:w="-113" w:type="dxa"/>
        <w:tblLayout w:type="fixed"/>
        <w:tblCellMar>
          <w:top w:w="0" w:type="dxa"/>
          <w:left w:w="108" w:type="dxa"/>
          <w:bottom w:w="0" w:type="dxa"/>
          <w:right w:w="108" w:type="dxa"/>
        </w:tblCellMar>
      </w:tblPr>
      <w:tblGrid>
        <w:gridCol w:w="1977"/>
        <w:gridCol w:w="632"/>
        <w:gridCol w:w="593"/>
        <w:gridCol w:w="662"/>
        <w:gridCol w:w="662"/>
      </w:tblGrid>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pulation siz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site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r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ato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etito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o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to drink</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gration/dispersa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tali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5.1 Obtain expert advice in order to develop species-specific Action Plans and refine bird monitoring practice</w:t>
      </w:r>
    </w:p>
    <w:p>
      <w:pPr>
        <w:pStyle w:val="Normal"/>
        <w:jc w:val="both"/>
        <w:rPr/>
      </w:pPr>
      <w:r>
        <w:rPr/>
        <w:t>While climatic extremes would undoubtedly have impacts on the migratory, rare and endemic bird species cited in the Site’s SoOUV, management cannot plan a management response while ignorant of the exact needs of each species. The assistance of ornithological experts will therefore be sought to develop species-specific Action Plans.</w:t>
      </w:r>
    </w:p>
    <w:p>
      <w:pPr>
        <w:pStyle w:val="Normal"/>
        <w:jc w:val="both"/>
        <w:rPr/>
      </w:pPr>
      <w:r>
        <w:rPr/>
        <w:t>Current bird monitoring practice including the biannual waterfowl counts will be refined so as to better monitor migratory events, abundance, mortality, and breeding as these relate to migratory, rare and endemic species. Again, expert advice will be sought (e.g. from Nature Kenya, Birdlife Internation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6 CC-related threats to key attributes of Rhinoceros populations studied and managed</w:t>
      </w:r>
    </w:p>
    <w:p>
      <w:pPr>
        <w:pStyle w:val="Normal"/>
        <w:jc w:val="both"/>
        <w:rPr/>
      </w:pPr>
      <w:r>
        <w:rPr/>
        <w:t>A summary of the planning team’s analysis of threats to both Black and White Rhinoceros is given in Table 1.6. The Action responses cross-referenced there are elaborated below.</w:t>
      </w:r>
    </w:p>
    <w:p>
      <w:pPr>
        <w:pStyle w:val="Normal"/>
        <w:jc w:val="both"/>
        <w:rPr>
          <w:b/>
          <w:b/>
          <w:i/>
          <w:i/>
        </w:rPr>
      </w:pPr>
      <w:r>
        <w:rPr>
          <w:b/>
          <w:i/>
        </w:rPr>
        <w:t>Table 1.6 Threats to Rhinoceros posed by extreme wet and dry conditions and events</w:t>
      </w:r>
    </w:p>
    <w:tbl>
      <w:tblPr>
        <w:tblW w:w="4636" w:type="dxa"/>
        <w:jc w:val="left"/>
        <w:tblInd w:w="-113" w:type="dxa"/>
        <w:tblLayout w:type="fixed"/>
        <w:tblCellMar>
          <w:top w:w="0" w:type="dxa"/>
          <w:left w:w="108" w:type="dxa"/>
          <w:bottom w:w="0" w:type="dxa"/>
          <w:right w:w="108" w:type="dxa"/>
        </w:tblCellMar>
      </w:tblPr>
      <w:tblGrid>
        <w:gridCol w:w="1977"/>
        <w:gridCol w:w="650"/>
        <w:gridCol w:w="685"/>
        <w:gridCol w:w="662"/>
        <w:gridCol w:w="662"/>
      </w:tblGrid>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pulation siz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eeding rat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ators</w:t>
            </w:r>
          </w:p>
        </w:tc>
        <w:tc>
          <w:tcPr>
            <w:tcW w:w="6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etitor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o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to drink</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gration/dispersal</w:t>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tality</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6.1 Monitor the number of Rhinos present on a systematic basis throughout the year (both species)</w:t>
      </w:r>
    </w:p>
    <w:p>
      <w:pPr>
        <w:pStyle w:val="Normal"/>
        <w:jc w:val="both"/>
        <w:rPr/>
      </w:pPr>
      <w:r>
        <w:rPr/>
        <w:t>Both Black and White Rhinos currently are confined to the Lake Nakuru component of the Site where they are subject to intense protection and monitoring as part of the country-wide Rhinoceros Conservation and Management Strategy. This will contin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ction 1.6.2 Observe and manage direct climate-related impacts on rhinos</w:t>
      </w:r>
    </w:p>
    <w:p>
      <w:pPr>
        <w:pStyle w:val="Normal"/>
        <w:jc w:val="both"/>
        <w:rPr/>
      </w:pPr>
      <w:r>
        <w:rPr/>
        <w:t>It is predicted that negative impacts and mortality will be higher under extreme dry rather than extreme wet conditions. In drought food resources anyway reduce leading to heightened competition with other species: this would be particularly acute for the grazing White Rhino. Similarly, fresh drinking water may become very scarce indeed. Under extreme conditions management will supply both supplementary fodder and water for these extremely rare and valuable animals.</w:t>
      </w:r>
    </w:p>
    <w:p>
      <w:pPr>
        <w:pStyle w:val="Normal"/>
        <w:jc w:val="both"/>
        <w:rPr/>
      </w:pPr>
      <w:r>
        <w:rPr/>
        <w:t>Predation of rhinos may increase slightly under dry conditions, as the cover afforded by bush thins out due to leaf fall. An increased exposure effect would be more pronounced under extreme wet conditions when rhinos may spend more time in open areas. Protective surveillance will be intensified in either circumstance. Flooding could also force animals into neighbouring territories, leading to fights, injuries and mortality particularly among bulls. In such cases, translocations will have to be consider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7 CC-related threats to the Site’s key geological attributes studied and managed</w:t>
      </w:r>
    </w:p>
    <w:p>
      <w:pPr>
        <w:pStyle w:val="Normal"/>
        <w:jc w:val="both"/>
        <w:rPr/>
      </w:pPr>
      <w:r>
        <w:rPr/>
        <w:t>A summary of the planning team’s analysis of threats to the Site’s outstanding geological features is given in Table 1.7. The Action responses cross-referenced there are elaborated below.</w:t>
      </w:r>
    </w:p>
    <w:p>
      <w:pPr>
        <w:pStyle w:val="Normal"/>
        <w:jc w:val="both"/>
        <w:rPr/>
      </w:pPr>
      <w:r>
        <w:rPr>
          <w:b/>
          <w:i/>
        </w:rPr>
        <w:t>Table 1.7 Threats to geological features</w:t>
      </w:r>
      <w:r>
        <w:rPr/>
        <w:t xml:space="preserve"> posed by extreme wet and dry conditions and events</w:t>
      </w:r>
    </w:p>
    <w:tbl>
      <w:tblPr>
        <w:tblW w:w="4656" w:type="dxa"/>
        <w:jc w:val="left"/>
        <w:tblInd w:w="-113" w:type="dxa"/>
        <w:tblLayout w:type="fixed"/>
        <w:tblCellMar>
          <w:top w:w="0" w:type="dxa"/>
          <w:left w:w="108" w:type="dxa"/>
          <w:bottom w:w="0" w:type="dxa"/>
          <w:right w:w="108" w:type="dxa"/>
        </w:tblCellMar>
      </w:tblPr>
      <w:tblGrid>
        <w:gridCol w:w="1962"/>
        <w:gridCol w:w="685"/>
        <w:gridCol w:w="685"/>
        <w:gridCol w:w="662"/>
        <w:gridCol w:w="662"/>
      </w:tblGrid>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carpment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eam Jets/Geysers</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t Springs</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olcanic Con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va Flow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ke bottom soil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3</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tomi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va Tub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fa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reshwater Springs</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7.1 Monitor occurrence of open ground faults</w:t>
      </w:r>
    </w:p>
    <w:p>
      <w:pPr>
        <w:pStyle w:val="Normal"/>
        <w:jc w:val="both"/>
        <w:rPr/>
      </w:pPr>
      <w:r>
        <w:rPr/>
        <w:t>The opening of new ground faults has been noted within the Site, notably in wet conditions. This phenomenon is beyond management control, but records should be kept of all occurrences in an effort to understand better the underlying causes.</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7.2 Observe impact of climatic extremes on hydro-geological features</w:t>
      </w:r>
    </w:p>
    <w:p>
      <w:pPr>
        <w:pStyle w:val="Normal"/>
        <w:jc w:val="both"/>
        <w:rPr/>
      </w:pPr>
      <w:r>
        <w:rPr/>
        <w:t>Heavy flooding could submerge steam jets, geysers, hot springs and freshwater springs making these features invisible or inaccessible. Conversely, waterfalls and freshwater springs could dry up completely in drought. Such events could depress tourism, but are beyond direct management control. The promotion of wise land-use and other erosion control measures in the catchments as proposed under Actions 1.3.6 and 1.7.3 could help delay or prevent the drying up of waterfalls and springs.</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7.3 Monitor and manage siltation of the Lakes</w:t>
      </w:r>
    </w:p>
    <w:p>
      <w:pPr>
        <w:pStyle w:val="Normal"/>
        <w:jc w:val="both"/>
        <w:rPr/>
      </w:pPr>
      <w:r>
        <w:rPr/>
        <w:t xml:space="preserve">Extreme wet conditions are likely to increase runoff in the catchment areas, resulting in increased sedimentation in the Lakes which in turn could have profound knock-on effects on lake ecology. Advice will be sought as to the best way to monitor sedimentation rates. </w:t>
      </w:r>
    </w:p>
    <w:p>
      <w:pPr>
        <w:pStyle w:val="Normal"/>
        <w:jc w:val="both"/>
        <w:rPr/>
      </w:pPr>
      <w:r>
        <w:rPr/>
        <w:t xml:space="preserve">The management response is the same as that already planned under 1.3.6, namely to work with agricultural and forestry extension agents to promote appropriate land use practices in the Lakes’ catchment areas. In addition to terracing and re-afforestation in the catchments, attention will be paid to protecting riverbanks and erosion gullies with gabions, check dams, and the planting of </w:t>
      </w:r>
      <w:r>
        <w:rPr>
          <w:i/>
        </w:rPr>
        <w:t>Vetiver</w:t>
      </w:r>
      <w:r>
        <w:rPr/>
        <w:t xml:space="preserve"> grass in erosion-prone areas. </w:t>
      </w:r>
    </w:p>
    <w:p>
      <w:pPr>
        <w:pStyle w:val="Normal"/>
        <w:jc w:val="both"/>
        <w:rPr/>
      </w:pPr>
      <w:r>
        <w:rPr/>
        <w:t>Extreme drought conditions may have a negative impact on sedimentation in that lake-bottom soils may be removed by wind erosion if exposed. This is beyond management contro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Objective 2 The integrity and connectivity of the Site improved</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rPr>
        <w:t>Action 2.1 Add Lake Natron to a serial WHS for the Rift Valley Lakes</w:t>
      </w:r>
    </w:p>
    <w:p>
      <w:pPr>
        <w:pStyle w:val="Normal"/>
        <w:jc w:val="both"/>
        <w:rPr/>
      </w:pPr>
      <w:r>
        <w:rPr/>
        <w:t>The Lesser Flamingo population is perhaps the most important of all the Site’s OUVs. Whilst these birds feed mostly in the Kenyan Lakes already inscribed, they nest almost exclusively on Lake Natron in Tanzania. Unless and until Natron is added as part of a serial WHS, the integrity and resilience of the existing Site will remain highly compromised. This was recognised even at the time of the its inscription, but no concrete progress has been made. UNESCO is urged to afford top priority to this matter.</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2.2 Develop the LANNECA concept</w:t>
      </w:r>
    </w:p>
    <w:p>
      <w:pPr>
        <w:pStyle w:val="Normal"/>
        <w:jc w:val="both"/>
        <w:rPr/>
      </w:pPr>
      <w:r>
        <w:rPr/>
        <w:t>Although not of direct importance to the specific OUV features and attributes considered under Objective 1, there is no doubt that efforts to improve wildlife habitat continuity and connectivity between Lakes Nakuru and Naivasha would greatly enhance the Site’s resilience. Feasible corridors have been indentified between Nakuru and Elmenteita and between Elmenteita and Naivasha. KWS will work with the private and public stakeholders concerned to establish these. In so doing, a number of possible mechanisms for achieving habitat continuity are under consideration including land purchases, conservation easements, resettlement, dismantling of fences etc</w:t>
      </w:r>
    </w:p>
    <w:p>
      <w:pPr>
        <w:pStyle w:val="Normal"/>
        <w:pBdr>
          <w:top w:val="single" w:sz="4" w:space="1" w:color="000000"/>
          <w:left w:val="single" w:sz="4" w:space="4" w:color="000000"/>
          <w:bottom w:val="single" w:sz="4" w:space="1" w:color="000000"/>
          <w:right w:val="single" w:sz="4" w:space="4" w:color="000000"/>
        </w:pBdr>
        <w:jc w:val="both"/>
        <w:rPr/>
      </w:pPr>
      <w:r>
        <w:rPr>
          <w:b/>
        </w:rPr>
        <w:t>Action 2.3 Prepare and implement an Integrated General Management Plan for the WHS</w:t>
      </w:r>
    </w:p>
    <w:p>
      <w:pPr>
        <w:pStyle w:val="Normal"/>
        <w:jc w:val="both"/>
        <w:rPr/>
      </w:pPr>
      <w:r>
        <w:rPr/>
        <w:t>At present the Site is managed according to three separate management plans, although KWS is currently re-working the one relating to the “Greater Elmenteita Conservation Area (GLECA)” in a bid to make implementation more practicable. The Plans for Bogoria and Nakuru are nearing the end of their nominal periods of validity, so this represents an ideal opportunity to prepare an integrated GMP for the WHS which would include both common and Lake-specific action plans. The present CC Action Plan should be annexed to it. Better management integrity will lead to greater habitat integrity, both contributing to the Site’s greater resilience to climate change and other threa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Objective 3 Capacity to manage the Site increased</w:t>
      </w:r>
    </w:p>
    <w:p>
      <w:pPr>
        <w:pStyle w:val="Normal"/>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3.1 Create and support Committees to oversee management of the WHS</w:t>
      </w:r>
    </w:p>
    <w:p>
      <w:pPr>
        <w:pStyle w:val="Normal"/>
        <w:jc w:val="both"/>
        <w:rPr/>
      </w:pPr>
      <w:r>
        <w:rPr/>
        <w:t xml:space="preserve">The geographical and administrative fragmentation of this particular WHS presents particular management challenges. A supreme National Committee to oversee the Site as a whole is needed, chaired by the State Party (KWS) and consisting of representatives of other key stakeholders. This formula should be repeated at the individual Lake level also. These Committees’ principal responsibility would be approving and overseeing the implementation of an Integrated GMP for the Site (see Action 2.3). </w:t>
      </w:r>
    </w:p>
    <w:p>
      <w:pPr>
        <w:pStyle w:val="Normal"/>
        <w:pBdr>
          <w:top w:val="single" w:sz="4" w:space="1" w:color="000000"/>
          <w:left w:val="single" w:sz="4" w:space="4" w:color="000000"/>
          <w:bottom w:val="single" w:sz="4" w:space="1" w:color="000000"/>
          <w:right w:val="single" w:sz="4" w:space="4" w:color="000000"/>
        </w:pBdr>
        <w:jc w:val="both"/>
        <w:rPr/>
      </w:pPr>
      <w:r>
        <w:rPr>
          <w:b/>
        </w:rPr>
        <w:t>Action 3.2 Provide the additional staff and resources needed to implement an Integrated GMP</w:t>
      </w:r>
    </w:p>
    <w:p>
      <w:pPr>
        <w:pStyle w:val="Normal"/>
        <w:jc w:val="both"/>
        <w:rPr/>
      </w:pPr>
      <w:r>
        <w:rPr/>
        <w:t xml:space="preserve">Management personnel and resources are not either adequately or evenly distributed around the Site. A senior position of “WHS Management Coordinator” should be established as a matter of high priority, reporting to the Area Assistant Director. Similarly, a “WHS Monitoring Coordinator” may be needed to conduct the comparative analyses required between data variables and between lakes.  In addition, more resident Rangers and other lower level staff need to be deployed on the ground, particularly in and around Lake Elmenteita.  </w:t>
      </w:r>
    </w:p>
    <w:p>
      <w:pPr>
        <w:pStyle w:val="Normal"/>
        <w:jc w:val="both"/>
        <w:rPr/>
      </w:pPr>
      <w:r>
        <w:rPr/>
        <w:t>These personnel issues are sure to be picked up also in an Integrated GMP, so adoption of that Plan will demand action in this regard (see Action 2.3), but such steps will not be attainable without the full support and approval of technical and financial managers at KWS HQ. UNESCO must lobby strongly for this suppor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3.3 Seek funding for management and monitoring through international and national resources available to support CC mitigation/adaptation </w:t>
      </w:r>
    </w:p>
    <w:p>
      <w:pPr>
        <w:pStyle w:val="Normal"/>
        <w:jc w:val="both"/>
        <w:rPr/>
      </w:pPr>
      <w:r>
        <w:rPr/>
        <w:t>In order to enhance management capacity in all its potentially CC-impacted properties, KWS must seek to access the substantial funding available for CC mitigation and adaptation. In view of their global importance, World Heritage Sites stand a relatively good chance of obtaining such support. Working through its parent Ministry of Environment, Water and Natural Resources (MEWNR), the KWS Conventions Office will explore the opportunities available.</w:t>
      </w:r>
    </w:p>
    <w:p>
      <w:pPr>
        <w:pStyle w:val="Normal"/>
        <w:pBdr>
          <w:top w:val="single" w:sz="4" w:space="1" w:color="000000"/>
          <w:left w:val="single" w:sz="4" w:space="4" w:color="000000"/>
          <w:bottom w:val="single" w:sz="4" w:space="1" w:color="000000"/>
          <w:right w:val="single" w:sz="4" w:space="4" w:color="000000"/>
        </w:pBdr>
        <w:rPr>
          <w:b/>
          <w:b/>
        </w:rPr>
      </w:pPr>
      <w:r>
        <w:rPr>
          <w:b/>
        </w:rPr>
        <w:t>Action 3.4 Educate key natural resource management agencies about the Site’s global and national importance as the basis to developing mutually beneficial working relationships with them</w:t>
      </w:r>
    </w:p>
    <w:p>
      <w:pPr>
        <w:pStyle w:val="Normal"/>
        <w:jc w:val="both"/>
        <w:rPr/>
      </w:pPr>
      <w:r>
        <w:rPr/>
        <w:t>As this CC Adaptation Programme shows, implementation of any management plan that looks beyond the borders of a particular site requires collaboration with other institutions and agencies. In the present case this includes many forms of monitoring (climate, water, birds etc etc), as well as practical action (tree planting, terracing etc etc). An example not mentioned elsewhere is action to control pollution of Lake waters. This can take the form of human and other municipal wastes, and of agro-chemicals. The successful control and regulation of such impacts is impossible without the complicity and collaboration of other key agencies, both Government and community-based. WHS managers must make a deliberate effort to explain to such entities not only the issues of mutual concern, but also the global importance of the Site, and work with them to implement the requisite mitigatory actions. Some WHS staff may need special extension training in order to participate effectively in such collaborative ventures.</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3.5 Make the existence of the WHS more visible</w:t>
      </w:r>
    </w:p>
    <w:p>
      <w:pPr>
        <w:pStyle w:val="Normal"/>
        <w:jc w:val="both"/>
        <w:rPr/>
      </w:pPr>
      <w:r>
        <w:rPr/>
        <w:t>To date management has done little to make the Site’s World Heritage Status more “visible”. The World Heritage logo needs to be incorporated on letterheads, official documents and on signs displayed at official entry points. This applies to all three components of the Site.</w:t>
      </w:r>
      <w:r>
        <w:br w:type="page"/>
      </w:r>
    </w:p>
    <w:p>
      <w:pPr>
        <w:pStyle w:val="Normal"/>
        <w:jc w:val="center"/>
        <w:rPr>
          <w:b/>
          <w:b/>
          <w:sz w:val="32"/>
          <w:szCs w:val="32"/>
          <w:u w:val="single"/>
        </w:rPr>
      </w:pPr>
      <w:r>
        <w:rPr>
          <w:b/>
          <w:sz w:val="32"/>
          <w:szCs w:val="32"/>
          <w:u w:val="single"/>
        </w:rPr>
        <w:t>References</w:t>
      </w:r>
    </w:p>
    <w:p>
      <w:pPr>
        <w:pStyle w:val="Normal"/>
        <w:jc w:val="both"/>
        <w:rPr/>
      </w:pPr>
      <w:r>
        <w:rPr/>
        <w:t xml:space="preserve">Heath, T. (2010) </w:t>
      </w:r>
      <w:r>
        <w:rPr>
          <w:i/>
        </w:rPr>
        <w:t>Kenya Climate Change Briefing</w:t>
      </w:r>
      <w:r>
        <w:rPr/>
        <w:t>. Cranfield University</w:t>
      </w:r>
      <w:r>
        <w:rPr>
          <w:rStyle w:val="FootnoteCharacters"/>
          <w:rStyle w:val="FootnoteAnchor"/>
        </w:rPr>
        <w:footnoteReference w:id="3"/>
      </w:r>
    </w:p>
    <w:p>
      <w:pPr>
        <w:pStyle w:val="Normal"/>
        <w:jc w:val="both"/>
        <w:rPr/>
      </w:pPr>
      <w:r>
        <w:rPr/>
        <w:t xml:space="preserve">Government of Kenya (2012) </w:t>
      </w:r>
      <w:r>
        <w:rPr>
          <w:i/>
        </w:rPr>
        <w:t>Kenya T21 Model: Report on strengthening institutional capacity for integrated climate change adaptation and comprehensive national development planning in Kenya</w:t>
      </w:r>
      <w:r>
        <w:rPr/>
        <w:t>. Ministry of State for Planning, National Development and Vision 2030 and Ministry of Environment and Mineral Resources.</w:t>
      </w:r>
    </w:p>
    <w:p>
      <w:pPr>
        <w:pStyle w:val="Normal"/>
        <w:jc w:val="both"/>
        <w:rPr/>
      </w:pPr>
      <w:r>
        <w:rPr>
          <w:rFonts w:eastAsia="SimSun;宋体"/>
          <w:bCs/>
          <w:caps/>
          <w:lang w:eastAsia="zh-CN"/>
        </w:rPr>
        <w:t xml:space="preserve">UNESCO (2006) </w:t>
      </w:r>
      <w:r>
        <w:rPr>
          <w:rFonts w:eastAsia="SimSun;宋体"/>
          <w:bCs/>
          <w:i/>
          <w:lang w:eastAsia="zh-CN"/>
        </w:rPr>
        <w:t>Predicting and managing the effects of climate change on World Heritage</w:t>
      </w:r>
      <w:r>
        <w:rPr>
          <w:rFonts w:eastAsia="SimSun;宋体"/>
          <w:bCs/>
          <w:lang w:eastAsia="zh-CN"/>
        </w:rPr>
        <w:t xml:space="preserve">. </w:t>
      </w:r>
      <w:r>
        <w:rPr/>
        <w:t>A joint report from the World Heritage Centre, its Advisory Bodies, and a broad group of experts to the 30th session of the World Heritage Committee, Vilnius.</w:t>
      </w:r>
    </w:p>
    <w:p>
      <w:pPr>
        <w:pStyle w:val="Normal"/>
        <w:jc w:val="both"/>
        <w:rPr/>
      </w:pPr>
      <w:r>
        <w:rPr/>
      </w:r>
      <w:r>
        <w:br w:type="page"/>
      </w:r>
    </w:p>
    <w:p>
      <w:pPr>
        <w:pStyle w:val="Normal"/>
        <w:jc w:val="center"/>
        <w:rPr>
          <w:b/>
          <w:b/>
          <w:sz w:val="32"/>
          <w:szCs w:val="32"/>
          <w:u w:val="single"/>
        </w:rPr>
      </w:pPr>
      <w:r>
        <w:rPr>
          <w:b/>
          <w:sz w:val="32"/>
          <w:szCs w:val="32"/>
          <w:u w:val="single"/>
        </w:rPr>
        <w:t>Annex 1: Planning Workshop Participants</w:t>
      </w:r>
    </w:p>
    <w:p>
      <w:pPr>
        <w:pStyle w:val="Normal"/>
        <w:jc w:val="both"/>
        <w:rPr>
          <w:b/>
          <w:b/>
          <w:sz w:val="32"/>
          <w:szCs w:val="32"/>
          <w:u w:val="single"/>
        </w:rPr>
      </w:pPr>
      <w:r>
        <w:rPr>
          <w:b/>
          <w:sz w:val="32"/>
          <w:szCs w:val="32"/>
          <w:u w:val="single"/>
        </w:rPr>
      </w:r>
    </w:p>
    <w:p>
      <w:pPr>
        <w:pStyle w:val="Normal"/>
        <w:jc w:val="both"/>
        <w:rPr/>
      </w:pPr>
      <w:r>
        <w:rPr/>
        <w:t>Alfred G. Abongo</w:t>
        <w:tab/>
        <w:tab/>
        <w:t>KFS Mau</w:t>
      </w:r>
    </w:p>
    <w:p>
      <w:pPr>
        <w:pStyle w:val="Normal"/>
        <w:jc w:val="both"/>
        <w:rPr/>
      </w:pPr>
      <w:r>
        <w:rPr/>
        <w:t>Alice Bett</w:t>
        <w:tab/>
        <w:tab/>
        <w:tab/>
        <w:t>KWS</w:t>
      </w:r>
    </w:p>
    <w:p>
      <w:pPr>
        <w:pStyle w:val="Normal"/>
        <w:jc w:val="both"/>
        <w:rPr/>
      </w:pPr>
      <w:r>
        <w:rPr/>
        <w:t>Amos Chege</w:t>
        <w:tab/>
        <w:tab/>
        <w:tab/>
        <w:t>Soysambu Conservancy</w:t>
      </w:r>
    </w:p>
    <w:p>
      <w:pPr>
        <w:pStyle w:val="Normal"/>
        <w:jc w:val="both"/>
        <w:rPr/>
      </w:pPr>
      <w:r>
        <w:rPr/>
        <w:t>Araka Steve</w:t>
        <w:tab/>
        <w:tab/>
        <w:tab/>
        <w:t>Soysambu Conservancy</w:t>
      </w:r>
    </w:p>
    <w:p>
      <w:pPr>
        <w:pStyle w:val="Normal"/>
        <w:jc w:val="both"/>
        <w:rPr/>
      </w:pPr>
      <w:r>
        <w:rPr/>
        <w:t>Enock N. Okemwa</w:t>
        <w:tab/>
        <w:tab/>
        <w:t>WRMA Nakuru</w:t>
      </w:r>
    </w:p>
    <w:p>
      <w:pPr>
        <w:pStyle w:val="Normal"/>
        <w:jc w:val="both"/>
        <w:rPr/>
      </w:pPr>
      <w:r>
        <w:rPr/>
        <w:t>James Kimaru</w:t>
        <w:tab/>
        <w:tab/>
        <w:tab/>
        <w:t>Lake Bogoria WR</w:t>
      </w:r>
    </w:p>
    <w:p>
      <w:pPr>
        <w:pStyle w:val="Normal"/>
        <w:jc w:val="both"/>
        <w:rPr/>
      </w:pPr>
      <w:r>
        <w:rPr/>
        <w:t>Kathryn Combes</w:t>
        <w:tab/>
        <w:tab/>
        <w:t>Soysambu Conservancy</w:t>
      </w:r>
    </w:p>
    <w:p>
      <w:pPr>
        <w:pStyle w:val="Normal"/>
        <w:jc w:val="both"/>
        <w:rPr/>
      </w:pPr>
      <w:r>
        <w:rPr/>
        <w:t>Kiptoo Kimetu</w:t>
        <w:tab/>
        <w:tab/>
        <w:tab/>
        <w:t>WRMA Nakuru</w:t>
      </w:r>
    </w:p>
    <w:p>
      <w:pPr>
        <w:pStyle w:val="Normal"/>
        <w:jc w:val="both"/>
        <w:rPr/>
      </w:pPr>
      <w:r>
        <w:rPr/>
        <w:t>Munene Rauni</w:t>
        <w:tab/>
        <w:tab/>
        <w:tab/>
        <w:t>KWS</w:t>
      </w:r>
    </w:p>
    <w:p>
      <w:pPr>
        <w:pStyle w:val="Normal"/>
        <w:jc w:val="both"/>
        <w:rPr/>
      </w:pPr>
      <w:r>
        <w:rPr/>
        <w:t>Muteru W. Njauini</w:t>
        <w:tab/>
        <w:tab/>
        <w:t>KWS</w:t>
      </w:r>
    </w:p>
    <w:p>
      <w:pPr>
        <w:pStyle w:val="Normal"/>
        <w:jc w:val="both"/>
        <w:rPr/>
      </w:pPr>
      <w:r>
        <w:rPr/>
        <w:t xml:space="preserve">Robert Olivier </w:t>
        <w:tab/>
        <w:tab/>
        <w:tab/>
        <w:t>Facilitator</w:t>
      </w:r>
    </w:p>
    <w:p>
      <w:pPr>
        <w:pStyle w:val="Normal"/>
        <w:jc w:val="both"/>
        <w:rPr/>
      </w:pPr>
      <w:r>
        <w:rPr/>
        <w:t>Titus Amdany</w:t>
        <w:tab/>
        <w:tab/>
        <w:tab/>
        <w:t>Lake Bogoria WR</w:t>
      </w:r>
    </w:p>
    <w:p>
      <w:pPr>
        <w:pStyle w:val="Normal"/>
        <w:jc w:val="both"/>
        <w:rPr/>
      </w:pPr>
      <w:r>
        <w:rPr/>
      </w:r>
    </w:p>
    <w:p>
      <w:pPr>
        <w:pStyle w:val="Normal"/>
        <w:jc w:val="both"/>
        <w:rPr/>
      </w:pPr>
      <w:r>
        <w:rPr/>
      </w:r>
    </w:p>
    <w:p>
      <w:pPr>
        <w:pStyle w:val="Normal"/>
        <w:spacing w:lineRule="auto" w:line="240" w:before="0" w:after="0"/>
        <w:jc w:val="both"/>
        <w:rPr/>
      </w:pPr>
      <w:r>
        <w:rPr/>
        <w:t>KFS</w:t>
        <w:tab/>
        <w:t>Kenya Forest Service</w:t>
      </w:r>
    </w:p>
    <w:p>
      <w:pPr>
        <w:pStyle w:val="Normal"/>
        <w:spacing w:lineRule="auto" w:line="240" w:before="0" w:after="0"/>
        <w:jc w:val="both"/>
        <w:rPr/>
      </w:pPr>
      <w:r>
        <w:rPr/>
        <w:t>KWS</w:t>
        <w:tab/>
        <w:t>Kenya Wildlife Service</w:t>
      </w:r>
    </w:p>
    <w:p>
      <w:pPr>
        <w:pStyle w:val="Normal"/>
        <w:spacing w:lineRule="auto" w:line="240" w:before="0" w:after="0"/>
        <w:jc w:val="both"/>
        <w:rPr/>
      </w:pPr>
      <w:r>
        <w:rPr/>
        <w:t>WR</w:t>
        <w:tab/>
        <w:t>Wildlife Reserve</w:t>
      </w:r>
    </w:p>
    <w:p>
      <w:pPr>
        <w:pStyle w:val="Normal"/>
        <w:spacing w:lineRule="auto" w:line="240" w:before="0" w:after="0"/>
        <w:jc w:val="both"/>
        <w:rPr/>
      </w:pPr>
      <w:r>
        <w:rPr/>
        <w:t>WRMA</w:t>
        <w:tab/>
        <w:t>Water Resources Management Authority</w:t>
      </w:r>
    </w:p>
    <w:sectPr>
      <w:headerReference w:type="default" r:id="rId4"/>
      <w:footerReference w:type="default" r:id="rId5"/>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b/>
          <w:lang w:val="en-US"/>
        </w:rPr>
        <w:t>(vii)</w:t>
      </w:r>
      <w:r>
        <w:rPr>
          <w:lang w:val="en-US"/>
        </w:rPr>
        <w:t xml:space="preserve"> </w:t>
      </w:r>
      <w:r>
        <w:rPr>
          <w:rFonts w:eastAsia="Times New Roman" w:cs="Calibri"/>
          <w:lang w:val="en" w:eastAsia="en-GB"/>
        </w:rPr>
        <w:t xml:space="preserve">to contain superlative natural phenomena or areas of exceptional natural beauty and aesthetic importance; </w:t>
      </w:r>
      <w:r>
        <w:rPr>
          <w:rFonts w:eastAsia="Times New Roman" w:cs="Calibri"/>
          <w:b/>
          <w:lang w:val="en" w:eastAsia="en-GB"/>
        </w:rPr>
        <w:t>(ix)</w:t>
      </w:r>
      <w:r>
        <w:rPr>
          <w:rFonts w:eastAsia="Times New Roman" w:cs="Calibri"/>
          <w:lang w:val="en" w:eastAsia="en-GB"/>
        </w:rPr>
        <w:t xml:space="preserve"> to be outstanding examples representing significant on-going ecological and biological processes in the evolution and development of terrestrial, fresh water, coastal and marine ecosystems and communities of plants and animals;</w:t>
      </w:r>
      <w:r>
        <w:rPr>
          <w:rFonts w:eastAsia="Times New Roman" w:cs="Calibri"/>
          <w:b/>
          <w:lang w:val="en" w:eastAsia="en-GB"/>
        </w:rPr>
        <w:t xml:space="preserve"> (x) </w:t>
      </w:r>
      <w:r>
        <w:rPr>
          <w:rFonts w:eastAsia="Times New Roman" w:cs="Calibri"/>
          <w:lang w:val="en" w:eastAsia="en-GB"/>
        </w:rPr>
        <w:t>contain the most important and significant natural habitats for in-situ conservation of biological diversity, including those containing threatened species of outstanding universal value from the point of view of science or conservation.</w:t>
      </w:r>
    </w:p>
  </w:footnote>
  <w:footnote w:id="3">
    <w:p>
      <w:pPr>
        <w:pStyle w:val="Footnote"/>
        <w:spacing w:before="0" w:after="200"/>
        <w:rPr/>
      </w:pPr>
      <w:r>
        <w:rPr>
          <w:rStyle w:val="FootnoteCharacters"/>
        </w:rPr>
        <w:footnoteRef/>
      </w:r>
      <w:r>
        <w:rPr/>
        <w:t xml:space="preserve"> </w:t>
      </w:r>
      <w:r>
        <w:rPr>
          <w:lang w:val="en-US"/>
        </w:rPr>
        <w:t>This reference is very useful being a “summary of summ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rPr>
      <w:t>Rift Valley Lakes Climate Change Adaptation Programme</w:t>
    </w:r>
  </w:p>
  <w:p>
    <w:pPr>
      <w:pStyle w:val="Header"/>
      <w:spacing w:before="0" w:after="0"/>
      <w:jc w:val="right"/>
      <w:rPr>
        <w:i/>
        <w:i/>
      </w:rPr>
    </w:pPr>
    <w:r>
      <w:rPr>
        <w:i/>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1:00Z</dcterms:created>
  <dc:creator>Rob Olivier</dc:creator>
  <dc:description/>
  <cp:keywords/>
  <dc:language>en-US</dc:language>
  <cp:lastModifiedBy>Rob Olivier</cp:lastModifiedBy>
  <dcterms:modified xsi:type="dcterms:W3CDTF">2013-06-14T12:18:00Z</dcterms:modified>
  <cp:revision>14</cp:revision>
  <dc:subject/>
  <dc:title/>
</cp:coreProperties>
</file>