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дюк Елена Михайловна, </w:t>
      </w:r>
    </w:p>
    <w:p>
      <w:pPr>
        <w:pStyle w:val="Normal"/>
        <w:ind w:firstLine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ый директор </w:t>
      </w:r>
    </w:p>
    <w:p>
      <w:pPr>
        <w:pStyle w:val="Normal"/>
        <w:ind w:firstLine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ионального заповедника </w:t>
      </w:r>
    </w:p>
    <w:p>
      <w:pPr>
        <w:pStyle w:val="Normal"/>
        <w:ind w:firstLine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София Киевская",</w:t>
      </w:r>
    </w:p>
    <w:p>
      <w:pPr>
        <w:pStyle w:val="Normal"/>
        <w:ind w:firstLine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исторических наук, </w:t>
      </w:r>
    </w:p>
    <w:p>
      <w:pPr>
        <w:pStyle w:val="Normal"/>
        <w:ind w:firstLine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женный работник культуры Украины, 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Вице-президент УК  </w:t>
      </w:r>
      <w:r>
        <w:rPr>
          <w:sz w:val="28"/>
          <w:szCs w:val="28"/>
        </w:rPr>
        <w:t>ИКОМО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сотрудничестве Национального заповед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София Киевская" с религиозными конфесс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использования объектов всеми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дународный семинар для представителей религиозных организаций – пользователей объектов всемирного наследия, участником которого я имею честь быть, является очень важным и своевременным мероприятием в современных условиях. Он является продолжением диалога между государством и церковью в вопросах сохранения объектов всемирного наследия, начало которому было положено в 2010 году в Киеве (Украина) на первом масштабном международном семинаре "Роль религиозных общин в управлении объектами всемирного наследия"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годня в условиях воздействия стремительно меняющейся окружающей среды, активной урбанизации, негативного влияния хозяйственной деятельности человека, умноженных на естественное природное старение памятников требуются особый подход и зачастую нестандартные решения в вопросах, связанных с обеспечением сохранности культовых объе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проблемы сохранения памятников культовой архитектуры должно базироваться на трех основных аспектах: изучение современного состояния памятника, проведение реставрации (консервации) и создание оптимальных условий для их сох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ие культовые сооружения – памятники архитектуры существуют одновременно как музей, памятник и храм. И поэтому представители религиозных организаций, использующие объекты всемирного наследия должны сознавать свою ответственность и строго придерживаться норм действующего памятникоохранного законодательства и международных обязательств, которые обусловлены присоединением страны к Конвенции по охране всемирного наслед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семирного культурного наследия - это глобальная проблема современности, поэтому для ее эффективного решения необходимо объединение усилий всех заинтересованных сторон мирового сообщества, но в первую очередь, государственных музеев и религиозных организаций в ведении которых находятся памят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88 г. Украина ратифицировала "Конвенцию об охране культурного и природного наследия" ЮНЕСКО. Первым объектом от Украины, внесенным в 1990 г. на 14 сессии Комитета всемирного наследия в г. Банффи (Канада) в Список всемирного наследия ЮНЕСКО, стал Софийский собор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. с архитектурным ансамблем памятнико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. на его </w:t>
      </w:r>
      <w:r>
        <w:rPr>
          <w:sz w:val="28"/>
          <w:szCs w:val="28"/>
        </w:rPr>
        <w:t>территор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 памятники Киево-Печерской Лавры </w:t>
      </w:r>
      <w:r>
        <w:rPr>
          <w:sz w:val="28"/>
          <w:szCs w:val="28"/>
          <w:lang w:val="uk-UA"/>
        </w:rPr>
        <w:t xml:space="preserve">ХІІ — ХІХ вв. (№ 527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рхитектурный</w:t>
      </w:r>
      <w:r>
        <w:rPr>
          <w:sz w:val="28"/>
          <w:szCs w:val="28"/>
          <w:lang w:val="uk-UA"/>
        </w:rPr>
        <w:t xml:space="preserve"> ансамбль </w:t>
      </w:r>
      <w:r>
        <w:rPr>
          <w:sz w:val="28"/>
          <w:szCs w:val="28"/>
        </w:rPr>
        <w:t>Софийского собора включен в Список всемирного наследия ЮНЕСКО по следующим критерия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(і) </w:t>
      </w:r>
      <w:r>
        <w:rPr>
          <w:sz w:val="28"/>
          <w:szCs w:val="28"/>
        </w:rPr>
        <w:t>является шедевром творческого гения человека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(іі) свидетельствует о значительном обмене влияний в определенный период или на определенном культурном пространстве на развитие архитектуры или технологий, монументального искусства, планировки городов или создания ландшафтов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ііі) является единственным или хотя бы исключительным свидетельством культурной традиции или существующей или же уже исчезнувшей цивилизации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вляется выдающимся примером какого-либо типа сооружений, архитектурного или технологического ансамбля или ландшафтов, которые иллюстрируют один или несколько значимых периодов истории человеч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критериями было определено то значительное влияние Софийского собора и его архитектурного ансамбля, которое он оказывал на архитектурно-простаранственную композицию Киева, а также его выдающуюся роль в последующем развитии архитектуры и градостроительства в Восточной Европ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Софийский собор Х</w:t>
      </w:r>
      <w:r>
        <w:rPr>
          <w:sz w:val="28"/>
          <w:szCs w:val="28"/>
          <w:lang w:val="uk-UA"/>
        </w:rPr>
        <w:t>І в.</w:t>
      </w:r>
      <w:r>
        <w:rPr>
          <w:sz w:val="28"/>
          <w:szCs w:val="28"/>
        </w:rPr>
        <w:t xml:space="preserve"> и памятник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в. на его территории являются единым музейным комплексом общегосударственного значения, получившего название "Софийский музей". Расположенный в самом центре Киева, он занимает площадь 5,025 га. Это главный музей, входящий в состав одного из крупнейших музейных и культурных комплексов Украины Национального заповедника "София Киевская", которому в 2014 году исполнится 80 л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Софийский собор является единственным сохранившимся до наших дней уникальным памятником архитектуры и древнерусского монументального искусства Х</w:t>
      </w:r>
      <w:r>
        <w:rPr>
          <w:sz w:val="28"/>
          <w:szCs w:val="28"/>
          <w:lang w:val="uk-UA"/>
        </w:rPr>
        <w:t>І в.</w:t>
      </w:r>
      <w:r>
        <w:rPr>
          <w:sz w:val="28"/>
          <w:szCs w:val="28"/>
        </w:rPr>
        <w:t xml:space="preserve"> на территории Восточной Европы, и его статус уже давно перерос первоначальное значение только культового объекта. Государством в исключительных случаях разрешается проведение мероприятий общегосударственного значения с обязательным участием иерархов всех церковных конфессий, зарегистрированных в Украине. Так, например, - годовщина Чернобыльской трагедии, инаугурация Президентов Украины, Молебен за Украину в День соборности. Залогом межконфессионального мира и стабильности является факт паритетного участия всех, без исключения, конфессий в такого рода мероприят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фия Киевская является также и одним из основных туристических объектов Украины, ежегодно музей посещают сотни тысяч туристов. В памятнике ведутся ремонтно-реставрационные работы и постоянный контроль за температурно-влажностным режимом, сохранностью монументальной и станковой живопис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факт, что Украина входит в состав государств, которые присоединились к Конвенции (1988 г.), а в 1990 г. архитектурный ансамбль Софийского собора был внесен в Список всемирного наследия ЮНЕСКО, определяет особенности нормативно-правового обеспечения деятельности заповед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жим содержания такого уникального заповедника включает зонирование не только его собственной, но и окружающей территории с установлением границ охранных зон и градостроительных регламентов, которые обязательны для исполнения всеми без исключения землепользователями. На сегодняшний день разработаны "Границы и режимы зон охраны ансамбля сооружений Софийского собора", утвержденные приказом Министерством культуры и туризма Украины от 23.12.2005 г. № 1076, охранная буферная зона объекта № 527 "Киев: Собор Святой Софии с прилегающими монастырскими сооружениями, Киево-Печерская Лавра" утверждена Министерством культуры Украины от 05.07.2011 г. №511/0/16-11. Научно-исследовательским институтом памятникоохранных исследований совместно со специалистами Заповедника разработаны и приняты Ученым советом Заповедника </w:t>
      </w:r>
      <w:r>
        <w:rPr>
          <w:sz w:val="28"/>
          <w:szCs w:val="28"/>
          <w:lang w:val="uk-UA"/>
        </w:rPr>
        <w:t xml:space="preserve">Концепция Плана организации территории Национального заповедника "София Киевская" и Структура Плана управления (менеджмент-плана) ансамблем сооружений Софийского собора как объекта всемирного наследия ЮНЕСК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циональном заповеднике "София Киевская" также существует и практика совместного использования памятников архитектуры – культовых сооружений: Кирилловской церкви ХІІ в. и Андреевской церкв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в. Такая практика насчитывает уже два десятилетия. Особенностью сотрудничества заповедника и церкви является тот факт, что эти памятники используются разными конфессиями: Кирилловская церковь – Украинская Православная Церковь (УПЦ), Андреевская церковь – Украинская Автокефальная Православная Церковь (УАПЦ) и Украинская Православная Церковь Киевского Патриархата (УПЦ К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тории Украины были разные периоды взаимоотношений между государством и церковью. И сегодня эти две институции должны вести постоянный диалог, поскольку и те, и другие несут ответственность за сохранение памятников мирового уровня, а также по выполнению требований Конвенции об охране всемирного культурного и природного наследия (1972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сохранности памятников приобретают в данном случае особое значение в связи с тем, что Национальный заповедник "София Киевская" проводит большую работу по номинации Кирилловской и Андреевской церквей в Список всемирного наследия ЮНЕСКО. Возможны два варианта решения этого вопроса. Первый из них - расширение существующей номинации объекта № 527 "Киев: Собор Святой Софии с прилегающими монастырскими сооружениями, Киево-Печерская Лавра" путем включения анклавов Кирилловской и Андреевской церквей, поскольку эти храмы, кроме того что входят в состав Национального заповедника "София Киевская" и находятся под его юрисдикцией, являются церковными сооружениями и имеют многочисленные общие черты, объединяющие их с Софийским монастырским ансамблем, они отвечают тем критериям, по которым этот объект был включен в Список всемирного наследия ЮНЕС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- создание самостоятельной полноценной номинации для включения этих памятников в Список Всемирного наследия ЮНЕС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ыт многолетнего сотрудничества и конструктивного диалога заповедника и представителей конфессий УПЦ, УАПЦ и УПЦ КП в вопросах совместного использования культовых памятников – потенциальных объектов всемирного наследия – показывает необходимость постоянного обмена опытом и обсуждения актуальных проблем, связанных с управлением и использованием данных объектов. Одним из приоритетных направлений сотрудничества заповедника и церкви должно стать понимание аутентич-ности памятников, которое является основополагающим в практике сохранения, научного исследования, популяризации и корректного отношения к святыням. Конечно же, мы не можем утверждать, что в Украине сотрудничество между музеем и церковью в вопросе использования культовых сооружений является безоблачным. Но именно на таких научных форумах, где присутствуют все заинтересованные стороны, включая и Центр всемирного наследия ЮНЕСКО, и руководителей министерств, и городские власти, и музейных работников, и общественность, и церковь, создается платформа для дискуссий, дающая возможность обменяться опытом, выработать концептуальные подходы и принять оптимальные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7:00Z</dcterms:created>
  <dc:creator>Ira Trush</dc:creator>
  <dc:description/>
  <cp:keywords/>
  <dc:language>en-US</dc:language>
  <cp:lastModifiedBy>Ira Trush</cp:lastModifiedBy>
  <cp:lastPrinted>2013-06-01T13:18:00Z</cp:lastPrinted>
  <dcterms:modified xsi:type="dcterms:W3CDTF">2013-06-03T10:08:00Z</dcterms:modified>
  <cp:revision>55</cp:revision>
  <dc:subject/>
  <dc:title/>
</cp:coreProperties>
</file>