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 Международного семинара для представителей религиозных организаций – пользователей объектов всемирного наследия религиозного назначе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Москва, 15-16 мая 2013 г.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вития диалога между организациями – пользователями объектов всемирного наследия религиозного назначения, органами охраны памятников истории и культуры и другими заинтересованными сторонами, по просьбе Комитета всемирного наследия и в рамках реализации программы ЮНЕСКО по религиозному наследию 15-16 мая в Москве и Сергиевом Посаде (Московская область) состоялся Международный семинар для представителей религиозных организаций – пользователей объектов всемирного наследия религиозного назнач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нар состоялся в Московском Новодевичьем монастыре и Свято-Троицкой Сергиевой лавре - объектах всемирного наследия религиозного назначения, переданных в пользование Русской Православной Церкв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еминаре приняли участие эксперты Центра всемирного наследия, ИКОМОС, государств-участников СНГ, представители Русской Православной Церкви, федерального и региональных органов охраны памятников истории и культуры, Комиссии Российской Федерации по делам ЮНЕСКО, музейного сообщества, общественных и экспертных организаций в сфере сохранения культурного наслед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семинара являлись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информации о положениях Конвенции об охране всемирного культурного и природного наследия 1972 г. и расширение участия религиозных организаций в выполнении требований указанного международного акт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сложившейся системы взаимодействия между религиозными организациями, федеральными и региональными органами государственной власти, органами местного самоуправ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изучение фактического и аналитического материала по вопросам сохранения объектов всемирного наследия религиозного назначени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сновных проблем в сфере управления и сохранения действующих объектов всемирного наследия религиозного назнач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мен опытом взаимодействия религиозных организаций и других заинтересованных сторон по вопросам всемирного наслед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Участники семинара, обсудив вопросы сохранения, использования и государственной охраны объектов всемирного наследия религиозного назнач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метили успехи последних лет по повышению качества проводимых работ по сохранению объектов всемирного наследия, переданных в пользование религиозных организаци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знали важность инициативы Комитета всемирного наследия ЮНЕСКО и ИКОМОС по разработке общих руководящих принципов в сфере сохранения объектов всемирного наследия религиозного назначени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тили внимание на необходимость преемственности в вопросах сохранения объектов всемирного наследия, которые ранее находились в пользовании музеев и были переданы в пользование религиозных организаци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черкнули, что религиозные организации могут в полном объеме выполнять функции управляющей организации в отношении находящихся у них в пользовании объектов всемирного наследия во взаимодействии с государственными органами охраны объектов культурного наследия, осуществляющими полномочия по координации и контрол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подтвердили совместную ответственность государства и религиозных организаций – пользователей объектов всемирного наследия по выполнению требований Конвенции об охране всемирного культурного и природного наследия 1972 года в отношении объектов религиозного назначени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метили своевременность разработки законопроекта «О внесении изменений и дополнений в Федеральный закон «Об объектах культурного наследия (памятниках истории и культуры) народов Российской Федерации» (в части установления порядка выполнения международных обязательств вытекающих из Конвенции об охране всемирного культурного и природного наследия 1972 года)», поддержали представленную редакцию, при этом было высказано мнение о целесообразности дополнения текста законопроекта пунктом, предусматривающим, что определение управляющей организации для объектов всемирного наследия, переданных в пользование религиозной организации, осуществляется с учётом мнения указанной организац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 поддержали предложение о необходимости нормативного закрепления практики совместного использования объектов всемирного наследия музейными учреждениями и религиозными организациям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знали, что подобный тип семинара может стать моделью для будущих семинаров для представителей религиозных организаций – пользователей религиозных объектов всемирного наследия по всему миру, чтобы организовать обмен опытом и обсуждение актуальных проблем, связанных с управлением и использованием данных объектов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омнили, что в отношении объектов всемирного наследия религиозного назначения необходимо соблюдать требования Руководства по выполнению Конвенции об охране всемирного культурного и природного наследия 1972 года в отношении охраны выдающейся универсальной ценности объектов всемирного наследия, их аутентичности и целостности, предоставления отчетности и проведения соответствующих мероприятий по сохранению данных объектов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тили внимание на необходимость развития системы обучения и повышения квалификации пользователей объектов религиозного назначения в вопросах применения Конвенции об охране всемирного культурного и природного наследия 1972 год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вышеизложенного и принимая во внимание решения Комитета всемирного наследия, принятые на его 36 сессии в г. Санкт-Петербурге в 2012 году, участники призвали к созданию координационного совета по работе с объектами всемирного наследия религиозного назначения в Российской Федерации с участием представителей Русской Православной Церкви, Минкультуры России и других заинтересованных сторо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Участники семинара пришли к заключению, что сохранение объектов культурного наследия религиозного назначения для будущих поколений требует активного диалога всех заинтересованных сторон и состоявшийся международный семинар является важным этапом на пути совершенствования механизмов взаимодействия государственных и религиозных организаций в деле сохранения объектов всемирного наследия религиозного назначения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33:00Z</dcterms:created>
  <dc:creator>a.boykov</dc:creator>
  <dc:description/>
  <cp:keywords/>
  <dc:language>en-US</dc:language>
  <cp:lastModifiedBy>Sidorenko-Dulom, Anna</cp:lastModifiedBy>
  <cp:lastPrinted>2013-05-15T18:59:00Z</cp:lastPrinted>
  <dcterms:modified xsi:type="dcterms:W3CDTF">2013-06-12T13:06:00Z</dcterms:modified>
  <cp:revision>11</cp:revision>
  <dc:subject/>
  <dc:title>•</dc:title>
</cp:coreProperties>
</file>