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й семинар для представителей религиозных организаций – пользователей объектов всемирного наслед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 15-16 мая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я. Новодевичий монастырь, Новодевичий пр., 1.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отъезд участников от гостиницы «Космос» в Новодевичий монастырь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3.30 – семинар (1 часть)</w:t>
      </w:r>
    </w:p>
    <w:p>
      <w:pPr>
        <w:pStyle w:val="Style14"/>
        <w:ind w:left="2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. Пирумов – заместитель Министра  - приветственное слово, характеристика порядка выступлений и регламент дальнейшей работы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рополит Крутицкий и Коломенский Ювеналий – приветственное слово, Ансамбль Новодевичьего монастыря  - памятник истории и культуры и объект всемирного наследия 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доренко (ЦВН) ЮНЕСКО – официальное приветствие от ЦВН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Крестев (ИКОМОС) – официальное приветствие от ИКОМОС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аранц – зам. Директора Благотворительного фонда по восстановлению Московского Новодевичьего монастыря/Э.В. Шекула – юрист Благотворительного фонда по восстановлению Московского Новодевичьего монастыря (тема выступления уточняется)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Э. Орджоникидзе – Ответственный секретарь Комиссии Российской Федерации по делам ЮНЕСКО 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полит Новгородский и Старорусский Лев – Опыт Новгородской епархии по сохранению и использовании памятников Великого Новгорода</w:t>
      </w:r>
    </w:p>
    <w:p>
      <w:pPr>
        <w:pStyle w:val="Style14"/>
        <w:numPr>
          <w:ilvl w:val="0"/>
          <w:numId w:val="3"/>
        </w:numPr>
        <w:ind w:left="218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.Е. Мельникова – директор Государственного историко-архитектурного и художественного  Владимиро-Суздальского музея-заповедника – опыт совместного использования музеем и структурами Русской Православной Церкви памятников, включённых в номинацию «Белокаменные памятники Владимира и Суздаля» 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Маковецкий – Председатель Российского национального комитета всемирного наследия  - деятельность Российского национального комитета всемирного наследия по вопросам, связанным с религиозными объектами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5 – 14.45 – фуршет (трапезная) 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00 – экскурсия по Новодевичьему монастырю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-  18.00 - семинар (2 часть)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Р. Валеева – директор Государственного историко-архитектурного и художественного музея-заповедника «Казанский Кремль» (тема выступления уточняется)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Цветнов – директор Департамента контроля, надзора и лицензирования в сфере культурного наследия – деятельность Минкультуры России по вопросам сохранения объектов всемирного наследия религиозного назначения, приведение Российского законодательства в соответствие с требованиями Конвенции об охране культурного и природного наследия 1972 г. 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 (по представленным докладам)</w:t>
      </w:r>
    </w:p>
    <w:p>
      <w:pPr>
        <w:pStyle w:val="Style14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итогового документа (резолюции) 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-  19.00 – пресс-конференция (и свободное время)</w:t>
      </w:r>
    </w:p>
    <w:p>
      <w:pPr>
        <w:pStyle w:val="Normal"/>
        <w:tabs>
          <w:tab w:val="clear" w:pos="708"/>
          <w:tab w:val="left" w:pos="1770" w:leader="none"/>
        </w:tabs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    -  отъезд в гостиницу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 мая. Свято-Троицкая Сергиева лавра, г. Сергиев Посад</w:t>
      </w:r>
      <w:r>
        <w:rPr>
          <w:rFonts w:cs="Times New Roman" w:ascii="Times New Roman" w:hAnsi="Times New Roman"/>
          <w:sz w:val="28"/>
          <w:szCs w:val="28"/>
        </w:rPr>
        <w:br/>
        <w:t>8.15 – 8.30  – сбор гостей у гостиницы «Космос» и отъезд в Сергиев Посад</w:t>
        <w:br/>
        <w:t>10.00 –11.15 -  прибытие в Свято-Троицкую Сергиеву лавру, экскурсия по Лавре</w:t>
        <w:br/>
        <w:t>11.15  – 12.00 – экскурсия по ризнице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2.00 – кофе-брейк (трапезная палата или профессорская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5.00  - Семинар (2 часть) в Малом актовом зале Московской духовной академии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Цветнов – приветственное слово, регламент дальнейшей работы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хиепископ Сергиево-Посадский Феогност – приветственное слово, «Ансамбль Троице-Сергиевой Лавры» как объект всемирного наследия ЮНЕСК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 Сидоренко – презентация по общим вопросам охраны, мониторинга (включая периодический отчет) и управлению – обсуждение в формате вопрос/отве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рестев – презентация по вопросам оценки воздействия новых проектов, реконструкции и реставрации на выдающуюся универсальную ценность объектов всемирного наследия, вопросы ретроспективной инвентаризации,  172 статья Руководства по выполнению Конвенции и другие вопросы на усмотрение господина Крестев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атриаршего архитектурно-реставрационного центра Троице-Сергиевой Лавры Демидов Сергей Васильевич – вопросы реставрации объектов культурного наследия религиозного назначения на примере Свято-Троицкой Сергиевой лавры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редставителей государств-участников СНГ – международный опыт в сфере сохранения объектов всемирного наследия религиозного назначения (Украина, Армения, Беларусь, Азербайджан и др.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ФГБУК «Новгородский государственный объединённый музей-заповедник» Григорьева Наталья Васильевна – опыт музея по сохранению объектов религиозного назначения и взаимодействию с Русской Православной Церковью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 культуры Ярославской области Васильева Марина Владимировна – система заинтересованных сторон – опыт взаимодействия органов охраны памятников, музейного сообщества и Русской Православной Церкви по вопросам использования и сохранения объекта всемирного наследия «Исторический центр г. Ярославля»</w:t>
        <w:br/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5.00 – 17.00 – обед в трапезной пала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7.30 -18.00 – выезд в Москву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0:00Z</dcterms:created>
  <dc:creator> </dc:creator>
  <dc:description/>
  <cp:keywords/>
  <dc:language>en-US</dc:language>
  <cp:lastModifiedBy> </cp:lastModifiedBy>
  <cp:lastPrinted>2013-05-13T10:06:00Z</cp:lastPrinted>
  <dcterms:modified xsi:type="dcterms:W3CDTF">2013-05-13T11:40:00Z</dcterms:modified>
  <cp:revision>10</cp:revision>
  <dc:subject/>
  <dc:title/>
</cp:coreProperties>
</file>