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для представителей религиозных организаций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управление и пользование объектам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семирного наследия религиозного назнач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ой Федерации.</w:t>
      </w:r>
    </w:p>
    <w:p>
      <w:pPr>
        <w:pStyle w:val="Normal"/>
        <w:spacing w:lineRule="auto" w:line="276"/>
        <w:ind w:left="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статистике, объекты, имеющие религиозное значение (действующие религиозные объекты), составляют самую большую целостную категорию в Списке всемирного наследия. Духовная значимость используется в качестве обоснования выдающейся универсальной ценности (ВУЦ) многих объектов всемирного наслед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дна из основных задач для государств-участников Конвенции об охране всемирного культурного и природного наследия 1972 г. состоит в том, чтобы обеспечить на национальном уровне эффективную охрану и управление объектами выдающейся универсальной ценности, внесенными в Список всемирного наследия ЮНЕСКО, и гарантировать их передачу будущим поколени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основную часть культурных объектов всемирного наследия составляют действующие религиозные объекты. Во время представления указанных объектов для включения в Список всемирного наследия в силу ряда обстоятельств вопросы выдающейся универсальной ценности и управления объектами практически не обсуждались с религиозным сообще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нимая во внимание сложности, сопряжённые с недавними изменениями в системе управления объектами в связи с принятием нового федерального закона о передаче государственного или муниципального имущества религиозного назначения религиозным организациям, сейчас стала очевидной важность координации и сотрудничества между всеми заинтересованными сторонами, занимающимися охраной, управлением, сохранением и использованием объектов всемирного наслед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ряду с обязанностью Российской Федерации как государства – участника Конвенции об охране всемирного культурного и природного наследия 1972 г. гарантировать сохранение выдающейся универсальной ценности этих объектов, существует потребность продолжать религиозную деятельность и связанные с ней ритуалы, а также поддерживать паломничество ко всем этим достопримечательностям. Поскольку религиозные памятники являются объектами всемирного наследия, следует управлять ими так, чтобы не только сохранить их выдающуюся универсальную ценность, но и позаботиться обо всех других аспектах, значимых для религиозного сообщества, паломничества, а также местных общин, связанных с этими объекта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35-й (ЮНЕСКО, 2011) и 36-й (Санкт-Петербург, 2012) сессиях Комитет всемирного наследия настоятельно призывал государство-участника (Российскую Федерацию) разработать и применять на практике соответствующие правовые меры и правила по сохранению, реставрации, управлению и использованию объектов всемирного наследия религиозного назначения в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лучшим способом решения вопросов, связанных с пониманием значимости объектов, роли и ответственности национальных и местных властей и религиозных организаций, стало бы установление более тесного диалога между заинтересованными сторонами с целью оказания поддержки религиозным организациям, являющимся истинными хранителями этих достопримечательнос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опрос о важности создания платформы для диалога и взаимопонимания многочисленных пользователей, участвующих в сохранении объектов религиозного наследия, обсуждался на первом крупном международном семинаре, организованным под патронажем ЮНЕСКО -  «Роль религиозных общин в управлении объектами всемирного наследия» в 2010 году (Киев, Украин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налаживания диалога между всеми пользователями и улучшения охраны объектов культурного всемирного наследия, Комитет всемирного наследия вновь адресовал государству-участнику (Российской Федерации) свою просьбу развивать систему совместного управления посредством создания специального Совета, включающего все заинтересованные стороны, а также представителей Патриарха Московского и всея Рус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также попросил российские власти и Московский Патриархат организовать, при тесном сотрудничестве с Центром всемирного наследия и консультативными органами, специальный семинар для представителей религиозных организаций, осуществляющих управление и пользование объектами всемирного наследия в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Целью данного семинара является углубление знаний, расширение возможностей и улучшение навыков представителей религиозных организаций посредством прямого вовлечения в управление и использование религиозных объектов всемирного наслед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й семинар станет первым для представителей религиозных организаций, организованным в рамках Конвенции об охране всемирного культурного и природного наследия 1972 г. Подобный тип семинара, отвечающего специфическим потребностям, может стать моделью для будущих семинаров для представителей религиозных организаций – пользователей религиозных объектов всемирного наследия по всему миру, чтобы организовать обмен опытом и обсуждение актуальных проблем, связанных с управлением и использованием данных объект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и и расширение участия религиозных организаций в выполнении требований Конвенции об охране всемирного культурного и природного наследия 1972 г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стников с основными понятиями и положениями Конвенции и их значении для религиозных объектов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Ознакомить участников с ключевой информацией о мерах и средствах охраны, сохранения, демонстрации, восстановления и управления объектами всемирного наследия, которые должны гарантировать, что выдающаяся универсальная ценность объектов всемирного наследия, в том числе условия целостности и/или аутентичности в момент внесения в Список, поддерживается или возрастает благодаря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охранному законодательству на национальном, региональном или муниципальном уровне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ланам муниципалитета и региона, в котором находятся объекты всемирного наследия (региональный или местный план, инструменты планирования и механизмы его контроля, план обеспечения сохранности, план развития туризма)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оложениям законодательства и нормативных правовых актов по сохранению объектов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олитике и программам, связанным с сохранением объектов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ам управления и ежегодным рабочим планам по управлению и содержанию объект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частников резолюциями Международного семинара в Киеве «Роль религиозных общин в управлении объектами всемирного наследия», Форума </w:t>
      </w:r>
      <w:r>
        <w:rPr>
          <w:sz w:val="28"/>
          <w:szCs w:val="28"/>
          <w:lang w:val="en-US"/>
        </w:rPr>
        <w:t>ICCROM</w:t>
      </w:r>
      <w:r>
        <w:rPr>
          <w:sz w:val="28"/>
          <w:szCs w:val="28"/>
        </w:rPr>
        <w:t xml:space="preserve"> 2003 г. по действующему религиозному наследию, резолюцией </w:t>
      </w:r>
      <w:r>
        <w:rPr>
          <w:sz w:val="28"/>
          <w:szCs w:val="28"/>
          <w:lang w:val="en-US"/>
        </w:rPr>
        <w:t>ICOMOS</w:t>
      </w:r>
      <w:r>
        <w:rPr>
          <w:sz w:val="28"/>
          <w:szCs w:val="28"/>
        </w:rPr>
        <w:t xml:space="preserve"> по религиозному наследию и другими документам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Обсудить требования к управлению всемирным наследием и их применением на местах, включая мониторинг и составление необходимых отчетов о состоянии сохранност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Изучить существующие системы управления и механизмы принятия решений по объектам  и оценить состояние разработки системы совместного управления, как того требует Комитет всемирного наслед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Определить основные препятствия, существующие в сфере охраны, сохранения и  целостного управления объектами всемирного наследия религиозного назначе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судить разработку соответствующих механизмов для получения глубоких знаний национальной специфики охраны и управления объектами культурного и природного наследия религиозного назначения и собрать воедино данные по исследованию, развитию и практическому применению политики разных стран в указанной области и соответствующие международные нормативные инструмент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Обсудить разработку и применение соответствующих правовых мер и правил сохранения, реставрации, управления и использования объектов всемирного наследия религиозного назначения в Российской Федерац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Обсудить взаимоотношения между религиозными организациями, национальными властями и межправительственными организация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оанализировать и распространить информацию о роли и ответственности всех заинтересованных сторон (национальные и местные власти, религиозные организации), и функциях религиозных организаций в долгосрочном управлении объектами всемирного наследия и их сохранен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вязь между похожими объектами в стране, а позже и за ее пределам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е темы лекций и обсуждений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выдающейся универсальной ценности, включая условия целостности и/или аутентичности, выраженные через многообразие признаков и характерных показателей, настроения/духа места и его связь с объектами всемирного наследия – </w:t>
      </w:r>
      <w:r>
        <w:rPr>
          <w:i/>
          <w:sz w:val="28"/>
          <w:szCs w:val="28"/>
        </w:rPr>
        <w:t>Лекция специалиста / Обсуждение / Вопросы и отве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ые ценности, которые воплощены в объектах всемирного наследия, а также роль, которую данные достопримечательности играют в современном обществе - </w:t>
      </w:r>
      <w:r>
        <w:rPr>
          <w:i/>
          <w:sz w:val="28"/>
          <w:szCs w:val="28"/>
        </w:rPr>
        <w:t>Лекция специалиста / Обсуждение / Вопросы и отве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Почему данные памятные места так важны для религиозных организаций, и какого рода деятельность там осуществляется? - </w:t>
      </w:r>
      <w:r>
        <w:rPr>
          <w:i/>
          <w:sz w:val="28"/>
          <w:szCs w:val="28"/>
        </w:rPr>
        <w:t>Обсуждение / Вопросы и ответы</w:t>
      </w:r>
      <w:r>
        <w:rPr>
          <w:sz w:val="28"/>
          <w:szCs w:val="28"/>
        </w:rPr>
        <w:t xml:space="preserve">. Понимание аутентичности, которое играет фундаментальную роль во всех научных исследованиях культурного наследия, в практике его сохранения и планирования реставрации - </w:t>
      </w:r>
      <w:r>
        <w:rPr>
          <w:i/>
          <w:sz w:val="28"/>
          <w:szCs w:val="28"/>
        </w:rPr>
        <w:t>Лекция специалиста / Обсуждение / Вопросы и отве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Управление объектами всемирного наследия с целью сохранения или усиления их выдающейся универсальной ценности, а также иных ценностей для сообщества, включая ответственность всех заинтересованных сторон (государство-участник, религиозная организация, местное сообщество и т.д.) - </w:t>
      </w:r>
      <w:r>
        <w:rPr>
          <w:i/>
          <w:sz w:val="28"/>
          <w:szCs w:val="28"/>
        </w:rPr>
        <w:t>Лекция специалиста / Обсуждение / Вопросы и отве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Существующие режимы управления объектами всемирного наследия религиозного назначения - </w:t>
      </w:r>
      <w:r>
        <w:rPr>
          <w:i/>
          <w:sz w:val="28"/>
          <w:szCs w:val="28"/>
        </w:rPr>
        <w:t>Лекция специалиста / Обсуждение / Вопросы и отве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управления, связанная с паломниками, посетителями и местными жителями (включая интерпретацию и презентацию) - </w:t>
      </w:r>
      <w:r>
        <w:rPr>
          <w:i/>
          <w:sz w:val="28"/>
          <w:szCs w:val="28"/>
        </w:rPr>
        <w:t>Лекция специалиста / Обсуждение / Вопросы и отве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ли достаточная, доступная для религиозных общин информация о выдающейся универсальной ценности объектов, которые они используют в религиозных целях, включая информацию о постановлениях и международных нормах, касающихся охраны и управления объектами всемирного наследия? Имеется ли достаточная информация о священной и духовной ценности и религиозных обрядах, связанных с действующими религиозными объектами? - </w:t>
      </w:r>
      <w:r>
        <w:rPr>
          <w:i/>
          <w:sz w:val="28"/>
          <w:szCs w:val="28"/>
        </w:rPr>
        <w:t>Обсуждение / Вопросы и отве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Каковы различия в управлении, использовании и охране религиозных памятников, достопримечательностей и святых мест между профессионалами в этих областях и религиозными организациями? - </w:t>
      </w:r>
      <w:r>
        <w:rPr>
          <w:i/>
          <w:sz w:val="28"/>
          <w:szCs w:val="28"/>
        </w:rPr>
        <w:t>Лекция специалиста / Обсуждение / Вопросы и отве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ить баланс между требованиями религиозных организаций и охраной и управлением объектами всемирного наследия религиозного назначения, чтобы сохранять основные культурные ценности этих объектов? - </w:t>
      </w:r>
      <w:r>
        <w:rPr>
          <w:i/>
          <w:sz w:val="28"/>
          <w:szCs w:val="28"/>
        </w:rPr>
        <w:t>Лекция специалиста / Обсуждение / Вопросы и отве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Как должны рекомендации по сохранению и управлению религиозными объектами учитывать: (1) специфические вопросы текущих нужд религиозных организаций; (2) доступ к религиозным объектам всемирного наследия посетителей и специалистов по сохранению и реставрации? – </w:t>
      </w:r>
      <w:r>
        <w:rPr>
          <w:i/>
          <w:sz w:val="28"/>
          <w:szCs w:val="28"/>
        </w:rPr>
        <w:t>Лекция специалиста / Обсуждение / Вопросы и отве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Какую роль играют или должны играть религиозные организации в сохранении, реставрации и управлении на объектах? – </w:t>
      </w:r>
      <w:r>
        <w:rPr>
          <w:i/>
          <w:sz w:val="28"/>
          <w:szCs w:val="28"/>
        </w:rPr>
        <w:t>Обсуждение / Вопросы и отве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активное участие и поддержка религиозных организаций в сфере сохранения и управления объектами всемирного наследия может содействовать выполнению государством-участником Конвенции об охране всемирного культурного и природного наследия 1972 г.? - </w:t>
      </w:r>
      <w:r>
        <w:rPr>
          <w:i/>
          <w:sz w:val="28"/>
          <w:szCs w:val="28"/>
        </w:rPr>
        <w:t>Обсуждение / Вопросы и отве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щие роли и ответственность – </w:t>
      </w:r>
      <w:r>
        <w:rPr>
          <w:i/>
          <w:sz w:val="28"/>
          <w:szCs w:val="28"/>
        </w:rPr>
        <w:t>общая дискусс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 проходит в форме лекций на заданные темы, которые читают эксперты и представители религиозных организаций, и интерактивных сессий между участниками и экспертами в целях обсуждения ключевых вопросов и окончательной выработки основ для соответствующей системы управления и плана мероприятий. Участие модератора крайне необходимо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снова для разработки систем управления с определением ключевых компонентов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ект перечня функций и обязанностей всех заинтересованных сторо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ект плана и график дальнейшей деятельност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заинтересованных сторон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инистерство культуры Российской Федерации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оссийской Федерации по делам ЮНЕСКО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Патриархат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гласованию с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ом всемирного наследия ЮНЕСКО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исследовательский центр по сохранению и реставрации культурных ценностей (ИККРОМ)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совет по сохранению памятников и достопримечательных мест (ИКОМОС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аудитория в Российской Федерац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елигиозных организаций, занимающихся управлением и использованием религиозных объектов всемирного наследия,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Руководители объектов всемирного наследия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экспертов и специалистов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,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актикующие руководители объектов, связанных с объектами всемирного наследия религиозного назначения,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Центр всемирного наследия ЮНЕСКО,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ИККРОМ,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ИКОМОС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2-3 дня.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Предоставляется российскими властям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8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27:00Z</dcterms:created>
  <dc:creator>a.boykov</dc:creator>
  <dc:description/>
  <cp:keywords/>
  <dc:language>en-US</dc:language>
  <cp:lastModifiedBy> </cp:lastModifiedBy>
  <cp:lastPrinted>2012-11-23T09:46:00Z</cp:lastPrinted>
  <dcterms:modified xsi:type="dcterms:W3CDTF">2013-04-24T14:09:00Z</dcterms:modified>
  <cp:revision>4</cp:revision>
  <dc:subject/>
  <dc:title>•</dc:title>
</cp:coreProperties>
</file>