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
        </w:rPr>
      </w:pPr>
      <w:r>
        <w:rPr>
          <w:b/>
          <w:u w:val="single"/>
          <w:lang w:val="en"/>
        </w:rPr>
        <w:t>XII International Symposium and Course</w:t>
      </w:r>
      <w:r>
        <w:rPr>
          <w:b/>
          <w:lang w:val="en"/>
        </w:rPr>
        <w:br/>
        <w:t>CONSERVATION OF WORLD HERITAGE</w:t>
        <w:br/>
        <w:t>SEPTEMBER 19-22, 2012</w:t>
        <w:br/>
        <w:t xml:space="preserve">VENUE: HOTEL MONFRAGÜE NATIONAL PARK </w:t>
      </w:r>
    </w:p>
    <w:p>
      <w:pPr>
        <w:pStyle w:val="Normal"/>
        <w:jc w:val="center"/>
        <w:rPr>
          <w:b/>
          <w:b/>
          <w:lang w:val="en"/>
        </w:rPr>
      </w:pPr>
      <w:r>
        <w:rPr>
          <w:b/>
          <w:lang w:val="en"/>
        </w:rPr>
        <w:t>(Torrejón El Rubio, Extremadura, SPAIN)</w:t>
      </w:r>
    </w:p>
    <w:p>
      <w:pPr>
        <w:pStyle w:val="Normal"/>
        <w:jc w:val="center"/>
        <w:rPr>
          <w:lang w:val="en"/>
        </w:rPr>
      </w:pPr>
      <w:r>
        <w:rPr>
          <w:b/>
          <w:lang w:val="en"/>
        </w:rPr>
        <w:br/>
        <w:t>AGREEMENT: FICA &amp; PUBLIC ADMINISTRATION COUNCIL (GOBEX)</w:t>
        <w:br/>
        <w:t>ON JUNE 7, 2012</w:t>
        <w:br/>
        <w:t>FINAL REPORT</w:t>
        <w:br/>
      </w:r>
    </w:p>
    <w:p>
      <w:pPr>
        <w:pStyle w:val="Normal"/>
        <w:rPr>
          <w:lang w:val="en"/>
        </w:rPr>
      </w:pPr>
      <w:r>
        <w:rPr>
          <w:b/>
          <w:u w:val="single"/>
          <w:lang w:val="en"/>
        </w:rPr>
        <w:t>SUMMARY INDICATORS:</w:t>
      </w:r>
      <w:r>
        <w:rPr>
          <w:lang w:val="en"/>
        </w:rPr>
        <w:br/>
      </w:r>
    </w:p>
    <w:p>
      <w:pPr>
        <w:pStyle w:val="Normal"/>
        <w:rPr>
          <w:b/>
          <w:b/>
          <w:u w:val="single"/>
          <w:lang w:val="en"/>
        </w:rPr>
      </w:pPr>
      <w:r>
        <w:rPr>
          <w:b/>
          <w:u w:val="single"/>
          <w:lang w:val="en"/>
        </w:rPr>
        <w:t>Organized by:</w:t>
      </w:r>
    </w:p>
    <w:p>
      <w:pPr>
        <w:pStyle w:val="Normal"/>
        <w:rPr>
          <w:b/>
          <w:b/>
          <w:u w:val="single"/>
          <w:lang w:val="en"/>
        </w:rPr>
      </w:pPr>
      <w:r>
        <w:rPr>
          <w:b/>
          <w:u w:val="single"/>
          <w:lang w:val="en"/>
        </w:rPr>
      </w:r>
    </w:p>
    <w:p>
      <w:pPr>
        <w:pStyle w:val="Normal"/>
        <w:rPr>
          <w:lang w:val="en"/>
        </w:rPr>
      </w:pPr>
      <w:r>
        <w:rPr>
          <w:lang w:val="en"/>
        </w:rPr>
        <w:t>- FICA Erdély Environmental Science Foundation (Spain) (www.fica.edu.es)</w:t>
        <w:br/>
      </w:r>
    </w:p>
    <w:p>
      <w:pPr>
        <w:pStyle w:val="Normal"/>
        <w:rPr/>
      </w:pPr>
      <w:r>
        <w:rPr>
          <w:lang w:val="en"/>
        </w:rPr>
        <w:t>- Ministry of Public Administration - Govt. of Extremadura Region (Spain)</w:t>
      </w:r>
    </w:p>
    <w:p>
      <w:pPr>
        <w:pStyle w:val="Normal"/>
        <w:rPr>
          <w:lang w:val="en"/>
        </w:rPr>
      </w:pPr>
      <w:r>
        <w:rPr>
          <w:lang w:val="en"/>
        </w:rPr>
        <w:br/>
      </w:r>
      <w:r>
        <w:rPr>
          <w:b/>
          <w:u w:val="single"/>
          <w:lang w:val="en"/>
        </w:rPr>
        <w:t>Sponsored by:</w:t>
        <w:br/>
      </w:r>
      <w:r>
        <w:rPr>
          <w:lang w:val="en"/>
        </w:rPr>
        <w:br/>
        <w:t>TELEFÓNICA OF SPAIN</w:t>
        <w:br/>
        <w:br/>
      </w:r>
      <w:r>
        <w:rPr>
          <w:b/>
          <w:u w:val="single"/>
          <w:lang w:val="en"/>
        </w:rPr>
        <w:t>Institutional support:</w:t>
      </w:r>
      <w:r>
        <w:rPr>
          <w:lang w:val="en"/>
        </w:rPr>
        <w:br/>
        <w:br/>
        <w:t>- Spanish National Commission for Cooperation with UNESCO</w:t>
        <w:br/>
        <w:br/>
        <w:t>- UNESCO Forum. University and Heritage (Valencia University)</w:t>
        <w:br/>
        <w:br/>
        <w:t>- Ministry of Education (Spain). An official 40th anniversary World Heritage Convention.</w:t>
        <w:br/>
        <w:br/>
        <w:t>- Hispania Nostra</w:t>
        <w:br/>
        <w:br/>
      </w:r>
      <w:r>
        <w:rPr>
          <w:b/>
          <w:u w:val="single"/>
          <w:lang w:val="en"/>
        </w:rPr>
        <w:t>Companies and collaborators:</w:t>
        <w:br/>
      </w:r>
      <w:r>
        <w:rPr>
          <w:lang w:val="en"/>
        </w:rPr>
        <w:br/>
        <w:t>OUI-IOHE. Inter-American Organization - Campus Program (www.oui-iohe.org)</w:t>
        <w:br/>
        <w:t>Editorial Dykinson SL (Madrid)</w:t>
        <w:br/>
        <w:t>IUCN. ELC (Bonn)</w:t>
        <w:br/>
        <w:t>Hospederías de Extremadura</w:t>
        <w:br/>
        <w:t>Green Drops Association (El Salvador)</w:t>
        <w:br/>
        <w:br/>
      </w:r>
      <w:r>
        <w:rPr>
          <w:b/>
          <w:u w:val="single"/>
          <w:lang w:val="en"/>
        </w:rPr>
        <w:t>Official letters of invitation (sent by Registrar General):</w:t>
        <w:br/>
      </w:r>
      <w:r>
        <w:rPr>
          <w:lang w:val="en"/>
        </w:rPr>
        <w:br/>
        <w:t>Scientific Committee and Open Table: 20</w:t>
        <w:br/>
        <w:br/>
      </w:r>
      <w:r>
        <w:rPr>
          <w:b/>
          <w:u w:val="single"/>
          <w:lang w:val="en"/>
        </w:rPr>
        <w:t>Official letters of invitation (sent by post):</w:t>
        <w:br/>
      </w:r>
      <w:r>
        <w:rPr>
          <w:lang w:val="en"/>
        </w:rPr>
        <w:br/>
        <w:t>Public and private institutions and agencies: 1000</w:t>
        <w:br/>
        <w:br/>
      </w:r>
      <w:r>
        <w:rPr>
          <w:b/>
          <w:u w:val="single"/>
          <w:lang w:val="en"/>
        </w:rPr>
        <w:t>Official letters of invitation (sent via email):</w:t>
        <w:br/>
      </w:r>
      <w:r>
        <w:rPr>
          <w:lang w:val="en"/>
        </w:rPr>
        <w:br/>
        <w:t>Public and private institutions and agencies: 2000</w:t>
        <w:br/>
      </w:r>
    </w:p>
    <w:p>
      <w:pPr>
        <w:pStyle w:val="Normal"/>
        <w:rPr>
          <w:lang w:val="en"/>
        </w:rPr>
      </w:pPr>
      <w:r>
        <w:rPr>
          <w:b/>
          <w:u w:val="single"/>
          <w:lang w:val="en"/>
        </w:rPr>
        <w:t>Broadcast:</w:t>
      </w:r>
      <w:r>
        <w:rPr>
          <w:lang w:val="en"/>
        </w:rPr>
        <w:br/>
        <w:br/>
        <w:t>Printed materials: brochures forward (1000) and final (300) (program and data), poster (1000)</w:t>
        <w:br/>
        <w:br/>
        <w:t>Internet and Networking on the Net newsflash Forum UNESCO University and Heritage, banner network news OUI-IOHE</w:t>
        <w:br/>
        <w:br/>
        <w:t>Press releases: distributed by the press office of the Ministry: (4)</w:t>
        <w:br/>
        <w:t>(Extremadura Today, Europa Press, and others)</w:t>
        <w:br/>
        <w:br/>
        <w:t>Press conference convened on August 8</w:t>
      </w:r>
      <w:r>
        <w:rPr>
          <w:vertAlign w:val="superscript"/>
          <w:lang w:val="en"/>
        </w:rPr>
        <w:t>th</w:t>
      </w:r>
      <w:r>
        <w:rPr>
          <w:lang w:val="en"/>
        </w:rPr>
        <w:t xml:space="preserve"> with the presence of the institutions and media representatives. </w:t>
        <w:br/>
        <w:br/>
      </w:r>
      <w:r>
        <w:rPr>
          <w:b/>
          <w:u w:val="single"/>
          <w:lang w:val="en-US"/>
        </w:rPr>
        <w:t>Participants:</w:t>
      </w:r>
      <w:r>
        <w:rPr>
          <w:lang w:val="en-US"/>
        </w:rPr>
        <w:br/>
        <w:br/>
        <w:t>Origin: Spain, Germany, Switzerland, Portugal, Argentina, Chile, Brazil, Ecuador, Colombia, El Salvador.</w:t>
        <w:br/>
        <w:br/>
      </w:r>
      <w:r>
        <w:rPr>
          <w:lang w:val="en"/>
        </w:rPr>
        <w:t>Training: Arts, Archaeology, History, Management, Law, Engineering, Architecture.</w:t>
        <w:br/>
        <w:br/>
      </w:r>
      <w:r>
        <w:rPr>
          <w:b/>
          <w:lang w:val="en"/>
        </w:rPr>
        <w:t>Speakers and moderators: (18)</w:t>
      </w:r>
      <w:r>
        <w:rPr>
          <w:lang w:val="en"/>
        </w:rPr>
        <w:br/>
        <w:br/>
      </w:r>
      <w:r>
        <w:rPr>
          <w:b/>
          <w:lang w:val="en"/>
        </w:rPr>
        <w:t>Attendees: (+60)</w:t>
      </w:r>
      <w:r>
        <w:rPr>
          <w:lang w:val="en"/>
        </w:rPr>
        <w:br/>
        <w:br/>
        <w:t>Authorities: Mayor Torrejón City, Director Tourism, Director Local Adm., Director Telefónica Extremadura, President National Park Protectorate.</w:t>
        <w:br/>
        <w:br/>
        <w:t>Scientific Committee: (in brochure)</w:t>
        <w:br/>
        <w:br/>
      </w:r>
      <w:r>
        <w:rPr>
          <w:b/>
          <w:u w:val="single"/>
          <w:lang w:val="en"/>
        </w:rPr>
        <w:t>External collaborators:</w:t>
        <w:br/>
      </w:r>
      <w:r>
        <w:rPr>
          <w:lang w:val="en"/>
        </w:rPr>
        <w:br/>
        <w:t>Hotel in Madrid</w:t>
        <w:br/>
        <w:t xml:space="preserve">Hotel in Torrejón el Rubio near Monfragüe National Park </w:t>
      </w:r>
    </w:p>
    <w:p>
      <w:pPr>
        <w:pStyle w:val="Normal"/>
        <w:rPr>
          <w:lang w:val="en"/>
        </w:rPr>
      </w:pPr>
      <w:r>
        <w:rPr>
          <w:lang w:val="en"/>
        </w:rPr>
        <w:t>Shuttle bus from Madrid participants (40 people)</w:t>
        <w:br/>
        <w:t>Shuttle bus cultural visit (50)</w:t>
        <w:br/>
        <w:t>Reprographics</w:t>
        <w:br/>
        <w:t>Editorial books</w:t>
        <w:br/>
        <w:t>Printing (folders, brochures, calendars, notebooks)</w:t>
        <w:br/>
        <w:t>Tarpaulin printing (posters)</w:t>
        <w:br/>
        <w:t>Provider number (library, stationery, etc.)</w:t>
        <w:br/>
        <w:t>Artists (paints)</w:t>
        <w:br/>
        <w:t>Artists (dances in closing ceremony)</w:t>
        <w:br/>
        <w:t>Rental vehicles</w:t>
        <w:br/>
        <w:t>Secretariat</w:t>
        <w:br/>
      </w:r>
    </w:p>
    <w:p>
      <w:pPr>
        <w:pStyle w:val="Normal"/>
        <w:rPr/>
      </w:pPr>
      <w:r>
        <w:rPr>
          <w:b/>
          <w:u w:val="single"/>
          <w:lang w:val="en"/>
        </w:rPr>
        <w:t>Objectives</w:t>
        <w:br/>
      </w:r>
      <w:r>
        <w:rPr>
          <w:lang w:val="en"/>
        </w:rPr>
        <w:br/>
        <w:t>FICA Erdély Environmental Sciences Foundation (European Institute for Research, Development and Innovation in Environmental Sciences), jointly with the Ministry of Public Administration of the Government of Extremadura (Spain), and OUI-IOHE-CAMPUS, as part of their environmental training, continued development of the annual International Symposium. The XII International Symposium discussions focused on the Conservation of World Human Heritage.</w:t>
        <w:br/>
        <w:br/>
      </w:r>
      <w:r>
        <w:rPr>
          <w:b/>
          <w:u w:val="single"/>
          <w:lang w:val="en"/>
        </w:rPr>
        <w:t>Methodology of the Symposium</w:t>
        <w:br/>
      </w:r>
      <w:r>
        <w:rPr>
          <w:lang w:val="en"/>
        </w:rPr>
        <w:br/>
        <w:t>Conferences of the four sessions were brief, with open discussion and written questions of participants. On a working paper available to participants, members of the Working Groups, coordinated by a representative, discussed their experiences and contributions to legal, technical, social and economic, in order to reach consensus on proposals or recommendations. Callers presented their work in plenary.</w:t>
        <w:br/>
        <w:br/>
      </w:r>
      <w:r>
        <w:rPr>
          <w:b/>
          <w:u w:val="single"/>
          <w:lang w:val="en"/>
        </w:rPr>
        <w:t>Supervision and general coordination</w:t>
        <w:br/>
      </w:r>
      <w:r>
        <w:rPr>
          <w:lang w:val="en"/>
        </w:rPr>
        <w:br/>
      </w:r>
      <w:r>
        <w:rPr>
          <w:i/>
          <w:lang w:val="en"/>
        </w:rPr>
        <w:t>Prof. Dr. Silvia Susana Jaquenod</w:t>
        <w:br/>
      </w:r>
      <w:r>
        <w:rPr>
          <w:lang w:val="en"/>
        </w:rPr>
        <w:t> </w:t>
        <w:br/>
      </w:r>
      <w:r>
        <w:rPr>
          <w:b/>
          <w:u w:val="single"/>
          <w:lang w:val="en"/>
        </w:rPr>
        <w:t>Program developed:</w:t>
        <w:br/>
      </w:r>
      <w:r>
        <w:rPr>
          <w:lang w:val="en"/>
        </w:rPr>
        <w:br/>
      </w:r>
      <w:r>
        <w:rPr>
          <w:b/>
          <w:u w:val="single"/>
          <w:lang w:val="en"/>
        </w:rPr>
        <w:t>"Short Course on heritage protection and job creation"</w:t>
        <w:br/>
      </w:r>
      <w:r>
        <w:rPr>
          <w:lang w:val="en"/>
        </w:rPr>
        <w:br/>
      </w:r>
      <w:r>
        <w:rPr>
          <w:b/>
          <w:u w:val="single"/>
          <w:lang w:val="en"/>
        </w:rPr>
        <w:t>Wednesday September 19, 2012</w:t>
        <w:br/>
      </w:r>
      <w:r>
        <w:rPr>
          <w:lang w:val="en"/>
        </w:rPr>
        <w:t>09.00 Welcome and Overview</w:t>
        <w:br/>
        <w:t>Intensive 10.00 (with working lunch):</w:t>
        <w:br/>
        <w:t> "Heritage Conservation and job creation"</w:t>
        <w:br/>
        <w:t>10.00 "The conservation work of international organizations"</w:t>
        <w:br/>
        <w:t>Prof.Dr.Alejandro Iza (Germany)</w:t>
        <w:br/>
        <w:t>Director Center IUCN Environmental Law</w:t>
        <w:br/>
        <w:t>10.45 "36 years defending the Spanish Cultural Heritage "</w:t>
        <w:br/>
        <w:t>Prof.Lic.Bárbara Cordero Bellas (Spain)</w:t>
        <w:br/>
        <w:t>General Coordinator of Hispania Nostra</w:t>
        <w:br/>
        <w:t>11.30 Break</w:t>
        <w:br/>
        <w:t>11.45 "Workshops for heritage conservation"</w:t>
        <w:br/>
        <w:t>Prof.Ab.Hugo Echeverría (Ecuador)</w:t>
        <w:br/>
        <w:t>Technical University of Loja</w:t>
        <w:br/>
        <w:t>12.30 "Employment sustainable heritage management natural and cultural "</w:t>
        <w:br/>
        <w:t>Prof.Lic.Antonio Elio Brailovsky (Argentina)</w:t>
        <w:br/>
        <w:t>University of Buenos Aires</w:t>
        <w:br/>
        <w:t xml:space="preserve">Colloquium </w:t>
        <w:br/>
        <w:t>14.00 Working Lunch Break</w:t>
        <w:br/>
        <w:t>16.00 "Careers Camino de Santiago"</w:t>
        <w:br/>
        <w:t>Prof.Ab.Fernando Arias González (Spain)</w:t>
        <w:br/>
        <w:t>Business Advocate</w:t>
        <w:br/>
        <w:t>16.45 "The conservation creates jobs"</w:t>
        <w:br/>
        <w:t>Prof.Ab.Jorge Iván Hurtado Mora (Colombia)</w:t>
        <w:br/>
        <w:t>External University of Colombia</w:t>
        <w:br/>
        <w:t>17.30 Break</w:t>
        <w:br/>
        <w:t>17.45 "Heritage, tourism and job creation"</w:t>
        <w:br/>
        <w:t>Prof.Dra.Miriam Scaglione (Switzerland)</w:t>
        <w:br/>
        <w:t xml:space="preserve">Research Institute of Tourisme West Haute Ecole Suisse spécialisée </w:t>
        <w:br/>
        <w:t>18.30 "Heritage conservation and job creation: case studies "</w:t>
        <w:br/>
        <w:t>Prof.Com. Jose Cachinero Lopez (Spain)</w:t>
        <w:br/>
        <w:t>Civil Guard Commander</w:t>
        <w:br/>
        <w:t xml:space="preserve">Colloquium </w:t>
        <w:br/>
        <w:t>Moderator: Ab.Oneyda Cáceres (El Salvador)</w:t>
        <w:br/>
        <w:t>Legal Assistant, Ministry of Justice and SP</w:t>
        <w:br/>
        <w:t> </w:t>
        <w:br/>
      </w:r>
      <w:r>
        <w:rPr>
          <w:b/>
          <w:u w:val="single"/>
          <w:lang w:val="en"/>
        </w:rPr>
        <w:t>Program developed:</w:t>
        <w:br/>
      </w:r>
      <w:r>
        <w:rPr>
          <w:lang w:val="en"/>
        </w:rPr>
        <w:br/>
      </w:r>
      <w:r>
        <w:rPr>
          <w:b/>
          <w:u w:val="single"/>
          <w:lang w:val="en"/>
        </w:rPr>
        <w:t>"XII INTERNATIONAL SYMPOSIUM CONSERVATION OF WORLD HERITAGE"</w:t>
        <w:br/>
      </w:r>
      <w:r>
        <w:rPr>
          <w:lang w:val="en"/>
        </w:rPr>
        <w:br/>
      </w:r>
      <w:r>
        <w:rPr>
          <w:b/>
          <w:u w:val="single"/>
          <w:lang w:val="en"/>
        </w:rPr>
        <w:t>Thursday September 20, 2012</w:t>
        <w:br/>
      </w:r>
      <w:r>
        <w:rPr>
          <w:lang w:val="en"/>
        </w:rPr>
        <w:br/>
        <w:t>08.00 Accreditation and documentation</w:t>
        <w:br/>
        <w:t xml:space="preserve">09.00 Official opening with authorities </w:t>
        <w:br/>
        <w:t>10.15-12.15 - Session I</w:t>
        <w:br/>
        <w:t>1. The heritage of biodiversity</w:t>
        <w:br/>
        <w:t>Dr. Francisco Diaz Pineda. Spain</w:t>
        <w:br/>
        <w:t>Professor of Ecology-Univ.Complutense Madrid</w:t>
        <w:br/>
        <w:t>2. Natural heritage: the Galapagos Islands</w:t>
        <w:br/>
        <w:t>Dr.Hugo Echeverria. Ecuador</w:t>
        <w:br/>
        <w:t>Prof.UTPL - Lawyer specializing in natural heritage</w:t>
        <w:br/>
        <w:t>3. Impact of tourism in the World Heritage</w:t>
        <w:br/>
        <w:t xml:space="preserve">Dra.Miriam Scaglione. </w:t>
      </w:r>
      <w:r>
        <w:rPr>
          <w:lang w:val="fr-CA"/>
        </w:rPr>
        <w:t>Switzerland</w:t>
        <w:br/>
        <w:t>Prof.Institut Economie &amp; Tourisme du Valais</w:t>
        <w:br/>
        <w:t xml:space="preserve">Moderator: Ab.Jorge Ivan Hurtado Mora. </w:t>
      </w:r>
      <w:r>
        <w:rPr>
          <w:lang w:val="en"/>
        </w:rPr>
        <w:t>Colombia</w:t>
        <w:br/>
        <w:t>Counsel for the Attorney General's Office</w:t>
        <w:br/>
        <w:t>12.15-12.30 Coffee break</w:t>
        <w:br/>
        <w:t>12.30-14.30 - Session II</w:t>
        <w:br/>
        <w:t>4. Responsibility of international organizations</w:t>
        <w:br/>
        <w:t>Dr.Alejandro Iza. Germany</w:t>
        <w:br/>
        <w:t>Director of the Environmental Law Centre of IUCN - Bonn</w:t>
        <w:br/>
        <w:t>5. Regulation of World Heritage tourist use</w:t>
        <w:br/>
        <w:t>Dr.Javier Melgosa Arcos. Spain</w:t>
        <w:br/>
        <w:t>Prof.Universidad Salamanca</w:t>
        <w:br/>
        <w:t>6. Ecological history of Latin America: the Maya to Quixote</w:t>
        <w:br/>
        <w:t>Lic.Antonio Elio Brailovsky. Argentina</w:t>
        <w:br/>
        <w:t>Prof.Universidad of Buenos Aires - Former Ombudsman</w:t>
        <w:br/>
        <w:t>Moderator: Ab.Oneyda Cáceres. El Salvador</w:t>
        <w:br/>
        <w:t>Legal Assistant, Ministry of Justice and SP</w:t>
        <w:br/>
        <w:t>14.30-16.00 Lunch Break</w:t>
        <w:br/>
        <w:t>16.00-17.30 Communications (plenary)</w:t>
        <w:br/>
        <w:t>17.30-17.45 Break</w:t>
        <w:br/>
        <w:t>17.45-20.00 Workshops - Conclusions</w:t>
        <w:br/>
        <w:t>Moderator: Ab.Nazareth Romero Spain</w:t>
        <w:br/>
        <w:t>Mediation Specialist</w:t>
        <w:br/>
        <w:t>20.00 End of sessions</w:t>
        <w:br/>
        <w:br/>
      </w:r>
      <w:r>
        <w:rPr>
          <w:b/>
          <w:u w:val="single"/>
          <w:lang w:val="en"/>
        </w:rPr>
        <w:t>Friday September 21, 2012</w:t>
        <w:br/>
      </w:r>
      <w:r>
        <w:rPr>
          <w:lang w:val="en"/>
        </w:rPr>
        <w:br/>
        <w:t>10.00-12.00 - Session III</w:t>
        <w:br/>
        <w:t>7. Hunting and Heritage Conservation</w:t>
        <w:br/>
        <w:t>Ab.José Maria Blanc Diaz. Spain</w:t>
        <w:br/>
        <w:t>President Foundation J.M ª Blanc</w:t>
        <w:br/>
        <w:t>8. Bhutan: GNH indicators and conservation</w:t>
        <w:br/>
        <w:t>Ab.Alicia Perednik. Argentina</w:t>
        <w:br/>
        <w:t>Specialist monasteries and temples</w:t>
        <w:br/>
        <w:t>9. New Technologies applied to the understanding and management of World Heritage (ICT)</w:t>
        <w:br/>
        <w:t>Ms. Laura Fernandez Orgaz. Spain</w:t>
        <w:br/>
        <w:t>Director of Art and Technology - Fundación Telefónica</w:t>
        <w:br/>
        <w:t>Moderator: Ab.Jorge Ivan Hurtado Mora. Colombia</w:t>
        <w:br/>
        <w:t>12.00-12.30 Coffee break</w:t>
        <w:br/>
        <w:t>12.30-14.30 - Session IV</w:t>
        <w:br/>
        <w:t>10. Urban development and heritage conservation</w:t>
        <w:br/>
        <w:t>Dr.Enrique Sanchez Goyanes. Spain</w:t>
        <w:br/>
        <w:t>Expert in Urban and Regional Planning</w:t>
        <w:br/>
        <w:t>11. The Biodiversity Heritage: reflection on the rules</w:t>
        <w:br/>
        <w:t>Ab.Cristina Alvarez Baquerizo. Spain</w:t>
        <w:br/>
        <w:t>Legal adviser in conservation</w:t>
        <w:br/>
        <w:t>12. The importance of the intangible and the Memory of the World</w:t>
        <w:br/>
        <w:t>Dra.Silvia Jaquenod. Spain</w:t>
        <w:br/>
        <w:t>Erdély Foundation President</w:t>
        <w:br/>
        <w:t>Moderator: Ab.Oneyda Cáceres El Salvador</w:t>
        <w:br/>
        <w:t>14.30-16.00 Lunch Break-</w:t>
        <w:br/>
        <w:t>16.00-17.30 Communications (plenary)</w:t>
        <w:br/>
        <w:t>17.30-18.00 Conclusions of work-shops</w:t>
        <w:br/>
        <w:t>Moderator: Ab.Nazareth Romero. Spain</w:t>
        <w:br/>
        <w:t>18.00-18.15 Break</w:t>
        <w:br/>
        <w:t>18.15-19.30 Roundtable. Integration of citizenship</w:t>
        <w:br/>
        <w:t>19.30- Conclusions reading</w:t>
        <w:br/>
        <w:t>-Delivery of Honorable. Mentions and Certificates</w:t>
        <w:br/>
        <w:t>Book presentation:</w:t>
        <w:br/>
        <w:t>- World-Heritage. Beyond its conservation</w:t>
        <w:br/>
        <w:t>- Know the Memory of the World. A Practical Guide</w:t>
        <w:br/>
        <w:t>20.30 Closing ceremony</w:t>
        <w:br/>
        <w:t>21.00 Dinner and representation of Intangible Heritage</w:t>
        <w:br/>
        <w:br/>
      </w:r>
      <w:r>
        <w:rPr>
          <w:b/>
          <w:u w:val="single"/>
          <w:lang w:val="en"/>
        </w:rPr>
        <w:t>Saturday September 22</w:t>
        <w:br/>
      </w:r>
      <w:r>
        <w:rPr>
          <w:lang w:val="en"/>
        </w:rPr>
        <w:br/>
        <w:t>09.00 Cultural visit to P.N. of Monfragüe and City of Caceres</w:t>
        <w:br/>
        <w:t>20.00 Meeting of the XIII International Symposium Delegates</w:t>
        <w:br/>
        <w:br/>
      </w:r>
      <w:r>
        <w:rPr>
          <w:b/>
          <w:u w:val="single"/>
          <w:lang w:val="en"/>
        </w:rPr>
        <w:t>Proposals and comments:</w:t>
      </w:r>
      <w:r>
        <w:rPr>
          <w:lang w:val="en"/>
        </w:rPr>
        <w:br/>
        <w:br/>
        <w:t>In the XII International Symposium, dedicated this year to Conservation of Human World Natural and Cultural Heritage, held from September 19-22th. 2012 at Hotel Park Monfragüe in Extremadura (Spain), the working groups had been divided into three tables with different themes. Below is a summary of each.</w:t>
        <w:br/>
        <w:br/>
      </w:r>
      <w:r>
        <w:rPr>
          <w:u w:val="single"/>
          <w:lang w:val="en"/>
        </w:rPr>
        <w:t>Topic: Agenda for World Heritage education</w:t>
        <w:br/>
      </w:r>
      <w:r>
        <w:rPr>
          <w:lang w:val="en"/>
        </w:rPr>
        <w:br/>
        <w:t>After the sharing of ideas and opinions, the board concluded that these were some of the main points to be included in the Agenda for World Heritage education:</w:t>
        <w:br/>
        <w:br/>
      </w:r>
      <w:r>
        <w:rPr>
          <w:highlight w:val="yellow"/>
          <w:lang w:val="en"/>
        </w:rPr>
        <w:t>• Input on the agenda of regulated education curriculum educational content about world heritage.</w:t>
        <w:br/>
        <w:br/>
        <w:t>• Train teachers on issues of world heritage by providing information and educational resources necessary to carry out its mission.</w:t>
      </w:r>
      <w:r>
        <w:rPr>
          <w:lang w:val="en"/>
        </w:rPr>
        <w:br/>
        <w:br/>
        <w:t>• Design specific tour packages that include visits of world heritage sites.</w:t>
        <w:br/>
        <w:br/>
      </w:r>
      <w:r>
        <w:rPr>
          <w:highlight w:val="yellow"/>
          <w:lang w:val="en"/>
        </w:rPr>
        <w:t>• To promote cultural exchange between cities and world heritage sites, with a focus on the academic and cultural associations.</w:t>
      </w:r>
      <w:r>
        <w:rPr>
          <w:lang w:val="en"/>
        </w:rPr>
        <w:br/>
        <w:br/>
        <w:t>• Institutionalize the "World Heritage Day" in localities with World Heritage, promoting educational activities, participation and advocacy.</w:t>
        <w:br/>
        <w:br/>
        <w:t>• Develop innovative methods for defining and knowledge of world heritage.</w:t>
        <w:br/>
        <w:br/>
      </w:r>
      <w:r>
        <w:rPr>
          <w:u w:val="single"/>
          <w:lang w:val="en"/>
        </w:rPr>
        <w:t>Topic: Awareness</w:t>
        <w:br/>
      </w:r>
      <w:r>
        <w:rPr>
          <w:lang w:val="en"/>
        </w:rPr>
        <w:br/>
        <w:t xml:space="preserve">We propose several action items based on the reflections above: </w:t>
        <w:br/>
        <w:t>• The protection requires the mass dissemination of information and awareness amoung the population.</w:t>
        <w:br/>
        <w:t xml:space="preserve">• This campaign should be aimed at raising awareness and promoting the cultural heritage values </w:t>
      </w:r>
      <w:r>
        <w:rPr>
          <w:rFonts w:eastAsia="MS Mincho;ＭＳ 明朝" w:cs="MS Mincho;ＭＳ 明朝" w:ascii="MS Mincho;ＭＳ 明朝" w:hAnsi="MS Mincho;ＭＳ 明朝"/>
          <w:lang w:val="en"/>
        </w:rPr>
        <w:t>​​</w:t>
      </w:r>
      <w:r>
        <w:rPr>
          <w:lang w:val="en"/>
        </w:rPr>
        <w:t>of the specific area.</w:t>
        <w:br/>
        <w:br/>
        <w:t>• The visibility of heritage is very necessary for the preservation of culture. Throughout the Symposium we learn that in many parts of Spain and Latin America have seen a great ignorance and indifference to wealth by citizenship; therefore, it is imperative to consider the development of strategies to raise awareness of cultural property.</w:t>
        <w:br/>
        <w:br/>
        <w:t>• It is vital involvement of the residents in protecting their heritage. The involvement of citizens is vital in the protection of heritage.</w:t>
        <w:br/>
        <w:br/>
        <w:t>Action items:</w:t>
        <w:br/>
      </w:r>
      <w:r>
        <w:rPr>
          <w:rFonts w:eastAsia="Symbol" w:cs="Symbol" w:ascii="Symbol" w:hAnsi="Symbol"/>
          <w:highlight w:val="yellow"/>
          <w:lang w:val="en"/>
        </w:rPr>
        <w:t></w:t>
      </w:r>
      <w:r>
        <w:rPr>
          <w:highlight w:val="yellow"/>
          <w:lang w:val="en"/>
        </w:rPr>
        <w:t>Incorporate equity  in project stages</w:t>
      </w:r>
      <w:r>
        <w:rPr>
          <w:lang w:val="en"/>
        </w:rPr>
        <w:t xml:space="preserve"> </w:t>
        <w:br/>
      </w:r>
      <w:r>
        <w:rPr>
          <w:rFonts w:eastAsia="Symbol" w:cs="Symbol" w:ascii="Symbol" w:hAnsi="Symbol"/>
          <w:highlight w:val="yellow"/>
          <w:lang w:val="en"/>
        </w:rPr>
        <w:t></w:t>
      </w:r>
      <w:r>
        <w:rPr>
          <w:highlight w:val="yellow"/>
          <w:lang w:val="en"/>
        </w:rPr>
        <w:t xml:space="preserve"> Culturally sensitive projects</w:t>
      </w:r>
      <w:r>
        <w:rPr>
          <w:lang w:val="en"/>
        </w:rPr>
        <w:t xml:space="preserve"> </w:t>
        <w:br/>
      </w:r>
      <w:r>
        <w:rPr>
          <w:rFonts w:eastAsia="Symbol" w:cs="Symbol" w:ascii="Symbol" w:hAnsi="Symbol"/>
          <w:highlight w:val="yellow"/>
          <w:lang w:val="en"/>
        </w:rPr>
        <w:t></w:t>
      </w:r>
      <w:r>
        <w:rPr>
          <w:highlight w:val="yellow"/>
          <w:lang w:val="en"/>
        </w:rPr>
        <w:t xml:space="preserve"> Organize different tours to heritage sites for citizens.</w:t>
      </w:r>
      <w:r>
        <w:rPr>
          <w:lang w:val="en"/>
        </w:rPr>
        <w:br/>
        <w:t>Edit publications and brochures for citizens, emphasizing schools and teachers.</w:t>
        <w:br/>
        <w:br/>
      </w:r>
      <w:r>
        <w:rPr>
          <w:highlight w:val="yellow"/>
          <w:lang w:val="en"/>
        </w:rPr>
        <w:t>It is essential that these strategies are consolidated and long-lasting and adaptable to new realities.</w:t>
      </w:r>
      <w:r>
        <w:rPr>
          <w:lang w:val="en"/>
        </w:rPr>
        <w:br/>
        <w:br/>
      </w:r>
      <w:r>
        <w:rPr>
          <w:u w:val="single"/>
          <w:lang w:val="en"/>
        </w:rPr>
        <w:t xml:space="preserve">Topic: Crafts and training for care and preservation of World Cultural and Natural Heritage. </w:t>
      </w:r>
      <w:r>
        <w:rPr>
          <w:lang w:val="en"/>
        </w:rPr>
        <w:br/>
        <w:br/>
        <w:t xml:space="preserve">It is essential to base the selection of cultural and/or natural on the basis of collaborative dialogue with communities and relevant stakeholders.  </w:t>
      </w:r>
    </w:p>
    <w:p>
      <w:pPr>
        <w:pStyle w:val="Normal"/>
        <w:rPr>
          <w:lang w:val="en"/>
        </w:rPr>
      </w:pPr>
      <w:r>
        <w:rPr>
          <w:lang w:val="en"/>
        </w:rPr>
      </w:r>
    </w:p>
    <w:p>
      <w:pPr>
        <w:pStyle w:val="Normal"/>
        <w:rPr>
          <w:lang w:val="en-US"/>
        </w:rPr>
      </w:pPr>
      <w:r>
        <w:rPr>
          <w:lang w:val="en"/>
        </w:rPr>
        <w:t>We identified two fundamental points as the basis of this dialogue:</w:t>
        <w:br/>
        <w:br/>
        <w:t>1. In the start of the project, it is necessary that stakeholders are aware of the heritage value of the property in question, as well as its universal significance. It is not to impose preconceived notions about the value of goods, but to allow the values to emerge during the dialogue process.</w:t>
        <w:br/>
        <w:br/>
        <w:t>2. Once stakeholders have understood the value said goods, it is necessary to produce and provide socio-economic tools to express its value. To do this one of the key tools is the formation of those actors. In this sense, there are two different ways to generate the means of production and / or quality of the goods and / or services related to the property and its conservation. Namely:</w:t>
        <w:br/>
        <w:br/>
        <w:t>a) Employee-focused training. This training will be adapted by the sector that employs (hotel, travel agency employees, tour guides, etc.).</w:t>
        <w:br/>
        <w:br/>
        <w:t>b) Tailored training  to be directed to small and medium entrepreneurs. It is essential to valorize and listen to the needs of these entrepreneurs and foment solutions in order to increase the domestic and global competitiveness...</w:t>
        <w:br/>
        <w:br/>
        <w:t>Another aspect that board members must keep in mind for competitiveness and training of stakeholders in new technologies is to facilitate their access to information networks to allow for reduced costs for access to the global market. Telecommunications companies (Telefónica) are critical to the success of this stage and proc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EXT PAGE: POSTER IN LOW RES)</w:t>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drawing>
          <wp:inline distT="0" distB="0" distL="0" distR="0">
            <wp:extent cx="5629275"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29275" cy="79248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pPr>
    <w:rPr/>
  </w:style>
  <w:style w:type="paragraph" w:styleId="BodyTextIndent3">
    <w:name w:val="Body Text Indent 3"/>
    <w:basedOn w:val="Normal"/>
    <w:qFormat/>
    <w:pPr>
      <w:widowControl w:val="false"/>
      <w:tabs>
        <w:tab w:val="clear" w:pos="708"/>
        <w:tab w:val="left" w:pos="-720" w:leader="none"/>
      </w:tabs>
      <w:suppressAutoHyphens w:val="true"/>
      <w:ind w:left="1440" w:hanging="0"/>
    </w:pPr>
    <w:rPr>
      <w:rFonts w:ascii="Arial" w:hAnsi="Arial" w:cs="Arial"/>
      <w:sz w:val="18"/>
      <w:szCs w:val="20"/>
      <w:lang w:val="es-ES_trad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32:00Z</dcterms:created>
  <dc:creator/>
  <dc:description/>
  <dc:language>en-US</dc:language>
  <cp:lastModifiedBy/>
  <dcterms:modified xsi:type="dcterms:W3CDTF">2013-02-15T16:32:00Z</dcterms:modified>
  <cp:revision>1</cp:revision>
  <dc:subject/>
  <dc:title>XII SIMPOSIO - INFORME</dc:title>
</cp:coreProperties>
</file>