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fr-FR"/>
        </w:rPr>
        <w:t>É</w:t>
      </w:r>
      <w:r>
        <w:rPr>
          <w:rFonts w:cs="Arial" w:ascii="Arial" w:hAnsi="Arial"/>
          <w:b/>
          <w:sz w:val="22"/>
          <w:szCs w:val="22"/>
          <w:lang w:val="vi-VN"/>
        </w:rPr>
        <w:t>vénement officiel prévu p</w:t>
      </w:r>
      <w:r>
        <w:rPr>
          <w:rFonts w:cs="Arial" w:ascii="Arial" w:hAnsi="Arial"/>
          <w:b/>
          <w:sz w:val="22"/>
          <w:szCs w:val="22"/>
          <w:lang w:val="fr-FR"/>
        </w:rPr>
        <w:t>ar</w:t>
      </w:r>
      <w:r>
        <w:rPr>
          <w:rFonts w:cs="Arial" w:ascii="Arial" w:hAnsi="Arial"/>
          <w:b/>
          <w:sz w:val="22"/>
          <w:szCs w:val="22"/>
          <w:lang w:val="vi-VN"/>
        </w:rPr>
        <w:t xml:space="preserve"> </w:t>
      </w:r>
      <w:r>
        <w:rPr>
          <w:rFonts w:cs="Arial" w:ascii="Arial" w:hAnsi="Arial"/>
          <w:b/>
          <w:sz w:val="22"/>
          <w:szCs w:val="22"/>
          <w:lang w:val="fr-FR"/>
        </w:rPr>
        <w:t xml:space="preserve">le Ministère de l´Education, la Culture et le Sport d l´Espagne pour </w:t>
      </w:r>
      <w:r>
        <w:rPr>
          <w:rFonts w:cs="Arial" w:ascii="Arial" w:hAnsi="Arial"/>
          <w:b/>
          <w:sz w:val="22"/>
          <w:szCs w:val="22"/>
          <w:lang w:val="vi-VN"/>
        </w:rPr>
        <w:t xml:space="preserve">commémorer </w:t>
      </w:r>
      <w:r>
        <w:rPr>
          <w:rFonts w:cs="Arial" w:ascii="Arial" w:hAnsi="Arial"/>
          <w:b/>
          <w:sz w:val="22"/>
          <w:szCs w:val="22"/>
          <w:lang w:val="fr-FR"/>
        </w:rPr>
        <w:t>le 40</w:t>
      </w:r>
      <w:r>
        <w:rPr>
          <w:rFonts w:cs="Arial" w:ascii="Arial" w:hAnsi="Arial"/>
          <w:b/>
          <w:sz w:val="22"/>
          <w:szCs w:val="22"/>
          <w:vertAlign w:val="superscript"/>
          <w:lang w:val="fr-FR"/>
        </w:rPr>
        <w:t>ème</w:t>
      </w:r>
      <w:r>
        <w:rPr>
          <w:rFonts w:cs="Arial" w:ascii="Arial" w:hAnsi="Arial"/>
          <w:b/>
          <w:sz w:val="22"/>
          <w:szCs w:val="22"/>
          <w:lang w:val="fr-FR"/>
        </w:rPr>
        <w:t xml:space="preserve">  </w:t>
      </w:r>
      <w:r>
        <w:rPr>
          <w:rFonts w:cs="Arial" w:ascii="Arial" w:hAnsi="Arial"/>
          <w:b/>
          <w:sz w:val="22"/>
          <w:szCs w:val="22"/>
          <w:lang w:val="vi-VN"/>
        </w:rPr>
        <w:t>anniversaire</w:t>
      </w:r>
      <w:r>
        <w:rPr>
          <w:rFonts w:cs="Arial" w:ascii="Arial" w:hAnsi="Arial"/>
          <w:b/>
          <w:sz w:val="22"/>
          <w:szCs w:val="22"/>
          <w:lang w:val="fr-FR"/>
        </w:rPr>
        <w:t xml:space="preserve"> de la Convention du Patrimoine Mondial.</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u w:val="single"/>
          <w:lang w:val="fr-FR"/>
        </w:rPr>
      </w:pPr>
      <w:r>
        <w:rPr>
          <w:rFonts w:cs="Arial" w:ascii="Arial" w:hAnsi="Arial"/>
          <w:b/>
          <w:sz w:val="22"/>
          <w:szCs w:val="22"/>
          <w:lang w:val="fr-FR"/>
        </w:rPr>
        <w:t xml:space="preserve">Compte-rendu de la IV Rencontré Ibérique de gestionnaires du Patrimoine Mondial : Le Patrimoine Mondial et el développement soutenable. Le rôle des communautés locales </w:t>
      </w:r>
    </w:p>
    <w:p>
      <w:pPr>
        <w:pStyle w:val="Normal"/>
        <w:jc w:val="both"/>
        <w:rPr>
          <w:rFonts w:ascii="Arial" w:hAnsi="Arial" w:cs="Arial"/>
          <w:b/>
          <w:b/>
          <w:i/>
          <w:i/>
          <w:sz w:val="22"/>
          <w:szCs w:val="22"/>
          <w:u w:val="single"/>
          <w:lang w:val="fr-FR"/>
        </w:rPr>
      </w:pPr>
      <w:r>
        <w:rPr>
          <w:rFonts w:cs="Arial" w:ascii="Arial" w:hAnsi="Arial"/>
          <w:b/>
          <w:i/>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La rencontre a eu lieu le 24, 25 et 26 avril 2012 à Ciudad Rodrigo (Salamanque).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e but de cette IV réunion d'experts a été de contribuer à la formulation de politiques et procédures sur la façon d'intégrer le développement durable dans la gestion des sites du patrimoine mondial et de chercher collaboration conjointe entre le Portugal, et l´Espagne, dans le cadre de la célébration du 40</w:t>
      </w:r>
      <w:r>
        <w:rPr>
          <w:rFonts w:cs="Arial" w:ascii="Arial" w:hAnsi="Arial"/>
          <w:sz w:val="22"/>
          <w:szCs w:val="22"/>
          <w:vertAlign w:val="superscript"/>
          <w:lang w:val="fr-FR"/>
        </w:rPr>
        <w:t>ème</w:t>
      </w:r>
      <w:r>
        <w:rPr>
          <w:rFonts w:cs="Arial" w:ascii="Arial" w:hAnsi="Arial"/>
          <w:sz w:val="22"/>
          <w:szCs w:val="22"/>
          <w:lang w:val="fr-FR"/>
        </w:rPr>
        <w:t xml:space="preserve"> anniversaire de la Convention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ardi 24 Avril a eu lieu la visite du site Patrimoine Mondial de Siega Verde et son centre d´interprétation, étant donné qu´il s´agit un site sérié partagé avec le Portugal et la Vallée du Côa. Il a été manifeste la bonne coopération des gestionnaires des sites des deux côtés de la frontière.</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Pendant les deux jours suivants se sont déroulées les conférences proposées par des gestionnaires de sites Patrimoine Mondial portugais et espagnols (voir programme adjoint).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À la fin de la rencontre, qui s´est déroulée selon le programme prévu, on a atteint les conclusions suivantes :</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u w:val="single"/>
          <w:lang w:val="fr-FR"/>
        </w:rPr>
        <w:t>En ce qui concerne le 40</w:t>
      </w:r>
      <w:r>
        <w:rPr>
          <w:rFonts w:cs="Arial" w:ascii="Arial" w:hAnsi="Arial"/>
          <w:sz w:val="22"/>
          <w:szCs w:val="22"/>
          <w:u w:val="single"/>
          <w:vertAlign w:val="superscript"/>
          <w:lang w:val="fr-FR"/>
        </w:rPr>
        <w:t>ème</w:t>
      </w:r>
      <w:r>
        <w:rPr>
          <w:rFonts w:cs="Arial" w:ascii="Arial" w:hAnsi="Arial"/>
          <w:sz w:val="22"/>
          <w:szCs w:val="22"/>
          <w:u w:val="single"/>
          <w:lang w:val="fr-FR"/>
        </w:rPr>
        <w:t xml:space="preserve">  anniversaire de la Convention du Patrimoine Mondial</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Le quarantième anniversaire de la Convention du Patrimoine Mondial constitue un point d´inflexion pour réfléchir, dans le contexte de nos deux pays (l´Espagne et le Portugal) sur les résultats de l´application de ce texte international, ainsi que sur les défis auxquels doit faire se confronter la gestion du patrimoine mondial point de vue  du développement durab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st aussi le moment de prêter une attention spéciale au « 5</w:t>
      </w:r>
      <w:r>
        <w:rPr>
          <w:rFonts w:cs="Arial" w:ascii="Arial" w:hAnsi="Arial"/>
          <w:sz w:val="22"/>
          <w:szCs w:val="22"/>
          <w:vertAlign w:val="superscript"/>
          <w:lang w:val="fr-FR"/>
        </w:rPr>
        <w:t>ème</w:t>
      </w:r>
      <w:r>
        <w:rPr>
          <w:rFonts w:cs="Arial" w:ascii="Arial" w:hAnsi="Arial"/>
          <w:sz w:val="22"/>
          <w:szCs w:val="22"/>
          <w:lang w:val="fr-FR"/>
        </w:rPr>
        <w:t xml:space="preserve">  C » ajouté après la Déclaration de Budapest, et qui concerne les Communautés locales, introduisant ainsi ce nouveau concept dans le cadre du Conven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u w:val="single"/>
          <w:lang w:val="fr-FR"/>
        </w:rPr>
        <w:t>En ce qui concerne : le développement Durable et communautés local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a gestion du patrimoine mondial doit être encadrée dans la durabilité, comme un moteur de développement social, économique et local.  La durabilité doit être sociale, économique, écologique et culturel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systèmes traditionnels de gestion patrimoniale doivent être reorientés de nouveau. Le soutien ne doit pas être uniquement la responsabilité des Administrations Publiques,  mais une responsabilité à partager entre le secteur privé, celui public et la population locale, avec une distribution équitable des compétences et responsabilité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atrimoine culturel est une ressource non renouvelable que doit être géré convenablement. La jouissance actuelle de ce patrimoine ne peut pas compromettre sa conservation pour les générations futures. Dans se sens, le tourisme doit se gérer de manière équilibrée entre les bénéfices sociaux et économiques et la conservation des valeurs des sites patrimoniau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innovation et la créativité doivent être toujours présentes pour trouver des solutions nouvelles dans la gestion du patrimoine qui répondent aux défis d´aujourd´hui en allant plus loin que les exposés classiques et généralistes,  parce que chaque site est unique et a ses propres circonstan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faut tenir en compte les besoins de la société, et aussi, sa perception de son patrimoine et son propre point de vue. Ceux qui vivent tous les jours en contact avec leur patrimoine sont normalement dépositaires de connaissances traditionnelles que fréquemment constituent la meilleure façon de gérer ce patrimoine, puisqu´ils ont des siècles d´expérience qui le démontr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articipation des communautés locales doit être de plus en plus relevant. Son rôle ne doit pas être uniquement consultatif, mais devenir toujours plus act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atrimoine doit être géré comme une source de ressources qui puissent contribuer au développement économique et social des populations locales. Elles doivent être impliquées dans sa protection, pour jouir de bénéfices sur elles-mê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ns la gestion on ne peut pas oublier la partie émotionnelle des populations locales. Gérer le patrimoine n´est pas seulement une question technique et matérielle, mais il faut tenir en compte  les sentiments des populations qui y habitent, pour qui ces lieux ne sont pas seulement une ressource culturelle ou naturelle, mais une partie de leur vie, de son identité et de sa mémoire collecti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bénéfices du développement culturel, social et économique que favorise le patrimoine au niveau local, au-delà du tourisme, peuvent être renforcés si l´on fait des programmes de connaissance, capacitation, et diffusion culturelle liés aux signes d´identité de ce patrimoi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atrimoine peut être un outil de cohésion sociale qu´aide à renforcer l´identité et augmenter l´estime de soi de ses habitants. Il est aussi un moyen efficient pour éduquer dans d´autres valeurs sociales, communautaires et de la vie en commun. Peut être un moyen d´intégration de différents collectifs, comme les enfants, les gens âgées et des groupes en risque d´exclusion soci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sensibilisation et l´éducation des habitants locaux, et leur implication dans des projets concrets desquels ils deviennent les protagonistes, sont fondamentaux pour la récupération des environnements détériorés et dépeupl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jeunes et les enfants doivent être présents dans les projets patrimoniaux, parce qu´ils sont ne sont pas seulement l´avenir, mais déjà le présent. Ils transmettent très efficacement leurs connaissances et servent à la divulgation d´ idées, en particulier dans leurs familles et leurs éco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 gestion du patrimoine requière l´implication aussi du secteur privé, spécialement les entreprises locales qui sont dans le territoire, ils doivent participer soit dans les bénéficies comme dans le soutie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administrations locales ont un rôle vital dans la consécution de l´implication des collectifs locaux et aussi, dans les programmes de sensibilisation et formation, grâce á sa proximité et au réseau éducatif.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atrimoine doit approcher l´innovation, non pas seulement au niveau matériel, mais aussi dans la gestion intégrée du territoire. L´innovation technologique facilite les moyens pour s´anticiper aux facteurs de détérioration du patrimoine ; grâce à ceci l´on peut économiser beaucoup de ressour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t>En ce qui concerne les Rencontres Ibériques de gestionnaires du Patrimoine Mondial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Depuis l´année 2004 ces rencontres constituent une excellente opportunité  pour partager des expériences de gestion, ainsi que des problèmes et solutions à succès qu´ont eu lieu dans des sites similaire dans la Péninsule Ibérique. Au même temps, cet échange direct des connaissances et des expériences entre gestionnaires du patrimoine permet créer un réseau international de professionnel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pagne et le Portugal possèdent un patrimoine culturel, naturel et immatériel qui partage des racines et histoires communes. Cet héritage permet de travailler dans la coopération de la gestion de ce patrimoine et dans la conception des candidatures conjointes. Comme exemple de candidature à succès on a les « Sites d’art rupestre préhistorique de la vallée de Côa et de Siega Verde ». </w:t>
      </w:r>
    </w:p>
    <w:p>
      <w:pPr>
        <w:pStyle w:val="Normal"/>
        <w:ind w:left="142"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34:00Z</dcterms:created>
  <dc:creator>MCU</dc:creator>
  <dc:description/>
  <cp:keywords/>
  <dc:language>en-US</dc:language>
  <cp:lastModifiedBy>Carmosino, Cinzia</cp:lastModifiedBy>
  <cp:lastPrinted>2013-05-15T14:28:00Z</cp:lastPrinted>
  <dcterms:modified xsi:type="dcterms:W3CDTF">2013-05-15T12:28:00Z</dcterms:modified>
  <cp:revision>3</cp:revision>
  <dc:subject/>
  <dc:title>IV Encuentro Ibérico de gestores de Patrimonio Mundial</dc:title>
</cp:coreProperties>
</file>