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t>We are happy to inform you about the celebration of th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0th anniversary of the World Heritage Convention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t>organised by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the Budapest College for Communication and Busines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t>in cooperation with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the  Foundation for Information Society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t>and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ICOMOS Hungary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t>on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16. November 2012. in Budapest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t>on the Campus of the College (Budapest, XIV. Nagy Lajos király útja 1-9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The topics of the Conference are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e role of UNESCO in our life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recognition and future of the World Heritage Lis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orld Heritage and tourism: the economic value of World Heritag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relation of World Heritage  to Intangible Heritag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life of the Hungarian World Heritage Sit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orld Heritage educ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Invited presenters include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GB"/>
        </w:rPr>
      </w:pPr>
      <w:r>
        <w:rPr>
          <w:b/>
          <w:lang w:val="en-GB"/>
        </w:rPr>
        <w:t>Opening message by UNESCO ADG Francesco Bandarin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The president of the UNESCO Committee of Hungary, Miklós Réthelyi,  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ICOMOS Hungary  chairperson, Gergely Nagy, 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Leading Hungarian personalities of the 40 decades of the movement in Hungary: Tamás Fejérdy, János Tardy, Zsolt Visy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Director of the Directorate for Intangible Heritage, Eszter Csonka-Takács, 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Foundation for Information Society, R&amp;D director, Ferenc Kiss, Managing Director, Lia Bassa  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Numerous leading responsible managers of each Hungarian World Heritage Sit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Professors of the Budapest College of Business and Communication and other Hungarian higher education institutions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Students are encouraged to exhibit their related works on posters that will be evaluated by an expert team and the best productions will be awarded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Further information: e-mail:</w:t>
      </w:r>
      <w:hyperlink r:id="rId2">
        <w:r>
          <w:rPr>
            <w:rStyle w:val="InternetLink"/>
            <w:b/>
            <w:lang w:val="en-GB"/>
          </w:rPr>
          <w:t>bassa.lia@infota.org</w:t>
        </w:r>
      </w:hyperlink>
      <w:r>
        <w:rPr>
          <w:b/>
          <w:lang w:val="en-GB"/>
        </w:rPr>
        <w:t xml:space="preserve"> or phone: +36309021911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5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sa.lia@infot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55:00Z</dcterms:created>
  <dc:creator>Bassa Lia</dc:creator>
  <dc:description/>
  <cp:keywords/>
  <dc:language>en-US</dc:language>
  <cp:lastModifiedBy>Garuccio, Livio</cp:lastModifiedBy>
  <dcterms:modified xsi:type="dcterms:W3CDTF">2012-11-14T14:55:00Z</dcterms:modified>
  <cp:revision>2</cp:revision>
  <dc:subject/>
  <dc:title>We are happy to invite you for the celebration of the</dc:title>
</cp:coreProperties>
</file>