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shd w:fill="99CC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shd w:fill="99CC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. obletnica Konvencije o svetovni dediščini – pomen konvencije danes</w:t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shd w:fill="99CC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shd w:fill="99CC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O G R A M</w:t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shd w:fill="99CC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shd w:fill="99CC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Škocjanske jame, 9. oktober 2012</w:t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shd w:fill="99CC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.45</w:t>
        <w:tab/>
        <w:t>Prihod udeleženc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 xml:space="preserve">Uvodni pozdrav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ordana Beltram, direktorica Parka Škocjanske ja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5 </w:t>
        <w:tab/>
        <w:t>Nagovor častnega go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dr. Danilo Türk, predsednik Republike Sloven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i del – Konvencija o svetovni dediščini (moderator: Magdalena Tovorni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edsednica Nacionalnega odbora za dediščino pri SNK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.20 –  10.35 </w:t>
        <w:tab/>
        <w:t xml:space="preserve">Uvo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reda Pavlič, SNKU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omen konvencije za varovanje kulturne dediščine in naravnih vredno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5 – 11.00 </w:t>
        <w:tab/>
        <w:t xml:space="preserve">Konvencija in stroka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mag. Marko Stokin, dr. Jelka Pirkovič, ICOMOS Slovenija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ja Vičar, IUCN Slovenija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e podlage, orodja konvencije, kredibilnost in reprezentativnost seznama svetovne dediščine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en Konvencije o svetovni dediščini za konservatorst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00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11.20 </w:t>
        <w:tab/>
        <w:t>Razp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20 – 11.35</w:t>
        <w:tab/>
        <w:t>Odmor za ka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35 – 11.55</w:t>
        <w:tab/>
        <w:t>Konvencija, seznam in Slovenija</w:t>
      </w:r>
    </w:p>
    <w:p>
      <w:pPr>
        <w:pStyle w:val="Normal"/>
        <w:ind w:left="1068" w:firstLine="348"/>
        <w:rPr/>
      </w:pPr>
      <w:r>
        <w:rPr>
          <w:rFonts w:cs="Arial" w:ascii="Arial" w:hAnsi="Arial"/>
          <w:b/>
          <w:sz w:val="20"/>
          <w:szCs w:val="20"/>
        </w:rPr>
        <w:t>Damjana Pečnik, v.d. direktorica direktorata za dediščino, MIZKŠ</w:t>
      </w:r>
    </w:p>
    <w:p>
      <w:pPr>
        <w:pStyle w:val="Normal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 xml:space="preserve">mag. Mladen Berginc, vodja sektorja za zavarovana območja v MKO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55 – 12.25 </w:t>
        <w:tab/>
        <w:t>Razp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.30 – 13.30 </w:t>
        <w:tab/>
        <w:t xml:space="preserve">Odmor za kosil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9CCFF" w:val="clear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gi del: Unesco in varovanje kulturne dediščine in naravnih vrednot – širši pogled (moderator: mag. Igor Teršar, Javni sklad RS za kulturne dejavnosti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30 – 13.40 </w:t>
        <w:tab/>
        <w:t>Formalni okvir Unescovih mednarodno pravnih in drugih instrumentov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arjutka Hafner, generalna sekretarka SNKU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Prepoznavnost Unescovih konvencij in komplementarnih programov v Sloveniji ter njihov mednarodni pomen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40 - 13.55  </w:t>
        <w:tab/>
        <w:t>Vprašanja in razprav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3.55 – 14.55 </w:t>
        <w:tab/>
        <w:t>Predstavit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vencija o nesnovni dediščini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la Pukl, predstavnica Nacionalnega koordinatorja za živo dediščin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sarska konvencija</w:t>
      </w:r>
    </w:p>
    <w:p>
      <w:pPr>
        <w:pStyle w:val="Normal"/>
        <w:ind w:left="1068" w:firstLine="348"/>
        <w:rPr/>
      </w:pPr>
      <w:r>
        <w:rPr>
          <w:rFonts w:cs="Arial" w:ascii="Arial" w:hAnsi="Arial"/>
          <w:b/>
          <w:sz w:val="20"/>
          <w:szCs w:val="20"/>
        </w:rPr>
        <w:t>dr. Gordana Beltram, direktorica PŠJ in dolgoletna članica odbora konvencij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ovek in biosfera </w:t>
      </w:r>
    </w:p>
    <w:p>
      <w:pPr>
        <w:pStyle w:val="Normal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>mag. Martin Šolar, predsednik nacionalnega odbora MAB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oparki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dr. Marko Komac, nacionalni odbor IGCP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min sveta </w:t>
      </w:r>
    </w:p>
    <w:p>
      <w:pPr>
        <w:pStyle w:val="Normal"/>
        <w:ind w:left="1068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. Marijan Rupert, vodja rokopisne zbirke NUK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vencija o varovanju podvodne kulturne dediščine</w:t>
      </w:r>
    </w:p>
    <w:p>
      <w:pPr>
        <w:pStyle w:val="Normal"/>
        <w:ind w:left="1068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Andrej Gaspari, MIZKŠ, direktorat za dedišči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55 – 15.25 </w:t>
        <w:tab/>
        <w:t>Razp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25 – 15.55 </w:t>
        <w:tab/>
        <w:t>Odmor za ka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5.55 – 16.30 </w:t>
        <w:tab/>
        <w:t xml:space="preserve">Ugotovitve in predlog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Poročevalka: Špela Spanžel, MIZKŠ, direktorat za dedišči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6.30 </w:t>
        <w:tab/>
        <w:tab/>
        <w:t>Zaključni nagovor predsednika Slovenske nacionalne komisije,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Stanislav Pejov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937895</wp:posOffset>
          </wp:positionV>
          <wp:extent cx="1913255" cy="916940"/>
          <wp:effectExtent l="0" t="0" r="0" b="0"/>
          <wp:wrapTight wrapText="bothSides">
            <wp:wrapPolygon edited="0">
              <wp:start x="-91" y="0"/>
              <wp:lineTo x="-91" y="21402"/>
              <wp:lineTo x="21600" y="21402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6895</wp:posOffset>
          </wp:positionH>
          <wp:positionV relativeFrom="page">
            <wp:posOffset>9357995</wp:posOffset>
          </wp:positionV>
          <wp:extent cx="1485900" cy="793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28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6pt;height:106.6pt" filled="f" o:ole="">
          <v:imagedata r:id="rId2" o:title=""/>
        </v:shape>
        <o:OLEObject Type="Embed" ProgID="" ShapeID="ole_rId1" DrawAspect="Content" ObjectID="_1259552412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2:00Z</dcterms:created>
  <dc:creator>hafnerm</dc:creator>
  <dc:description/>
  <cp:keywords/>
  <dc:language>en-US</dc:language>
  <cp:lastModifiedBy>Garuccio, Livio</cp:lastModifiedBy>
  <cp:lastPrinted>2012-09-18T13:36:00Z</cp:lastPrinted>
  <dcterms:modified xsi:type="dcterms:W3CDTF">2012-10-01T09:42:00Z</dcterms:modified>
  <cp:revision>2</cp:revision>
  <dc:subject/>
  <dc:title>(Vsi naslovi tem so delovni)</dc:title>
</cp:coreProperties>
</file>