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jc w:val="both"/>
        <w:rPr>
          <w:rFonts w:ascii="Arial" w:hAnsi="Arial" w:cs="Arial"/>
          <w:b/>
          <w:b/>
          <w:color w:val="FFFF00"/>
          <w:sz w:val="20"/>
          <w:szCs w:val="20"/>
          <w:lang w:val="en-US"/>
        </w:rPr>
      </w:pPr>
      <w:r>
        <w:rPr>
          <w:rFonts w:cs="Arial" w:ascii="Arial" w:hAnsi="Arial"/>
          <w:b/>
          <w:color w:val="FFFF00"/>
          <w:sz w:val="20"/>
          <w:szCs w:val="20"/>
          <w:lang w:val="en-US"/>
        </w:rPr>
      </w:r>
    </w:p>
    <w:p>
      <w:pPr>
        <w:pStyle w:val="Normal"/>
        <w:shd w:fill="3366FF" w:val="clear"/>
        <w:jc w:val="center"/>
        <w:rPr>
          <w:rFonts w:ascii="Arial" w:hAnsi="Arial" w:cs="Arial"/>
          <w:color w:val="FFFF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FF00"/>
          <w:sz w:val="20"/>
          <w:szCs w:val="20"/>
          <w:u w:val="single"/>
          <w:lang w:val="en-US"/>
        </w:rPr>
        <w:t>Conference at the occasion of the 40th anniversary of the Convention on the Protection of the World Cultural and Natural Heritage</w:t>
      </w:r>
    </w:p>
    <w:p>
      <w:pPr>
        <w:pStyle w:val="Normal"/>
        <w:shd w:fill="3366FF" w:val="clear"/>
        <w:jc w:val="both"/>
        <w:rPr>
          <w:rFonts w:ascii="Arial" w:hAnsi="Arial" w:cs="Arial"/>
          <w:color w:val="FFFF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FFFF00"/>
          <w:sz w:val="20"/>
          <w:szCs w:val="20"/>
          <w:u w:val="single"/>
          <w:lang w:val="en-US"/>
        </w:rPr>
      </w:r>
    </w:p>
    <w:p>
      <w:pPr>
        <w:pStyle w:val="Normal"/>
        <w:shd w:fill="3366FF" w:val="clear"/>
        <w:jc w:val="center"/>
        <w:rPr>
          <w:rFonts w:ascii="Arial" w:hAnsi="Arial" w:cs="Arial"/>
          <w:b/>
          <w:b/>
          <w:color w:val="FFFF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FF00"/>
          <w:sz w:val="20"/>
          <w:szCs w:val="20"/>
          <w:u w:val="single"/>
          <w:lang w:val="en-US"/>
        </w:rPr>
        <w:t>&gt;&gt;&gt; Title: 40th Anniversary of the Convention on the Protection of the World Cultural and Natural Heritage – The Meaning of the Convention Today &lt;&lt;&lt;</w:t>
      </w:r>
    </w:p>
    <w:p>
      <w:pPr>
        <w:pStyle w:val="Normal"/>
        <w:shd w:fill="3366FF" w:val="clear"/>
        <w:jc w:val="center"/>
        <w:rPr>
          <w:rFonts w:ascii="Arial" w:hAnsi="Arial" w:cs="Arial"/>
          <w:b/>
          <w:b/>
          <w:color w:val="FFFF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FF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FFFF00"/>
          <w:sz w:val="20"/>
          <w:szCs w:val="20"/>
          <w:lang w:val="en-US"/>
        </w:rPr>
      </w:pPr>
      <w:r>
        <w:rPr>
          <w:rFonts w:cs="Arial" w:ascii="Arial" w:hAnsi="Arial"/>
          <w:color w:val="FFFF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lace: Park of the Škocjan Caves, Slovenia (WH Site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Date: 9 October 2012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rrival of participan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00</w:t>
        <w:tab/>
        <w:t>Gordana Beltram, Director, Parc of the Škocjan Cav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r. Danilo Türk, President of the Republic of Slov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hd w:fill="3366FF" w:val="clear"/>
        <w:jc w:val="both"/>
        <w:rPr>
          <w:rFonts w:ascii="Arial" w:hAnsi="Arial" w:cs="Arial"/>
          <w:b/>
          <w:b/>
          <w:color w:val="FFFF00"/>
          <w:lang w:val="en-US"/>
        </w:rPr>
      </w:pPr>
      <w:r>
        <w:rPr>
          <w:rFonts w:cs="Arial" w:ascii="Arial" w:hAnsi="Arial"/>
          <w:b/>
          <w:color w:val="FFFF00"/>
          <w:lang w:val="en-US"/>
        </w:rPr>
        <w:t>Part 1: The Convention on the Protection of the World Cultural and Natural Heritage (moderator: Magdalena Tovornik, president of the National Board for Heritage, Slovenian National Commission for UNESCO 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ntroduction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reda Pavlič, Slovenian National Commission for UNES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pic: The meaning of the convention on the protection of the world cultural and natural heritag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ofessional basics and instruments of the Convention – credibility and representativeness of the World Heritage Li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pic: Demonstration of positive and negative parts of the Convention; where are the traps; the question of reevaluation of old entries; the loss of values…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rko Stokin, ICOMOS Sloveni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r. Jelka Pirkovič, ICOMOS Slovenia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Marija Vičar, IUCN Slovenia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1.00</w:t>
        <w:tab/>
        <w:t>Q &amp; A - deb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ffee Bre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e Convention and the World Heritage List in Slov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opic: is Slovenia active enough in implementing the Convention? The relations among resources and attentions given to the process of implementation; how much space is left for new entries?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amjana Pečnik, Director, Directorate for Heritage, Ministry of Education, Science, Culture and Sport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laden Berginc, Head, Division of protected areas, Ministry of Agriculture and Environmen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Q &amp; A – deb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2.30</w:t>
        <w:tab/>
        <w:t>Coffee Break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hd w:fill="3366FF" w:val="clear"/>
        <w:jc w:val="both"/>
        <w:rPr>
          <w:rFonts w:ascii="Arial" w:hAnsi="Arial" w:cs="Arial"/>
          <w:b/>
          <w:b/>
          <w:color w:val="FFFF00"/>
          <w:lang w:val="en-US"/>
        </w:rPr>
      </w:pPr>
      <w:r>
        <w:rPr>
          <w:rFonts w:cs="Arial" w:ascii="Arial" w:hAnsi="Arial"/>
          <w:b/>
          <w:color w:val="FFFF00"/>
          <w:lang w:val="en-US"/>
        </w:rPr>
        <w:t>Part 2: UNESCO and the protection of cultural heritage and natural values – overview (moderator: Igor Teršar, Public Fund for Cultural Activities of the Republic of Sloveni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FF00"/>
          <w:lang w:val="en-US"/>
        </w:rPr>
      </w:pPr>
      <w:r>
        <w:rPr>
          <w:rFonts w:cs="Arial" w:ascii="Arial" w:hAnsi="Arial"/>
          <w:b/>
          <w:color w:val="FFFF00"/>
          <w:lang w:val="en-US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mal framework of UNESCO´s legal and other instrumen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ventions (intangible heritage, underwater heritage, Ramsar, illicit trafficking, protection of cultural property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ograms (MAB, Memory of the World, Geopark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pic: presentation of the fact that the mentioned conventions and programs are not visible enough in Slovenia; the international recognition of the conventions and program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Presenter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rjutka Hafner, Secretary General, Slovenian NatCo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3.40</w:t>
        <w:tab/>
        <w:t>Q &amp; A, deba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13.55</w:t>
        <w:tab/>
        <w:t xml:space="preserve">Presentations – intangible heritage, Ramsar, MAB, Geoparks, Memory of the World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pic: general overview, instruments, workload, presentation of Slovenian sites and areas, future plans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senter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tangible heritage – Adela Pukl, representative of the National Coordinator for Intangible heritag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amsar – Gordana Beltram, Director, Park of the Škocjan Cav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B – Martin Šolar, Chair of the National MAB Committe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eoparks – Marko Komac, National IGCP Committe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emory of the World – Marijan Rupert, head of the manuscript collection at the National and Universitary Library of Slov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vention on the Protection of the Underwater Cultural Heritage – dr. Andrej Gaspari. Directorate for Heritage, Ministry of Education, Science, Culture and Sport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4.55</w:t>
        <w:tab/>
        <w:t>Q &amp; A; deb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5.25</w:t>
        <w:tab/>
        <w:t>Coffee Bre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5.55</w:t>
        <w:tab/>
        <w:t>Results and Recommendation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senter: Špela Spanžel, Ministry of Education, Science, Culture and Sports, Directorate for Heritag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6.30</w:t>
        <w:tab/>
        <w:t>Closing remarks by Stanislav Pejovnik, President of the Slovenian NatCo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shd w:fill="3366FF" w:val="clear"/>
        <w:ind w:left="360" w:hanging="0"/>
        <w:jc w:val="center"/>
        <w:rPr>
          <w:rFonts w:ascii="Arial" w:hAnsi="Arial" w:cs="Arial"/>
          <w:color w:val="FFFF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FFFF00"/>
          <w:sz w:val="20"/>
          <w:szCs w:val="20"/>
          <w:u w:val="single"/>
          <w:lang w:val="en-US"/>
        </w:rPr>
      </w:r>
    </w:p>
    <w:p>
      <w:pPr>
        <w:pStyle w:val="Normal"/>
        <w:shd w:fill="3366FF" w:val="clear"/>
        <w:ind w:left="360" w:hanging="0"/>
        <w:jc w:val="center"/>
        <w:rPr>
          <w:rFonts w:ascii="Arial" w:hAnsi="Arial" w:cs="Arial"/>
          <w:color w:val="FFFF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FFFF00"/>
          <w:sz w:val="20"/>
          <w:szCs w:val="20"/>
          <w:u w:val="single"/>
          <w:lang w:val="en-US"/>
        </w:rPr>
      </w:r>
    </w:p>
    <w:p>
      <w:pPr>
        <w:pStyle w:val="Normal"/>
        <w:shd w:fill="3366FF" w:val="clear"/>
        <w:ind w:left="360" w:hanging="0"/>
        <w:jc w:val="center"/>
        <w:rPr>
          <w:rFonts w:ascii="Arial" w:hAnsi="Arial" w:cs="Arial"/>
          <w:b/>
          <w:b/>
          <w:color w:val="FFFF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FFFF00"/>
          <w:sz w:val="28"/>
          <w:szCs w:val="28"/>
          <w:u w:val="single"/>
          <w:lang w:val="en-US"/>
        </w:rPr>
        <w:t>Timeline</w:t>
      </w:r>
    </w:p>
    <w:p>
      <w:pPr>
        <w:pStyle w:val="Normal"/>
        <w:shd w:fill="3366FF" w:val="clear"/>
        <w:ind w:left="360" w:hanging="0"/>
        <w:jc w:val="center"/>
        <w:rPr>
          <w:rFonts w:ascii="Arial" w:hAnsi="Arial" w:cs="Arial"/>
          <w:b/>
          <w:b/>
          <w:color w:val="FFFF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FFFF0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FF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FF00"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00</w:t>
        <w:tab/>
        <w:t>welcoming remarks of the hos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05</w:t>
        <w:tab/>
        <w:t xml:space="preserve">speech by the President of the Republic of Sloven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3366FF" w:val="clear"/>
        <w:ind w:left="360" w:hanging="0"/>
        <w:jc w:val="both"/>
        <w:rPr>
          <w:rFonts w:ascii="Arial" w:hAnsi="Arial" w:cs="Arial"/>
          <w:b/>
          <w:b/>
          <w:color w:val="FFFF00"/>
          <w:sz w:val="20"/>
          <w:szCs w:val="20"/>
          <w:lang w:val="en-US"/>
        </w:rPr>
      </w:pPr>
      <w:r>
        <w:rPr>
          <w:rFonts w:cs="Arial" w:ascii="Arial" w:hAnsi="Arial"/>
          <w:b/>
          <w:color w:val="FFFF00"/>
          <w:sz w:val="20"/>
          <w:szCs w:val="20"/>
          <w:lang w:val="en-US"/>
        </w:rPr>
        <w:t>Part 1 – The Convention on the Protection of the World Cultural and Natural Heritage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0.20 – 9. 35  Introduction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40 – 10.10 Professional basics and instruments of the Convention – credibility and representativeness of the World Heritage Li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10 – 10.30 Q &amp; A, debat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30 Coffee Brea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45 The Convention and the World Heritage List in Slov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15 – 11.45 Q &amp; A, debat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.00 – 13.00  Lun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3.0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hd w:fill="3366FF" w:val="clear"/>
        <w:ind w:left="360" w:hanging="0"/>
        <w:jc w:val="both"/>
        <w:rPr>
          <w:rFonts w:ascii="Arial" w:hAnsi="Arial" w:cs="Arial"/>
          <w:b/>
          <w:b/>
          <w:color w:val="FFFF00"/>
          <w:sz w:val="20"/>
          <w:szCs w:val="20"/>
          <w:lang w:val="en-US"/>
        </w:rPr>
      </w:pPr>
      <w:r>
        <w:rPr>
          <w:rFonts w:cs="Arial" w:ascii="Arial" w:hAnsi="Arial"/>
          <w:b/>
          <w:color w:val="FFFF00"/>
          <w:sz w:val="20"/>
          <w:szCs w:val="20"/>
          <w:lang w:val="en-US"/>
        </w:rPr>
        <w:t>Part 2 – UNESCO and the protection of cultural heritage and natural values – overvie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FF00"/>
          <w:sz w:val="20"/>
          <w:szCs w:val="20"/>
          <w:lang w:val="en-US"/>
        </w:rPr>
      </w:pPr>
      <w:r>
        <w:rPr>
          <w:rFonts w:cs="Arial" w:ascii="Arial" w:hAnsi="Arial"/>
          <w:b/>
          <w:color w:val="FFFF00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3.00 – 13.15  Formal framework of UNESCO´s legal and other instrument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.15 – 13.30  Q &amp; A, debat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3.30 – 14.30 Presentations – intangible heritage, Ramsar, MAB, Geoparks, Memory of the World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.30 – 15.00 Q &amp; A, debat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5.00 Coffee Brea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5.30 Results and Recommendation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6.00 Closing remarks by the President of the Slovenian NatCo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he conference will be accompanied by an exhibition of several material that demonstrate the most important pillars of UNESCO´s policies to protect heritage: cooperation with the local communities and educati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5"/>
      <w:numFmt w:val="decimalZero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5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0"/>
      <w:numFmt w:val="decimalZero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0"/>
      <w:numFmt w:val="decimalZero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0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5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2:00Z</dcterms:created>
  <dc:creator>hafnerm</dc:creator>
  <dc:description/>
  <cp:keywords/>
  <dc:language>en-US</dc:language>
  <cp:lastModifiedBy>Garuccio, Livio</cp:lastModifiedBy>
  <cp:lastPrinted>2012-07-17T13:32:00Z</cp:lastPrinted>
  <dcterms:modified xsi:type="dcterms:W3CDTF">2012-10-01T09:42:00Z</dcterms:modified>
  <cp:revision>2</cp:revision>
  <dc:subject/>
  <dc:title>(Vsi naslovi tem so delovni)</dc:title>
</cp:coreProperties>
</file>