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TS REFLECTION MEETING ON THE STATE OF CONSERVATION OF WORLD HERITAGE PROPERTIES 13 – 15 APRIL 2011, DAKAR, SENEGAL (MERIDIEN PRESIDENT HOTEL)</w:t>
      </w:r>
    </w:p>
    <w:p>
      <w:pPr>
        <w:pStyle w:val="Normal"/>
        <w:rPr>
          <w:u w:val="single"/>
        </w:rPr>
      </w:pPr>
      <w:r>
        <w:rPr>
          <w:u w:val="single"/>
        </w:rPr>
        <w:t>Presentations on Capacity building and experience building/ best practices</w:t>
      </w:r>
    </w:p>
    <w:p>
      <w:pPr>
        <w:pStyle w:val="Normal"/>
        <w:rPr>
          <w:b/>
          <w:b/>
        </w:rPr>
      </w:pPr>
      <w:r>
        <w:rPr>
          <w:b/>
        </w:rPr>
        <w:t>Recommendations of the meeting</w:t>
      </w:r>
    </w:p>
    <w:p>
      <w:pPr>
        <w:pStyle w:val="Normal"/>
        <w:rPr>
          <w:i/>
          <w:i/>
        </w:rPr>
      </w:pPr>
      <w:r>
        <w:rPr>
          <w:i/>
        </w:rPr>
        <w:t xml:space="preserve">Rapporteur:  </w:t>
      </w:r>
      <w:r>
        <w:rPr>
          <w:i/>
          <w:u w:val="single"/>
        </w:rPr>
        <w:t>John Makombo</w:t>
      </w:r>
    </w:p>
    <w:p>
      <w:pPr>
        <w:pStyle w:val="ListParagraph"/>
        <w:numPr>
          <w:ilvl w:val="0"/>
          <w:numId w:val="1"/>
        </w:numPr>
        <w:jc w:val="both"/>
        <w:rPr/>
      </w:pPr>
      <w:r>
        <w:rPr/>
        <w:t xml:space="preserve">The meeting noted that training site heritage practitioners/ managers alone will make no meaning without the involvement/ inclusion of all the stakeholders and partner institutions and recommend that training of relevant stakeholders and partners who in one way or the other play an important role and impact on or make decisions that impact the management of WHS be done. Such stakeholders include, but not limited to, Institutions, communities, humanities as custodians of the heritage and networks. </w:t>
      </w:r>
    </w:p>
    <w:p>
      <w:pPr>
        <w:pStyle w:val="ListParagraph"/>
        <w:numPr>
          <w:ilvl w:val="0"/>
          <w:numId w:val="1"/>
        </w:numPr>
        <w:jc w:val="both"/>
        <w:rPr/>
      </w:pPr>
      <w:r>
        <w:rPr/>
        <w:t>Realizing that no site management can work in isolation without involving other stakeholders and partners, the meeting recommends to site managers to identify relevant partners whose capacity should be strengthened for the benefit of the management of their various respective sites. That this should go hand-in hand with the identification of each partner’s/ stakeholder’s responsibilities so that relevant areas of capacity building may be identified and undertaken at the various levels of management and involvement.</w:t>
      </w:r>
    </w:p>
    <w:p>
      <w:pPr>
        <w:pStyle w:val="ListParagraph"/>
        <w:numPr>
          <w:ilvl w:val="0"/>
          <w:numId w:val="1"/>
        </w:numPr>
        <w:jc w:val="both"/>
        <w:rPr/>
      </w:pPr>
      <w:r>
        <w:rPr/>
        <w:t>The meeting noted that heritage management is becoming complex and challenging and that more state parties are gaining interest in having their property inscribed as world heritage sites. Also noted that WH processes are evolving and maintaining site OUVs is becoming more challenging. The meeting called for the need for more guidelines and tools to facilitate capacity building for management of the sites and protection of the site OUVs. That collective effort from all stakeholders needs to be embraced</w:t>
      </w:r>
    </w:p>
    <w:p>
      <w:pPr>
        <w:pStyle w:val="ListParagraph"/>
        <w:numPr>
          <w:ilvl w:val="0"/>
          <w:numId w:val="1"/>
        </w:numPr>
        <w:jc w:val="both"/>
        <w:rPr/>
      </w:pPr>
      <w:r>
        <w:rPr/>
        <w:t>Noting that conservation and development are key to the survival and livelihood of the community, the meeting calls for member states to put in place mechanisms that will cater for the interest and needs of all parties. That conservation should not be seen as a hindrance to development and vice versa, and that capacity building should be tailored to ensure that the said mechanisms facilitate the co-existence of development and conservation within and next to WHS.</w:t>
      </w:r>
    </w:p>
    <w:p>
      <w:pPr>
        <w:pStyle w:val="ListParagraph"/>
        <w:numPr>
          <w:ilvl w:val="0"/>
          <w:numId w:val="1"/>
        </w:numPr>
        <w:jc w:val="both"/>
        <w:rPr/>
      </w:pPr>
      <w:r>
        <w:rPr/>
        <w:t>Realizing that the youth are key to the future maintenance of the WH values and realizing that the use of modern technology is preferred by this target group in information sharing, the meeting recognizes the need for sensitization of the youth with use of appropriate methodology/equipment as one way of enhancing their understanding and enrich their interest in heritage protection and conservation issues. State parties are therefore encouraged to identify the most appropriate mechanisms that would facilitate the delivery and acceptance of the intended communication to the youth. Capacity building should include traditional management systems and methods that need to be integrated into modern conservation strategies. Training on traditional management systems should be cross-cutting at all levels of management and stakeholders.</w:t>
      </w:r>
    </w:p>
    <w:p>
      <w:pPr>
        <w:pStyle w:val="ListParagraph"/>
        <w:ind w:left="360" w:hanging="0"/>
        <w:jc w:val="both"/>
        <w:rPr/>
      </w:pPr>
      <w:r>
        <w:rPr/>
      </w:r>
    </w:p>
    <w:p>
      <w:pPr>
        <w:pStyle w:val="ListParagraph"/>
        <w:numPr>
          <w:ilvl w:val="0"/>
          <w:numId w:val="1"/>
        </w:numPr>
        <w:jc w:val="both"/>
        <w:rPr/>
      </w:pPr>
      <w:r>
        <w:rPr/>
        <w:t>Visitors/ tourists were identified as one of the important stakes whose capacity needs to be built. The meeting recommended that tourists need to be educated and made aware of their need to adhere to the practices, norms and requirements that are put in place to promote the protection and conservation of the cultural and natural heritage at their sites of interest</w:t>
      </w:r>
    </w:p>
    <w:p>
      <w:pPr>
        <w:pStyle w:val="ListParagraph"/>
        <w:numPr>
          <w:ilvl w:val="0"/>
          <w:numId w:val="1"/>
        </w:numPr>
        <w:jc w:val="both"/>
        <w:rPr/>
      </w:pPr>
      <w:r>
        <w:rPr/>
        <w:t>Realizing that the Judiciary and other law enforcement personnel are key in handling site-related crimes, the meeting recommended their consideration and inclusion on capacity building programs activities.</w:t>
      </w:r>
    </w:p>
    <w:p>
      <w:pPr>
        <w:pStyle w:val="ListParagraph"/>
        <w:numPr>
          <w:ilvl w:val="0"/>
          <w:numId w:val="1"/>
        </w:numPr>
        <w:jc w:val="both"/>
        <w:rPr/>
      </w:pPr>
      <w:r>
        <w:rPr/>
        <w:t>The need to identify and strengthen inter-institutional sector linkages in sharing of experiences and working together for a common goal was highlighted. This also includes the involvement focus groups like scientists, politicians, the media houses and journalist, and NGOs who may be helpful in contributing resources, publishing information, raising public awareness through the media and advising on how issues of capacity building could be handled</w:t>
      </w:r>
    </w:p>
    <w:p>
      <w:pPr>
        <w:pStyle w:val="ListParagraph"/>
        <w:numPr>
          <w:ilvl w:val="0"/>
          <w:numId w:val="1"/>
        </w:numPr>
        <w:jc w:val="both"/>
        <w:rPr/>
      </w:pPr>
      <w:r>
        <w:rPr/>
        <w:t>Realizing that advisory bodies are not represented in the various state parties that host WH property, the meeting requested ICCROM to ensure that capacity building within the various member states is handled in a manner that meets the desired standards based on agreed guidelines. That capacity building modules should also be focused on monitoring the impact of the program. Advisory bodies are also called upon to consider inclusion of information on detection of early warnings in WH property management.</w:t>
      </w:r>
    </w:p>
    <w:p>
      <w:pPr>
        <w:pStyle w:val="ListParagraph"/>
        <w:numPr>
          <w:ilvl w:val="0"/>
          <w:numId w:val="1"/>
        </w:numPr>
        <w:jc w:val="both"/>
        <w:rPr/>
      </w:pPr>
      <w:r>
        <w:rPr/>
        <w:t xml:space="preserve">The meeting realized the need for strengthening capacity building at various levels to facilitate ownership of capacity building activities and issues. The meeting also called for the need to enhance capacity of the central and regional government leaders in the management of WH property considering the fact that they (government officials) have the power to drive decisions on behalf of government which may negatively impact on the existence of the properties in question or contribute to their conservation. That capacity building of regional blocks should be focused on their ability to negotiate WH specific matters at local, national and international levels. </w:t>
      </w:r>
    </w:p>
    <w:p>
      <w:pPr>
        <w:pStyle w:val="ListParagraph"/>
        <w:numPr>
          <w:ilvl w:val="0"/>
          <w:numId w:val="1"/>
        </w:numPr>
        <w:spacing w:before="0" w:after="200"/>
        <w:contextualSpacing/>
        <w:jc w:val="both"/>
        <w:rPr/>
      </w:pPr>
      <w:r>
        <w:rPr/>
        <w:t>In regard to sites located in conflict prone and dominated areas, the meeting called upon member states to ensure that site managers be equipped with skills and their capacity be enhanced to mitigate the impacts that are associated with such conflicts. The WHC and member states are called upon to work with national and International Institutions like the UN to accord a special status to WHS staff who are working under hostile conditions that experience the core impacts of the conflicts in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0:00Z</dcterms:created>
  <dc:creator>JohnM</dc:creator>
  <dc:description/>
  <cp:keywords/>
  <dc:language>en-US</dc:language>
  <cp:lastModifiedBy>JohnM</cp:lastModifiedBy>
  <dcterms:modified xsi:type="dcterms:W3CDTF">2011-04-15T12:10:00Z</dcterms:modified>
  <cp:revision>2</cp:revision>
  <dc:subject/>
  <dc:title/>
</cp:coreProperties>
</file>