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 w:eastAsia="en-US"/>
        </w:rPr>
      </w:pPr>
      <w:r>
        <w:rPr>
          <w:rFonts w:cs="Arial" w:ascii="Arial" w:hAnsi="Arial"/>
          <w:b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275</wp:posOffset>
            </wp:positionH>
            <wp:positionV relativeFrom="paragraph">
              <wp:posOffset>-753745</wp:posOffset>
            </wp:positionV>
            <wp:extent cx="3043555" cy="577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120</wp:posOffset>
            </wp:positionH>
            <wp:positionV relativeFrom="paragraph">
              <wp:posOffset>1121410</wp:posOffset>
            </wp:positionV>
            <wp:extent cx="2736850" cy="4298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7315</wp:posOffset>
            </wp:positionH>
            <wp:positionV relativeFrom="paragraph">
              <wp:posOffset>-789940</wp:posOffset>
            </wp:positionV>
            <wp:extent cx="776605" cy="655955"/>
            <wp:effectExtent l="0" t="0" r="0" b="0"/>
            <wp:wrapNone/>
            <wp:docPr id="3" name="VilledeLyon_h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lledeLyon_h4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2873375" cy="664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664200"/>
                          <a:chOff x="0" y="0"/>
                          <a:chExt cx="2873520" cy="66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545" t="4061" r="1508" b="8435"/>
                          <a:stretch/>
                        </pic:blipFill>
                        <pic:spPr>
                          <a:xfrm>
                            <a:off x="0" y="51480"/>
                            <a:ext cx="21762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6" descr="C:\Users\lavymi\AppData\Local\Microsoft\Windows\Temporary Internet Files\Content.Outlook\31T2H1H0\Logo Netherlands Funds-in-Trust OCWCOL (3)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06080" y="0"/>
                            <a:ext cx="66744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.55pt;width:226.25pt;height:52.3pt" coordorigin="-187,191" coordsize="4525,10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272;width:3426;height:9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3287;top:191;width:1050;height:10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139700</wp:posOffset>
                </wp:positionV>
                <wp:extent cx="2936240" cy="695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695880"/>
                          <a:chOff x="0" y="0"/>
                          <a:chExt cx="2936160" cy="69588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9"/>
                          <a:srcRect l="0" t="16232" r="0" b="0"/>
                          <a:stretch/>
                        </pic:blipFill>
                        <pic:spPr>
                          <a:xfrm>
                            <a:off x="0" y="27360"/>
                            <a:ext cx="8402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4560" y="0"/>
                            <a:ext cx="20016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1pt;width:231.2pt;height:54.8pt" coordorigin="5223,220" coordsize="4624,1096">
                <v:shape id="shape_0" ID="Image 4" stroked="f" o:allowincell="f" style="position:absolute;left:5223;top:263;width:1322;height:10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95;top:220;width:3151;height:10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6905</wp:posOffset>
                </wp:positionH>
                <wp:positionV relativeFrom="paragraph">
                  <wp:posOffset>1195705</wp:posOffset>
                </wp:positionV>
                <wp:extent cx="264858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533880"/>
                          <a:chOff x="0" y="0"/>
                          <a:chExt cx="2648520" cy="533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2660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0200" y="720"/>
                            <a:ext cx="140832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94.15pt;width:208.55pt;height:42.05pt" coordorigin="5003,1883" coordsize="4171,841">
                <v:shape id="shape_0" stroked="f" o:allowincell="f" style="position:absolute;left:5003;top:1883;width:2088;height:8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956;top:1884;width:2217;height:6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s-ES"/>
        </w:rPr>
      </w:pPr>
      <w:r>
        <w:rPr>
          <w:rFonts w:cs="Arial" w:ascii="Arial" w:hAnsi="Arial"/>
          <w:bCs/>
          <w:sz w:val="28"/>
          <w:szCs w:val="28"/>
          <w:lang w:val="es-ES"/>
        </w:rPr>
        <w:t>“</w:t>
      </w:r>
      <w:r>
        <w:rPr>
          <w:rFonts w:cs="Arial" w:ascii="Arial" w:hAnsi="Arial"/>
          <w:bCs/>
          <w:sz w:val="28"/>
          <w:szCs w:val="28"/>
          <w:lang w:val="es-ES"/>
        </w:rPr>
        <w:t>Ciudades Históricas en Desarrollo: Claves para Comprensión y Acción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 xml:space="preserve">Una </w:t>
      </w:r>
      <w:r>
        <w:rPr>
          <w:rFonts w:cs="Arial" w:ascii="Arial" w:hAnsi="Arial"/>
          <w:b/>
          <w:bCs/>
          <w:i/>
          <w:iCs/>
          <w:sz w:val="32"/>
          <w:szCs w:val="32"/>
          <w:lang w:val="es-ES"/>
        </w:rPr>
        <w:t>Compilación de Estudios de Cas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sobre la Conservación y la Gesti</w:t>
      </w:r>
      <w:r>
        <w:rPr>
          <w:rFonts w:cs="Arial" w:ascii="Arial" w:hAnsi="Arial"/>
          <w:b/>
          <w:color w:val="000000"/>
          <w:sz w:val="32"/>
          <w:szCs w:val="32"/>
          <w:lang w:val="es-ES"/>
        </w:rPr>
        <w:t>ó</w:t>
      </w:r>
      <w:r>
        <w:rPr>
          <w:rFonts w:cs="Arial" w:ascii="Arial" w:hAnsi="Arial"/>
          <w:b/>
          <w:bCs/>
          <w:sz w:val="32"/>
          <w:szCs w:val="32"/>
          <w:lang w:val="es-ES"/>
        </w:rPr>
        <w:t>n de Ciudades Históricas</w:t>
      </w:r>
    </w:p>
    <w:p>
      <w:pPr>
        <w:pStyle w:val="Normal"/>
        <w:spacing w:before="0" w:after="0"/>
        <w:ind w:right="-1417" w:hanging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auto" w:line="264" w:before="120" w:after="1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a </w:t>
      </w:r>
      <w:r>
        <w:rPr>
          <w:rFonts w:cs="Arial" w:ascii="Arial" w:hAnsi="Arial"/>
          <w:bCs/>
          <w:sz w:val="20"/>
          <w:szCs w:val="20"/>
          <w:lang w:val="es-ES"/>
        </w:rPr>
        <w:t>Organización de Ciudades del Patrimonio Mundial</w:t>
      </w:r>
      <w:r>
        <w:rPr>
          <w:rFonts w:cs="Arial" w:ascii="Arial" w:hAnsi="Arial"/>
          <w:sz w:val="20"/>
          <w:szCs w:val="20"/>
          <w:lang w:val="es-ES"/>
        </w:rPr>
        <w:t xml:space="preserve"> (OCPM) lleva un proyecto para la recolección de estudios de casos en materia de conservación y gestión en ciudades históricas, denominado </w:t>
      </w:r>
      <w:r>
        <w:rPr>
          <w:rFonts w:cs="Arial" w:ascii="Arial" w:hAnsi="Arial"/>
          <w:bCs/>
          <w:sz w:val="20"/>
          <w:szCs w:val="20"/>
          <w:lang w:val="es-ES"/>
        </w:rPr>
        <w:t>“Ciudades Históricas en Desarrollo: Claves para Comprender y Actuar”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spacing w:lineRule="auto" w:line="264" w:before="0" w:after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ada Ciudad Miembro ha sido invitada a realizar su contribución, mediante la presentación de uno (o varios) proyecto(s) urbano (s) para entender con detalles y describir en concreto los procesos y procedimientos necesarios y, al hacerlo, propiciar una nueva comprensión y respeto por el patrimonio y, en particular, por el Patrimonio Mundial, como parte integrante de los proyectos de desarrollo urbano. </w:t>
      </w:r>
    </w:p>
    <w:p>
      <w:pPr>
        <w:pStyle w:val="Normal"/>
        <w:spacing w:lineRule="auto" w:line="264" w:before="0" w:after="10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El proyecto va más allá del intercambio del “saber hacer” en materia de conservación, pues pretende también introducir un enfoque más orientado hacia el aspecto patrimonial del desarrollo urbano. </w:t>
      </w:r>
      <w:r>
        <w:rPr>
          <w:rFonts w:cs="Arial" w:ascii="Arial" w:hAnsi="Arial"/>
          <w:sz w:val="20"/>
          <w:szCs w:val="20"/>
          <w:lang w:val="es-ES"/>
        </w:rPr>
        <w:t>El objetivo es crear una dinámica en la red de las ciudades miembros de la OCPM y, de manera más general, contribuir al debate mundial sobre la gestión de ciudades históricas.</w:t>
      </w:r>
    </w:p>
    <w:p>
      <w:pPr>
        <w:pStyle w:val="Normal"/>
        <w:spacing w:lineRule="auto" w:line="264" w:before="120" w:after="100"/>
        <w:jc w:val="both"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Los resultados estarán presentados durante el próximo Congreso Mundial de la OCPM, que se celebrará en Sintra (Portugal) en noviembre de 2011, con el propósito de aportar una contribución </w:t>
      </w:r>
      <w:r>
        <w:rPr>
          <w:rFonts w:cs="Arial" w:ascii="Arial" w:hAnsi="Arial"/>
          <w:sz w:val="20"/>
          <w:szCs w:val="20"/>
          <w:lang w:val="es-ES"/>
        </w:rPr>
        <w:t xml:space="preserve">en el marco del cuadragésimo aniversario de la Convención del Patrimonio Mundial en 2012 y de preparar una presentación de amplia difusión de forma que queda a definir ulteriormente (publicación impresa, sitio internet, taller). </w:t>
      </w:r>
    </w:p>
    <w:p>
      <w:pPr>
        <w:pStyle w:val="Normal"/>
        <w:spacing w:before="0" w:after="60"/>
        <w:ind w:right="-1418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lang w:val="es-ES"/>
        </w:rPr>
      </w:pPr>
      <w:r>
        <w:rPr>
          <w:rFonts w:cs="Arial" w:ascii="Arial" w:hAnsi="Arial"/>
          <w:b/>
          <w:bCs/>
          <w:i/>
          <w:sz w:val="10"/>
          <w:szCs w:val="10"/>
          <w:lang w:val="es-ES"/>
        </w:rPr>
      </w:r>
    </w:p>
    <w:p>
      <w:pPr>
        <w:pStyle w:val="Normal"/>
        <w:spacing w:before="0" w:after="80"/>
        <w:ind w:right="-141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s-ES"/>
        </w:rPr>
      </w:pPr>
      <w:ins w:id="0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 xml:space="preserve">La 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>Ciudad</w:t>
      </w:r>
      <w:ins w:id="1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 xml:space="preserve"> de 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 (en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) </w:t>
      </w:r>
      <w:ins w:id="2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>repr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>e</w:t>
      </w:r>
      <w:ins w:id="3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>sent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ada por su Alcald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80"/>
        <w:ind w:right="-141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s-ES"/>
        </w:rPr>
      </w:pPr>
      <w:ins w:id="4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>propo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>n</w:t>
      </w:r>
      <w:ins w:id="5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>e un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>a</w:t>
      </w:r>
      <w:ins w:id="6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 xml:space="preserve"> 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>contribución</w:t>
      </w:r>
      <w:ins w:id="7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 xml:space="preserve"> 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intitulada </w:t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80"/>
        <w:ind w:right="-141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s-ES"/>
          <w:ins w:id="10" w:author="Unknown" w:date="2010-10-06T17:26:00Z"/>
        </w:rPr>
      </w:pPr>
      <w:ins w:id="8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>s</w:t>
        </w:r>
      </w:ins>
      <w:r>
        <w:rPr>
          <w:rFonts w:cs="Arial" w:ascii="Arial" w:hAnsi="Arial"/>
          <w:b/>
          <w:bCs/>
          <w:i/>
          <w:sz w:val="20"/>
          <w:szCs w:val="20"/>
          <w:lang w:val="es-ES"/>
        </w:rPr>
        <w:t>obre el tema de</w:t>
      </w:r>
      <w:ins w:id="9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lang w:val="es-ES"/>
          </w:rPr>
          <w:t xml:space="preserve"> </w:t>
        </w:r>
      </w:ins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60"/>
        <w:ind w:right="-1418" w:hanging="0"/>
        <w:jc w:val="both"/>
        <w:rPr>
          <w:rFonts w:ascii="Arial" w:hAnsi="Arial" w:cs="Arial"/>
          <w:b/>
          <w:b/>
          <w:bCs/>
          <w:i/>
          <w:i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i/>
          <w:sz w:val="10"/>
          <w:szCs w:val="10"/>
          <w:u w:val="single"/>
          <w:lang w:val="es-ES"/>
        </w:rPr>
      </w:r>
    </w:p>
    <w:p>
      <w:pPr>
        <w:pStyle w:val="Normal"/>
        <w:spacing w:before="0" w:after="120"/>
        <w:ind w:right="-1417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s-ES"/>
        </w:rPr>
        <w:t>C</w:t>
      </w:r>
      <w:ins w:id="11" w:author="Unknown" w:date="2010-10-06T17:26:00Z">
        <w:r>
          <w:rPr>
            <w:rFonts w:cs="Arial" w:ascii="Arial" w:hAnsi="Arial"/>
            <w:b/>
            <w:bCs/>
            <w:i/>
            <w:sz w:val="20"/>
            <w:szCs w:val="20"/>
            <w:u w:val="single"/>
            <w:lang w:val="es-ES"/>
          </w:rPr>
          <w:t>ontact</w:t>
        </w:r>
      </w:ins>
      <w:r>
        <w:rPr>
          <w:rFonts w:cs="Arial" w:ascii="Arial" w:hAnsi="Arial"/>
          <w:b/>
          <w:bCs/>
          <w:i/>
          <w:sz w:val="20"/>
          <w:szCs w:val="20"/>
          <w:u w:val="single"/>
          <w:lang w:val="es-ES"/>
        </w:rPr>
        <w:t>o técnico</w:t>
      </w:r>
    </w:p>
    <w:p>
      <w:pPr>
        <w:pStyle w:val="Normal"/>
        <w:spacing w:before="0" w:after="80"/>
        <w:ind w:right="-141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Nombre y Apellido(s) 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80"/>
        <w:ind w:right="-141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Cargo </w:t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80"/>
        <w:ind w:right="-141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Dirección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Tlf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80"/>
        <w:ind w:right="-1418" w:hanging="0"/>
        <w:jc w:val="both"/>
        <w:rPr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sz w:val="20"/>
          <w:szCs w:val="20"/>
          <w:lang w:val="es-ES"/>
        </w:rPr>
        <w:t xml:space="preserve">Correo electrónico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360" w:after="200"/>
        <w:ind w:left="1134" w:hanging="425"/>
        <w:rPr>
          <w:rFonts w:ascii="Arial" w:hAnsi="Arial" w:cs="Arial"/>
          <w:b/>
          <w:b/>
          <w:bCs/>
          <w:caps/>
          <w:sz w:val="28"/>
          <w:szCs w:val="28"/>
          <w:lang w:val="es-ES"/>
        </w:rPr>
      </w:pPr>
      <w:r>
        <w:rPr>
          <w:rFonts w:cs="Arial" w:ascii="Arial" w:hAnsi="Arial"/>
          <w:b/>
          <w:bCs/>
          <w:caps/>
          <w:sz w:val="28"/>
          <w:szCs w:val="28"/>
          <w:lang w:val="es-ES"/>
        </w:rPr>
        <w:t>Para rellenar el Cuestionario</w:t>
      </w:r>
    </w:p>
    <w:p>
      <w:pPr>
        <w:pStyle w:val="Normal"/>
        <w:spacing w:before="360" w:after="200"/>
        <w:ind w:left="1134" w:hanging="425"/>
        <w:rPr>
          <w:rFonts w:ascii="Arial" w:hAnsi="Arial" w:cs="Arial"/>
          <w:b/>
          <w:b/>
          <w:bCs/>
          <w:caps/>
          <w:sz w:val="28"/>
          <w:szCs w:val="28"/>
          <w:lang w:val="es-ES"/>
        </w:rPr>
      </w:pPr>
      <w:r>
        <w:rPr>
          <w:rFonts w:cs="Arial" w:ascii="Arial" w:hAnsi="Arial"/>
          <w:b/>
          <w:bCs/>
          <w:caps/>
          <w:sz w:val="28"/>
          <w:szCs w:val="28"/>
          <w:lang w:val="es-ES"/>
        </w:rPr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Registre el documento en su ordenador </w:t>
      </w:r>
    </w:p>
    <w:p>
      <w:pPr>
        <w:pStyle w:val="Normal"/>
        <w:numPr>
          <w:ilvl w:val="0"/>
          <w:numId w:val="9"/>
        </w:numPr>
        <w:spacing w:before="0" w:after="120"/>
        <w:ind w:left="1134" w:hanging="425"/>
        <w:rPr/>
      </w:pPr>
      <w:r>
        <w:rPr>
          <w:rFonts w:cs="Arial" w:ascii="Arial" w:hAnsi="Arial"/>
          <w:lang w:val="es-ES"/>
        </w:rPr>
        <w:t xml:space="preserve">Responda a las preguntas </w:t>
      </w:r>
      <w:r>
        <w:rPr>
          <w:rFonts w:cs="Arial" w:ascii="Arial" w:hAnsi="Arial"/>
          <w:b/>
          <w:lang w:val="es-ES"/>
        </w:rPr>
        <w:t>rellenando los cuadros de color gris.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before="0" w:after="120"/>
        <w:ind w:left="1418" w:hanging="28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gún los casos, puede responder a las preguntas: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dactando un </w:t>
      </w:r>
      <w:r>
        <w:rPr>
          <w:rFonts w:cs="Arial" w:ascii="Arial" w:hAnsi="Arial"/>
          <w:b/>
          <w:lang w:val="es-ES"/>
        </w:rPr>
        <w:t>texto</w:t>
      </w:r>
      <w:r>
        <w:rPr>
          <w:rFonts w:cs="Arial" w:ascii="Arial" w:hAnsi="Arial"/>
          <w:lang w:val="es-ES"/>
        </w:rPr>
        <w:t>: los cuadros grises están extensibles según necesidad y le permiten responder de manera la más completa que desea,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rPr/>
      </w:pPr>
      <w:r>
        <w:rPr>
          <w:rFonts w:cs="Arial" w:ascii="Arial" w:hAnsi="Arial"/>
          <w:b/>
          <w:lang w:val="es-ES"/>
        </w:rPr>
        <w:t>haciendo clic en uno de los cuadros grises</w:t>
      </w:r>
      <w:r>
        <w:rPr>
          <w:rFonts w:cs="Arial" w:ascii="Arial" w:hAnsi="Arial"/>
          <w:lang w:val="es-ES"/>
        </w:rPr>
        <w:t xml:space="preserve"> para indicar su selección, </w:t>
      </w:r>
    </w:p>
    <w:p>
      <w:pPr>
        <w:pStyle w:val="Normal"/>
        <w:numPr>
          <w:ilvl w:val="0"/>
          <w:numId w:val="4"/>
        </w:numPr>
        <w:spacing w:before="0" w:after="120"/>
        <w:ind w:left="1418" w:hanging="284"/>
        <w:rPr/>
      </w:pPr>
      <w:r>
        <w:rPr>
          <w:rFonts w:cs="Arial" w:ascii="Arial" w:hAnsi="Arial"/>
          <w:b/>
          <w:lang w:val="es-ES"/>
        </w:rPr>
        <w:t>añadiendo un numero en el cuadro gris</w:t>
      </w:r>
      <w:r>
        <w:rPr>
          <w:rFonts w:cs="Arial" w:ascii="Arial" w:hAnsi="Arial"/>
          <w:lang w:val="es-ES"/>
        </w:rPr>
        <w:t xml:space="preserve"> si se trata de jerarquizar su repuesta.</w:t>
      </w:r>
    </w:p>
    <w:p>
      <w:pPr>
        <w:pStyle w:val="Normal"/>
        <w:spacing w:before="120" w:after="120"/>
        <w:ind w:left="1134" w:right="1985" w:hanging="425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120" w:after="120"/>
        <w:ind w:left="1134" w:right="1985" w:hanging="425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before="120" w:after="120"/>
        <w:ind w:left="1134" w:right="567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Para cualquier pregunta relativa al cuestionario, por favor diríjase a Sra. Kerstin Manz: </w:t>
      </w:r>
      <w:hyperlink r:id="rId17">
        <w:r>
          <w:rPr>
            <w:rStyle w:val="InternetLink"/>
            <w:rFonts w:cs="Arial" w:ascii="Arial" w:hAnsi="Arial"/>
            <w:b/>
            <w:lang w:val="es-ES"/>
          </w:rPr>
          <w:t>kmanz@ovpm.org</w:t>
        </w:r>
      </w:hyperlink>
    </w:p>
    <w:p>
      <w:pPr>
        <w:pStyle w:val="Normal"/>
        <w:spacing w:lineRule="auto" w:line="240" w:before="120" w:after="120"/>
        <w:ind w:left="142" w:right="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Este cuestionario fue prepara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</w:rPr>
        <w:t xml:space="preserve">por 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la Agencia de Urbanismo de Ly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y Kerstin Manz, geógrafa-urbanis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basado en las indicaciones del Comité Organizado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95" w:right="1985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46605</wp:posOffset>
            </wp:positionH>
            <wp:positionV relativeFrom="paragraph">
              <wp:posOffset>2935605</wp:posOffset>
            </wp:positionV>
            <wp:extent cx="1235075" cy="540385"/>
            <wp:effectExtent l="0" t="0" r="0" b="0"/>
            <wp:wrapNone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53340</wp:posOffset>
                </wp:positionV>
                <wp:extent cx="1249045" cy="702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5918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55.3pt;mso-wrap-distance-left:9.05pt;mso-wrap-distance-right:9.05pt;mso-wrap-distance-top:0pt;mso-wrap-distance-bottom:0pt;margin-top:4.2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5918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95" w:right="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phedeliste"/>
        <w:shd w:fill="808080" w:val="clear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s-ES"/>
        </w:rPr>
        <w:t>Parte 1</w:t>
      </w:r>
    </w:p>
    <w:p>
      <w:pPr>
        <w:pStyle w:val="Paragraphedeliste"/>
        <w:shd w:fill="808080" w:val="clear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lang w:val="es-ES"/>
        </w:rPr>
      </w:pPr>
      <w:r>
        <w:rPr>
          <w:rFonts w:cs="Arial" w:ascii="Arial" w:hAnsi="Arial"/>
          <w:b/>
          <w:caps/>
          <w:color w:val="FFFFFF"/>
          <w:sz w:val="28"/>
          <w:szCs w:val="28"/>
          <w:lang w:val="es-ES"/>
        </w:rPr>
        <w:t xml:space="preserve">Datos generales de identificación  </w:t>
      </w:r>
    </w:p>
    <w:p>
      <w:pPr>
        <w:pStyle w:val="Paragraphedeliste"/>
        <w:shd w:fill="808080" w:val="clear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lang w:val="es-ES"/>
        </w:rPr>
      </w:pPr>
      <w:r>
        <w:rPr>
          <w:rFonts w:cs="Arial" w:ascii="Arial" w:hAnsi="Arial"/>
          <w:b/>
          <w:caps/>
          <w:color w:val="FFFFFF"/>
          <w:sz w:val="28"/>
          <w:szCs w:val="28"/>
          <w:lang w:val="es-ES"/>
        </w:rPr>
        <w:t xml:space="preserve">y  de  contextualizaci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aps/>
          <w:color w:val="FFFFFF"/>
          <w:sz w:val="2"/>
          <w:szCs w:val="2"/>
          <w:lang w:val="es-ES"/>
        </w:rPr>
      </w:pPr>
      <w:r>
        <w:rPr>
          <w:rFonts w:cs="Arial" w:ascii="Arial" w:hAnsi="Arial"/>
          <w:b/>
          <w:i/>
          <w:caps/>
          <w:color w:val="FFFFFF"/>
          <w:sz w:val="2"/>
          <w:szCs w:val="2"/>
          <w:lang w:val="es-ES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120" w:after="120"/>
        <w:ind w:left="-567" w:right="1985" w:hanging="0"/>
        <w:contextualSpacing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a ciudad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cación</w:t>
      </w:r>
    </w:p>
    <w:p>
      <w:pPr>
        <w:pStyle w:val="Normal"/>
        <w:spacing w:lineRule="auto" w:line="240" w:before="240" w:after="120"/>
        <w:ind w:left="-295" w:righ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Ciudad</w:t>
      </w:r>
      <w:r>
        <w:rPr>
          <w:rFonts w:cs="Arial" w:ascii="Arial" w:hAnsi="Arial"/>
          <w:b/>
          <w:lang w:val="es-ES"/>
        </w:rPr>
        <w:t xml:space="preserve">: </w:t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20"/>
        <w:ind w:left="-295" w:right="1985" w:hanging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</w:rPr>
        <w:t>País:</w:t>
      </w:r>
      <w:r>
        <w:rPr>
          <w:rFonts w:cs="Arial" w:ascii="Arial" w:hAnsi="Arial"/>
          <w:b/>
          <w:lang w:val="es-ES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20"/>
        <w:ind w:left="-295" w:right="198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umero de habitante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ind w:left="-295" w:right="198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erfic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ind w:left="-295" w:righ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tio-Web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left="-295" w:right="198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UTORIDAD POLITICA: ALCADE</w:t>
      </w:r>
    </w:p>
    <w:p>
      <w:pPr>
        <w:pStyle w:val="Normal"/>
        <w:spacing w:before="240" w:after="120"/>
        <w:ind w:left="-295" w:right="198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bre y Apellido(s)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ind w:left="-295" w:right="1985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Fechas y duración del / de los mandato(s)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120"/>
        <w:ind w:left="-295" w:right="1985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TACTO TECNICO</w:t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Nombre y Apellido(s)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argo: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irección postal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ontacto telefónico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orreo electrónico / Email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  <w:r>
        <w:br w:type="page"/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b/>
          <w:b/>
          <w:caps/>
          <w:sz w:val="4"/>
          <w:szCs w:val="4"/>
          <w:u w:val="single"/>
          <w:lang w:val="es-ES"/>
        </w:rPr>
      </w:pPr>
      <w:r>
        <w:rPr>
          <w:rFonts w:cs="Arial" w:ascii="Arial" w:hAnsi="Arial"/>
          <w:b/>
          <w:caps/>
          <w:sz w:val="4"/>
          <w:szCs w:val="4"/>
          <w:u w:val="single"/>
          <w:lang w:val="es-E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>Algunas Indicaciones historicas y geOGRAficas claves</w:t>
      </w:r>
    </w:p>
    <w:p>
      <w:pPr>
        <w:pStyle w:val="Paragraphedeliste"/>
        <w:spacing w:lineRule="auto" w:line="240" w:before="120" w:after="120"/>
        <w:ind w:left="-284" w:hanging="0"/>
        <w:contextualSpacing/>
        <w:rPr>
          <w:rFonts w:ascii="Arial" w:hAnsi="Arial" w:cs="Arial"/>
          <w:b/>
          <w:b/>
          <w:cap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es-ES"/>
        </w:rPr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acterísticas históricas importantes</w:t>
      </w:r>
    </w:p>
    <w:p>
      <w:pPr>
        <w:pStyle w:val="Paragraphedeliste"/>
        <w:spacing w:lineRule="auto" w:line="240" w:before="0" w:after="120"/>
        <w:ind w:left="-284" w:right="1984" w:hanging="0"/>
        <w:contextualSpacing w:val="false"/>
        <w:rPr/>
      </w:pPr>
      <w:r>
        <w:rPr>
          <w:rFonts w:cs="Arial" w:ascii="Arial" w:hAnsi="Arial"/>
          <w:i/>
          <w:sz w:val="18"/>
          <w:szCs w:val="18"/>
          <w:lang w:val="es-ES"/>
        </w:rPr>
        <w:t>Por favor, dé unas indicaciones breves de forma cronológica de datos, fechas, cuadros etc.  Puede adjuntar documentos complementarios en los anejos.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"/>
        </w:rPr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racterísticas geográficas import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3755</wp:posOffset>
                </wp:positionH>
                <wp:positionV relativeFrom="paragraph">
                  <wp:posOffset>57150</wp:posOffset>
                </wp:positionV>
                <wp:extent cx="1815465" cy="481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Sitio en la confluencia de un rio, ciudad de montaña, ciudad al mar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7.95pt;mso-wrap-distance-left:9.05pt;mso-wrap-distance-right:9.05pt;mso-wrap-distance-top:0pt;mso-wrap-distance-bottom:0pt;margin-top:4.5pt;mso-position-vertical-relative:text;margin-left:365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Sitio en la confluencia de un rio, ciudad de montaña, ciudad al mar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120"/>
        <w:ind w:left="-284" w:hanging="0"/>
        <w:contextualSpacing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r favor, adjunte un mapa indicando los elementos geográficos claves</w:t>
      </w:r>
    </w:p>
    <w:p>
      <w:pPr>
        <w:pStyle w:val="Normal"/>
        <w:ind w:left="567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ncipales funciones contemporáneas de la Ciu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38100</wp:posOffset>
                </wp:positionV>
                <wp:extent cx="1815465" cy="488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Centro administrativo, capital nacional, capital regional, et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8.5pt;mso-wrap-distance-left:9.05pt;mso-wrap-distance-right:9.05pt;mso-wrap-distance-top:0pt;mso-wrap-distance-bottom:0pt;margin-top:3pt;mso-position-vertical-relative:text;margin-left:365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Centro administrativo, capital nacional, capital regional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….</w:t>
      </w:r>
    </w:p>
    <w:p>
      <w:pPr>
        <w:pStyle w:val="Paragraphedeliste"/>
        <w:spacing w:lineRule="auto" w:line="240" w:before="12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ncipales funciones contemporáneas de la Ciudad en términos económ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32385</wp:posOffset>
                </wp:positionV>
                <wp:extent cx="1815465" cy="481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Ciudad de servicios, ciudad con actividades portuarias, ciudad militar, et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7.9pt;mso-wrap-distance-left:9.05pt;mso-wrap-distance-right:9.05pt;mso-wrap-distance-top:0pt;mso-wrap-distance-bottom:0pt;margin-top:2.55pt;mso-position-vertical-relative:text;margin-left:365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Ciudad de servicios, ciudad con actividades portuarias, ciudad militar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ab/>
        <w:t xml:space="preserve">COMENTARIoS / aclaraciones relativos a la identificación DE LA Ciudad </w:t>
      </w:r>
    </w:p>
    <w:p>
      <w:pPr>
        <w:pStyle w:val="Normal"/>
        <w:spacing w:lineRule="auto" w:line="24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2"/>
          <w:szCs w:val="2"/>
          <w:lang w:val="es-ES"/>
        </w:rPr>
      </w:pPr>
      <w:r>
        <w:rPr>
          <w:rFonts w:cs="Arial" w:ascii="Arial" w:hAnsi="Arial"/>
          <w:b/>
          <w:caps/>
          <w:color w:val="FFFFFF"/>
          <w:sz w:val="2"/>
          <w:szCs w:val="2"/>
          <w:lang w:val="es-ES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120" w:after="120"/>
        <w:ind w:left="-567" w:right="1985" w:hanging="0"/>
        <w:contextualSpacing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l BIEN INSCRITo En LA LISTA del pATRIMONio MuNDIAL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  <w:lang w:val="es-ES"/>
        </w:rPr>
        <w:t>IDENTIFICAcIóN Del BIEN INSCRITo en LA lISTa Del PATRIMONio MuNDIAL (ve: whc.unesco.org/EN/list/)</w:t>
      </w:r>
    </w:p>
    <w:p>
      <w:pPr>
        <w:pStyle w:val="Normal"/>
        <w:ind w:left="-28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Nombre del Bien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ño de Inscripción</w:t>
      </w:r>
      <w:r>
        <w:rPr>
          <w:rFonts w:cs="Arial" w:ascii="Arial" w:hAnsi="Arial"/>
          <w:b/>
          <w:sz w:val="20"/>
          <w:szCs w:val="20"/>
          <w:lang w:val="es-ES"/>
        </w:rPr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riterio(s) de Inscripción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0" w:name="__Fieldmark__27_770037908"/>
      <w:bookmarkStart w:id="1" w:name="__Fieldmark__27_770037908"/>
      <w:bookmarkEnd w:id="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" w:name="__Fieldmark__28_770037908"/>
      <w:bookmarkStart w:id="3" w:name="__Fieldmark__28_770037908"/>
      <w:bookmarkEnd w:id="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ii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" w:name="__Fieldmark__29_770037908"/>
      <w:bookmarkStart w:id="5" w:name="__Fieldmark__29_770037908"/>
      <w:bookmarkEnd w:id="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iii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" w:name="__Fieldmark__30_770037908"/>
      <w:bookmarkStart w:id="7" w:name="__Fieldmark__30_770037908"/>
      <w:bookmarkEnd w:id="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iv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" w:name="__Fieldmark__31_770037908"/>
      <w:bookmarkStart w:id="9" w:name="__Fieldmark__31_770037908"/>
      <w:bookmarkEnd w:id="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v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4"/>
          <w:szCs w:val="20"/>
          <w:rFonts w:cs="Arial" w:ascii="Arial" w:hAnsi="Arial"/>
          <w:lang w:val="es-ES"/>
        </w:rPr>
        <w:fldChar w:fldCharType="separate"/>
      </w:r>
      <w:bookmarkStart w:id="10" w:name="__Fieldmark__32_770037908"/>
      <w:bookmarkStart w:id="11" w:name="__Fieldmark__32_770037908"/>
      <w:bookmarkEnd w:id="11"/>
      <w:r>
        <w:rPr>
          <w:rFonts w:cs="Arial" w:ascii="Arial" w:hAnsi="Arial"/>
          <w:sz w:val="14"/>
          <w:szCs w:val="20"/>
          <w:lang w:val="es-ES"/>
        </w:rPr>
      </w:r>
      <w:r>
        <w:rPr>
          <w:sz w:val="14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vi</w:t>
      </w:r>
    </w:p>
    <w:p>
      <w:pPr>
        <w:pStyle w:val="Paragraphedeliste"/>
        <w:spacing w:lineRule="auto" w:line="240" w:before="0" w:after="120"/>
        <w:ind w:left="-284" w:right="1985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eclaración de Valores (tal y como fue aprobada por el Comité en su Decisión de inscripción):</w:t>
      </w:r>
    </w:p>
    <w:p>
      <w:pPr>
        <w:pStyle w:val="Normal"/>
        <w:spacing w:lineRule="auto" w:line="24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.……….</w:t>
      </w:r>
      <w:r>
        <w:br w:type="page"/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color w:val="FFFFFF"/>
          <w:sz w:val="2"/>
          <w:szCs w:val="2"/>
          <w:lang w:val="es-ES"/>
        </w:rPr>
      </w:pPr>
      <w:r>
        <w:rPr>
          <w:rFonts w:cs="Arial" w:ascii="Arial" w:hAnsi="Arial"/>
          <w:b/>
          <w:color w:val="FFFFFF"/>
          <w:sz w:val="2"/>
          <w:szCs w:val="2"/>
          <w:lang w:val="es-ES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A qué grupo de bienes pertenece? </w:t>
      </w:r>
    </w:p>
    <w:p>
      <w:pPr>
        <w:pStyle w:val="Normal"/>
        <w:spacing w:before="0" w:after="0"/>
        <w:ind w:left="382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" w:name="__Fieldmark__34_770037908"/>
      <w:bookmarkStart w:id="13" w:name="__Fieldmark__34_770037908"/>
      <w:bookmarkEnd w:id="1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Monumento </w:t>
      </w:r>
    </w:p>
    <w:p>
      <w:pPr>
        <w:pStyle w:val="Normal"/>
        <w:spacing w:before="0" w:after="0"/>
        <w:ind w:left="3828" w:hanging="0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" w:name="__Fieldmark__35_770037908"/>
      <w:bookmarkStart w:id="15" w:name="__Fieldmark__35_770037908"/>
      <w:bookmarkEnd w:id="1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Conjuntos (Grupo de edificios)</w:t>
      </w:r>
    </w:p>
    <w:p>
      <w:pPr>
        <w:pStyle w:val="Normal"/>
        <w:spacing w:before="0" w:after="0"/>
        <w:ind w:left="382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" w:name="__Fieldmark__36_770037908"/>
      <w:bookmarkStart w:id="17" w:name="__Fieldmark__36_770037908"/>
      <w:bookmarkEnd w:id="1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Lugar (barrio)</w:t>
      </w:r>
    </w:p>
    <w:p>
      <w:pPr>
        <w:pStyle w:val="Normal"/>
        <w:spacing w:before="0" w:after="0"/>
        <w:ind w:left="382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" w:name="__Fieldmark__37_770037908"/>
      <w:bookmarkStart w:id="19" w:name="__Fieldmark__37_770037908"/>
      <w:bookmarkEnd w:id="1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isaje cultural</w:t>
      </w:r>
    </w:p>
    <w:p>
      <w:pPr>
        <w:pStyle w:val="Paragraphedeliste"/>
        <w:spacing w:lineRule="auto" w:line="240" w:before="120" w:after="120"/>
        <w:ind w:left="-284" w:hanging="0"/>
        <w:contextualSpacing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Superficie del Bien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right="198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ficie del Bien inscrito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14" w:right="1985" w:hanging="357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uperficie de la zona de amortiguamiento (zona tampón)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360" w:after="120"/>
        <w:ind w:left="-284" w:hanging="0"/>
        <w:contextualSpacing w:val="false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Ubicación del Bien (Bien inscrito y zona tampón) en la Ciudad </w:t>
      </w:r>
    </w:p>
    <w:p>
      <w:pPr>
        <w:pStyle w:val="Paragraphedeliste"/>
        <w:spacing w:lineRule="auto" w:line="240" w:before="0" w:after="120"/>
        <w:ind w:left="-284" w:hanging="0"/>
        <w:contextualSpacing w:val="false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Por favor, adjunte los elementos cartográficos exactos.</w:t>
      </w:r>
    </w:p>
    <w:p>
      <w:pPr>
        <w:pStyle w:val="Paragraphedeliste"/>
        <w:spacing w:lineRule="auto" w:line="240" w:before="360" w:after="120"/>
        <w:ind w:left="-284" w:hanging="0"/>
        <w:contextualSpacing w:val="false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 xml:space="preserve">Función y relación del Bien en la Ciudad </w:t>
      </w:r>
    </w:p>
    <w:p>
      <w:pPr>
        <w:pStyle w:val="Paragraphedeliste"/>
        <w:spacing w:lineRule="auto" w:line="240" w:before="0" w:after="120"/>
        <w:ind w:left="-284" w:hanging="0"/>
        <w:contextualSpacing w:val="false"/>
        <w:rPr/>
      </w:pPr>
      <w:r>
        <w:rPr>
          <w:rFonts w:cs="Arial" w:ascii="Arial" w:hAnsi="Arial"/>
          <w:i/>
          <w:sz w:val="18"/>
          <w:szCs w:val="18"/>
        </w:rPr>
        <w:t xml:space="preserve">Por favor, responda con base en los 4 puntos siguientes : </w:t>
      </w:r>
    </w:p>
    <w:p>
      <w:pPr>
        <w:pStyle w:val="Paragraphedeliste"/>
        <w:spacing w:lineRule="auto" w:line="240" w:before="0" w:after="120"/>
        <w:ind w:left="-284" w:hanging="0"/>
        <w:contextualSpacing w:val="false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357"/>
        <w:rPr/>
      </w:pPr>
      <w:r>
        <w:rPr>
          <w:rFonts w:cs="Arial" w:ascii="Arial" w:hAnsi="Arial"/>
          <w:sz w:val="20"/>
          <w:szCs w:val="20"/>
        </w:rPr>
        <w:t xml:space="preserve">¿Cuáles son </w:t>
      </w:r>
      <w:r>
        <w:rPr>
          <w:rFonts w:cs="Arial" w:ascii="Arial" w:hAnsi="Arial"/>
          <w:b/>
          <w:sz w:val="20"/>
          <w:szCs w:val="20"/>
        </w:rPr>
        <w:t>las funciones más importantes</w:t>
      </w:r>
      <w:r>
        <w:rPr>
          <w:rFonts w:cs="Arial" w:ascii="Arial" w:hAnsi="Arial"/>
          <w:sz w:val="20"/>
          <w:szCs w:val="20"/>
        </w:rPr>
        <w:t xml:space="preserve"> del Bien en la Ciudad? </w:t>
      </w:r>
    </w:p>
    <w:p>
      <w:pPr>
        <w:pStyle w:val="Paragraphedeliste"/>
        <w:spacing w:lineRule="auto" w:line="240" w:before="60" w:after="120"/>
        <w:ind w:left="284" w:hanging="0"/>
        <w:contextualSpacing w:val="false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Por favor, enumere </w:t>
      </w:r>
      <w:r>
        <w:rPr/>
        <w:t>su selección por orden de importancia.</w:t>
      </w:r>
    </w:p>
    <w:tbl>
      <w:tblPr>
        <w:tblW w:w="702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711"/>
      </w:tblGrid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ión administrativa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dencial 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negocios (sede de empresas)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o y artesanía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turística / de ocio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ón cultural (instalaciones) 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de transportes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o público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religioso / de peregrinaje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 cesado función/uso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ro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b/>
          <w:b/>
          <w:caps/>
          <w:sz w:val="4"/>
          <w:szCs w:val="4"/>
          <w:lang w:val="es-ES"/>
        </w:rPr>
      </w:pPr>
      <w:r>
        <w:rPr>
          <w:rFonts w:cs="Arial" w:ascii="Arial" w:hAnsi="Arial"/>
          <w:b/>
          <w:caps/>
          <w:sz w:val="4"/>
          <w:szCs w:val="4"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1984" w:hanging="360"/>
        <w:rPr/>
      </w:pPr>
      <w:r>
        <w:rPr>
          <w:rFonts w:cs="Arial" w:ascii="Arial" w:hAnsi="Arial"/>
          <w:sz w:val="20"/>
          <w:szCs w:val="20"/>
          <w:lang w:val="es-ES"/>
        </w:rPr>
        <w:t xml:space="preserve">¿Qué relación </w:t>
      </w:r>
      <w:r>
        <w:rPr>
          <w:rFonts w:cs="Arial" w:ascii="Arial" w:hAnsi="Arial"/>
          <w:b/>
          <w:sz w:val="20"/>
          <w:szCs w:val="20"/>
          <w:lang w:val="es-ES"/>
        </w:rPr>
        <w:t>espacial</w:t>
      </w:r>
      <w:r>
        <w:rPr>
          <w:rFonts w:cs="Arial" w:ascii="Arial" w:hAnsi="Arial"/>
          <w:sz w:val="20"/>
          <w:szCs w:val="20"/>
          <w:lang w:val="es-ES"/>
        </w:rPr>
        <w:t xml:space="preserve"> tiene el Bien con el resto de la Ciudad?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-237490</wp:posOffset>
                </wp:positionV>
                <wp:extent cx="1815465" cy="7239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239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>: monumento  central, monumento aislado, casco histórico central, barrio integrado en el tejido urbano, barrio aislado por un rio, una avenida urbana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57pt;mso-wrap-distance-left:9.05pt;mso-wrap-distance-right:9.05pt;mso-wrap-distance-top:0pt;mso-wrap-distance-bottom:0pt;margin-top:-18.7pt;mso-position-vertical-relative:text;margin-left:367.2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>: monumento  central, monumento aislado, casco histórico central, barrio integrado en el tejido urbano, barrio aislado por un rio, una avenida urbana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Normal"/>
        <w:ind w:left="43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Paragraphedeliste"/>
        <w:numPr>
          <w:ilvl w:val="0"/>
          <w:numId w:val="10"/>
        </w:numPr>
        <w:spacing w:lineRule="auto" w:line="240" w:before="120" w:after="120"/>
        <w:ind w:left="284" w:right="1984" w:hanging="208"/>
        <w:contextualSpacing/>
        <w:rPr/>
      </w:pPr>
      <w:r>
        <w:rPr>
          <w:rFonts w:cs="Arial" w:ascii="Arial" w:hAnsi="Arial"/>
          <w:sz w:val="20"/>
          <w:szCs w:val="20"/>
          <w:lang w:val="es-ES"/>
        </w:rPr>
        <w:t xml:space="preserve">¿Cuál función </w:t>
      </w:r>
      <w:r>
        <w:rPr>
          <w:rFonts w:cs="Arial" w:ascii="Arial" w:hAnsi="Arial"/>
          <w:b/>
          <w:sz w:val="20"/>
          <w:szCs w:val="20"/>
          <w:lang w:val="es-ES"/>
        </w:rPr>
        <w:t>social</w:t>
      </w:r>
      <w:r>
        <w:rPr>
          <w:rFonts w:cs="Arial" w:ascii="Arial" w:hAnsi="Arial"/>
          <w:sz w:val="20"/>
          <w:szCs w:val="20"/>
          <w:lang w:val="es-ES"/>
        </w:rPr>
        <w:t xml:space="preserve"> tiene el Bien para el resto de la Ciuda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270</wp:posOffset>
                </wp:positionV>
                <wp:extent cx="1816100" cy="6140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140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>: monumento religioso, espacio público, barrio residencial, fenómeno de “gentrification” / pauperización, mixidad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8.35pt;mso-wrap-distance-left:9.05pt;mso-wrap-distance-right:9.05pt;mso-wrap-distance-top:0pt;mso-wrap-distance-bottom:0pt;margin-top:0.1pt;mso-position-vertical-relative:text;margin-left:368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>: monumento religioso, espacio público, barrio residencial, fenómeno de “gentrification” / pauperización, mixidad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262890</wp:posOffset>
                </wp:positionV>
                <wp:extent cx="1816100" cy="704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Asegurar la transición entre reglamentación del centro y de la periferia, lugar para los enlaces transporte público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5.5pt;mso-wrap-distance-left:9.05pt;mso-wrap-distance-right:9.05pt;mso-wrap-distance-top:0pt;mso-wrap-distance-bottom:0pt;margin-top:20.7pt;mso-position-vertical-relative:text;margin-left:368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Asegurar la transición entre reglamentación del centro y de la periferia, lugar para los enlaces transporte público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spacing w:before="120" w:after="120"/>
        <w:ind w:left="284" w:right="1984" w:hanging="360"/>
        <w:contextualSpacing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xiste un papel específico de la </w:t>
      </w:r>
      <w:r>
        <w:rPr>
          <w:rFonts w:cs="Arial" w:ascii="Arial" w:hAnsi="Arial"/>
          <w:b/>
          <w:sz w:val="20"/>
          <w:szCs w:val="20"/>
          <w:lang w:val="es-ES"/>
        </w:rPr>
        <w:t>zona de amortiguamiento</w:t>
      </w:r>
      <w:r>
        <w:rPr>
          <w:rFonts w:cs="Arial" w:ascii="Arial" w:hAnsi="Arial"/>
          <w:sz w:val="20"/>
          <w:szCs w:val="20"/>
          <w:lang w:val="es-ES"/>
        </w:rPr>
        <w:t xml:space="preserve"> del Bien inscrito para el resto de la Ciudad.  Si es el caso, ¿como? </w:t>
      </w:r>
    </w:p>
    <w:p>
      <w:pPr>
        <w:pStyle w:val="Normal"/>
        <w:spacing w:lineRule="auto" w:line="24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Normal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color w:val="FFFFFF"/>
          <w:sz w:val="2"/>
          <w:szCs w:val="2"/>
          <w:lang w:val="es-ES"/>
        </w:rPr>
      </w:pPr>
      <w:r>
        <w:rPr>
          <w:rFonts w:cs="Arial" w:ascii="Arial" w:hAnsi="Arial"/>
          <w:b/>
          <w:color w:val="FFFFFF"/>
          <w:sz w:val="2"/>
          <w:szCs w:val="2"/>
          <w:lang w:val="es-ES"/>
        </w:rPr>
      </w:r>
    </w:p>
    <w:p>
      <w:pPr>
        <w:pStyle w:val="Paragraphedeliste"/>
        <w:spacing w:lineRule="auto" w:line="240" w:before="120" w:after="120"/>
        <w:ind w:left="284" w:right="1984" w:hanging="0"/>
        <w:contextualSpacing/>
        <w:rPr>
          <w:rFonts w:ascii="Arial" w:hAnsi="Arial" w:cs="Arial"/>
          <w:b/>
          <w:b/>
          <w:color w:val="FFFFFF"/>
          <w:sz w:val="2"/>
          <w:szCs w:val="2"/>
          <w:lang w:val="es-ES"/>
        </w:rPr>
      </w:pPr>
      <w:r>
        <w:rPr>
          <w:rFonts w:cs="Arial" w:ascii="Arial" w:hAnsi="Arial"/>
          <w:b/>
          <w:color w:val="FFFFFF"/>
          <w:sz w:val="2"/>
          <w:szCs w:val="2"/>
          <w:lang w:val="es-E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Gestión del Bien </w:t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ntidad gestora del Bien </w:t>
      </w:r>
    </w:p>
    <w:p>
      <w:pPr>
        <w:pStyle w:val="Paragraphedeliste"/>
        <w:spacing w:lineRule="auto" w:line="240" w:before="120" w:after="120"/>
        <w:ind w:left="-284" w:right="1984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¿Existe una entidad específica de gestión del Bien?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" w:name="__Fieldmark__55_770037908"/>
      <w:bookmarkStart w:id="21" w:name="__Fieldmark__55_770037908"/>
      <w:bookmarkEnd w:id="2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" w:name="__Fieldmark__56_770037908"/>
      <w:bookmarkStart w:id="23" w:name="__Fieldmark__56_770037908"/>
      <w:bookmarkEnd w:id="2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Paragraphedeliste"/>
        <w:spacing w:lineRule="auto" w:line="240" w:before="120" w:after="120"/>
        <w:ind w:left="-284" w:right="19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s el caso:</w:t>
      </w:r>
    </w:p>
    <w:p>
      <w:pPr>
        <w:pStyle w:val="Paragraphedeliste"/>
        <w:numPr>
          <w:ilvl w:val="0"/>
          <w:numId w:val="2"/>
        </w:numPr>
        <w:spacing w:lineRule="auto" w:line="240" w:before="120" w:after="120"/>
        <w:ind w:left="283" w:right="198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entidad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lineRule="auto" w:line="240" w:before="120" w:after="120"/>
        <w:ind w:left="283" w:right="1985" w:hanging="357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rvicio administrativo al cual está relacionado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120" w:after="120"/>
        <w:ind w:left="-284" w:right="1984" w:hanging="0"/>
        <w:contextualSpacing w:val="false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Paragraphedeliste"/>
        <w:spacing w:lineRule="auto" w:line="240" w:before="240" w:after="12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Cuáles son los documento(s) importante(s) para la gestión del Bien</w:t>
      </w:r>
    </w:p>
    <w:p>
      <w:pPr>
        <w:pStyle w:val="Paragraphedeliste"/>
        <w:spacing w:lineRule="auto" w:line="240" w:before="120" w:after="120"/>
        <w:ind w:left="-284" w:right="19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les son los mecanismos y documentos de gestión, de programación o de planificación impactando la gestión del Bien? </w:t>
      </w:r>
    </w:p>
    <w:p>
      <w:pPr>
        <w:pStyle w:val="Paragraphedeliste"/>
        <w:spacing w:lineRule="auto" w:line="240" w:before="0" w:after="120"/>
        <w:ind w:left="-284" w:hanging="0"/>
        <w:contextualSpacing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iste la posibilidad de adjuntar un documento sintético en versión electrónica (pdf).</w:t>
      </w:r>
    </w:p>
    <w:p>
      <w:pPr>
        <w:pStyle w:val="Paragraphedeliste"/>
        <w:numPr>
          <w:ilvl w:val="0"/>
          <w:numId w:val="2"/>
        </w:numPr>
        <w:spacing w:before="120" w:after="120"/>
        <w:ind w:left="284" w:right="198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tipo del o de los documento(s) a nivel del Bie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16510</wp:posOffset>
                </wp:positionV>
                <wp:extent cx="1815465" cy="495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953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Plan de Gestión del Bien del Patrimonio Mundial, Plan de Conservación, etc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2.95pt;height:39pt;mso-wrap-distance-left:9.05pt;mso-wrap-distance-right:9.05pt;mso-wrap-distance-top:0pt;mso-wrap-distance-bottom:0pt;margin-top:1.3pt;mso-position-vertical-relative:text;margin-left:364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Plan de Gestión del Bien del Patrimonio Mundial, Plan de Conservación, etc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Paragraphedeliste"/>
        <w:numPr>
          <w:ilvl w:val="0"/>
          <w:numId w:val="2"/>
        </w:numPr>
        <w:spacing w:before="120" w:after="120"/>
        <w:ind w:left="284" w:right="198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tipo del o de los documento(s) a nivel de la 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30480</wp:posOffset>
                </wp:positionV>
                <wp:extent cx="1815465" cy="6203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20395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Plan de Urbanismo, Estrategia de Desarrollo Local, Planes temáticos (iluminación, espacios verdes, etc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42.95pt;height:48.85pt;mso-wrap-distance-left:9.05pt;mso-wrap-distance-right:9.05pt;mso-wrap-distance-top:0pt;mso-wrap-distance-bottom:0pt;margin-top:2.4pt;mso-position-vertical-relative:text;margin-left:364.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Plan de Urbanismo, Estrategia de Desarrollo Local, Planes temáticos (iluminación, espacios verdes, etc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67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4"/>
          <w:szCs w:val="4"/>
          <w:lang w:val="es-ES"/>
        </w:rPr>
      </w:pPr>
      <w:r>
        <w:rPr>
          <w:rFonts w:cs="Arial" w:ascii="Arial" w:hAnsi="Arial"/>
          <w:color w:val="FFFFFF"/>
          <w:sz w:val="2"/>
          <w:szCs w:val="2"/>
        </w:rPr>
        <w:t>…</w:t>
      </w:r>
      <w:r>
        <w:rPr>
          <w:rFonts w:cs="Arial" w:ascii="Arial" w:hAnsi="Arial"/>
          <w:color w:val="FFFFFF"/>
          <w:sz w:val="2"/>
          <w:szCs w:val="2"/>
        </w:rPr>
        <w:t>.</w:t>
      </w:r>
    </w:p>
    <w:p>
      <w:pPr>
        <w:pStyle w:val="Paragraphedeliste"/>
        <w:numPr>
          <w:ilvl w:val="0"/>
          <w:numId w:val="2"/>
        </w:numPr>
        <w:spacing w:before="120" w:after="120"/>
        <w:ind w:left="284" w:right="198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s (precise, por favor) : </w:t>
      </w:r>
    </w:p>
    <w:p>
      <w:pPr>
        <w:pStyle w:val="Normal"/>
        <w:spacing w:lineRule="auto" w:line="240"/>
        <w:ind w:left="567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apel de la gestión del Bien para la Ciudad entera</w:t>
      </w:r>
    </w:p>
    <w:p>
      <w:pPr>
        <w:pStyle w:val="Paragraphedeliste"/>
        <w:numPr>
          <w:ilvl w:val="0"/>
          <w:numId w:val="2"/>
        </w:numPr>
        <w:spacing w:before="120" w:after="120"/>
        <w:ind w:left="284" w:right="198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Tiene un papel especifico el Bien para la ciudad en términos de política urbanas / es un lugar de experimentación urbana para la ciudad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1815465" cy="5067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Peatonalización de las calles; creación de talleres de artes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9.9pt;mso-wrap-distance-left:9.05pt;mso-wrap-distance-right:9.05pt;mso-wrap-distance-top:0pt;mso-wrap-distance-bottom:0pt;margin-top:3.45pt;mso-position-vertical-relative:text;margin-left:368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Peatonalización de las calles; creación de talleres de artes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" w:name="__Fieldmark__62_770037908"/>
      <w:bookmarkStart w:id="25" w:name="__Fieldmark__62_770037908"/>
      <w:bookmarkEnd w:id="2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" w:name="__Fieldmark__63_770037908"/>
      <w:bookmarkStart w:id="27" w:name="__Fieldmark__63_770037908"/>
      <w:bookmarkEnd w:id="2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Sí. Explique, por favor: </w:t>
      </w:r>
    </w:p>
    <w:p>
      <w:pPr>
        <w:pStyle w:val="Normal"/>
        <w:spacing w:lineRule="auto" w:line="240" w:before="120" w:after="120"/>
        <w:ind w:left="567" w:right="1985" w:hanging="0"/>
        <w:rPr/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..……………..………………….</w:t>
      </w:r>
    </w:p>
    <w:p>
      <w:pPr>
        <w:pStyle w:val="Paragraphedeliste"/>
        <w:numPr>
          <w:ilvl w:val="0"/>
          <w:numId w:val="2"/>
        </w:numPr>
        <w:spacing w:before="120" w:after="120"/>
        <w:ind w:left="284" w:right="198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La gestión del Bien tiene un papel específico para la aplicación de medidas de desarrollo sostenib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41910</wp:posOffset>
                </wp:positionV>
                <wp:extent cx="1815465" cy="4768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>: Medidas de sensibilización de los habitantes; rehabilitación de espacios ver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7.55pt;mso-wrap-distance-left:9.05pt;mso-wrap-distance-right:9.05pt;mso-wrap-distance-top:0pt;mso-wrap-distance-bottom:0pt;margin-top:3.3pt;mso-position-vertical-relative:text;margin-left:368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>: Medidas de sensibilización de los habitantes; rehabilitación de espacios ve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" w:name="__Fieldmark__65_770037908"/>
      <w:bookmarkStart w:id="29" w:name="__Fieldmark__65_770037908"/>
      <w:bookmarkEnd w:id="2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right="1984" w:hanging="0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" w:name="__Fieldmark__66_770037908"/>
      <w:bookmarkStart w:id="31" w:name="__Fieldmark__66_770037908"/>
      <w:bookmarkEnd w:id="3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. Por favor, indique los objetivos de punto de vista social / económico / medio-ambiental 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40" w:before="120" w:after="12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Paragraphedeliste"/>
        <w:numPr>
          <w:ilvl w:val="0"/>
          <w:numId w:val="2"/>
        </w:numPr>
        <w:spacing w:before="120" w:after="120"/>
        <w:ind w:left="284" w:right="1985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avor, explique aquí si Usted ha encontrado dificultades de gestión del Bien en el contexto urbano (si fuera el caso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48260</wp:posOffset>
                </wp:positionV>
                <wp:extent cx="1815465" cy="4991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33333"/>
                              </a:srgbClr>
                            </a:gs>
                            <a:gs pos="100000">
                              <a:srgbClr val="d8d8d8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>: Aumento del precio inmobiliario, especulación; aumento de flujo turí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9.3pt;mso-wrap-distance-left:9.05pt;mso-wrap-distance-right:9.05pt;mso-wrap-distance-top:0pt;mso-wrap-distance-bottom:0pt;margin-top:3.8pt;mso-position-vertical-relative:text;margin-left:368.65pt;mso-position-horizontal-relative:text">
                <v:fill type="gradient" angle="45" color2="#D8D8D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>: Aumento del precio inmobiliario, especulación; aumento de flujo tur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left="720" w:right="198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  <w:lang w:val="es-ES"/>
        </w:rPr>
        <w:t xml:space="preserve">COMENTARioS relativos al capitulo entero de identificación Del BIEN Del PATRIMONio muNDIAL </w:t>
      </w:r>
    </w:p>
    <w:p>
      <w:pPr>
        <w:pStyle w:val="Normal"/>
        <w:spacing w:lineRule="auto" w:line="240" w:before="120" w:after="12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  <w:lang w:val="es-ES"/>
        </w:rPr>
        <w:t>El MARCO OPERACIONAL DE LA CIUDAD Y LA REpartiCión de LAs cOMPETENCIAS</w:t>
      </w:r>
    </w:p>
    <w:p>
      <w:pPr>
        <w:pStyle w:val="Paragraphedeliste"/>
        <w:spacing w:lineRule="auto" w:line="240" w:before="240" w:after="120"/>
        <w:ind w:left="-567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structura de la entidad técnica </w:t>
      </w:r>
    </w:p>
    <w:p>
      <w:pPr>
        <w:pStyle w:val="Paragraphedeliste"/>
        <w:spacing w:lineRule="auto" w:line="240" w:before="120" w:after="120"/>
        <w:ind w:left="-567" w:right="1984" w:hanging="0"/>
        <w:contextualSpacing w:val="false"/>
        <w:rPr>
          <w:rFonts w:ascii="Arial" w:hAnsi="Arial" w:cs="Arial"/>
          <w:i/>
          <w:i/>
          <w:color w:val="0070C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Por favor, describa brevemente la estructuración de las entidades operacionales de la ciudad.</w:t>
      </w:r>
      <w:r>
        <w:rPr>
          <w:rFonts w:cs="Arial" w:ascii="Arial" w:hAnsi="Arial"/>
          <w:i/>
          <w:color w:val="0070C0"/>
          <w:sz w:val="20"/>
          <w:szCs w:val="20"/>
          <w:lang w:val="es-ES"/>
        </w:rPr>
        <w:t xml:space="preserve"> </w:t>
      </w:r>
    </w:p>
    <w:p>
      <w:pPr>
        <w:pStyle w:val="Paragraphedeliste"/>
        <w:spacing w:lineRule="auto" w:line="240" w:before="120" w:after="120"/>
        <w:ind w:left="-567" w:right="1985" w:hanging="0"/>
        <w:contextualSpacing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xiste la posibilidad de adjuntar documentos complementarios, tal como el organigrama de los servicios municipales.</w:t>
      </w:r>
    </w:p>
    <w:p>
      <w:pPr>
        <w:pStyle w:val="Normal"/>
        <w:spacing w:lineRule="auto" w:line="240" w:before="120" w:after="120"/>
        <w:ind w:left="567" w:right="1985" w:hanging="0"/>
        <w:rPr/>
      </w:pP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..……………..………………….</w:t>
      </w:r>
    </w:p>
    <w:p>
      <w:pPr>
        <w:pStyle w:val="Paragraphedeliste"/>
        <w:spacing w:lineRule="auto" w:line="240" w:before="120" w:after="120"/>
        <w:ind w:left="-567" w:right="198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ómo están distribuidas las competencias urbanas y culturales aplicándose al territorio? </w:t>
      </w:r>
    </w:p>
    <w:p>
      <w:pPr>
        <w:pStyle w:val="Normal"/>
        <w:spacing w:before="60" w:after="0"/>
        <w:ind w:left="-567" w:right="19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ga clic para seleccionar los cuadros y así atribuir los papeles de cada uno de los niveles de autoridad.</w:t>
      </w:r>
    </w:p>
    <w:p>
      <w:pPr>
        <w:pStyle w:val="Normal"/>
        <w:spacing w:before="60" w:after="0"/>
        <w:ind w:left="-567" w:right="1984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60" w:after="0"/>
        <w:ind w:left="-567" w:right="1984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"/>
          <w:szCs w:val="2"/>
          <w:lang w:val="es-ES"/>
        </w:rPr>
      </w:pPr>
      <w:r>
        <w:rPr>
          <w:rFonts w:cs="Arial" w:ascii="Arial" w:hAnsi="Arial"/>
          <w:b/>
          <w:i/>
          <w:sz w:val="2"/>
          <w:szCs w:val="2"/>
          <w:lang w:val="es-ES"/>
        </w:rPr>
      </w:r>
    </w:p>
    <w:p>
      <w:pPr>
        <w:sectPr>
          <w:footerReference w:type="default" r:id="rId21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Servicios Urbanos Fundamentales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istribución del agua potable / evacuación de aguas residuales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2" w:name="__Fieldmark__71_770037908"/>
      <w:bookmarkStart w:id="33" w:name="__Fieldmark__71_770037908"/>
      <w:bookmarkEnd w:id="3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4" w:name="__Fieldmark__72_770037908"/>
      <w:bookmarkStart w:id="35" w:name="__Fieldmark__72_770037908"/>
      <w:bookmarkEnd w:id="3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6" w:name="__Fieldmark__73_770037908"/>
      <w:bookmarkStart w:id="37" w:name="__Fieldmark__73_770037908"/>
      <w:bookmarkEnd w:id="3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colección y tratamiento de residuos domésticos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8" w:name="__Fieldmark__74_770037908"/>
      <w:bookmarkStart w:id="39" w:name="__Fieldmark__74_770037908"/>
      <w:bookmarkEnd w:id="3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0" w:name="__Fieldmark__75_770037908"/>
      <w:bookmarkStart w:id="41" w:name="__Fieldmark__75_770037908"/>
      <w:bookmarkEnd w:id="4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2" w:name="__Fieldmark__76_770037908"/>
      <w:bookmarkStart w:id="43" w:name="__Fieldmark__76_770037908"/>
      <w:bookmarkEnd w:id="4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reación de infraestructuras de transportes públicos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4" w:name="__Fieldmark__77_770037908"/>
      <w:bookmarkStart w:id="45" w:name="__Fieldmark__77_770037908"/>
      <w:bookmarkEnd w:id="4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4"/>
          <w:szCs w:val="20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6" w:name="__Fieldmark__78_770037908"/>
      <w:bookmarkStart w:id="47" w:name="__Fieldmark__78_770037908"/>
      <w:bookmarkEnd w:id="4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48" w:name="__Fieldmark__79_770037908"/>
      <w:bookmarkStart w:id="49" w:name="__Fieldmark__79_770037908"/>
      <w:bookmarkEnd w:id="4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Gestión de estaciones de autobuses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0" w:name="__Fieldmark__80_770037908"/>
      <w:bookmarkStart w:id="51" w:name="__Fieldmark__80_770037908"/>
      <w:bookmarkEnd w:id="5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2" w:name="__Fieldmark__81_770037908"/>
      <w:bookmarkStart w:id="53" w:name="__Fieldmark__81_770037908"/>
      <w:bookmarkEnd w:id="5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4" w:name="__Fieldmark__82_770037908"/>
      <w:bookmarkStart w:id="55" w:name="__Fieldmark__82_770037908"/>
      <w:bookmarkEnd w:id="5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reación de carreteras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6" w:name="__Fieldmark__83_770037908"/>
      <w:bookmarkStart w:id="57" w:name="__Fieldmark__83_770037908"/>
      <w:bookmarkEnd w:id="5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58" w:name="__Fieldmark__84_770037908"/>
      <w:bookmarkStart w:id="59" w:name="__Fieldmark__84_770037908"/>
      <w:bookmarkEnd w:id="5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4"/>
          <w:szCs w:val="20"/>
          <w:rFonts w:cs="Arial" w:ascii="Arial" w:hAnsi="Arial"/>
          <w:lang w:val="es-ES"/>
        </w:rPr>
        <w:fldChar w:fldCharType="separate"/>
      </w:r>
      <w:bookmarkStart w:id="60" w:name="__Fieldmark__85_770037908"/>
      <w:bookmarkStart w:id="61" w:name="__Fieldmark__85_770037908"/>
      <w:bookmarkEnd w:id="61"/>
      <w:r>
        <w:rPr>
          <w:rFonts w:cs="Arial" w:ascii="Arial" w:hAnsi="Arial"/>
          <w:sz w:val="14"/>
          <w:szCs w:val="20"/>
          <w:lang w:val="es-ES"/>
        </w:rPr>
      </w:r>
      <w:r>
        <w:rPr>
          <w:sz w:val="14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estión de carreteras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2" w:name="__Fieldmark__86_770037908"/>
      <w:bookmarkStart w:id="63" w:name="__Fieldmark__86_770037908"/>
      <w:bookmarkEnd w:id="6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4" w:name="__Fieldmark__87_770037908"/>
      <w:bookmarkStart w:id="65" w:name="__Fieldmark__87_770037908"/>
      <w:bookmarkEnd w:id="6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6" w:name="__Fieldmark__88_770037908"/>
      <w:bookmarkStart w:id="67" w:name="__Fieldmark__88_770037908"/>
      <w:bookmarkEnd w:id="6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Gestión de flujos/ Plan de Movilidad 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68" w:name="__Fieldmark__89_770037908"/>
      <w:bookmarkStart w:id="69" w:name="__Fieldmark__89_770037908"/>
      <w:bookmarkEnd w:id="6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0" w:name="__Fieldmark__90_770037908"/>
      <w:bookmarkStart w:id="71" w:name="__Fieldmark__90_770037908"/>
      <w:bookmarkEnd w:id="7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2" w:name="__Fieldmark__91_770037908"/>
      <w:bookmarkStart w:id="73" w:name="__Fieldmark__91_770037908"/>
      <w:bookmarkEnd w:id="7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-148" w:hanging="357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luminación de via publica</w:t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4" w:name="__Fieldmark__92_770037908"/>
      <w:bookmarkStart w:id="75" w:name="__Fieldmark__92_770037908"/>
      <w:bookmarkEnd w:id="7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6" w:name="__Fieldmark__93_770037908"/>
      <w:bookmarkStart w:id="77" w:name="__Fieldmark__93_770037908"/>
      <w:bookmarkEnd w:id="7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78" w:name="__Fieldmark__94_770037908"/>
      <w:bookmarkStart w:id="79" w:name="__Fieldmark__94_770037908"/>
      <w:bookmarkEnd w:id="7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br w:type="column"/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Bienes Inmueble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líticas de reservas inmobiliarias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0" w:name="__Fieldmark__95_770037908"/>
      <w:bookmarkStart w:id="81" w:name="__Fieldmark__95_770037908"/>
      <w:bookmarkEnd w:id="8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2" w:name="__Fieldmark__96_770037908"/>
      <w:bookmarkStart w:id="83" w:name="__Fieldmark__96_770037908"/>
      <w:bookmarkEnd w:id="8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4" w:name="__Fieldmark__97_770037908"/>
      <w:bookmarkStart w:id="85" w:name="__Fieldmark__97_770037908"/>
      <w:bookmarkEnd w:id="8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Economía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426" w:hanging="357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Gestión de los mercados 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6" w:name="__Fieldmark__98_770037908"/>
      <w:bookmarkStart w:id="87" w:name="__Fieldmark__98_770037908"/>
      <w:bookmarkEnd w:id="8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88" w:name="__Fieldmark__99_770037908"/>
      <w:bookmarkStart w:id="89" w:name="__Fieldmark__99_770037908"/>
      <w:bookmarkEnd w:id="8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0" w:name="__Fieldmark__100_770037908"/>
      <w:bookmarkStart w:id="91" w:name="__Fieldmark__100_770037908"/>
      <w:bookmarkEnd w:id="9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426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poyos para la creación y mantenimiento de empresas comerciales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2" w:name="__Fieldmark__101_770037908"/>
      <w:bookmarkStart w:id="93" w:name="__Fieldmark__101_770037908"/>
      <w:bookmarkEnd w:id="9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4" w:name="__Fieldmark__102_770037908"/>
      <w:bookmarkStart w:id="95" w:name="__Fieldmark__102_770037908"/>
      <w:bookmarkEnd w:id="9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6" w:name="__Fieldmark__103_770037908"/>
      <w:bookmarkStart w:id="97" w:name="__Fieldmark__103_770037908"/>
      <w:bookmarkEnd w:id="9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426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poyos para la creación y el sustento de empresas artesanales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98" w:name="__Fieldmark__104_770037908"/>
      <w:bookmarkStart w:id="99" w:name="__Fieldmark__104_770037908"/>
      <w:bookmarkEnd w:id="9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0" w:name="__Fieldmark__105_770037908"/>
      <w:bookmarkStart w:id="101" w:name="__Fieldmark__105_770037908"/>
      <w:bookmarkEnd w:id="10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</w:t>
      </w:r>
      <w:r>
        <w:rPr>
          <w:rFonts w:cs="Arial" w:ascii="Arial" w:hAnsi="Arial"/>
          <w:sz w:val="16"/>
          <w:szCs w:val="20"/>
          <w:lang w:val="es-E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2" w:name="__Fieldmark__106_770037908"/>
      <w:bookmarkStart w:id="103" w:name="__Fieldmark__106_770037908"/>
      <w:bookmarkEnd w:id="10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426" w:hanging="357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Creación de zonas de actividad  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4" w:name="__Fieldmark__107_770037908"/>
      <w:bookmarkStart w:id="105" w:name="__Fieldmark__107_770037908"/>
      <w:bookmarkEnd w:id="10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6" w:name="__Fieldmark__108_770037908"/>
      <w:bookmarkStart w:id="107" w:name="__Fieldmark__108_770037908"/>
      <w:bookmarkEnd w:id="10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08" w:name="__Fieldmark__109_770037908"/>
      <w:bookmarkStart w:id="109" w:name="__Fieldmark__109_770037908"/>
      <w:bookmarkEnd w:id="10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160" w:after="0"/>
        <w:ind w:left="426" w:hanging="357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Sitios de Investigación &amp; Desarrollo (núcleos de competencias, parques tecnológicos, etc.) </w:t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Arial" w:hAnsi="Arial" w:cs="Arial"/>
          <w:sz w:val="10"/>
          <w:szCs w:val="1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0" w:name="__Fieldmark__110_770037908"/>
      <w:bookmarkStart w:id="111" w:name="__Fieldmark__110_770037908"/>
      <w:bookmarkEnd w:id="11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2" w:name="__Fieldmark__111_770037908"/>
      <w:bookmarkStart w:id="113" w:name="__Fieldmark__111_770037908"/>
      <w:bookmarkEnd w:id="11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</w:t>
      </w:r>
      <w:r>
        <w:rPr>
          <w:rFonts w:cs="Arial" w:ascii="Arial" w:hAnsi="Arial"/>
          <w:sz w:val="16"/>
          <w:szCs w:val="20"/>
          <w:lang w:val="es-E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4" w:name="__Fieldmark__112_770037908"/>
      <w:bookmarkStart w:id="115" w:name="__Fieldmark__112_770037908"/>
      <w:bookmarkEnd w:id="11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  <w:r>
        <w:br w:type="page"/>
      </w:r>
    </w:p>
    <w:p>
      <w:pPr>
        <w:pStyle w:val="Paragraphedeliste"/>
        <w:spacing w:lineRule="auto" w:line="240" w:before="240" w:after="120"/>
        <w:ind w:left="-284" w:right="1985" w:hanging="0"/>
        <w:contextualSpacing w:val="false"/>
        <w:rPr>
          <w:rFonts w:ascii="Arial" w:hAnsi="Arial" w:cs="Arial"/>
          <w:b/>
          <w:b/>
          <w:caps/>
          <w:sz w:val="4"/>
          <w:szCs w:val="4"/>
          <w:u w:val="single"/>
          <w:lang w:val="es-ES"/>
        </w:rPr>
      </w:pPr>
      <w:r>
        <w:rPr>
          <w:rFonts w:cs="Arial" w:ascii="Arial" w:hAnsi="Arial"/>
          <w:b/>
          <w:caps/>
          <w:sz w:val="4"/>
          <w:szCs w:val="4"/>
          <w:u w:val="single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Urbanismo y Ordenación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Elaboración de Planes Directores / Estrategia urbana 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6" w:name="__Fieldmark__113_770037908"/>
      <w:bookmarkStart w:id="117" w:name="__Fieldmark__113_770037908"/>
      <w:bookmarkEnd w:id="11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18" w:name="__Fieldmark__114_770037908"/>
      <w:bookmarkStart w:id="119" w:name="__Fieldmark__114_770037908"/>
      <w:bookmarkEnd w:id="11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0" w:name="__Fieldmark__115_770037908"/>
      <w:bookmarkStart w:id="121" w:name="__Fieldmark__115_770037908"/>
      <w:bookmarkEnd w:id="12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/>
      </w:pPr>
      <w:r>
        <w:rPr>
          <w:rFonts w:cs="Arial" w:ascii="Arial" w:hAnsi="Arial"/>
          <w:b/>
          <w:sz w:val="20"/>
          <w:szCs w:val="20"/>
          <w:lang w:val="es-ES"/>
        </w:rPr>
        <w:t>Elaboración del (o de los) Plan(es) Local(es) de Urbanismo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2" w:name="__Fieldmark__116_770037908"/>
      <w:bookmarkStart w:id="123" w:name="__Fieldmark__116_770037908"/>
      <w:bookmarkEnd w:id="12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4" w:name="__Fieldmark__117_770037908"/>
      <w:bookmarkStart w:id="125" w:name="__Fieldmark__117_770037908"/>
      <w:bookmarkEnd w:id="12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6" w:name="__Fieldmark__118_770037908"/>
      <w:bookmarkStart w:id="127" w:name="__Fieldmark__118_770037908"/>
      <w:bookmarkEnd w:id="12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estión de la Ley del suelo (Otorgamiento de los permisos de construcción y de demolición)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28" w:name="__Fieldmark__119_770037908"/>
      <w:bookmarkStart w:id="129" w:name="__Fieldmark__119_770037908"/>
      <w:bookmarkEnd w:id="12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0" w:name="__Fieldmark__120_770037908"/>
      <w:bookmarkStart w:id="131" w:name="__Fieldmark__120_770037908"/>
      <w:bookmarkEnd w:id="13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2" w:name="__Fieldmark__121_770037908"/>
      <w:bookmarkStart w:id="133" w:name="__Fieldmark__121_770037908"/>
      <w:bookmarkEnd w:id="13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Elaboración de documentos temáticos de planificación o de programación 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4" w:name="__Fieldmark__122_770037908"/>
      <w:bookmarkStart w:id="135" w:name="__Fieldmark__122_770037908"/>
      <w:bookmarkEnd w:id="13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6" w:name="__Fieldmark__123_770037908"/>
      <w:bookmarkStart w:id="137" w:name="__Fieldmark__123_770037908"/>
      <w:bookmarkEnd w:id="13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38" w:name="__Fieldmark__124_770037908"/>
      <w:bookmarkStart w:id="139" w:name="__Fieldmark__124_770037908"/>
      <w:bookmarkEnd w:id="13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iviendas (creación de zonas residenciales)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0" w:name="__Fieldmark__125_770037908"/>
      <w:bookmarkStart w:id="141" w:name="__Fieldmark__125_770037908"/>
      <w:bookmarkEnd w:id="14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2" w:name="__Fieldmark__126_770037908"/>
      <w:bookmarkStart w:id="143" w:name="__Fieldmark__126_770037908"/>
      <w:bookmarkEnd w:id="14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4" w:name="__Fieldmark__127_770037908"/>
      <w:bookmarkStart w:id="145" w:name="__Fieldmark__127_770037908"/>
      <w:bookmarkEnd w:id="14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Viviendas de interés social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6" w:name="__Fieldmark__128_770037908"/>
      <w:bookmarkStart w:id="147" w:name="__Fieldmark__128_770037908"/>
      <w:bookmarkEnd w:id="14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48" w:name="__Fieldmark__129_770037908"/>
      <w:bookmarkStart w:id="149" w:name="__Fieldmark__129_770037908"/>
      <w:bookmarkEnd w:id="14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0" w:name="__Fieldmark__130_770037908"/>
      <w:bookmarkStart w:id="151" w:name="__Fieldmark__130_770037908"/>
      <w:bookmarkEnd w:id="15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spacios públicos (creación y gestión)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2" w:name="__Fieldmark__131_770037908"/>
      <w:bookmarkStart w:id="153" w:name="__Fieldmark__131_770037908"/>
      <w:bookmarkEnd w:id="15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4" w:name="__Fieldmark__132_770037908"/>
      <w:bookmarkStart w:id="155" w:name="__Fieldmark__132_770037908"/>
      <w:bookmarkEnd w:id="15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6" w:name="__Fieldmark__133_770037908"/>
      <w:bookmarkStart w:id="157" w:name="__Fieldmark__133_770037908"/>
      <w:bookmarkEnd w:id="15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spacios verdes (creación y gestión)</w:t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58" w:name="__Fieldmark__134_770037908"/>
      <w:bookmarkStart w:id="159" w:name="__Fieldmark__134_770037908"/>
      <w:bookmarkEnd w:id="15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0" w:name="__Fieldmark__135_770037908"/>
      <w:bookmarkStart w:id="161" w:name="__Fieldmark__135_770037908"/>
      <w:bookmarkEnd w:id="16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2" w:name="__Fieldmark__136_770037908"/>
      <w:bookmarkStart w:id="163" w:name="__Fieldmark__136_770037908"/>
      <w:bookmarkEnd w:id="16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cología urbana (por ejemplo: servicio dedicado al Desarrollo Sostenible como parte de las políticas urbanas)</w:t>
      </w:r>
    </w:p>
    <w:p>
      <w:pPr>
        <w:pStyle w:val="Normal"/>
        <w:spacing w:lineRule="auto" w:line="240" w:before="0" w:after="160"/>
        <w:ind w:left="42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4" w:name="__Fieldmark__137_770037908"/>
      <w:bookmarkStart w:id="165" w:name="__Fieldmark__137_770037908"/>
      <w:bookmarkEnd w:id="16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6" w:name="__Fieldmark__138_770037908"/>
      <w:bookmarkStart w:id="167" w:name="__Fieldmark__138_770037908"/>
      <w:bookmarkEnd w:id="16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68" w:name="__Fieldmark__139_770037908"/>
      <w:bookmarkStart w:id="169" w:name="__Fieldmark__139_770037908"/>
      <w:bookmarkEnd w:id="16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randes equipamientos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0" w:name="__Fieldmark__140_770037908"/>
      <w:bookmarkStart w:id="171" w:name="__Fieldmark__140_770037908"/>
      <w:bookmarkEnd w:id="17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2" w:name="__Fieldmark__141_770037908"/>
      <w:bookmarkStart w:id="173" w:name="__Fieldmark__141_770037908"/>
      <w:bookmarkEnd w:id="17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4" w:name="__Fieldmark__142_770037908"/>
      <w:bookmarkStart w:id="175" w:name="__Fieldmark__142_770037908"/>
      <w:bookmarkEnd w:id="17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rPr>
          <w:rFonts w:ascii="Arial" w:hAnsi="Arial" w:cs="Arial"/>
          <w:b/>
          <w:b/>
          <w:caps/>
          <w:sz w:val="4"/>
          <w:szCs w:val="4"/>
          <w:u w:val="single"/>
          <w:lang w:val="es-ES"/>
        </w:rPr>
      </w:pPr>
      <w:r>
        <w:br w:type="column"/>
      </w:r>
      <w:r>
        <w:rPr>
          <w:rFonts w:cs="Arial" w:ascii="Arial" w:hAnsi="Arial"/>
          <w:b/>
          <w:caps/>
          <w:sz w:val="4"/>
          <w:szCs w:val="4"/>
          <w:u w:val="single"/>
          <w:lang w:val="es-ES"/>
        </w:rPr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Cultura y Patrimoni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reación de herramientas de protección del patrimonio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6" w:name="__Fieldmark__143_770037908"/>
      <w:bookmarkStart w:id="177" w:name="__Fieldmark__143_770037908"/>
      <w:bookmarkEnd w:id="17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78" w:name="__Fieldmark__144_770037908"/>
      <w:bookmarkStart w:id="179" w:name="__Fieldmark__144_770037908"/>
      <w:bookmarkEnd w:id="17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0" w:name="__Fieldmark__145_770037908"/>
      <w:bookmarkStart w:id="181" w:name="__Fieldmark__145_770037908"/>
      <w:bookmarkEnd w:id="18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Gestión de herramientas de protección estatales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2" w:name="__Fieldmark__146_770037908"/>
      <w:bookmarkStart w:id="183" w:name="__Fieldmark__146_770037908"/>
      <w:bookmarkEnd w:id="18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4" w:name="__Fieldmark__147_770037908"/>
      <w:bookmarkStart w:id="185" w:name="__Fieldmark__147_770037908"/>
      <w:bookmarkEnd w:id="18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6" w:name="__Fieldmark__148_770037908"/>
      <w:bookmarkStart w:id="187" w:name="__Fieldmark__148_770037908"/>
      <w:bookmarkEnd w:id="18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ejora y animación del patrimonio  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88" w:name="__Fieldmark__149_770037908"/>
      <w:bookmarkStart w:id="189" w:name="__Fieldmark__149_770037908"/>
      <w:bookmarkEnd w:id="18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0" w:name="__Fieldmark__150_770037908"/>
      <w:bookmarkStart w:id="191" w:name="__Fieldmark__150_770037908"/>
      <w:bookmarkEnd w:id="19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2" w:name="__Fieldmark__151_770037908"/>
      <w:bookmarkStart w:id="193" w:name="__Fieldmark__151_770037908"/>
      <w:bookmarkEnd w:id="19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xcavaciones arqueológicas preventivas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4" w:name="__Fieldmark__152_770037908"/>
      <w:bookmarkStart w:id="195" w:name="__Fieldmark__152_770037908"/>
      <w:bookmarkEnd w:id="19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6" w:name="__Fieldmark__153_770037908"/>
      <w:bookmarkStart w:id="197" w:name="__Fieldmark__153_770037908"/>
      <w:bookmarkEnd w:id="19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198" w:name="__Fieldmark__154_770037908"/>
      <w:bookmarkStart w:id="199" w:name="__Fieldmark__154_770037908"/>
      <w:bookmarkEnd w:id="19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poyos para la restauración  </w:t>
      </w:r>
    </w:p>
    <w:p>
      <w:pPr>
        <w:pStyle w:val="Normal"/>
        <w:spacing w:lineRule="auto" w:line="240" w:before="0" w:after="1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0" w:name="__Fieldmark__155_770037908"/>
      <w:bookmarkStart w:id="201" w:name="__Fieldmark__155_770037908"/>
      <w:bookmarkEnd w:id="20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2" w:name="__Fieldmark__156_770037908"/>
      <w:bookmarkStart w:id="203" w:name="__Fieldmark__156_770037908"/>
      <w:bookmarkEnd w:id="20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4" w:name="__Fieldmark__157_770037908"/>
      <w:bookmarkStart w:id="205" w:name="__Fieldmark__157_770037908"/>
      <w:bookmarkEnd w:id="20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moción de fiestas / eventos tradicionales</w:t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6" w:name="__Fieldmark__158_770037908"/>
      <w:bookmarkStart w:id="207" w:name="__Fieldmark__158_770037908"/>
      <w:bookmarkEnd w:id="20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Loc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08" w:name="__Fieldmark__159_770037908"/>
      <w:bookmarkStart w:id="209" w:name="__Fieldmark__159_770037908"/>
      <w:bookmarkEnd w:id="20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g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0" w:name="__Fieldmark__160_770037908"/>
      <w:bookmarkStart w:id="211" w:name="__Fieldmark__160_770037908"/>
      <w:bookmarkEnd w:id="21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Nacional </w:t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240" w:before="0" w:after="160"/>
        <w:ind w:left="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240" w:after="60"/>
        <w:ind w:left="-284" w:hanging="0"/>
        <w:contextualSpacing/>
        <w:rPr>
          <w:rFonts w:ascii="Arial" w:hAnsi="Arial" w:cs="Arial"/>
          <w:b/>
          <w:b/>
          <w:sz w:val="18"/>
          <w:szCs w:val="18"/>
          <w:u w:val="single"/>
          <w:lang w:val="es-E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  <w:pStyle w:val="Paragraphedeliste"/>
        <w:spacing w:lineRule="auto" w:line="240" w:before="240" w:after="60"/>
        <w:ind w:left="-284" w:hanging="0"/>
        <w:contextualSpacing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  <w:r>
        <w:br w:type="page"/>
      </w:r>
    </w:p>
    <w:p>
      <w:pPr>
        <w:pStyle w:val="Paragraphedeliste"/>
        <w:spacing w:lineRule="auto" w:line="240" w:before="0" w:after="0"/>
        <w:ind w:left="-284" w:hanging="0"/>
        <w:contextualSpacing w:val="false"/>
        <w:rPr>
          <w:rFonts w:ascii="Arial" w:hAnsi="Arial" w:cs="Arial"/>
          <w:b/>
          <w:b/>
          <w:sz w:val="2"/>
          <w:szCs w:val="2"/>
          <w:u w:val="single"/>
          <w:lang w:val="es-E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s-ES" w:eastAsia="en-US"/>
        </w:rPr>
      </w:r>
    </w:p>
    <w:p>
      <w:pPr>
        <w:pStyle w:val="Paragraphedeliste"/>
        <w:shd w:fill="808080" w:val="clear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"/>
          <w:szCs w:val="2"/>
          <w:u w:val="single"/>
          <w:lang w:val="es-ES" w:eastAsia="en-US"/>
        </w:rPr>
      </w:pPr>
      <w:r>
        <w:rPr>
          <w:rFonts w:cs="Arial" w:ascii="Arial" w:hAnsi="Arial"/>
          <w:b/>
          <w:caps/>
          <w:color w:val="FFFFFF"/>
          <w:sz w:val="2"/>
          <w:szCs w:val="2"/>
          <w:u w:val="single"/>
          <w:lang w:val="es-ES" w:eastAsia="en-US"/>
        </w:rPr>
      </w:r>
    </w:p>
    <w:p>
      <w:pPr>
        <w:pStyle w:val="Paragraphedeliste"/>
        <w:shd w:fill="808080" w:val="clear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caps/>
          <w:color w:val="FFFFFF"/>
          <w:sz w:val="28"/>
          <w:szCs w:val="28"/>
          <w:u w:val="single"/>
          <w:lang w:val="es-ES"/>
        </w:rPr>
        <w:t>Parte 2</w:t>
      </w:r>
    </w:p>
    <w:p>
      <w:pPr>
        <w:pStyle w:val="Paragraphedeliste"/>
        <w:shd w:fill="808080" w:val="clear"/>
        <w:spacing w:lineRule="auto" w:line="360" w:before="200" w:after="200"/>
        <w:ind w:left="-567" w:right="1984" w:hanging="0"/>
        <w:contextualSpacing/>
        <w:jc w:val="center"/>
        <w:rPr>
          <w:rFonts w:ascii="Arial" w:hAnsi="Arial" w:cs="Arial"/>
          <w:b/>
          <w:b/>
          <w:caps/>
          <w:color w:val="FFFFFF"/>
          <w:sz w:val="28"/>
          <w:szCs w:val="28"/>
          <w:lang w:val="es-ES"/>
        </w:rPr>
      </w:pPr>
      <w:r>
        <w:rPr>
          <w:rFonts w:cs="Arial" w:ascii="Arial" w:hAnsi="Arial"/>
          <w:b/>
          <w:caps/>
          <w:color w:val="FFFFFF"/>
          <w:sz w:val="28"/>
          <w:szCs w:val="28"/>
          <w:lang w:val="es-ES"/>
        </w:rPr>
        <w:t xml:space="preserve">Presentación del proyecto seleccionado </w:t>
      </w:r>
    </w:p>
    <w:p>
      <w:pPr>
        <w:pStyle w:val="Paragraphedeliste"/>
        <w:numPr>
          <w:ilvl w:val="0"/>
          <w:numId w:val="8"/>
        </w:numPr>
        <w:shd w:fill="FFFFFF" w:val="clear"/>
        <w:spacing w:lineRule="auto" w:line="240" w:before="240" w:after="120"/>
        <w:ind w:left="375" w:right="1984" w:hanging="375"/>
        <w:contextualSpacing/>
        <w:rPr>
          <w:rFonts w:ascii="Arial" w:hAnsi="Arial" w:cs="Arial"/>
          <w:b/>
          <w:b/>
          <w:caps/>
          <w:vanish/>
          <w:color w:val="FFFFFF"/>
          <w:sz w:val="10"/>
          <w:szCs w:val="10"/>
          <w:lang w:val="es-ES"/>
        </w:rPr>
      </w:pPr>
      <w:r>
        <w:rPr>
          <w:rFonts w:cs="Arial" w:ascii="Arial" w:hAnsi="Arial"/>
          <w:b/>
          <w:caps/>
          <w:vanish/>
          <w:color w:val="FFFFFF"/>
          <w:sz w:val="10"/>
          <w:szCs w:val="10"/>
          <w:lang w:val="es-ES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120" w:after="120"/>
        <w:ind w:left="0" w:right="1985" w:hanging="567"/>
        <w:contextualSpacing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Descripción del proyecto (dónde, cuándo, por qué) 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¿Cuál proyecto?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ombre del proyecto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 favor, presente un proyecto que ha sido llevado a cabo después de la inscripción del Bien en la Lista del Patrimonio Mundial.</w:t>
      </w:r>
    </w:p>
    <w:p>
      <w:pPr>
        <w:pStyle w:val="Normal"/>
        <w:spacing w:lineRule="auto" w:line="240" w:before="0" w:after="12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Paragraphedeliste"/>
        <w:spacing w:lineRule="auto" w:line="240" w:before="12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Ubicación relativa a la Ciudad y al Bien inscrito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 favor, enumere el o los sector(es) de proyecto  y añada un mapa localizándolo(s) precisamente en la ciudad y en relación al Bien inscrito.</w:t>
      </w:r>
    </w:p>
    <w:p>
      <w:pPr>
        <w:pStyle w:val="Normal"/>
        <w:spacing w:lineRule="auto" w:line="240" w:before="0" w:after="12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.……………..………………….</w:t>
      </w:r>
    </w:p>
    <w:p>
      <w:pPr>
        <w:pStyle w:val="Paragraphedeliste"/>
        <w:spacing w:lineRule="auto" w:line="240" w:before="12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ipo de proyecto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r favor, haga clic para escoger uno o varios cuadros aquí abajo.</w:t>
      </w:r>
    </w:p>
    <w:p>
      <w:pPr>
        <w:pStyle w:val="Paragraphedeliste"/>
        <w:numPr>
          <w:ilvl w:val="0"/>
          <w:numId w:val="7"/>
        </w:numPr>
        <w:spacing w:before="100" w:after="0"/>
        <w:ind w:left="283" w:right="1985" w:hanging="357"/>
        <w:contextualSpacing w:val="false"/>
        <w:rPr/>
      </w:pPr>
      <w:r>
        <w:rPr>
          <w:rFonts w:cs="Arial" w:ascii="Arial" w:hAnsi="Arial"/>
          <w:sz w:val="20"/>
          <w:szCs w:val="20"/>
          <w:lang w:val="es-ES"/>
        </w:rPr>
        <w:t>Gestión Urbana</w:t>
      </w:r>
    </w:p>
    <w:p>
      <w:pPr>
        <w:pStyle w:val="Normal"/>
        <w:spacing w:before="0" w:after="40"/>
        <w:ind w:left="720" w:right="19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2" w:name="__Fieldmark__163_770037908"/>
      <w:bookmarkStart w:id="213" w:name="__Fieldmark__163_770037908"/>
      <w:bookmarkEnd w:id="21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Vivienda / Residencias</w:t>
      </w:r>
    </w:p>
    <w:p>
      <w:pPr>
        <w:pStyle w:val="Normal"/>
        <w:spacing w:before="0" w:after="40"/>
        <w:ind w:left="720" w:right="19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4" w:name="__Fieldmark__164_770037908"/>
      <w:bookmarkStart w:id="215" w:name="__Fieldmark__164_770037908"/>
      <w:bookmarkEnd w:id="21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Movilidad / Transporte / Accesibilidad / Estacionamiento / Planes de Circulación/movilidad </w:t>
      </w:r>
    </w:p>
    <w:p>
      <w:pPr>
        <w:pStyle w:val="Normal"/>
        <w:spacing w:before="0" w:after="40"/>
        <w:ind w:left="720" w:right="19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6" w:name="__Fieldmark__165_770037908"/>
      <w:bookmarkStart w:id="217" w:name="__Fieldmark__165_770037908"/>
      <w:bookmarkEnd w:id="21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estructuración Urbana</w:t>
      </w:r>
    </w:p>
    <w:p>
      <w:pPr>
        <w:pStyle w:val="Normal"/>
        <w:spacing w:before="0" w:after="40"/>
        <w:ind w:left="720" w:right="19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18" w:name="__Fieldmark__166_770037908"/>
      <w:bookmarkStart w:id="219" w:name="__Fieldmark__166_770037908"/>
      <w:bookmarkEnd w:id="21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Mejora de Espacios Públicos (Planes de Iluminación)</w:t>
      </w:r>
    </w:p>
    <w:p>
      <w:pPr>
        <w:pStyle w:val="Normal"/>
        <w:spacing w:before="0" w:after="40"/>
        <w:ind w:left="720" w:right="19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0" w:name="__Fieldmark__167_770037908"/>
      <w:bookmarkStart w:id="221" w:name="__Fieldmark__167_770037908"/>
      <w:bookmarkEnd w:id="22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Agua – Evacuación de Aguas Residuales / Gestión de Residuos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2" w:name="__Fieldmark__168_770037908"/>
      <w:bookmarkStart w:id="223" w:name="__Fieldmark__168_770037908"/>
      <w:bookmarkEnd w:id="22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Electricidad / Redes de Comunicación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4" w:name="__Fieldmark__169_770037908"/>
      <w:bookmarkStart w:id="225" w:name="__Fieldmark__169_770037908"/>
      <w:bookmarkEnd w:id="22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Gastos Energéticos </w:t>
      </w:r>
    </w:p>
    <w:p>
      <w:pPr>
        <w:pStyle w:val="Normal"/>
        <w:spacing w:before="0" w:after="40"/>
        <w:ind w:left="720" w:right="1985" w:hanging="0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6" w:name="__Fieldmark__170_770037908"/>
      <w:bookmarkStart w:id="227" w:name="__Fieldmark__170_770037908"/>
      <w:bookmarkEnd w:id="22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s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Paragraphedeliste"/>
        <w:numPr>
          <w:ilvl w:val="0"/>
          <w:numId w:val="7"/>
        </w:numPr>
        <w:spacing w:before="100" w:after="0"/>
        <w:ind w:left="283" w:right="1985" w:hanging="357"/>
        <w:contextualSpacing w:val="false"/>
        <w:rPr/>
      </w:pPr>
      <w:r>
        <w:rPr>
          <w:rFonts w:cs="Arial" w:ascii="Arial" w:hAnsi="Arial"/>
          <w:sz w:val="20"/>
          <w:szCs w:val="20"/>
          <w:lang w:val="es-ES"/>
        </w:rPr>
        <w:t xml:space="preserve">Intervención en el Parque Edificado 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28" w:name="__Fieldmark__172_770037908"/>
      <w:bookmarkStart w:id="229" w:name="__Fieldmark__172_770037908"/>
      <w:bookmarkEnd w:id="22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habilitación posterior a situaciones de urgencia (catástrofes naturales etc.)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0" w:name="__Fieldmark__173_770037908"/>
      <w:bookmarkStart w:id="231" w:name="__Fieldmark__173_770037908"/>
      <w:bookmarkEnd w:id="23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stauración de Monumentos 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2" w:name="__Fieldmark__174_770037908"/>
      <w:bookmarkStart w:id="233" w:name="__Fieldmark__174_770037908"/>
      <w:bookmarkEnd w:id="23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conversión de Edificios y de tejidos urbanos antiguos 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4" w:name="__Fieldmark__175_770037908"/>
      <w:bookmarkStart w:id="235" w:name="__Fieldmark__175_770037908"/>
      <w:bookmarkEnd w:id="23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Inserción de Arquitectura Contemporánea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6" w:name="__Fieldmark__176_770037908"/>
      <w:bookmarkStart w:id="237" w:name="__Fieldmark__176_770037908"/>
      <w:bookmarkEnd w:id="23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Medidas de Adaptación y de Protección Medio-ambiental (adaptación energética, etc.)</w:t>
      </w:r>
    </w:p>
    <w:p>
      <w:pPr>
        <w:pStyle w:val="Normal"/>
        <w:spacing w:before="0" w:after="40"/>
        <w:ind w:left="720" w:right="1985" w:hanging="0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38" w:name="__Fieldmark__177_770037908"/>
      <w:bookmarkStart w:id="239" w:name="__Fieldmark__177_770037908"/>
      <w:bookmarkEnd w:id="23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s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Paragraphedeliste"/>
        <w:numPr>
          <w:ilvl w:val="0"/>
          <w:numId w:val="7"/>
        </w:numPr>
        <w:spacing w:before="100" w:after="0"/>
        <w:ind w:left="283" w:right="1985" w:hanging="357"/>
        <w:contextualSpacing w:val="false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Ordenación del Espacio Urbano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0" w:name="__Fieldmark__179_770037908"/>
      <w:bookmarkStart w:id="241" w:name="__Fieldmark__179_770037908"/>
      <w:bookmarkEnd w:id="24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habilitación / Creación de Espacios Públicos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2" w:name="__Fieldmark__180_770037908"/>
      <w:bookmarkStart w:id="243" w:name="__Fieldmark__180_770037908"/>
      <w:bookmarkEnd w:id="24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Rehabilitación / Creación de Espacios Verdes</w:t>
      </w:r>
    </w:p>
    <w:p>
      <w:pPr>
        <w:pStyle w:val="Normal"/>
        <w:spacing w:before="0" w:after="40"/>
        <w:ind w:left="720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4" w:name="__Fieldmark__181_770037908"/>
      <w:bookmarkStart w:id="245" w:name="__Fieldmark__181_770037908"/>
      <w:bookmarkEnd w:id="24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as Medidas basadas en una Estrategia de Desarrollo Sostenible de la Ciudad</w:t>
      </w:r>
    </w:p>
    <w:p>
      <w:pPr>
        <w:pStyle w:val="Normal"/>
        <w:spacing w:before="0" w:after="4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6" w:name="__Fieldmark__182_770037908"/>
      <w:bookmarkStart w:id="247" w:name="__Fieldmark__182_770037908"/>
      <w:bookmarkEnd w:id="24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s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  <w:r>
        <w:br w:type="page"/>
      </w:r>
    </w:p>
    <w:p>
      <w:pPr>
        <w:pStyle w:val="Normal"/>
        <w:spacing w:before="0" w:after="40"/>
        <w:ind w:right="1985" w:hanging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Paragraphedeliste"/>
        <w:numPr>
          <w:ilvl w:val="0"/>
          <w:numId w:val="7"/>
        </w:numPr>
        <w:spacing w:before="100" w:after="0"/>
        <w:ind w:left="283" w:right="1985" w:hanging="357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conomía, Turismo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48" w:name="__Fieldmark__184_770037908"/>
      <w:bookmarkStart w:id="249" w:name="__Fieldmark__184_770037908"/>
      <w:bookmarkEnd w:id="24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Comercio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0" w:name="__Fieldmark__185_770037908"/>
      <w:bookmarkStart w:id="251" w:name="__Fieldmark__185_770037908"/>
      <w:bookmarkEnd w:id="25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Artesanía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2" w:name="__Fieldmark__186_770037908"/>
      <w:bookmarkStart w:id="253" w:name="__Fieldmark__186_770037908"/>
      <w:bookmarkEnd w:id="25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Desarrollo turístico 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4" w:name="__Fieldmark__187_770037908"/>
      <w:bookmarkStart w:id="255" w:name="__Fieldmark__187_770037908"/>
      <w:bookmarkEnd w:id="25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s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numPr>
          <w:ilvl w:val="0"/>
          <w:numId w:val="7"/>
        </w:numPr>
        <w:spacing w:before="100" w:after="0"/>
        <w:ind w:left="283" w:right="1985" w:hanging="357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ultura y Patrimonio 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6" w:name="__Fieldmark__189_770037908"/>
      <w:bookmarkStart w:id="257" w:name="__Fieldmark__189_770037908"/>
      <w:bookmarkEnd w:id="25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Patrimonio Inmaterial: Conocimiento / Practicas Artesanales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58" w:name="__Fieldmark__190_770037908"/>
      <w:bookmarkStart w:id="259" w:name="__Fieldmark__190_770037908"/>
      <w:bookmarkEnd w:id="25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Patrimonio Inmaterial: Fiestas tradicionales, Idiomas/dialectos, Ritos etc.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0" w:name="__Fieldmark__191_770037908"/>
      <w:bookmarkStart w:id="261" w:name="__Fieldmark__191_770037908"/>
      <w:bookmarkEnd w:id="26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Artes vivos / Festivales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2" w:name="__Fieldmark__192_770037908"/>
      <w:bookmarkStart w:id="263" w:name="__Fieldmark__192_770037908"/>
      <w:bookmarkEnd w:id="26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s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numPr>
          <w:ilvl w:val="0"/>
          <w:numId w:val="7"/>
        </w:numPr>
        <w:spacing w:before="100" w:after="0"/>
        <w:ind w:left="283" w:right="1985" w:hanging="357"/>
        <w:contextualSpacing w:val="false"/>
        <w:rPr/>
      </w:pPr>
      <w:r>
        <w:rPr>
          <w:rFonts w:cs="Arial" w:ascii="Arial" w:hAnsi="Arial"/>
          <w:sz w:val="20"/>
          <w:szCs w:val="20"/>
          <w:lang w:val="es-ES"/>
        </w:rPr>
        <w:t>Conocimiento y Comunicación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4" w:name="__Fieldmark__194_770037908"/>
      <w:bookmarkStart w:id="265" w:name="__Fieldmark__194_770037908"/>
      <w:bookmarkEnd w:id="26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Estudios e Investigación</w:t>
      </w:r>
    </w:p>
    <w:p>
      <w:pPr>
        <w:pStyle w:val="Normal"/>
        <w:spacing w:before="0" w:after="0"/>
        <w:ind w:left="720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6" w:name="__Fieldmark__195_770037908"/>
      <w:bookmarkStart w:id="267" w:name="__Fieldmark__195_770037908"/>
      <w:bookmarkEnd w:id="26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>Sensibilización al Patrimonio</w:t>
      </w:r>
    </w:p>
    <w:p>
      <w:pPr>
        <w:pStyle w:val="Normal"/>
        <w:spacing w:before="0" w:after="0"/>
        <w:ind w:left="720" w:right="1984" w:hanging="0"/>
        <w:rPr>
          <w:rFonts w:ascii="Arial" w:hAnsi="Arial" w:cs="Arial"/>
          <w:sz w:val="18"/>
          <w:szCs w:val="18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68" w:name="__Fieldmark__196_770037908"/>
      <w:bookmarkStart w:id="269" w:name="__Fieldmark__196_770037908"/>
      <w:bookmarkEnd w:id="26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Otros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s-ES" w:eastAsia="en-US"/>
        </w:rPr>
      </w:r>
      <w:r>
        <w:rPr>
          <w:sz w:val="18"/>
          <w:szCs w:val="1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18"/>
          <w:szCs w:val="18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¿El proyecto forma parte del Plan de Gestión del Bien inscrito?</w:t>
      </w:r>
    </w:p>
    <w:p>
      <w:pPr>
        <w:pStyle w:val="Paragraphedeliste"/>
        <w:spacing w:before="0" w:after="0"/>
        <w:ind w:left="709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0" w:name="__Fieldmark__198_770037908"/>
      <w:bookmarkStart w:id="271" w:name="__Fieldmark__198_770037908"/>
      <w:bookmarkEnd w:id="27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No</w:t>
      </w:r>
    </w:p>
    <w:p>
      <w:pPr>
        <w:pStyle w:val="Paragraphedeliste"/>
        <w:spacing w:lineRule="auto" w:line="240" w:before="0" w:after="0"/>
        <w:ind w:left="709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2" w:name="__Fieldmark__199_770037908"/>
      <w:bookmarkStart w:id="273" w:name="__Fieldmark__199_770037908"/>
      <w:bookmarkEnd w:id="27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Sí </w:t>
      </w:r>
    </w:p>
    <w:p>
      <w:pPr>
        <w:pStyle w:val="Paragraphedeliste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i/>
          <w:sz w:val="20"/>
          <w:szCs w:val="20"/>
          <w:lang w:val="es-ES"/>
        </w:rPr>
        <w:t>Si es el caso, por favor explique en capitulo 1.2.2</w:t>
      </w:r>
    </w:p>
    <w:p>
      <w:pPr>
        <w:pStyle w:val="Paragraphedeliste"/>
        <w:spacing w:lineRule="auto" w:line="240" w:before="240" w:after="60"/>
        <w:ind w:left="-284" w:hanging="0"/>
        <w:contextualSpacing/>
        <w:rPr>
          <w:rFonts w:ascii="Arial" w:hAnsi="Arial" w:cs="Arial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E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Estado de progreso del proyecto (iniciación, principales etapas, finalización)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Por favor, escoja un proyecto que ha sido llevado a cabo después de la inscripción del Bien en la Lista del Patrimonio Mundial.</w:t>
      </w:r>
    </w:p>
    <w:p>
      <w:pPr>
        <w:pStyle w:val="Normal"/>
        <w:spacing w:lineRule="auto" w:line="240" w:before="120" w:after="120"/>
        <w:ind w:left="567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t>Por favor, añada algunas fotografías anteriores y posteriores al proyecto.</w:t>
      </w:r>
    </w:p>
    <w:p>
      <w:pPr>
        <w:pStyle w:val="Normal"/>
        <w:spacing w:before="0" w:after="0"/>
        <w:ind w:right="1984" w:hanging="0"/>
        <w:rPr>
          <w:rFonts w:ascii="Arial" w:hAnsi="Arial" w:cs="Arial"/>
          <w:b/>
          <w:b/>
          <w:i/>
          <w:i/>
          <w:color w:val="00B050"/>
          <w:sz w:val="18"/>
          <w:szCs w:val="18"/>
          <w:lang w:val="es-ES" w:eastAsia="en-US"/>
        </w:rPr>
      </w:pPr>
      <w:r>
        <w:rPr>
          <w:rFonts w:cs="Arial" w:ascii="Arial" w:hAnsi="Arial"/>
          <w:b/>
          <w:i/>
          <w:color w:val="00B050"/>
          <w:sz w:val="18"/>
          <w:szCs w:val="18"/>
          <w:lang w:val="es-ES" w:eastAsia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¿Por qué desarrollar este proyecto?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Los Retos: ¿A cual problema urbano específico pretende responder el proyecto?</w:t>
      </w:r>
    </w:p>
    <w:p>
      <w:pPr>
        <w:pStyle w:val="Normal"/>
        <w:spacing w:lineRule="auto" w:line="240" w:before="120" w:after="12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374" w:right="1985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374" w:right="1985" w:hanging="0"/>
        <w:rPr>
          <w:rFonts w:ascii="Arial" w:hAnsi="Arial" w:cs="Arial"/>
          <w:color w:val="FFFFFF"/>
          <w:sz w:val="2"/>
          <w:szCs w:val="2"/>
          <w:lang w:val="en-US"/>
        </w:rPr>
      </w:pPr>
      <w:r>
        <w:rPr>
          <w:rFonts w:cs="Arial" w:ascii="Arial" w:hAnsi="Arial"/>
          <w:color w:val="FFFFFF"/>
          <w:sz w:val="2"/>
          <w:szCs w:val="2"/>
          <w:lang w:val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Objetivos opera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33985</wp:posOffset>
                </wp:positionV>
                <wp:extent cx="1730375" cy="9664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6647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jempl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 w:before="0" w:after="0"/>
                              <w:ind w:left="142" w:hanging="142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Mantener la función residencial del bar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 w:before="0" w:after="0"/>
                              <w:ind w:left="142" w:hanging="142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umentar el porcentaje de espacios verdes por habi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 w:before="0" w:after="0"/>
                              <w:ind w:left="142" w:hanging="142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Reforzar la red de transporte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6.25pt;height:76.1pt;mso-wrap-distance-left:9.05pt;mso-wrap-distance-right:9.05pt;mso-wrap-distance-top:0pt;mso-wrap-distance-bottom:0pt;margin-top:10.55pt;mso-position-vertical-relative:text;margin-left:374.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jempl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 w:before="0" w:after="0"/>
                        <w:ind w:left="142" w:hanging="142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Mantener la función residencial del bar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 w:before="0" w:after="0"/>
                        <w:ind w:left="142" w:hanging="142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Aumentar el porcentaje de espacios verdes por habi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 w:before="0" w:after="0"/>
                        <w:ind w:left="142" w:hanging="142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Reforzar la red de transporte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 favor, indique brevemente los principales objetivos (¿Existen objetivos cuantificables?).</w:t>
      </w:r>
    </w:p>
    <w:p>
      <w:pPr>
        <w:pStyle w:val="Normal"/>
        <w:spacing w:lineRule="auto" w:line="240" w:before="120" w:after="12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374" w:right="1985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……………………………………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rategia propu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18110</wp:posOffset>
                </wp:positionV>
                <wp:extent cx="1730375" cy="9766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7663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jempl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 w:before="0" w:after="0"/>
                              <w:ind w:left="142" w:hanging="142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reación de incentivos fiscales para medidas medio-ambien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00" w:before="0" w:after="0"/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Creación de corredores de transporte público (autobuses), líneas de tranv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6.25pt;height:76.9pt;mso-wrap-distance-left:9.05pt;mso-wrap-distance-right:9.05pt;mso-wrap-distance-top:0pt;mso-wrap-distance-bottom:0pt;margin-top:9.3pt;mso-position-vertical-relative:text;margin-left:374.2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Ejempl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 w:before="0" w:after="0"/>
                        <w:ind w:left="142" w:hanging="142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Creación de incentivos fiscales para medidas medio-ambient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00" w:before="0" w:after="0"/>
                        <w:ind w:left="142" w:hanging="142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Creación de corredores de transporte público (autobuses), líneas de tranv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r favor, indique brevemente las grandes líneas operacionales propuestas para abordar el problema.</w:t>
      </w:r>
    </w:p>
    <w:p>
      <w:pPr>
        <w:pStyle w:val="Normal"/>
        <w:spacing w:lineRule="auto" w:line="240" w:before="120" w:after="120"/>
        <w:ind w:left="567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374" w:right="1985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spacing w:lineRule="auto" w:line="240" w:before="120" w:after="120"/>
        <w:ind w:left="374" w:right="1985" w:hanging="0"/>
        <w:rPr>
          <w:rFonts w:ascii="Arial" w:hAnsi="Arial" w:cs="Arial"/>
          <w:color w:val="FFFFFF"/>
          <w:sz w:val="2"/>
          <w:szCs w:val="2"/>
          <w:lang w:val="en-US"/>
        </w:rPr>
      </w:pPr>
      <w:r>
        <w:rPr>
          <w:rFonts w:cs="Arial" w:ascii="Arial" w:hAnsi="Arial"/>
          <w:color w:val="FFFFFF"/>
          <w:sz w:val="2"/>
          <w:szCs w:val="2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-284" w:right="1985" w:hanging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120" w:after="120"/>
        <w:ind w:left="0" w:right="1985" w:hanging="567"/>
        <w:contextualSpacing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plicación del Proceso (quién, cómo, qué HERRAMIENTAS?)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Los Iniciadores (gerencia De Obra URBAna)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iciador(es) del proyecto</w:t>
      </w:r>
    </w:p>
    <w:p>
      <w:pPr>
        <w:pStyle w:val="Paragraphedeliste"/>
        <w:spacing w:lineRule="auto" w:line="240" w:before="120" w:after="6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r favor precise en qué escala fue iniciado el proyecto. </w:t>
      </w:r>
    </w:p>
    <w:p>
      <w:pPr>
        <w:pStyle w:val="Paragraphedeliste"/>
        <w:spacing w:lineRule="auto" w:line="240" w:before="60" w:after="120"/>
        <w:ind w:left="-284" w:right="1985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Señale en orden numérico (1, 2, 3…).</w:t>
      </w:r>
    </w:p>
    <w:p>
      <w:pPr>
        <w:pStyle w:val="Paragraphedeliste"/>
        <w:spacing w:lineRule="auto" w:line="240" w:before="0" w:after="0"/>
        <w:ind w:left="-284" w:right="1985" w:hanging="0"/>
        <w:contextualSpacing w:val="false"/>
        <w:jc w:val="both"/>
        <w:rPr>
          <w:rFonts w:ascii="Arial" w:hAnsi="Arial" w:cs="Arial"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i/>
          <w:sz w:val="6"/>
          <w:szCs w:val="6"/>
          <w:lang w:val="en-US" w:eastAsia="en-US"/>
        </w:rPr>
      </w:r>
    </w:p>
    <w:tbl>
      <w:tblPr>
        <w:tblW w:w="70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6771"/>
      </w:tblGrid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cala pública local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cala publica regional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cala publica nacional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iciativa por una Institución Internacional. La cual: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iciativa por una entidad privada. La cual: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7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tro: 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35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ntidad política responsable para el proyecto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 xml:space="preserve">Por favor indique en qué nivel se sitúa la aplicación del proyecto. </w:t>
      </w:r>
    </w:p>
    <w:p>
      <w:pPr>
        <w:pStyle w:val="Normal"/>
        <w:spacing w:before="0" w:after="60"/>
        <w:ind w:left="284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4" w:name="__Fieldmark__213_770037908"/>
      <w:bookmarkStart w:id="275" w:name="__Fieldmark__213_770037908"/>
      <w:bookmarkEnd w:id="27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Escala pública local </w:t>
      </w:r>
    </w:p>
    <w:p>
      <w:pPr>
        <w:pStyle w:val="Normal"/>
        <w:spacing w:before="0" w:after="60"/>
        <w:ind w:left="284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6" w:name="__Fieldmark__214_770037908"/>
      <w:bookmarkStart w:id="277" w:name="__Fieldmark__214_770037908"/>
      <w:bookmarkEnd w:id="27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Escala pública regional </w:t>
      </w:r>
    </w:p>
    <w:p>
      <w:pPr>
        <w:pStyle w:val="Normal"/>
        <w:spacing w:before="0" w:after="60"/>
        <w:ind w:left="284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78" w:name="__Fieldmark__215_770037908"/>
      <w:bookmarkStart w:id="279" w:name="__Fieldmark__215_770037908"/>
      <w:bookmarkEnd w:id="27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18"/>
          <w:szCs w:val="18"/>
          <w:lang w:val="es-ES"/>
        </w:rPr>
        <w:t xml:space="preserve"> Escala pública nacional </w:t>
      </w:r>
    </w:p>
    <w:p>
      <w:pPr>
        <w:pStyle w:val="Paragraphedeliste"/>
        <w:spacing w:lineRule="auto" w:line="240" w:before="0" w:after="0"/>
        <w:ind w:left="-284" w:hanging="0"/>
        <w:contextualSpacing w:val="false"/>
        <w:rPr>
          <w:rFonts w:ascii="Arial" w:hAnsi="Arial" w:cs="Arial"/>
          <w:b/>
          <w:b/>
          <w:sz w:val="6"/>
          <w:szCs w:val="6"/>
          <w:u w:val="single"/>
          <w:lang w:val="en-US"/>
        </w:rPr>
      </w:pPr>
      <w:r>
        <w:rPr>
          <w:rFonts w:cs="Arial" w:ascii="Arial" w:hAnsi="Arial"/>
          <w:b/>
          <w:sz w:val="6"/>
          <w:szCs w:val="6"/>
          <w:u w:val="single"/>
          <w:lang w:val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Piloto(s) del proyecto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¿El proyecto se beneficia de una estructura específica de apoyo político y decisional? </w:t>
      </w:r>
    </w:p>
    <w:p>
      <w:pPr>
        <w:pStyle w:val="Normal"/>
        <w:spacing w:before="0" w:after="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0" w:name="__Fieldmark__216_770037908"/>
      <w:bookmarkStart w:id="281" w:name="__Fieldmark__216_770037908"/>
      <w:bookmarkEnd w:id="28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í. ¿Cuáles son los miembros de tal estructura? ¿Quién la dirige?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374" w:right="198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0" w:after="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2" w:name="__Fieldmark__218_770037908"/>
      <w:bookmarkStart w:id="283" w:name="__Fieldmark__218_770037908"/>
      <w:bookmarkEnd w:id="28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. Por favor, explique quien es el responsable político del proyecto. 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right="1985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>Los Operadores (Dirección de Obras)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erador principal (coordinación técnica)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El proyecto beneficia de una estructura técnica específica de coordinaci</w:t>
      </w:r>
      <w:bookmarkStart w:id="284" w:name="OLE_LINK1"/>
      <w:r>
        <w:rPr>
          <w:rFonts w:cs="Arial" w:ascii="Arial" w:hAnsi="Arial"/>
          <w:sz w:val="20"/>
          <w:szCs w:val="20"/>
          <w:lang w:val="en-US" w:eastAsia="en-US"/>
        </w:rPr>
        <w:t>ón</w:t>
      </w:r>
      <w:bookmarkEnd w:id="284"/>
      <w:r>
        <w:rPr>
          <w:rFonts w:cs="Arial" w:ascii="Arial" w:hAnsi="Arial"/>
          <w:sz w:val="20"/>
          <w:szCs w:val="20"/>
          <w:lang w:val="en-US" w:eastAsia="en-US"/>
        </w:rPr>
        <w:t xml:space="preserve">? </w:t>
      </w:r>
    </w:p>
    <w:p>
      <w:pPr>
        <w:pStyle w:val="Normal"/>
        <w:spacing w:before="0" w:after="60"/>
        <w:ind w:left="31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í. ¿Bajo cual forma jurídica ha sido creada? 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60"/>
        <w:ind w:left="318" w:right="1984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  <w:tab/>
      </w:r>
    </w:p>
    <w:p>
      <w:pPr>
        <w:pStyle w:val="Normal"/>
        <w:spacing w:before="0" w:after="60"/>
        <w:ind w:left="318" w:right="19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: </w:t>
      </w:r>
    </w:p>
    <w:p>
      <w:pPr>
        <w:pStyle w:val="Normal"/>
        <w:spacing w:before="0" w:after="60"/>
        <w:ind w:left="284" w:right="19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5" w:name="__Fieldmark__221_770037908"/>
      <w:bookmarkStart w:id="286" w:name="__Fieldmark__221_770037908"/>
      <w:bookmarkEnd w:id="286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El proyecto esta llevado a cabo directamente por Municipalidad. </w:t>
      </w:r>
      <w:r>
        <w:rPr>
          <w:rFonts w:cs="Arial" w:ascii="Arial" w:hAnsi="Arial"/>
          <w:sz w:val="20"/>
          <w:szCs w:val="20"/>
        </w:rPr>
        <w:t xml:space="preserve">Por favor, explique cuál es el servicio municipal: 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40" w:before="120" w:after="120"/>
        <w:ind w:left="284" w:right="198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7" w:name="__Fieldmark__223_770037908"/>
      <w:bookmarkStart w:id="288" w:name="__Fieldmark__223_770037908"/>
      <w:bookmarkEnd w:id="288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El proyecto esta llevado a cabo por una entidad privada / un arquitecto privado. Por favor, precise su nombre: 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374" w:right="1985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 xml:space="preserve">Operadores asociados: los artesanos y comerciales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r favor, explique brevemente si fuera el caso, cómo los artesanos han sido asociados a la  dirección de obra y  los cuáles fueron los dispositivos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Operadores asociados: los propietarios ocupando o alquilando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 favor, explique brevemente cómo los propietarios viviendo y alquilando han sido asociados a la aplicación del proyecto y los cuáles fueron los dispositivos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os Ciudadanos</w:t>
      </w:r>
    </w:p>
    <w:p>
      <w:pPr>
        <w:pStyle w:val="Paragraphedeliste"/>
        <w:spacing w:lineRule="auto" w:line="240" w:before="120" w:after="120"/>
        <w:ind w:left="-567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 favor, explique brevemente cómo se organizó la participación de los habitantes y usuarios y con cuáles dispositivos.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a EXPERIENCIA internacional </w:t>
      </w:r>
    </w:p>
    <w:p>
      <w:pPr>
        <w:pStyle w:val="Paragraphedeliste"/>
        <w:spacing w:lineRule="auto" w:line="240" w:before="120" w:after="120"/>
        <w:ind w:left="-567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 favor, explique brevemente, si fuera el caso, cuáles entidades internacionales están asociadas al proyecto y en cuáles etapas del mismo (por ejemplo: la UNESCO, el PNUD, ICOMOS, etc).</w:t>
      </w:r>
    </w:p>
    <w:p>
      <w:pPr>
        <w:pStyle w:val="Normal"/>
        <w:spacing w:lineRule="auto" w:line="240" w:before="120" w:after="120"/>
        <w:ind w:left="284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120" w:after="120"/>
        <w:ind w:left="375" w:right="198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/>
      </w:pPr>
      <w:r>
        <w:rPr>
          <w:rFonts w:cs="Arial" w:ascii="Arial" w:hAnsi="Arial"/>
          <w:b/>
          <w:caps/>
          <w:sz w:val="20"/>
          <w:szCs w:val="20"/>
        </w:rPr>
        <w:t xml:space="preserve">La Financiacion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s principales fuentes financieras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Indique cuáles son los principales financiadores del proyecto y jerarquice la importancia de las</w:t>
      </w:r>
      <w:r>
        <w:rPr/>
        <w:t xml:space="preserve"> contribuciones (1, 2, 3…).</w:t>
      </w:r>
    </w:p>
    <w:tbl>
      <w:tblPr>
        <w:tblW w:w="702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711"/>
      </w:tblGrid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der público loc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der público regiona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der público nacion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ción publica internacion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versores privados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pietarios privados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écenas (empresas etc.)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undación / Asociación nacion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undación / Asociación internacional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tro: 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aragraphedeliste"/>
        <w:spacing w:before="0" w:after="60"/>
        <w:ind w:left="374" w:right="1984" w:hanging="0"/>
        <w:contextualSpacing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r>
        <w:br w:type="page"/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cisiones relativas a la financiación publica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 la parte de la municipalidad, la financiación se basa en:</w:t>
      </w:r>
    </w:p>
    <w:p>
      <w:pPr>
        <w:pStyle w:val="Normal"/>
        <w:spacing w:before="0" w:after="60"/>
        <w:ind w:left="425" w:right="19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89" w:name="__Fieldmark__240_770037908"/>
      <w:bookmarkStart w:id="290" w:name="__Fieldmark__240_770037908"/>
      <w:bookmarkEnd w:id="290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l presupuesto municipal corriente (líneas de inversión)</w:t>
      </w:r>
    </w:p>
    <w:p>
      <w:pPr>
        <w:pStyle w:val="Normal"/>
        <w:spacing w:before="0" w:after="60"/>
        <w:ind w:left="425" w:right="198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1" w:name="__Fieldmark__241_770037908"/>
      <w:bookmarkStart w:id="292" w:name="__Fieldmark__241_770037908"/>
      <w:bookmarkEnd w:id="292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 presupuesto específicamente asignado (creación de un impuesto etc.) </w:t>
      </w:r>
    </w:p>
    <w:p>
      <w:pPr>
        <w:pStyle w:val="Normal"/>
        <w:spacing w:lineRule="auto" w:line="240" w:before="0" w:after="60"/>
        <w:ind w:left="425" w:right="1985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sz w:val="18"/>
          <w:szCs w:val="18"/>
          <w:lang w:val="en-US"/>
        </w:rPr>
        <w:t>En este último caso, por favor precise la procedencia del presupuesto específicamente asignado (impuesto etc.) 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bookmarkStart w:id="293" w:name="Texte68"/>
    </w:p>
    <w:p>
      <w:pPr>
        <w:pStyle w:val="Normal"/>
        <w:spacing w:lineRule="auto" w:line="240" w:before="0" w:after="60"/>
        <w:ind w:left="425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293"/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cisión relativa a la financiación privada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n el caso de financiación privada, por favor precise el nombre de los organismos financieros: </w:t>
      </w:r>
    </w:p>
    <w:p>
      <w:pPr>
        <w:pStyle w:val="Normal"/>
        <w:numPr>
          <w:ilvl w:val="0"/>
          <w:numId w:val="7"/>
        </w:numPr>
        <w:spacing w:before="0" w:after="120"/>
        <w:ind w:left="720" w:right="19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Inversores 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60"/>
        <w:ind w:left="720" w:right="1985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Mécenas (empresas etc.): </w:t>
      </w:r>
    </w:p>
    <w:p>
      <w:pPr>
        <w:pStyle w:val="Normal"/>
        <w:spacing w:lineRule="auto" w:line="240" w:before="120" w:after="120"/>
        <w:ind w:left="720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3"/>
        </w:numPr>
        <w:spacing w:before="0" w:after="60"/>
        <w:contextualSpacing/>
        <w:rPr/>
      </w:pPr>
      <w:r>
        <w:rPr>
          <w:rFonts w:cs="Arial" w:ascii="Arial" w:hAnsi="Arial"/>
          <w:sz w:val="20"/>
          <w:szCs w:val="20"/>
          <w:lang w:val="es-ES"/>
        </w:rPr>
        <w:t xml:space="preserve">Fundación / Asociación nacional : </w:t>
      </w:r>
    </w:p>
    <w:p>
      <w:pPr>
        <w:pStyle w:val="Normal"/>
        <w:spacing w:lineRule="auto" w:line="240" w:before="120" w:after="120"/>
        <w:ind w:left="720" w:right="1985" w:hanging="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3"/>
        </w:numPr>
        <w:spacing w:before="0" w:after="6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undación / Asociación internacional: </w:t>
      </w:r>
    </w:p>
    <w:p>
      <w:pPr>
        <w:pStyle w:val="Normal"/>
        <w:spacing w:lineRule="auto" w:line="240" w:before="12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3"/>
        </w:numPr>
        <w:spacing w:before="0" w:after="6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Otro: </w:t>
      </w:r>
    </w:p>
    <w:p>
      <w:pPr>
        <w:pStyle w:val="Normal"/>
        <w:spacing w:lineRule="auto" w:line="240" w:before="12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before="0" w:after="60"/>
        <w:contextualSpacing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ticulación financier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240030</wp:posOffset>
                </wp:positionV>
                <wp:extent cx="1730375" cy="4032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03225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32156"/>
                              </a:srgbClr>
                            </a:gs>
                            <a:gs pos="100000">
                              <a:srgbClr val="ffffff">
                                <a:alpha val="3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Ejemp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s-ES"/>
                              </w:rPr>
                              <w:t xml:space="preserve">: Partenariado Publico-Privado, etc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36.25pt;height:31.75pt;mso-wrap-distance-left:9.05pt;mso-wrap-distance-right:9.05pt;mso-wrap-distance-top:0pt;mso-wrap-distance-bottom:0pt;margin-top:18.9pt;mso-position-vertical-relative:text;margin-left:372.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s-ES"/>
                        </w:rPr>
                        <w:t>Ejempl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s-ES"/>
                        </w:rPr>
                        <w:t xml:space="preserve">: Partenariado Publico-Privado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 favor, explique la articulación financiera existente ¿Se han creado nuevas herramientas específicas?</w:t>
      </w:r>
    </w:p>
    <w:p>
      <w:pPr>
        <w:pStyle w:val="Normal"/>
        <w:spacing w:lineRule="auto" w:line="240" w:before="12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720" w:righ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as Herramientas  </w:t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erramientas tradicionales aplicadas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 favor precise cuáles han sido las principales herramientas tradicionales utilizadas en la implementación del proyecto.</w:t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spacing w:lineRule="auto" w:line="240" w:before="240" w:after="60"/>
        <w:ind w:left="-284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¿Creación de herramientas? </w:t>
      </w:r>
    </w:p>
    <w:p>
      <w:pPr>
        <w:pStyle w:val="Paragraphedeliste"/>
        <w:spacing w:lineRule="auto" w:line="240" w:before="120" w:after="120"/>
        <w:ind w:left="-284" w:right="1985" w:hanging="0"/>
        <w:contextualSpacing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r favor explique, si fuera el caso, cuáles nuevas herramientas operacionales y/o reglamentarias han sido creadas o desarrolladas durante implementación del proyecto.</w:t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Paragraphedeliste"/>
        <w:spacing w:lineRule="auto" w:line="240" w:before="240" w:after="60"/>
        <w:ind w:left="-284" w:hanging="0"/>
        <w:contextualSpacing/>
        <w:rPr>
          <w:rFonts w:ascii="Arial" w:hAnsi="Arial" w:cs="Arial"/>
          <w:b/>
          <w:b/>
          <w:sz w:val="2"/>
          <w:szCs w:val="2"/>
          <w:u w:val="single"/>
          <w:lang w:val="es-E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/>
        <w:rPr>
          <w:rFonts w:ascii="Arial" w:hAnsi="Arial" w:cs="Arial"/>
          <w:b/>
          <w:b/>
          <w:sz w:val="2"/>
          <w:szCs w:val="2"/>
          <w:u w:val="single"/>
          <w:lang w:val="es-E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s-ES" w:eastAsia="en-US"/>
        </w:rPr>
      </w:r>
    </w:p>
    <w:p>
      <w:pPr>
        <w:pStyle w:val="Paragraphedeliste"/>
        <w:numPr>
          <w:ilvl w:val="1"/>
          <w:numId w:val="8"/>
        </w:numPr>
        <w:shd w:fill="D9D9D9" w:val="clear"/>
        <w:spacing w:lineRule="auto" w:line="240" w:before="120" w:after="120"/>
        <w:ind w:left="0" w:right="1985" w:hanging="567"/>
        <w:contextualSpacing w:val="fals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EvaluaCión </w:t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os resultados</w:t>
      </w:r>
    </w:p>
    <w:p>
      <w:pPr>
        <w:pStyle w:val="Paragraphedeliste"/>
        <w:numPr>
          <w:ilvl w:val="0"/>
          <w:numId w:val="3"/>
        </w:numPr>
        <w:spacing w:lineRule="auto" w:line="240" w:before="240" w:after="60"/>
        <w:ind w:left="426" w:right="1984" w:hanging="36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es han sido los resultados inmediatos del proyecto? ¿Qué resultados han estado / estan  observados a mas largo plazo?</w:t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3"/>
        </w:numPr>
        <w:spacing w:lineRule="auto" w:line="240" w:before="240" w:after="60"/>
        <w:ind w:left="426" w:right="1984" w:hanging="36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Teniendo en cuenta los objetivos presentados anteriormente ¿los cuáles han estado cumplidos, los cuáles no se han cumplido ? Por qué? </w:t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3"/>
        </w:numPr>
        <w:spacing w:lineRule="auto" w:line="240" w:before="240" w:after="60"/>
        <w:ind w:left="426" w:right="1984" w:hanging="36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Se han aplicado o generalizado a otros territorios las herramientas escogidas?</w:t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720" w:right="198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0"/>
          <w:numId w:val="3"/>
        </w:numPr>
        <w:spacing w:lineRule="auto" w:line="240" w:before="240" w:after="60"/>
        <w:ind w:left="426" w:hanging="360"/>
        <w:contextualSpacing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enes son los principales beneficiarios del proyecto?</w:t>
      </w:r>
    </w:p>
    <w:p>
      <w:pPr>
        <w:pStyle w:val="Paragraphedeliste"/>
        <w:spacing w:lineRule="auto" w:line="240" w:before="240" w:after="60"/>
        <w:ind w:left="720" w:right="1984" w:firstLine="414"/>
        <w:contextualSpacing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¿Se ha contribuido a reforzar los conocimientos locales?</w:t>
      </w:r>
    </w:p>
    <w:p>
      <w:pPr>
        <w:pStyle w:val="Paragraphedeliste"/>
        <w:spacing w:before="0" w:after="0"/>
        <w:ind w:left="113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4" w:name="__Fieldmark__254_770037908"/>
      <w:bookmarkStart w:id="295" w:name="__Fieldmark__254_770037908"/>
      <w:bookmarkEnd w:id="29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No</w:t>
      </w:r>
    </w:p>
    <w:p>
      <w:pPr>
        <w:pStyle w:val="Paragraphedeliste"/>
        <w:spacing w:lineRule="auto" w:line="240" w:before="0" w:after="0"/>
        <w:ind w:left="113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6" w:name="__Fieldmark__255_770037908"/>
      <w:bookmarkStart w:id="297" w:name="__Fieldmark__255_770037908"/>
      <w:bookmarkEnd w:id="29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Sí. </w:t>
      </w:r>
      <w:r>
        <w:rPr>
          <w:rFonts w:cs="Arial" w:ascii="Arial" w:hAnsi="Arial"/>
          <w:sz w:val="20"/>
          <w:szCs w:val="20"/>
          <w:lang w:val="es-ES" w:eastAsia="en-US"/>
        </w:rPr>
        <w:t>¿Por qué?</w:t>
      </w:r>
    </w:p>
    <w:p>
      <w:pPr>
        <w:pStyle w:val="Normal"/>
        <w:spacing w:before="0" w:after="120"/>
        <w:ind w:left="1134" w:right="1985" w:hanging="0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aragraphedeliste"/>
        <w:spacing w:lineRule="auto" w:line="240" w:before="240" w:after="60"/>
        <w:ind w:left="720" w:right="1984" w:firstLine="414"/>
        <w:contextualSpacing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¿Se ha contribuido a reforzar la economía local?</w:t>
      </w:r>
    </w:p>
    <w:p>
      <w:pPr>
        <w:pStyle w:val="Paragraphedeliste"/>
        <w:spacing w:before="0" w:after="0"/>
        <w:ind w:left="113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298" w:name="__Fieldmark__257_770037908"/>
      <w:bookmarkStart w:id="299" w:name="__Fieldmark__257_770037908"/>
      <w:bookmarkEnd w:id="29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No</w:t>
      </w:r>
    </w:p>
    <w:p>
      <w:pPr>
        <w:pStyle w:val="Paragraphedeliste"/>
        <w:spacing w:before="0" w:after="0"/>
        <w:ind w:left="113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0" w:name="__Fieldmark__258_770037908"/>
      <w:bookmarkStart w:id="301" w:name="__Fieldmark__258_770037908"/>
      <w:bookmarkEnd w:id="301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Sí. ¿Por qué?</w:t>
      </w:r>
    </w:p>
    <w:p>
      <w:pPr>
        <w:pStyle w:val="Normal"/>
        <w:spacing w:before="0" w:after="120"/>
        <w:ind w:left="1134" w:right="1984" w:hanging="0"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ES" w:eastAsia="en-US"/>
        </w:rPr>
      </w:r>
      <w:r>
        <w:rPr>
          <w:sz w:val="20"/>
          <w:szCs w:val="2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Paragraphedeliste"/>
        <w:spacing w:lineRule="auto" w:line="240" w:before="240" w:after="60"/>
        <w:ind w:left="1134" w:right="1984" w:hanging="0"/>
        <w:contextualSpacing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¿Se ha contribuido a concienciar a los ciudadanos y/o a reforzar la participación ciudadana?</w:t>
      </w:r>
    </w:p>
    <w:p>
      <w:pPr>
        <w:pStyle w:val="Paragraphedeliste"/>
        <w:spacing w:before="0" w:after="0"/>
        <w:ind w:left="1134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2" w:name="__Fieldmark__260_770037908"/>
      <w:bookmarkStart w:id="303" w:name="__Fieldmark__260_770037908"/>
      <w:bookmarkEnd w:id="303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No</w:t>
      </w:r>
    </w:p>
    <w:p>
      <w:pPr>
        <w:pStyle w:val="Paragraphedeliste"/>
        <w:spacing w:before="0" w:after="0"/>
        <w:ind w:left="1134" w:hanging="0"/>
        <w:contextualSpacing/>
        <w:rPr>
          <w:rFonts w:ascii="Arial" w:hAnsi="Arial" w:cs="Arial"/>
          <w:sz w:val="20"/>
          <w:szCs w:val="20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4" w:name="__Fieldmark__261_770037908"/>
      <w:bookmarkStart w:id="305" w:name="__Fieldmark__261_770037908"/>
      <w:bookmarkEnd w:id="305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Sí. ¿Por qué?</w:t>
      </w:r>
    </w:p>
    <w:p>
      <w:pPr>
        <w:pStyle w:val="Normal"/>
        <w:spacing w:before="0" w:after="120"/>
        <w:ind w:left="1134" w:right="1984" w:hanging="0"/>
        <w:rPr>
          <w:rFonts w:ascii="Arial" w:hAnsi="Arial" w:cs="Arial"/>
          <w:sz w:val="10"/>
          <w:szCs w:val="10"/>
        </w:rPr>
      </w:pP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1134" w:right="19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1134" w:right="19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l Impacto del Estatus como « patrimonio mundial » en el proyecto y del proyecto en el Bien patrimonio mundial</w:t>
      </w:r>
    </w:p>
    <w:p>
      <w:pPr>
        <w:pStyle w:val="Paragraphedeliste"/>
        <w:numPr>
          <w:ilvl w:val="0"/>
          <w:numId w:val="3"/>
        </w:numPr>
        <w:spacing w:lineRule="auto" w:line="240" w:before="240" w:after="60"/>
        <w:ind w:left="426" w:right="1984" w:hanging="360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Le ha servido/ayudado de desarrollar un proyecto relacionado con un Bien Patrimonio Mundial para aplicar el proyecto mismo, para encontrar nuevos socios y/o tomar medidas innovadoras?</w:t>
      </w:r>
    </w:p>
    <w:p>
      <w:pPr>
        <w:pStyle w:val="Paragraphedeliste"/>
        <w:spacing w:before="0" w:after="0"/>
        <w:ind w:left="1134" w:right="1984" w:hanging="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6" w:name="__Fieldmark__263_770037908"/>
      <w:bookmarkStart w:id="307" w:name="__Fieldmark__263_770037908"/>
      <w:bookmarkEnd w:id="307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No</w:t>
      </w:r>
    </w:p>
    <w:p>
      <w:pPr>
        <w:pStyle w:val="Paragraphedeliste"/>
        <w:spacing w:before="0" w:after="0"/>
        <w:ind w:left="1134" w:right="1984" w:hanging="0"/>
        <w:contextualSpacing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Arial" w:ascii="Arial" w:hAnsi="Arial"/>
          <w:lang w:val="es-ES"/>
        </w:rPr>
        <w:instrText xml:space="preserve"> FORMCHECKBOX </w:instrText>
      </w:r>
      <w:r>
        <w:rPr>
          <w:sz w:val="16"/>
          <w:szCs w:val="20"/>
          <w:rFonts w:cs="Arial" w:ascii="Arial" w:hAnsi="Arial"/>
          <w:lang w:val="es-ES"/>
        </w:rPr>
        <w:fldChar w:fldCharType="separate"/>
      </w:r>
      <w:bookmarkStart w:id="308" w:name="__Fieldmark__264_770037908"/>
      <w:bookmarkStart w:id="309" w:name="__Fieldmark__264_770037908"/>
      <w:bookmarkEnd w:id="309"/>
      <w:r>
        <w:rPr>
          <w:rFonts w:cs="Arial" w:ascii="Arial" w:hAnsi="Arial"/>
          <w:sz w:val="16"/>
          <w:szCs w:val="20"/>
          <w:lang w:val="es-ES"/>
        </w:rPr>
      </w:r>
      <w:r>
        <w:rPr>
          <w:sz w:val="16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0"/>
          <w:szCs w:val="20"/>
          <w:lang w:val="es-ES"/>
        </w:rPr>
        <w:t xml:space="preserve"> Sí. ¿Por qué?</w:t>
      </w:r>
    </w:p>
    <w:p>
      <w:pPr>
        <w:pStyle w:val="Normal"/>
        <w:spacing w:before="0" w:after="120"/>
        <w:ind w:left="1134" w:right="1984" w:hanging="0"/>
        <w:rPr>
          <w:rFonts w:ascii="Arial" w:hAnsi="Arial" w:cs="Arial"/>
          <w:sz w:val="10"/>
          <w:szCs w:val="10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3"/>
        </w:numPr>
        <w:spacing w:lineRule="auto" w:line="240" w:before="240" w:after="60"/>
        <w:ind w:left="426" w:right="1984" w:hanging="360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ómo ve Usted el impacto a largo plazo del proyecto en el conjunto de la ciudad y/o en la conservación y el desarrollo del Bien Patrimonio Mundial?</w:t>
      </w:r>
    </w:p>
    <w:p>
      <w:pPr>
        <w:pStyle w:val="Normal"/>
        <w:spacing w:before="0" w:after="120"/>
        <w:ind w:left="1134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1134" w:right="19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ind w:left="437" w:right="1984" w:hanging="0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Paragraphedeliste"/>
        <w:numPr>
          <w:ilvl w:val="2"/>
          <w:numId w:val="8"/>
        </w:numPr>
        <w:shd w:fill="F2F2F2" w:val="clear"/>
        <w:spacing w:before="240" w:after="120"/>
        <w:ind w:left="142" w:right="1984" w:hanging="709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las lecciones y recomendaciones</w:t>
      </w:r>
    </w:p>
    <w:p>
      <w:pPr>
        <w:pStyle w:val="Paragraphedeliste"/>
        <w:numPr>
          <w:ilvl w:val="0"/>
          <w:numId w:val="3"/>
        </w:numPr>
        <w:spacing w:lineRule="auto" w:line="240" w:before="240" w:after="60"/>
        <w:ind w:left="426" w:right="1984" w:hanging="360"/>
        <w:contextualSpacing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es son las lecciones principales y las recomendaciones que Usted retiene de este proyecto?</w:t>
      </w:r>
    </w:p>
    <w:p>
      <w:pPr>
        <w:pStyle w:val="Normal"/>
        <w:spacing w:before="0" w:after="120"/>
        <w:ind w:left="720" w:right="19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  <w:lang w:val="es-E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/>
        <w:jc w:val="center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/>
        <w:jc w:val="center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-284" w:hanging="0"/>
        <w:contextualSpacing/>
        <w:jc w:val="center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0" w:hanging="0"/>
        <w:contextualSpacing w:val="false"/>
        <w:jc w:val="right"/>
        <w:rPr/>
      </w:pPr>
      <w:r>
        <w:rPr>
          <w:rFonts w:cs="Arial" w:ascii="Arial" w:hAnsi="Arial"/>
          <w:b/>
          <w:i/>
          <w:smallCaps/>
          <w:lang w:val="es-ES" w:eastAsia="en-US"/>
        </w:rPr>
        <w:t>¡Muchas gracias por Su colaboración!</w:t>
      </w:r>
    </w:p>
    <w:p>
      <w:pPr>
        <w:pStyle w:val="Paragraphedeliste"/>
        <w:spacing w:lineRule="auto" w:line="240" w:before="240" w:after="60"/>
        <w:ind w:left="0" w:hanging="0"/>
        <w:contextualSpacing/>
        <w:rPr>
          <w:rFonts w:ascii="Arial" w:hAnsi="Arial" w:cs="Arial"/>
          <w:b/>
          <w:b/>
          <w:i/>
          <w:i/>
          <w:smallCaps/>
          <w:u w:val="single"/>
          <w:lang w:val="es-ES" w:eastAsia="en-US"/>
        </w:rPr>
      </w:pPr>
      <w:r>
        <w:rPr>
          <w:rFonts w:cs="Arial" w:ascii="Arial" w:hAnsi="Arial"/>
          <w:b/>
          <w:i/>
          <w:smallCaps/>
          <w:u w:val="single"/>
          <w:lang w:val="es-ES" w:eastAsia="en-US"/>
        </w:rPr>
      </w:r>
    </w:p>
    <w:p>
      <w:pPr>
        <w:pStyle w:val="Paragraphedeliste"/>
        <w:spacing w:lineRule="auto" w:line="240" w:before="240" w:after="60"/>
        <w:ind w:left="0" w:hanging="0"/>
        <w:contextualSpacing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8"/>
        <w:szCs w:val="18"/>
        <w:lang w:val="es-ES"/>
      </w:rPr>
      <w:t xml:space="preserve">Para cualquier pregunta relativa al cuestionario, por favor diríjase a Sra. </w:t>
    </w:r>
    <w:r>
      <w:rPr>
        <w:rFonts w:cs="Arial" w:ascii="Arial" w:hAnsi="Arial"/>
        <w:b/>
        <w:sz w:val="18"/>
        <w:szCs w:val="18"/>
        <w:lang w:val="de-DE"/>
      </w:rPr>
      <w:t xml:space="preserve">Kerstin Manz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kmanz@ovpm.org</w:t>
      </w:r>
    </w:hyperlink>
    <w:r>
      <w:rPr>
        <w:rFonts w:cs="Arial" w:ascii="Arial" w:hAnsi="Arial"/>
        <w:b/>
        <w:sz w:val="18"/>
        <w:szCs w:val="18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8"/>
        <w:szCs w:val="18"/>
        <w:lang w:val="es-ES"/>
      </w:rPr>
      <w:t xml:space="preserve">Para cualquier pregunta relativa al cuestionario, por favor diríjase a Sra. </w:t>
    </w:r>
    <w:r>
      <w:rPr>
        <w:rFonts w:cs="Arial" w:ascii="Arial" w:hAnsi="Arial"/>
        <w:b/>
        <w:sz w:val="18"/>
        <w:szCs w:val="18"/>
        <w:lang w:val="de-DE"/>
      </w:rPr>
      <w:t xml:space="preserve">Kerstin Manz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de-DE"/>
        </w:rPr>
        <w:t>kmanz@ovpm.org</w:t>
      </w:r>
    </w:hyperlink>
    <w:r>
      <w:rPr>
        <w:rFonts w:cs="Arial" w:ascii="Arial" w:hAnsi="Arial"/>
        <w:b/>
        <w:sz w:val="18"/>
        <w:szCs w:val="18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10"/>
        <w:i w:val="false"/>
        <w:b/>
        <w:szCs w:val="1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8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8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8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10"/>
      <w:szCs w:val="10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4z2">
    <w:name w:val="WW8Num24z2"/>
    <w:qFormat/>
    <w:rPr>
      <w:b/>
      <w:i w:val="false"/>
      <w:sz w:val="22"/>
      <w:szCs w:val="22"/>
    </w:rPr>
  </w:style>
  <w:style w:type="character" w:styleId="WW8Num24z3">
    <w:name w:val="WW8Num24z3"/>
    <w:qFormat/>
    <w:rPr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/>
  </w:style>
  <w:style w:type="character" w:styleId="FooterChar">
    <w:name w:val="Footer Char"/>
    <w:basedOn w:val="Policepard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hyperlink" Target="mailto:kmanz@ovpm.or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manz@ovpm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manz@ovp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3:00Z</dcterms:created>
  <dc:creator>fauvma</dc:creator>
  <dc:description/>
  <cp:keywords/>
  <dc:language>en-US</dc:language>
  <cp:lastModifiedBy>Ville de Lyon</cp:lastModifiedBy>
  <dcterms:modified xsi:type="dcterms:W3CDTF">2010-11-25T15:23:00Z</dcterms:modified>
  <cp:revision>2</cp:revision>
  <dc:subject/>
  <dc:title/>
</cp:coreProperties>
</file>