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Lancement d’un programme entre l’Inde et la Fra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« Villes et territoires pour une approche globale du développement urbain 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fr-FR"/>
        </w:rPr>
        <w:t>Septembre-décembre 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Programm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9 septembre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éance d’ouverture au Sénat sous la présidence de Gérard Larcher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FR" w:eastAsia="fr-FR"/>
              </w:rPr>
              <w:t>30 septembre-1er octobr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FR" w:eastAsia="fr-FR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ormation à Besançon sur la planification urbaine, la politique du secteur sauvegardé, la piétonisation, la reconversion du patrimoine militaire et la relation centre-périphér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FR" w:eastAsia="fr-FR"/>
              </w:rPr>
              <w:t>30 septembre-1er octobr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FR" w:eastAsia="fr-FR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Formation à </w:t>
            </w:r>
            <w:r>
              <w:rPr>
                <w:rFonts w:eastAsia="Times New Roman" w:cs="Arial" w:ascii="Arial" w:hAnsi="Arial"/>
                <w:sz w:val="22"/>
                <w:szCs w:val="22"/>
                <w:lang w:val="fr-FR" w:eastAsia="fr-FR"/>
              </w:rPr>
              <w:t xml:space="preserve">Rennes sur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la politique du centre-ville, la maîtrise d'ouvrage urbaine et la démarche de la métropole dans un cadre opérationn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1er-4 octobre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ormation à Strasbourg sur la politique patrimoniale, la réhabilitation et requalification d’un quartier, les transpor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1er-4 octobre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ormation à Lorient sur les villes portuaires, la politique de reconversion industrielle et à Chinon sur le patrimoine et la problématique économique dans les échanges patrimoniau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4 octobre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éance de clôture au Siège de l’UNESC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Pour plus d’informations :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www.diplomatie.gouv.fr/cncd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www.an-patrimoine-echanges.org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www.an-patrimoine.org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whc.unesco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s-E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30:00Z</dcterms:created>
  <dc:creator>Jerome Duplan</dc:creator>
  <dc:description/>
  <cp:keywords/>
  <dc:language>en-US</dc:language>
  <cp:lastModifiedBy>b_blanchard</cp:lastModifiedBy>
  <cp:lastPrinted>2010-09-23T18:18:00Z</cp:lastPrinted>
  <dcterms:modified xsi:type="dcterms:W3CDTF">2010-09-24T13:38:00Z</dcterms:modified>
  <cp:revision>3</cp:revision>
  <dc:subject/>
  <dc:title>5 villes françaises organisent des actions de formation à l’attention de collectivités locales indiennes</dc:title>
</cp:coreProperties>
</file>